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NAJEM DVORANE za dan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aktna oseba: ___________________________________________ Telefon: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ti želim:   □ dvorana Angela Mlečnika</w:t>
        <w:tab/>
        <w:tab/>
        <w:tab/>
        <w:t>Predvideno št. udeležencev: 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□ dvorano Zorana Mušič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etne prostore v KD Bukovic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edbo prireditve/dogodka bom potrebov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voče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dio-video opre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dero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no bom v dvorano namestil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dni bife     □ da      □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vorani se bo odvijala        □ profitna      □ neprofitna       prireditev/dogodek s področ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obraže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stva in turiz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go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prireditve: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reditev/dogodek bo dne __________________  od ____________ do __________ 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or potrebujem tudi pred/po prireditvi (npr. zaradi okrasitve, postavitve dodatnega odra…..)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, in sicer dne ______________  od _________ do _________ 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ovica, __________________</w:t>
        <w:tab/>
        <w:tab/>
        <w:tab/>
        <w:tab/>
        <w:t>Podpis: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zična oseba - fotokopijo osebne izkaznic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na oseba - dokazilo o registracij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uštva in druge organizacije - odločbo o vpisu v register društev oz. izpis iz poslovnega registra Slovenij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čna stranka - odločbo o vpisu politične stranke v register političnih stra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polni občinska upra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a se odobri        □ da       □ ne</w:t>
      </w:r>
    </w:p>
    <w:p>
      <w:pPr>
        <w:pStyle w:val="Normal"/>
        <w:numPr>
          <w:ilvl w:val="0"/>
          <w:numId w:val="1"/>
        </w:numPr>
        <w:spacing w:lineRule="auto" w:line="360"/>
        <w:ind w:left="7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em se zaračuna najemnina v višini: 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54" w:hanging="357"/>
        <w:jc w:val="both"/>
        <w:rPr/>
      </w:pPr>
      <w:r>
        <w:rPr>
          <w:rFonts w:cs="Arial" w:ascii="Arial" w:hAnsi="Arial"/>
          <w:sz w:val="22"/>
          <w:szCs w:val="22"/>
        </w:rPr>
        <w:t>podpis pogodbe 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FF0000"/>
      </w:pBdr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Bukovica 43, 5293 Volčja Draga, Slovenija, T:05/338 45 00, F: 05/338 45 1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OBR.RE-VO 76- Vloga za najem dvorane                         Izdaja 2                                                                  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1</w:t>
    </w:r>
  </w:p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0" w:color="FF0000"/>
      </w:pBdr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861695" cy="6775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ogaZnak">
    <w:name w:val="Nog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8:00Z</dcterms:created>
  <dc:creator>Nataša Gorkič</dc:creator>
  <dc:description/>
  <cp:keywords/>
  <dc:language>en-US</dc:language>
  <cp:lastModifiedBy>Anja Sedevčič</cp:lastModifiedBy>
  <cp:lastPrinted>2011-06-01T17:15:00Z</cp:lastPrinted>
  <dcterms:modified xsi:type="dcterms:W3CDTF">2017-05-16T07:58:00Z</dcterms:modified>
  <cp:revision>2</cp:revision>
  <dc:subject/>
  <dc:title>VLOGA ZA NAJEM DVORANE za dan ____________________</dc:title>
</cp:coreProperties>
</file>