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DGOVORI NA PISNA SVETNIŠKA VPRAŠANJA 6. REDNE SE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Borut Kerševan</w:t>
      </w:r>
      <w:r>
        <w:rPr>
          <w:rFonts w:cs="Arial" w:ascii="Arial" w:hAnsi="Arial"/>
          <w:sz w:val="22"/>
          <w:szCs w:val="22"/>
        </w:rPr>
        <w:t xml:space="preserve">, član Občinskega sveta Občine Renče-Vogrsko, </w:t>
      </w:r>
    </w:p>
    <w:p>
      <w:pPr>
        <w:pStyle w:val="Normal"/>
        <w:jc w:val="both"/>
        <w:rPr/>
      </w:pPr>
      <w:r>
        <w:rPr>
          <w:rFonts w:cs="Arial" w:ascii="Arial" w:hAnsi="Arial"/>
          <w:sz w:val="22"/>
          <w:szCs w:val="22"/>
        </w:rPr>
        <w:t xml:space="preserve">je </w:t>
      </w:r>
      <w:r>
        <w:rPr>
          <w:rFonts w:cs="Arial" w:ascii="Arial" w:hAnsi="Arial"/>
          <w:sz w:val="22"/>
          <w:szCs w:val="22"/>
          <w:u w:val="single"/>
        </w:rPr>
        <w:t>na 6. redni seji</w:t>
      </w:r>
      <w:r>
        <w:rPr>
          <w:rFonts w:cs="Arial" w:ascii="Arial" w:hAnsi="Arial"/>
          <w:sz w:val="22"/>
          <w:szCs w:val="22"/>
        </w:rPr>
        <w:t xml:space="preserve"> dne </w:t>
      </w:r>
      <w:r>
        <w:rPr>
          <w:rFonts w:cs="Arial" w:ascii="Arial" w:hAnsi="Arial"/>
          <w:sz w:val="22"/>
          <w:szCs w:val="22"/>
          <w:u w:val="single"/>
        </w:rPr>
        <w:t xml:space="preserve">12. maja 2011 </w:t>
      </w:r>
      <w:r>
        <w:rPr>
          <w:rFonts w:cs="Arial" w:ascii="Arial" w:hAnsi="Arial"/>
          <w:sz w:val="22"/>
          <w:szCs w:val="22"/>
        </w:rPr>
        <w:t>postavil naslednja vprašanja v pisni obl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i/>
          <w:sz w:val="22"/>
          <w:szCs w:val="22"/>
          <w:u w:val="single"/>
        </w:rPr>
        <w:t>»Kdaj je predvidena preplastitev ceste skozi Oševljek, kjer poteka trasa novo zgrajenega vodovoda, in zakaj ni bila preplastitev izveden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rmal"/>
        <w:jc w:val="both"/>
        <w:rPr>
          <w:rFonts w:ascii="Arial" w:hAnsi="Arial" w:cs="Arial"/>
          <w:sz w:val="22"/>
          <w:szCs w:val="22"/>
        </w:rPr>
      </w:pPr>
      <w:r>
        <w:rPr>
          <w:rFonts w:cs="Arial" w:ascii="Arial" w:hAnsi="Arial"/>
          <w:sz w:val="22"/>
          <w:szCs w:val="22"/>
        </w:rPr>
        <w:t xml:space="preserve">V proračunu Občine Renče-Vogrsko za leto 2011 sredstva za preplastitev ceste skozi Oševljek niso predvidena, zato preplastitev tudi ni bila izveden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Zakaj mrliška vežica v Renčah ni še v uporab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Spacing"/>
        <w:jc w:val="both"/>
        <w:rPr>
          <w:rFonts w:ascii="Arial" w:hAnsi="Arial" w:cs="Arial"/>
        </w:rPr>
      </w:pPr>
      <w:r>
        <w:rPr>
          <w:rFonts w:cs="Arial" w:ascii="Arial" w:hAnsi="Arial"/>
        </w:rPr>
        <w:t>Tekom izgradnje objekta je prišlo do sprememb, ki zahtevajo spremembo gradbenega dovoljenja (elektro priklop se je izvedel bolj racionalno – na električni drog, ki je na kmetijskem zemljišču). To je postopek nekoliko podaljšalo, spremembe so zahtevale sprejem   obvezne razlage prvega odstavka  4. člena Odloka o splošnih prostorskih pogojih za posege v prostor v Občini Nova Gorica za območje Občine Renče–Vogrsko. Takoj po pravnomočnosti spremembe gradbenega dovoljenja bo vložena vloga za izdajo uporabnega dovoljenj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V kakšni fazi je urejanje kontejnerskih mest in ločeno zbiranje odpadk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rmal"/>
        <w:jc w:val="both"/>
        <w:rPr>
          <w:rFonts w:ascii="Arial" w:hAnsi="Arial" w:cs="Arial"/>
          <w:b/>
          <w:b/>
          <w:sz w:val="22"/>
          <w:szCs w:val="22"/>
        </w:rPr>
      </w:pPr>
      <w:r>
        <w:rPr>
          <w:rFonts w:cs="Arial" w:ascii="Arial" w:hAnsi="Arial"/>
          <w:sz w:val="22"/>
          <w:szCs w:val="22"/>
        </w:rPr>
        <w:t>Ministrstvo za okolje in prostor je pred časom pripravilo osnutek uredbe o ločenem zbiranju komunalnih odpadkov, v kateri je predvideno zbiranje ločenih frakcij komunalnih odpadkov na domu, kar pomeni, da se odpadki zbirajo ločeno v posameznih posodah na vsakem domu. Tako zbrane odpadke naj bi izvajalec javne službe (koncesionar ali javno podjetje) prevzemal po posameznih domovih v določenih časovnih rokih. Glede na navedeno, v tem trenutku ni smiselno urejati kontejnerskih mest, ker če bo uredba sprejeta, se bo način zbiranja in odvažanja ločenih frakcij komunalnih odpadkov povsem spremenil,  kontejnerska mesta pa ne bodo več služila svojemu namen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Kako namerava Župan preprečiti zadrževanje psov in mačk v okolici vrtcev in šol in njihovega onesnaževanja omenjenih površin z iztrebk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avadensplet"/>
        <w:jc w:val="both"/>
        <w:rPr>
          <w:rFonts w:ascii="Arial" w:hAnsi="Arial" w:cs="Arial"/>
          <w:color w:val="000000"/>
          <w:sz w:val="22"/>
          <w:szCs w:val="22"/>
        </w:rPr>
      </w:pPr>
      <w:r>
        <w:rPr>
          <w:rFonts w:cs="Arial" w:ascii="Arial" w:hAnsi="Arial"/>
          <w:color w:val="000000"/>
          <w:sz w:val="22"/>
          <w:szCs w:val="22"/>
        </w:rPr>
        <w:t>Župan ni pristojen za preprečevanje zadrževanja psov in mačk v okolici vrtcev in šol. Zakon o zaščiti živali (v nadaljevanju: ZZZiv) namreč določa, da mora skrbnik živali z ustrezno vzgojo in šolanjem oziroma z drugimi ukrepi zagotoviti, da žival ni nevarna okolici. Poleg tega mora skrbnik psa na javnem mestu zagotoviti fizično varstvo psa tako, da je pes na povodcu. (Skrbnik živali je oseba, ki ima žival v lasti ali oskrbi in odgovarja za ustrezno rejo, ravnanje, oskrbo in prevoz živali ter imetnik objektov za rejo, trženje, prevoz, zakol, nego in prireditve z živalmi. Skrbnik živali odgovarja tudi za delo in ravnanje oskrbovalcev svojih živali ali živali, ki jih ima v oskrbi. Skrbnik živali, ki so zapuščene, je imetnik zavetišča oziroma občina, če ni zagotovila zavetišča.)</w:t>
      </w:r>
    </w:p>
    <w:p>
      <w:pPr>
        <w:pStyle w:val="Navadensplet"/>
        <w:jc w:val="both"/>
        <w:rPr>
          <w:rFonts w:ascii="Arial" w:hAnsi="Arial" w:cs="Arial"/>
          <w:color w:val="000000"/>
          <w:sz w:val="22"/>
          <w:szCs w:val="22"/>
        </w:rPr>
      </w:pPr>
      <w:r>
        <w:rPr>
          <w:rFonts w:cs="Arial" w:ascii="Arial" w:hAnsi="Arial"/>
          <w:color w:val="000000"/>
          <w:sz w:val="22"/>
          <w:szCs w:val="22"/>
        </w:rPr>
        <w:t>Zagotovitev zavetišča je lokalna zadeva javnega pomena, ki se izvršuje kot javna služba, pri čemer mora biti na vsakih 800 registriranih psov v občini zagotovljeno eno mesto v zavetišču. Imetnik zavetišča je lahko občina oziroma vsaka fizična ali pravna oseba, ki izpolnjuje predpisane pogoje. Občina Renče-Vogrsko je zato s 1. novembrom 2009 sklenila koncesijsko pogodbo z Zavodom za oskrbo, nego in vzgojo hišnih in izgubljenih živali Oskar Vitovlje za obdobje treh let.</w:t>
      </w:r>
    </w:p>
    <w:p>
      <w:pPr>
        <w:pStyle w:val="Navadensplet"/>
        <w:spacing w:before="0" w:after="0"/>
        <w:jc w:val="both"/>
        <w:rPr/>
      </w:pPr>
      <w:r>
        <w:rPr>
          <w:rFonts w:cs="Arial" w:ascii="Arial" w:hAnsi="Arial"/>
          <w:color w:val="000000"/>
          <w:sz w:val="22"/>
          <w:szCs w:val="22"/>
        </w:rPr>
        <w:t xml:space="preserve">Imetnik zavetišča, ki se šteje za skrbnika zapuščenih živali, dokler so te v zavetišču, opravlja naslednje naloge: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prejema prijave o zapuščenih živalih;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 potrebno veterinarsko pomoč zapuščenim živalim;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zagotavlja ulov, prevoz, namestitev in oskrbo zapuščenih živali v zavetišču;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rbi za iskanje skrbnikov teh živali oziroma prodajo ali oddajo živali novim skrbnikom;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krbi za ažurno vodenje registra psov, ki ga enkrat letno posreduje lokalni skupnosti.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Kdor izgubi žival ali kdor najde zapuščeno žival, o tem obvesti zavetišče oziroma pristojno veterinarsko organizacijo. Vse stroške v zvezi z zapuščeno živaljo plača dosedanji skrbnik živali, če ni s predpisi določeno drugače. Če skrbnik živali ni znan oziroma, če lastnika živali ni mogoče ugotoviti, krije stroške imetnik zavetišča oziroma občina, kjer je žival najdena. Zapuščeno žival se namesti v zavetišče na območju občine, kjer je bila najdena, oziroma v zavetišče, s katerim ima ta občina sklenjeno pogodbo. </w:t>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V kakšni fazi je pridobivanje soglasij in dokumentacije za izgradnjo pločnika v Oševljeku?«</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rmal"/>
        <w:jc w:val="both"/>
        <w:rPr>
          <w:rFonts w:ascii="Arial" w:hAnsi="Arial" w:cs="Arial"/>
          <w:sz w:val="22"/>
          <w:szCs w:val="22"/>
        </w:rPr>
      </w:pPr>
      <w:r>
        <w:rPr>
          <w:rFonts w:cs="Arial" w:ascii="Arial" w:hAnsi="Arial"/>
          <w:sz w:val="22"/>
          <w:szCs w:val="22"/>
        </w:rPr>
        <w:t>Izgradnja pločnika v Oševljeku v proračunu Občine Renče-Vogrsko za leto 2011  ni predviden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Kakšne rešitve ima župan glede neučinkovitega nadzora del s strani g Janeza Furlan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rmal"/>
        <w:jc w:val="both"/>
        <w:rPr>
          <w:rFonts w:ascii="Arial" w:hAnsi="Arial" w:cs="Arial"/>
          <w:sz w:val="22"/>
          <w:szCs w:val="22"/>
        </w:rPr>
      </w:pPr>
      <w:r>
        <w:rPr>
          <w:rFonts w:cs="Arial" w:ascii="Arial" w:hAnsi="Arial"/>
          <w:sz w:val="22"/>
          <w:szCs w:val="22"/>
        </w:rPr>
        <w:t>G. Janez Furlan izvaja zgolj postopke izbire izvajalcev nadzora; sam nadzor torej opravljajo zunanji izvajalci kakor to predpisuje veljavna zakonodaj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Zakaj ni izvedena asfaltacija trase vodovoda v Merljakih in ni zgrajen pločnik, med tem pa stanovalci ob cesti trpijo zaradi prahu, ki ga povzroča prome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rmal"/>
        <w:jc w:val="both"/>
        <w:rPr>
          <w:rFonts w:ascii="Arial" w:hAnsi="Arial" w:cs="Arial"/>
          <w:sz w:val="22"/>
          <w:szCs w:val="22"/>
        </w:rPr>
      </w:pPr>
      <w:r>
        <w:rPr>
          <w:rFonts w:cs="Arial" w:ascii="Arial" w:hAnsi="Arial"/>
          <w:sz w:val="22"/>
          <w:szCs w:val="22"/>
        </w:rPr>
        <w:t xml:space="preserve">Rekonstrukcija vodovoda skozi Merljake spada v projekt rekonstrukcije vodovodov iz kohezijskega sklada EU. Slednji se izvaja v naši občini od leta 2008 in se zaključuje v mesecu oktobru letošnjega leta. Za zaključek projekta izvajamo najzahtevnejše odseke v zaselkih Martinuči in Merljaki. Ob tem želimo z minimalnimi sredstvi, ki jih ima občinski proračun na razpolago, urediti tudi ostalo najnujnejšo infrastrukturo v strjenih zaselkih. Skozi Merljake – vsaj na najožjih delih - želimo zgraditi še dodatno: pločnik, odvodnjavenje in javno razsvetljavo. S tem pa posegamo tudi na nekatera privatna zemljišča občanov, vendar vsi niso pripravljeni sodelovati pri tej rekonstrukciji in smo bili zato prisiljeni večkrat spremeniti  projekt. Pločnik bomo zato gradili samo tam, kjer imamo soglasje lastnikov zemljišč. Vsekakor pa bo projekt zaključen v pogodbenem roku.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u w:val="single"/>
        </w:rPr>
      </w:pPr>
      <w:r>
        <w:rPr>
          <w:rFonts w:cs="Arial" w:ascii="Arial" w:hAnsi="Arial"/>
          <w:i/>
          <w:sz w:val="22"/>
          <w:szCs w:val="22"/>
          <w:u w:val="single"/>
        </w:rPr>
        <w:t>»Zakaj Občina plačuje izdelavo projektov (vodovoda in kanalizacije v Žigonih), če podžupan g. Radovan Rusjan in g. Janez Furlan spreminjata traso vodovoda po svoji volji in mimo projektne dokumentaci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DGOVOR:</w:t>
      </w:r>
    </w:p>
    <w:p>
      <w:pPr>
        <w:pStyle w:val="Normal"/>
        <w:jc w:val="both"/>
        <w:rPr>
          <w:rFonts w:ascii="Arial" w:hAnsi="Arial" w:cs="Arial"/>
          <w:sz w:val="22"/>
          <w:szCs w:val="22"/>
        </w:rPr>
      </w:pPr>
      <w:r>
        <w:rPr>
          <w:rFonts w:cs="Arial" w:ascii="Arial" w:hAnsi="Arial"/>
          <w:sz w:val="22"/>
          <w:szCs w:val="22"/>
        </w:rPr>
        <w:t>Občina ni plačnik nobenega projekta za vodovod in kanalizacijo na tem odseku. Svetnik, ki je vprašanje postavil, je bil na tem odseku delovodja in je skupaj z g. Janezom Furlanom in g. Radovanom Rusjanom prav gotovo našel najboljšo rešitev za našo lokalno skup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kovica, 10. 6. 2011</w:t>
      </w:r>
    </w:p>
    <w:p>
      <w:pPr>
        <w:pStyle w:val="Normal"/>
        <w:jc w:val="both"/>
        <w:rPr>
          <w:rFonts w:ascii="Arial" w:hAnsi="Arial" w:cs="Arial"/>
          <w:sz w:val="22"/>
          <w:szCs w:val="22"/>
        </w:rPr>
      </w:pPr>
      <w:r>
        <w:rPr>
          <w:rFonts w:cs="Arial" w:ascii="Arial" w:hAnsi="Arial"/>
          <w:sz w:val="22"/>
          <w:szCs w:val="22"/>
        </w:rPr>
        <w:tab/>
        <w:tab/>
        <w:tab/>
        <w:tab/>
        <w:tab/>
        <w:tab/>
        <w:tab/>
        <w:tab/>
        <w:tab/>
        <w:t>Aleš Bucik l. r.</w:t>
      </w:r>
    </w:p>
    <w:p>
      <w:pPr>
        <w:pStyle w:val="Normal"/>
        <w:jc w:val="both"/>
        <w:rPr/>
      </w:pPr>
      <w:r>
        <w:rPr>
          <w:rFonts w:cs="Arial" w:ascii="Arial" w:hAnsi="Arial"/>
          <w:sz w:val="22"/>
          <w:szCs w:val="22"/>
        </w:rPr>
        <w:tab/>
        <w:tab/>
        <w:tab/>
        <w:tab/>
        <w:tab/>
        <w:tab/>
        <w:tab/>
        <w:tab/>
        <w:tab/>
        <w:t xml:space="preserve">     Župan</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spacing w:lineRule="atLeast" w:line="300" w:before="0" w:after="79"/>
      <w:jc w:val="both"/>
    </w:pPr>
    <w:rPr>
      <w:rFonts w:ascii="Arial" w:hAnsi="Arial" w:cs="Arial"/>
      <w:sz w:val="21"/>
      <w:szCs w:val="21"/>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Navadensplet">
    <w:name w:val="Navaden (splet)"/>
    <w:basedOn w:val="Normal"/>
    <w:qFormat/>
    <w:pPr>
      <w:spacing w:before="0" w:after="210"/>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27:00Z</dcterms:created>
  <dc:creator>Nataša Gorkič</dc:creator>
  <dc:description/>
  <cp:keywords/>
  <dc:language>en-US</dc:language>
  <cp:lastModifiedBy>Nataša Gorkič</cp:lastModifiedBy>
  <cp:lastPrinted>2011-06-15T15:45:00Z</cp:lastPrinted>
  <dcterms:modified xsi:type="dcterms:W3CDTF">2011-06-15T13:59:00Z</dcterms:modified>
  <cp:revision>25</cp:revision>
  <dc:subject/>
  <dc:title>ODGOVOR NA SVETNIŠKO VPRAŠANJE </dc:title>
</cp:coreProperties>
</file>