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788" w:type="dxa"/>
        <w:jc w:val="left"/>
        <w:tblInd w:w="-108" w:type="dxa"/>
        <w:tblLayout w:type="fixed"/>
        <w:tblCellMar>
          <w:top w:w="0" w:type="dxa"/>
          <w:left w:w="108" w:type="dxa"/>
          <w:bottom w:w="0" w:type="dxa"/>
          <w:right w:w="108" w:type="dxa"/>
        </w:tblCellMar>
      </w:tblPr>
      <w:tblGrid>
        <w:gridCol w:w="1368"/>
        <w:gridCol w:w="3420"/>
      </w:tblGrid>
      <w:tr>
        <w:trPr>
          <w:trHeight w:val="285" w:hRule="atLeast"/>
        </w:trPr>
        <w:tc>
          <w:tcPr>
            <w:tcW w:w="1368" w:type="dxa"/>
            <w:tcBorders/>
          </w:tcPr>
          <w:p>
            <w:pPr>
              <w:pStyle w:val="Normal"/>
              <w:rPr>
                <w:rFonts w:cs="Arial"/>
                <w:szCs w:val="20"/>
              </w:rPr>
            </w:pPr>
            <w:r>
              <w:rPr>
                <w:rFonts w:cs="Arial"/>
                <w:szCs w:val="20"/>
              </w:rPr>
              <w:t>Datum:</w:t>
            </w:r>
          </w:p>
        </w:tc>
        <w:tc>
          <w:tcPr>
            <w:tcW w:w="3420" w:type="dxa"/>
            <w:tcBorders/>
          </w:tcPr>
          <w:p>
            <w:pPr>
              <w:pStyle w:val="Normal"/>
              <w:rPr>
                <w:rFonts w:cs="Arial"/>
                <w:szCs w:val="20"/>
              </w:rPr>
            </w:pPr>
            <w:r>
              <w:rPr>
                <w:rFonts w:cs="Arial"/>
                <w:szCs w:val="20"/>
              </w:rPr>
              <w:t>Maj 2011</w:t>
            </w:r>
          </w:p>
        </w:tc>
      </w:tr>
    </w:tbl>
    <w:p>
      <w:pPr>
        <w:pStyle w:val="Normal"/>
        <w:rPr>
          <w:rFonts w:cs="Arial"/>
          <w:szCs w:val="20"/>
        </w:rPr>
      </w:pPr>
      <w:r>
        <w:rPr>
          <w:rFonts w:cs="Arial"/>
          <w:szCs w:val="20"/>
        </w:rPr>
      </w:r>
    </w:p>
    <w:tbl>
      <w:tblPr>
        <w:tblW w:w="9570" w:type="dxa"/>
        <w:jc w:val="left"/>
        <w:tblInd w:w="-108" w:type="dxa"/>
        <w:tblLayout w:type="fixed"/>
        <w:tblCellMar>
          <w:top w:w="0" w:type="dxa"/>
          <w:left w:w="108" w:type="dxa"/>
          <w:bottom w:w="0" w:type="dxa"/>
          <w:right w:w="108" w:type="dxa"/>
        </w:tblCellMar>
      </w:tblPr>
      <w:tblGrid>
        <w:gridCol w:w="1340"/>
        <w:gridCol w:w="8230"/>
      </w:tblGrid>
      <w:tr>
        <w:trPr/>
        <w:tc>
          <w:tcPr>
            <w:tcW w:w="1340" w:type="dxa"/>
            <w:tcBorders/>
          </w:tcPr>
          <w:p>
            <w:pPr>
              <w:pStyle w:val="Normal"/>
              <w:rPr>
                <w:rFonts w:cs="Arial"/>
                <w:szCs w:val="20"/>
              </w:rPr>
            </w:pPr>
            <w:r>
              <w:rPr>
                <w:rFonts w:cs="Arial"/>
                <w:szCs w:val="20"/>
              </w:rPr>
              <w:t>Zadeva:</w:t>
            </w:r>
          </w:p>
        </w:tc>
        <w:tc>
          <w:tcPr>
            <w:tcW w:w="8230" w:type="dxa"/>
            <w:tcBorders/>
          </w:tcPr>
          <w:p>
            <w:pPr>
              <w:pStyle w:val="Normal"/>
              <w:rPr>
                <w:rFonts w:cs="Arial"/>
                <w:b/>
                <w:b/>
                <w:szCs w:val="20"/>
              </w:rPr>
            </w:pPr>
            <w:r>
              <w:rPr>
                <w:rFonts w:cs="Arial"/>
                <w:b/>
                <w:szCs w:val="20"/>
              </w:rPr>
              <w:t>Brezposelnost na območju, ki ga pokriva Območna služba Nova Gorica</w:t>
            </w:r>
          </w:p>
          <w:p>
            <w:pPr>
              <w:pStyle w:val="Normal"/>
              <w:rPr>
                <w:rFonts w:cs="Arial"/>
                <w:b/>
                <w:b/>
                <w:szCs w:val="20"/>
              </w:rPr>
            </w:pPr>
            <w:r>
              <w:rPr>
                <w:rFonts w:eastAsia="Arial" w:cs="Arial"/>
                <w:b/>
                <w:szCs w:val="20"/>
              </w:rPr>
              <w:t xml:space="preserve"> </w:t>
            </w:r>
          </w:p>
        </w:tc>
      </w:tr>
    </w:tbl>
    <w:p>
      <w:pPr>
        <w:pStyle w:val="Normal"/>
        <w:rPr/>
      </w:pPr>
      <w:r>
        <w:rPr>
          <w:rFonts w:cs="Arial"/>
          <w:sz w:val="22"/>
          <w:szCs w:val="22"/>
        </w:rPr>
        <w:t xml:space="preserve">Območna služba Nova Gorica strokovno pokriva območje upravnih enot </w:t>
      </w:r>
      <w:r>
        <w:rPr>
          <w:rFonts w:cs="Arial"/>
          <w:b/>
          <w:sz w:val="22"/>
          <w:szCs w:val="22"/>
        </w:rPr>
        <w:t>Ajdovščina, Nova Gorica in Tolmin.</w:t>
      </w:r>
    </w:p>
    <w:p>
      <w:pPr>
        <w:pStyle w:val="Normal"/>
        <w:rPr>
          <w:rFonts w:cs="Arial"/>
          <w:b/>
          <w:b/>
          <w:color w:val="49904D"/>
          <w:sz w:val="22"/>
          <w:szCs w:val="22"/>
        </w:rPr>
      </w:pPr>
      <w:r>
        <w:rPr>
          <w:rFonts w:cs="Arial"/>
          <w:b/>
          <w:color w:val="49904D"/>
          <w:sz w:val="22"/>
          <w:szCs w:val="22"/>
        </w:rPr>
      </w:r>
    </w:p>
    <w:p>
      <w:pPr>
        <w:pStyle w:val="Normal"/>
        <w:rPr/>
      </w:pPr>
      <w:r>
        <w:rPr>
          <w:rFonts w:cs="Arial"/>
          <w:b/>
          <w:color w:val="49904D"/>
          <w:sz w:val="22"/>
          <w:szCs w:val="22"/>
        </w:rPr>
        <w:t xml:space="preserve">Brezposelnost na območju </w:t>
      </w:r>
      <w:r>
        <w:rPr>
          <w:rFonts w:cs="Arial"/>
          <w:b/>
          <w:color w:val="49904D"/>
          <w:sz w:val="22"/>
          <w:szCs w:val="22"/>
          <w:u w:val="single"/>
        </w:rPr>
        <w:t>OS Nova Gorica</w:t>
      </w:r>
      <w:r>
        <w:rPr>
          <w:rFonts w:cs="Arial"/>
          <w:b/>
          <w:color w:val="49904D"/>
          <w:sz w:val="22"/>
          <w:szCs w:val="22"/>
        </w:rPr>
        <w:t xml:space="preserve"> se je v aprilu 2011 zmanjšala glede na predhodni mesec, visoko je bilo tudi število zaposlitev.</w:t>
      </w:r>
    </w:p>
    <w:p>
      <w:pPr>
        <w:pStyle w:val="Normal"/>
        <w:rPr>
          <w:rFonts w:cs="Arial"/>
          <w:b/>
          <w:b/>
          <w:color w:val="49904D"/>
          <w:sz w:val="22"/>
          <w:szCs w:val="20"/>
          <w:highlight w:val="yellow"/>
        </w:rPr>
      </w:pPr>
      <w:r>
        <w:rPr>
          <w:rFonts w:cs="Arial"/>
          <w:b/>
          <w:color w:val="49904D"/>
          <w:sz w:val="22"/>
          <w:szCs w:val="20"/>
          <w:highlight w:val="yellow"/>
        </w:rPr>
      </w:r>
    </w:p>
    <w:p>
      <w:pPr>
        <w:pStyle w:val="Normal"/>
        <w:pBdr>
          <w:top w:val="single" w:sz="4" w:space="1" w:color="000000"/>
          <w:left w:val="single" w:sz="4" w:space="4" w:color="000000"/>
          <w:bottom w:val="single" w:sz="4" w:space="0" w:color="000000"/>
          <w:right w:val="single" w:sz="4" w:space="4" w:color="000000"/>
        </w:pBdr>
        <w:jc w:val="both"/>
        <w:rPr>
          <w:rFonts w:cs="Arial"/>
          <w:b/>
          <w:b/>
          <w:color w:val="49904D"/>
          <w:sz w:val="22"/>
          <w:szCs w:val="22"/>
        </w:rPr>
      </w:pPr>
      <w:r>
        <w:rPr>
          <w:rFonts w:cs="Arial"/>
          <w:b/>
          <w:color w:val="49904D"/>
          <w:sz w:val="22"/>
          <w:szCs w:val="22"/>
        </w:rPr>
        <w:t>Na področju OS Nova Gorica sta v letu 2010 porasla tako brezposelnost kot tudi zaposlovanje brezposelnih oseb. Poraslo je tudi povpraševanje delodajalcev po delavcih, največ prostih delovnih mest je bilo iz predelovalnih dejavnosti. V letu 2010 je bilo realiziranih kar za 47 % več vključitev v ukrepe aktivne politike zaposlovanja kot v letu 2009.</w:t>
      </w:r>
    </w:p>
    <w:p>
      <w:pPr>
        <w:pStyle w:val="Normal"/>
        <w:pBdr>
          <w:top w:val="single" w:sz="4" w:space="1" w:color="000000"/>
          <w:left w:val="single" w:sz="4" w:space="4" w:color="000000"/>
          <w:bottom w:val="single" w:sz="4" w:space="0" w:color="000000"/>
          <w:right w:val="single" w:sz="4" w:space="4" w:color="000000"/>
        </w:pBdr>
        <w:jc w:val="both"/>
        <w:rPr>
          <w:rFonts w:cs="Arial"/>
          <w:b/>
          <w:b/>
          <w:color w:val="49904D"/>
          <w:sz w:val="22"/>
          <w:szCs w:val="22"/>
        </w:rPr>
      </w:pPr>
      <w:r>
        <w:rPr>
          <w:rFonts w:cs="Arial"/>
          <w:b/>
          <w:color w:val="49904D"/>
          <w:sz w:val="22"/>
          <w:szCs w:val="22"/>
        </w:rPr>
        <w:t xml:space="preserve">Predvsem v januarju 2011 je brezposelnost močno porasla, </w:t>
      </w:r>
      <w:r>
        <w:rPr>
          <w:rFonts w:cs="Arial"/>
          <w:b/>
          <w:color w:val="49904D"/>
          <w:sz w:val="22"/>
          <w:szCs w:val="22"/>
          <w:u w:val="single"/>
        </w:rPr>
        <w:t xml:space="preserve">v aprilu pa smo zabeležili padec števila brezposelnih oseb prijavljenih </w:t>
      </w:r>
      <w:r>
        <w:rPr>
          <w:rFonts w:cs="Arial"/>
          <w:b/>
          <w:color w:val="49904D"/>
          <w:sz w:val="22"/>
          <w:szCs w:val="22"/>
        </w:rPr>
        <w:t>na Območni službi Nova Gorica. Število zaposlitev je v prvih štirih mesecih višje v primerjavi z enakim obdobjem lani. Pričakovati je predvsem več zaposlovanja na področju avtomobilske industrije in na področju strokovnih, znanstvenih in tehničnih dejavnosti.</w:t>
      </w:r>
    </w:p>
    <w:p>
      <w:pPr>
        <w:pStyle w:val="Normal"/>
        <w:shd w:fill="FFFFFF" w:val="clear"/>
        <w:jc w:val="both"/>
        <w:rPr>
          <w:rFonts w:cs="Arial"/>
          <w:b/>
          <w:b/>
          <w:color w:val="49904D"/>
          <w:sz w:val="22"/>
          <w:szCs w:val="20"/>
          <w:highlight w:val="yellow"/>
        </w:rPr>
      </w:pPr>
      <w:r>
        <w:rPr>
          <w:rFonts w:cs="Arial"/>
          <w:b/>
          <w:color w:val="49904D"/>
          <w:sz w:val="22"/>
          <w:szCs w:val="20"/>
          <w:highlight w:val="yellow"/>
        </w:rPr>
      </w:r>
    </w:p>
    <w:p>
      <w:pPr>
        <w:pStyle w:val="Normal"/>
        <w:jc w:val="both"/>
        <w:rPr>
          <w:rFonts w:cs="Arial"/>
          <w:b/>
          <w:b/>
          <w:bCs/>
          <w:color w:val="49904D"/>
          <w:sz w:val="22"/>
          <w:szCs w:val="22"/>
        </w:rPr>
      </w:pPr>
      <w:r>
        <w:rPr>
          <w:rFonts w:cs="Arial"/>
          <w:b/>
          <w:bCs/>
          <w:color w:val="49904D"/>
          <w:sz w:val="22"/>
          <w:szCs w:val="22"/>
        </w:rPr>
        <w:t>Gibanje brezposelnosti</w:t>
      </w:r>
    </w:p>
    <w:p>
      <w:pPr>
        <w:pStyle w:val="Normal"/>
        <w:jc w:val="both"/>
        <w:rPr>
          <w:rFonts w:cs="Arial"/>
          <w:szCs w:val="20"/>
        </w:rPr>
      </w:pPr>
      <w:r>
        <w:rPr>
          <w:rFonts w:cs="Arial"/>
          <w:szCs w:val="20"/>
        </w:rPr>
        <w:t xml:space="preserve">Konec decembra 2010 je bilo pri Območni službi Zavoda RS za zaposlovanje Nova Gorica (OS Nova Gorica) prijavljenih </w:t>
      </w:r>
      <w:r>
        <w:rPr>
          <w:rFonts w:cs="Arial"/>
          <w:b/>
          <w:bCs/>
          <w:szCs w:val="20"/>
        </w:rPr>
        <w:t>4.633 brezposelnih oseb</w:t>
      </w:r>
      <w:r>
        <w:rPr>
          <w:rFonts w:cs="Arial"/>
          <w:bCs/>
          <w:szCs w:val="20"/>
        </w:rPr>
        <w:t>, kar predstavlja 4,2 % vseh brezposelnih oseb v državi. V</w:t>
      </w:r>
      <w:r>
        <w:rPr>
          <w:rFonts w:cs="Arial"/>
          <w:szCs w:val="20"/>
        </w:rPr>
        <w:t xml:space="preserve"> primerjavi z decembrom 2009 je bila brezposelnost višja za 20,3 %. Brezposelnost se je najbolj povečala na območju Urada za delo Ajdovščina, in sicer za 32,6 %, ter na območju Urada za delo Nova Gorica za 26,5 %, medtem ko se je na območju Urada za delo Tolmin v zadnjem letu število brezposelnih zmanjšalo za 5,3 %.</w:t>
      </w:r>
    </w:p>
    <w:p>
      <w:pPr>
        <w:pStyle w:val="Normal"/>
        <w:spacing w:before="150" w:after="150"/>
        <w:jc w:val="both"/>
        <w:rPr/>
      </w:pPr>
      <w:r>
        <w:rPr>
          <w:rFonts w:cs="Arial"/>
          <w:b/>
          <w:szCs w:val="20"/>
        </w:rPr>
        <w:t>Konec aprila 2011</w:t>
      </w:r>
      <w:r>
        <w:rPr>
          <w:rFonts w:cs="Arial"/>
          <w:szCs w:val="20"/>
        </w:rPr>
        <w:t xml:space="preserve"> je bilo pri OS Nova Gorica prijavljenih </w:t>
      </w:r>
      <w:r>
        <w:rPr>
          <w:rFonts w:cs="Arial"/>
          <w:b/>
          <w:szCs w:val="20"/>
        </w:rPr>
        <w:t>4.688 brezposelnih oseb</w:t>
      </w:r>
      <w:r>
        <w:rPr>
          <w:rFonts w:cs="Arial"/>
          <w:szCs w:val="20"/>
        </w:rPr>
        <w:t xml:space="preserve">, kar je 1,7 % prijavljenih oseb manj kot predhodni mesec ter 21 % več kot aprila 2010. Glede na april 2010 se je število brezposelnih se je najbolj povečalo na Uradu za delo Ajdovščina (za 30,5 %) ter na UD Nova Gorica za 28,4 %, manjše število brezposelnih pa smo zabeležili na UD Tolmin in sicer 7,6 % manj kot leto prej. </w:t>
      </w:r>
    </w:p>
    <w:p>
      <w:pPr>
        <w:pStyle w:val="Normal"/>
        <w:spacing w:before="150" w:after="150"/>
        <w:jc w:val="both"/>
        <w:rPr>
          <w:rFonts w:cs="Arial"/>
          <w:szCs w:val="20"/>
        </w:rPr>
      </w:pPr>
      <w:r>
        <w:rPr>
          <w:rFonts w:cs="Arial"/>
          <w:szCs w:val="20"/>
        </w:rPr>
        <w:t xml:space="preserve">Število brezposelnih na OS Nova Gorica predstavlja 4,2 % vseh brezposelnih v državi. </w:t>
      </w:r>
    </w:p>
    <w:p>
      <w:pPr>
        <w:pStyle w:val="Normal"/>
        <w:spacing w:before="150" w:after="150"/>
        <w:jc w:val="both"/>
        <w:rPr>
          <w:rFonts w:cs="Arial"/>
          <w:szCs w:val="20"/>
          <w:highlight w:val="yellow"/>
        </w:rPr>
      </w:pPr>
      <w:r>
        <w:rPr>
          <w:rFonts w:cs="Arial"/>
          <w:szCs w:val="20"/>
        </w:rPr>
        <w:t xml:space="preserve">Brezposelnost v državi se je v aprilu zmanjšala za 2,1 % v primerjavi s predhodnim mesecem, v primerjavi z aprilom 2010 pa je višja za 12,3%. </w:t>
      </w:r>
    </w:p>
    <w:p>
      <w:pPr>
        <w:pStyle w:val="Normal"/>
        <w:spacing w:before="150" w:after="150"/>
        <w:jc w:val="both"/>
        <w:rPr>
          <w:rFonts w:cs="Arial"/>
          <w:szCs w:val="20"/>
          <w:highlight w:val="yellow"/>
        </w:rPr>
      </w:pPr>
      <w:r>
        <w:rPr>
          <w:rFonts w:cs="Arial"/>
          <w:szCs w:val="20"/>
          <w:highlight w:val="yellow"/>
        </w:rPr>
      </w:r>
    </w:p>
    <w:p>
      <w:pPr>
        <w:pStyle w:val="Normal"/>
        <w:jc w:val="both"/>
        <w:rPr>
          <w:rFonts w:cs="Arial"/>
          <w:b/>
          <w:b/>
          <w:bCs/>
          <w:szCs w:val="20"/>
          <w:highlight w:val="yellow"/>
        </w:rPr>
      </w:pPr>
      <w:r>
        <w:rPr>
          <w:rFonts w:cs="Arial"/>
          <w:b/>
          <w:bCs/>
          <w:szCs w:val="20"/>
          <w:highlight w:val="yellow"/>
        </w:rPr>
      </w:r>
      <w:r>
        <w:br w:type="page"/>
      </w:r>
    </w:p>
    <w:p>
      <w:pPr>
        <w:pStyle w:val="Normal"/>
        <w:spacing w:lineRule="auto" w:line="240"/>
        <w:rPr>
          <w:rFonts w:cs="Arial"/>
          <w:b/>
          <w:b/>
          <w:bCs/>
          <w:szCs w:val="20"/>
        </w:rPr>
      </w:pPr>
      <w:r>
        <w:rPr>
          <w:rFonts w:cs="Arial"/>
          <w:b/>
          <w:bCs/>
          <w:szCs w:val="20"/>
        </w:rPr>
        <w:t>Prijave v evidenco brezposelnih oseb</w:t>
      </w:r>
    </w:p>
    <w:p>
      <w:pPr>
        <w:pStyle w:val="Normal"/>
        <w:jc w:val="both"/>
        <w:rPr>
          <w:rFonts w:cs="Arial"/>
          <w:szCs w:val="20"/>
        </w:rPr>
      </w:pPr>
      <w:r>
        <w:rPr>
          <w:rFonts w:cs="Arial"/>
          <w:b/>
          <w:bCs/>
          <w:szCs w:val="20"/>
        </w:rPr>
        <w:t>V letu 2010 se je pri OS Nova Gorica prijavilo 4.644 brezposelnih oseb, kar je 2,6 % manj kot v letu 2009</w:t>
      </w:r>
      <w:r>
        <w:rPr>
          <w:rFonts w:cs="Arial"/>
          <w:szCs w:val="20"/>
        </w:rPr>
        <w:t>. Med novo prijavljenimi je največ prijav po prenehanju delovnega razmerja za določen čas – 33,7 %, sledijo prijave brezposelnih oseb, ki so zaposlitev izgubile iz poslovnih razlogov ali zaradi stečajev podjetij – teh je bilo 31,9 % vseh prijav. 14,9 % je bilo prijav iskalcev prve zaposlitve.</w:t>
      </w:r>
    </w:p>
    <w:p>
      <w:pPr>
        <w:pStyle w:val="Normal"/>
        <w:jc w:val="both"/>
        <w:rPr/>
      </w:pPr>
      <w:r>
        <w:rPr>
          <w:rFonts w:cs="Arial"/>
          <w:b/>
          <w:szCs w:val="20"/>
        </w:rPr>
        <w:t>V obdobju januar - april 2011</w:t>
      </w:r>
      <w:r>
        <w:rPr>
          <w:rFonts w:cs="Arial"/>
          <w:szCs w:val="20"/>
        </w:rPr>
        <w:t xml:space="preserve"> se je v evidenco brezposelnih prijavilo 1.344 brezposelnih oseb, kar je </w:t>
      </w:r>
      <w:r>
        <w:rPr>
          <w:rFonts w:cs="Arial"/>
          <w:b/>
          <w:szCs w:val="20"/>
        </w:rPr>
        <w:t>2,9% več kot lani v enakem obdobju</w:t>
      </w:r>
      <w:r>
        <w:rPr>
          <w:rFonts w:cs="Arial"/>
          <w:szCs w:val="20"/>
        </w:rPr>
        <w:t xml:space="preserve">: </w:t>
      </w:r>
    </w:p>
    <w:p>
      <w:pPr>
        <w:pStyle w:val="Normal"/>
        <w:jc w:val="both"/>
        <w:rPr>
          <w:rFonts w:cs="Arial"/>
          <w:szCs w:val="20"/>
        </w:rPr>
      </w:pPr>
      <w:r>
        <w:rPr>
          <w:rFonts w:cs="Arial"/>
          <w:szCs w:val="20"/>
        </w:rPr>
        <w:t>–</w:t>
      </w:r>
      <w:r>
        <w:rPr>
          <w:rFonts w:eastAsia="Arial" w:cs="Arial"/>
          <w:szCs w:val="20"/>
        </w:rPr>
        <w:t xml:space="preserve"> </w:t>
      </w:r>
      <w:r>
        <w:rPr>
          <w:rFonts w:cs="Arial"/>
          <w:szCs w:val="20"/>
        </w:rPr>
        <w:t xml:space="preserve">40,8 % prijav oseb po prenehanju delovnega razmerja za določen čas, </w:t>
      </w:r>
    </w:p>
    <w:p>
      <w:pPr>
        <w:pStyle w:val="Normal"/>
        <w:jc w:val="both"/>
        <w:rPr/>
      </w:pPr>
      <w:r>
        <w:rPr>
          <w:rFonts w:cs="Arial"/>
          <w:szCs w:val="20"/>
        </w:rPr>
        <w:t>–</w:t>
      </w:r>
      <w:r>
        <w:rPr>
          <w:rFonts w:eastAsia="Arial" w:cs="Arial"/>
          <w:szCs w:val="20"/>
        </w:rPr>
        <w:t xml:space="preserve"> </w:t>
      </w:r>
      <w:r>
        <w:rPr>
          <w:rFonts w:cs="Arial"/>
          <w:szCs w:val="20"/>
        </w:rPr>
        <w:t>28,1 % prijav oseb, ki so zaposlitev izgubile iz poslovnih razlogov ali zaradi stečaja (največ v januarju).</w:t>
      </w:r>
    </w:p>
    <w:p>
      <w:pPr>
        <w:pStyle w:val="Normal"/>
        <w:jc w:val="both"/>
        <w:rPr>
          <w:rFonts w:cs="Arial"/>
          <w:szCs w:val="20"/>
          <w:highlight w:val="yellow"/>
        </w:rPr>
      </w:pPr>
      <w:r>
        <w:rPr>
          <w:rFonts w:cs="Arial"/>
          <w:szCs w:val="20"/>
          <w:highlight w:val="yellow"/>
        </w:rPr>
      </w:r>
    </w:p>
    <w:p>
      <w:pPr>
        <w:pStyle w:val="Normal"/>
        <w:jc w:val="both"/>
        <w:rPr>
          <w:rFonts w:cs="Arial"/>
          <w:b/>
          <w:b/>
          <w:szCs w:val="20"/>
        </w:rPr>
      </w:pPr>
      <w:r>
        <w:rPr>
          <w:rFonts w:cs="Arial"/>
          <w:b/>
          <w:szCs w:val="20"/>
        </w:rPr>
        <w:t>Odjave iz evidence brezposelnih oseb</w:t>
      </w:r>
    </w:p>
    <w:p>
      <w:pPr>
        <w:pStyle w:val="Normal"/>
        <w:jc w:val="both"/>
        <w:rPr/>
      </w:pPr>
      <w:r>
        <w:rPr>
          <w:rFonts w:cs="Arial"/>
          <w:b/>
          <w:szCs w:val="20"/>
        </w:rPr>
        <w:t xml:space="preserve">V letu 2010 </w:t>
      </w:r>
      <w:r>
        <w:rPr>
          <w:rFonts w:cs="Arial"/>
          <w:szCs w:val="20"/>
        </w:rPr>
        <w:t xml:space="preserve">se je iz evidence brezposelnih oseb OS Nova Gorica </w:t>
      </w:r>
      <w:r>
        <w:rPr>
          <w:rFonts w:cs="Arial"/>
          <w:b/>
          <w:szCs w:val="20"/>
        </w:rPr>
        <w:t>odjavilo 3.851 oseb</w:t>
      </w:r>
      <w:r>
        <w:rPr>
          <w:rFonts w:cs="Arial"/>
          <w:szCs w:val="20"/>
        </w:rPr>
        <w:t>, od tega je bilo 2.436 odjav zaradi zaposlitve (</w:t>
      </w:r>
      <w:r>
        <w:rPr>
          <w:rFonts w:cs="Arial"/>
          <w:b/>
          <w:szCs w:val="20"/>
        </w:rPr>
        <w:t>63,3 % vseh odjav iz evidence brezposelnih oseb). Število zaposlitev je za 18,5 % večje kot leto prej</w:t>
      </w:r>
      <w:r>
        <w:rPr>
          <w:rFonts w:cs="Arial"/>
          <w:szCs w:val="20"/>
        </w:rPr>
        <w:t>. 70 % vseh zaposlitev je bilo za določen čas.</w:t>
      </w:r>
    </w:p>
    <w:p>
      <w:pPr>
        <w:pStyle w:val="Normal"/>
        <w:jc w:val="both"/>
        <w:rPr>
          <w:rFonts w:cs="Arial"/>
          <w:szCs w:val="20"/>
          <w:highlight w:val="yellow"/>
        </w:rPr>
      </w:pPr>
      <w:r>
        <w:rPr>
          <w:rFonts w:cs="Arial"/>
          <w:szCs w:val="20"/>
          <w:highlight w:val="yellow"/>
        </w:rPr>
      </w:r>
    </w:p>
    <w:p>
      <w:pPr>
        <w:pStyle w:val="Normal"/>
        <w:jc w:val="both"/>
        <w:rPr/>
      </w:pPr>
      <w:r>
        <w:rPr>
          <w:rFonts w:cs="Arial"/>
          <w:b/>
          <w:szCs w:val="20"/>
        </w:rPr>
        <w:t>V obdobju januar – april 2011</w:t>
      </w:r>
      <w:r>
        <w:rPr>
          <w:rFonts w:cs="Arial"/>
          <w:szCs w:val="20"/>
        </w:rPr>
        <w:t xml:space="preserve"> se je iz evidence brezposelnih odjavilo 1.278 oseb. V tem obdobju  smo zabeležili </w:t>
      </w:r>
      <w:r>
        <w:rPr>
          <w:rFonts w:cs="Arial"/>
          <w:b/>
          <w:szCs w:val="20"/>
        </w:rPr>
        <w:t>909 odjav zaradi zaposlitve</w:t>
      </w:r>
      <w:r>
        <w:rPr>
          <w:rFonts w:cs="Arial"/>
          <w:szCs w:val="20"/>
        </w:rPr>
        <w:t>, kar je 9,7 % več v primerjavi z enakim obdobjem leta 2010.</w:t>
      </w:r>
    </w:p>
    <w:p>
      <w:pPr>
        <w:pStyle w:val="Normal"/>
        <w:jc w:val="both"/>
        <w:rPr>
          <w:rFonts w:cs="Arial"/>
          <w:szCs w:val="20"/>
          <w:highlight w:val="yellow"/>
        </w:rPr>
      </w:pPr>
      <w:r>
        <w:rPr>
          <w:rFonts w:cs="Arial"/>
          <w:szCs w:val="20"/>
          <w:highlight w:val="yellow"/>
        </w:rPr>
      </w:r>
    </w:p>
    <w:p>
      <w:pPr>
        <w:pStyle w:val="Normal"/>
        <w:spacing w:before="60" w:after="0"/>
        <w:jc w:val="both"/>
        <w:rPr>
          <w:rFonts w:cs="Arial"/>
          <w:szCs w:val="20"/>
          <w:highlight w:val="yellow"/>
        </w:rPr>
      </w:pPr>
      <w:r>
        <w:rPr>
          <w:rFonts w:cs="Arial"/>
          <w:b/>
          <w:szCs w:val="20"/>
        </w:rPr>
        <w:t>Stopnja registrirane brezposelnosti</w:t>
      </w:r>
      <w:r>
        <w:rPr>
          <w:rFonts w:cs="Arial"/>
          <w:szCs w:val="20"/>
        </w:rPr>
        <w:t xml:space="preserve"> je bila za OS Nova Gorica konec </w:t>
      </w:r>
      <w:r>
        <w:rPr>
          <w:rFonts w:cs="Arial"/>
          <w:b/>
          <w:szCs w:val="20"/>
        </w:rPr>
        <w:t>februarja 10,6 %</w:t>
      </w:r>
      <w:r>
        <w:rPr>
          <w:rFonts w:cs="Arial"/>
          <w:szCs w:val="20"/>
        </w:rPr>
        <w:t xml:space="preserve"> in je glede na leto prej višja za 1,9 odstotne točke, vendar je še pod povprečjem države za 1,7 odstotne točke (SLO 12,3 %). Najvišja stopnja registrirane brezposelnosti je na Upravni enoti Ajdovščina  11,4 %. Sledi Upravna enota Tolmin z 10,9 % ter Upravna enota Nova Gorica z 10,2 % stopnjo registrirane brezposelnosti.</w:t>
      </w:r>
    </w:p>
    <w:p>
      <w:pPr>
        <w:pStyle w:val="Normal"/>
        <w:rPr>
          <w:rFonts w:cs="Arial"/>
          <w:b/>
          <w:b/>
          <w:bCs/>
          <w:color w:val="49904D"/>
          <w:szCs w:val="20"/>
          <w:highlight w:val="yellow"/>
        </w:rPr>
      </w:pPr>
      <w:r>
        <w:rPr>
          <w:rFonts w:cs="Arial"/>
          <w:b/>
          <w:bCs/>
          <w:color w:val="49904D"/>
          <w:szCs w:val="20"/>
          <w:highlight w:val="yellow"/>
        </w:rPr>
      </w:r>
    </w:p>
    <w:p>
      <w:pPr>
        <w:pStyle w:val="Normal"/>
        <w:rPr/>
      </w:pPr>
      <w:r>
        <w:rPr>
          <w:rFonts w:cs="Arial"/>
          <w:b/>
          <w:bCs/>
          <w:color w:val="49904D"/>
          <w:sz w:val="22"/>
          <w:szCs w:val="22"/>
        </w:rPr>
        <w:t>Struktura brezposelnosti, 30.4.2011</w:t>
      </w:r>
      <w:r>
        <w:rPr>
          <w:rFonts w:cs="Arial"/>
          <w:color w:val="49904D"/>
          <w:sz w:val="22"/>
          <w:szCs w:val="22"/>
        </w:rPr>
        <w:t xml:space="preserve"> </w:t>
      </w:r>
    </w:p>
    <w:p>
      <w:pPr>
        <w:pStyle w:val="Normal"/>
        <w:jc w:val="both"/>
        <w:rPr>
          <w:rFonts w:cs="Arial"/>
          <w:szCs w:val="20"/>
          <w:highlight w:val="yellow"/>
        </w:rPr>
      </w:pPr>
      <w:r>
        <w:rPr>
          <w:rFonts w:cs="Arial"/>
          <w:szCs w:val="20"/>
        </w:rPr>
        <w:t>Struktura brezposelnih se je v zadnjem letu predvsem zaradi z gospodarsko krizo povezanega množičnega odpuščanja presežnih delavcev in večjega števila prenehanj zaposlitev za določen čas spremenila. Medletna primerjava kaže, da se povečuje delež moških (56,9 % delež konec aprila), zelo se je povečal delež brezposelnih oseb, starih nad 50 let (38,9 %), ter dolgotrajno brezposelnih oseb (41 %).  Konec aprila 2011 je bilo brez izobrazbe 37,2 % brezposelnih oseb na OS Nova Gorica.</w:t>
      </w:r>
    </w:p>
    <w:p>
      <w:pPr>
        <w:pStyle w:val="Normal"/>
        <w:rPr>
          <w:rFonts w:cs="Arial"/>
          <w:szCs w:val="20"/>
          <w:highlight w:val="yellow"/>
        </w:rPr>
      </w:pPr>
      <w:r>
        <w:rPr>
          <w:rFonts w:cs="Arial"/>
          <w:szCs w:val="20"/>
          <w:highlight w:val="yellow"/>
        </w:rPr>
      </w:r>
    </w:p>
    <w:p>
      <w:pPr>
        <w:pStyle w:val="Normal"/>
        <w:rPr>
          <w:rFonts w:cs="Arial"/>
          <w:b/>
          <w:b/>
          <w:bCs/>
          <w:color w:val="49904D"/>
          <w:szCs w:val="20"/>
          <w:highlight w:val="yellow"/>
        </w:rPr>
      </w:pPr>
      <w:r>
        <w:rPr>
          <w:rFonts w:cs="Arial"/>
          <w:b/>
          <w:bCs/>
          <w:color w:val="49904D"/>
          <w:szCs w:val="20"/>
          <w:highlight w:val="yellow"/>
        </w:rPr>
      </w:r>
    </w:p>
    <w:p>
      <w:pPr>
        <w:pStyle w:val="Normal"/>
        <w:jc w:val="both"/>
        <w:rPr/>
      </w:pPr>
      <w:r>
        <w:rPr>
          <w:rFonts w:cs="Arial"/>
          <w:b/>
          <w:bCs/>
          <w:color w:val="49904D"/>
          <w:sz w:val="22"/>
          <w:szCs w:val="20"/>
        </w:rPr>
        <w:t>Povprečni čas brezposelnosti</w:t>
      </w:r>
      <w:r>
        <w:rPr>
          <w:rFonts w:cs="Arial"/>
          <w:color w:val="49904D"/>
          <w:sz w:val="22"/>
          <w:szCs w:val="20"/>
        </w:rPr>
        <w:t xml:space="preserve"> </w:t>
      </w:r>
    </w:p>
    <w:p>
      <w:pPr>
        <w:pStyle w:val="Normal"/>
        <w:jc w:val="both"/>
        <w:rPr>
          <w:rFonts w:cs="Arial"/>
          <w:b/>
          <w:b/>
          <w:bCs/>
          <w:iCs/>
          <w:szCs w:val="20"/>
          <w:highlight w:val="yellow"/>
        </w:rPr>
      </w:pPr>
      <w:r>
        <w:rPr>
          <w:rFonts w:cs="Arial"/>
          <w:szCs w:val="20"/>
        </w:rPr>
        <w:t xml:space="preserve">Konec aprila 2011 je bila brezposelna oseba </w:t>
      </w:r>
      <w:r>
        <w:rPr>
          <w:rFonts w:cs="Arial"/>
          <w:b/>
          <w:bCs/>
          <w:szCs w:val="20"/>
        </w:rPr>
        <w:t xml:space="preserve">v povprečju brezposelna 18 mesecev in 9 dni – </w:t>
      </w:r>
      <w:r>
        <w:rPr>
          <w:rFonts w:cs="Arial"/>
          <w:bCs/>
          <w:szCs w:val="20"/>
        </w:rPr>
        <w:t>v primerjavi z državo je pri OS Nova Gorica povprečna čakalna doba za 21 dni krajša</w:t>
      </w:r>
      <w:r>
        <w:rPr>
          <w:rFonts w:cs="Arial"/>
          <w:b/>
          <w:bCs/>
          <w:szCs w:val="20"/>
        </w:rPr>
        <w:t xml:space="preserve">. </w:t>
      </w:r>
      <w:r>
        <w:rPr>
          <w:rFonts w:cs="Arial"/>
          <w:iCs/>
          <w:szCs w:val="20"/>
        </w:rPr>
        <w:t>Povprečna čakalna doba je bistveno</w:t>
      </w:r>
      <w:r>
        <w:rPr>
          <w:rFonts w:cs="Arial"/>
          <w:b/>
          <w:bCs/>
          <w:iCs/>
          <w:szCs w:val="20"/>
        </w:rPr>
        <w:t xml:space="preserve"> </w:t>
      </w:r>
      <w:r>
        <w:rPr>
          <w:rFonts w:cs="Arial"/>
          <w:iCs/>
          <w:szCs w:val="20"/>
        </w:rPr>
        <w:t xml:space="preserve">nižja pri osebah z najmanj </w:t>
      </w:r>
      <w:r>
        <w:rPr>
          <w:rFonts w:cs="Arial"/>
          <w:b/>
          <w:bCs/>
          <w:iCs/>
          <w:szCs w:val="20"/>
        </w:rPr>
        <w:t xml:space="preserve">VII. stopnjo izobrazbe (10 mesecev, 2 dni) </w:t>
      </w:r>
      <w:r>
        <w:rPr>
          <w:rFonts w:cs="Arial"/>
          <w:iCs/>
          <w:szCs w:val="20"/>
        </w:rPr>
        <w:t>ter bistveno</w:t>
      </w:r>
      <w:r>
        <w:rPr>
          <w:rFonts w:cs="Arial"/>
          <w:b/>
          <w:bCs/>
          <w:iCs/>
          <w:szCs w:val="20"/>
        </w:rPr>
        <w:t xml:space="preserve"> </w:t>
      </w:r>
      <w:r>
        <w:rPr>
          <w:rFonts w:cs="Arial"/>
          <w:iCs/>
          <w:szCs w:val="20"/>
        </w:rPr>
        <w:t>višja pri osebah</w:t>
      </w:r>
      <w:r>
        <w:rPr>
          <w:rFonts w:cs="Arial"/>
          <w:b/>
          <w:bCs/>
          <w:iCs/>
          <w:szCs w:val="20"/>
        </w:rPr>
        <w:t xml:space="preserve"> brez izobrazbe (21 mesecev, 5 dni).</w:t>
      </w:r>
    </w:p>
    <w:p>
      <w:pPr>
        <w:pStyle w:val="Normal"/>
        <w:jc w:val="both"/>
        <w:rPr>
          <w:rFonts w:cs="Arial"/>
          <w:b/>
          <w:b/>
          <w:bCs/>
          <w:iCs/>
          <w:color w:val="49904D"/>
          <w:szCs w:val="20"/>
          <w:highlight w:val="yellow"/>
        </w:rPr>
      </w:pPr>
      <w:r>
        <w:rPr>
          <w:rFonts w:cs="Arial"/>
          <w:b/>
          <w:bCs/>
          <w:iCs/>
          <w:color w:val="49904D"/>
          <w:szCs w:val="20"/>
          <w:highlight w:val="yellow"/>
        </w:rPr>
      </w:r>
    </w:p>
    <w:p>
      <w:pPr>
        <w:pStyle w:val="Normal"/>
        <w:jc w:val="both"/>
        <w:rPr/>
      </w:pPr>
      <w:r>
        <w:rPr>
          <w:rFonts w:cs="Arial"/>
          <w:b/>
          <w:bCs/>
          <w:color w:val="49904D"/>
          <w:sz w:val="22"/>
          <w:szCs w:val="22"/>
        </w:rPr>
        <w:t>Prijavljena prosta delovna mesta</w:t>
      </w:r>
    </w:p>
    <w:p>
      <w:pPr>
        <w:pStyle w:val="Normal"/>
        <w:jc w:val="both"/>
        <w:rPr>
          <w:rFonts w:cs="Arial"/>
          <w:szCs w:val="20"/>
        </w:rPr>
      </w:pPr>
      <w:r>
        <w:rPr>
          <w:rFonts w:cs="Arial"/>
          <w:szCs w:val="20"/>
        </w:rPr>
        <w:t>V letu</w:t>
      </w:r>
      <w:r>
        <w:rPr>
          <w:rFonts w:cs="Arial"/>
          <w:b/>
          <w:szCs w:val="20"/>
        </w:rPr>
        <w:t xml:space="preserve"> 2010 </w:t>
      </w:r>
      <w:r>
        <w:rPr>
          <w:rFonts w:cs="Arial"/>
          <w:szCs w:val="20"/>
        </w:rPr>
        <w:t xml:space="preserve">so delodajalci prijavili </w:t>
      </w:r>
      <w:r>
        <w:rPr>
          <w:rFonts w:cs="Arial"/>
          <w:b/>
          <w:szCs w:val="20"/>
        </w:rPr>
        <w:t>6.011 prostih delovnih mest</w:t>
      </w:r>
      <w:r>
        <w:rPr>
          <w:rFonts w:cs="Arial"/>
          <w:szCs w:val="20"/>
        </w:rPr>
        <w:t>, kar je 2 % več kot leto prej. Delodajalci so prijavili 3,4 % vseh prostih delovnih mest v državi.</w:t>
      </w:r>
    </w:p>
    <w:p>
      <w:pPr>
        <w:pStyle w:val="Normal"/>
        <w:spacing w:before="150" w:after="150"/>
        <w:jc w:val="both"/>
        <w:rPr>
          <w:rFonts w:cs="Arial"/>
          <w:szCs w:val="20"/>
        </w:rPr>
      </w:pPr>
      <w:r>
        <w:rPr>
          <w:rFonts w:cs="Arial"/>
          <w:b/>
          <w:szCs w:val="20"/>
        </w:rPr>
        <w:t>Povpraševanje po delavcih se je glede na predhodno leto najbolj povečalo</w:t>
      </w:r>
      <w:r>
        <w:rPr>
          <w:rFonts w:cs="Arial"/>
          <w:szCs w:val="20"/>
        </w:rPr>
        <w:t xml:space="preserve"> v </w:t>
      </w:r>
      <w:r>
        <w:rPr>
          <w:rFonts w:cs="Arial"/>
          <w:b/>
          <w:szCs w:val="20"/>
        </w:rPr>
        <w:t>predelovalnih dejavnostih</w:t>
      </w:r>
      <w:r>
        <w:rPr>
          <w:rFonts w:cs="Arial"/>
          <w:szCs w:val="20"/>
        </w:rPr>
        <w:t xml:space="preserve"> (povečanje predvsem v dejavnostih vezanih na avtomobilsko industrijo). </w:t>
      </w:r>
      <w:r>
        <w:rPr>
          <w:rFonts w:cs="Arial"/>
          <w:b/>
          <w:szCs w:val="20"/>
        </w:rPr>
        <w:t>Število prostih delovnih mest pa se še naprej zmanjšuje predvsem</w:t>
      </w:r>
      <w:r>
        <w:rPr>
          <w:rFonts w:cs="Arial"/>
          <w:szCs w:val="20"/>
        </w:rPr>
        <w:t xml:space="preserve"> v </w:t>
      </w:r>
      <w:r>
        <w:rPr>
          <w:rFonts w:cs="Arial"/>
          <w:b/>
          <w:szCs w:val="20"/>
        </w:rPr>
        <w:t>gradbeništvu</w:t>
      </w:r>
      <w:r>
        <w:rPr>
          <w:rFonts w:cs="Arial"/>
          <w:szCs w:val="20"/>
        </w:rPr>
        <w:t xml:space="preserve">, drugih raznovrstnih poslovnih dejavnostih, trgovini in gostinstvu. </w:t>
      </w:r>
    </w:p>
    <w:p>
      <w:pPr>
        <w:pStyle w:val="Normal"/>
        <w:jc w:val="both"/>
        <w:rPr>
          <w:rFonts w:cs="Arial"/>
          <w:b/>
          <w:b/>
          <w:bCs/>
          <w:szCs w:val="20"/>
        </w:rPr>
      </w:pPr>
      <w:r>
        <w:rPr>
          <w:rFonts w:cs="Arial"/>
          <w:b/>
          <w:bCs/>
          <w:szCs w:val="20"/>
        </w:rPr>
        <w:t xml:space="preserve">V obdobju januar – april 2011 </w:t>
      </w:r>
      <w:r>
        <w:rPr>
          <w:rFonts w:cs="Arial"/>
          <w:bCs/>
          <w:szCs w:val="20"/>
        </w:rPr>
        <w:t>so delodajalci prijavili</w:t>
      </w:r>
      <w:r>
        <w:rPr>
          <w:rFonts w:cs="Arial"/>
          <w:b/>
          <w:bCs/>
          <w:szCs w:val="20"/>
        </w:rPr>
        <w:t xml:space="preserve"> 1.990 prostih delovnih mest,</w:t>
      </w:r>
      <w:r>
        <w:rPr>
          <w:rFonts w:cs="Arial"/>
          <w:bCs/>
          <w:szCs w:val="20"/>
        </w:rPr>
        <w:t xml:space="preserve"> največ iz predelovalnih dejavnosti. V primerjavi z enakim obdobjem lani je število prostih delovnih mest manjše za 5 %.</w:t>
      </w:r>
    </w:p>
    <w:p>
      <w:pPr>
        <w:pStyle w:val="Normal"/>
        <w:jc w:val="both"/>
        <w:rPr>
          <w:rFonts w:cs="Arial"/>
          <w:b/>
          <w:b/>
          <w:bCs/>
          <w:szCs w:val="20"/>
          <w:highlight w:val="yellow"/>
        </w:rPr>
      </w:pPr>
      <w:r>
        <w:rPr>
          <w:rFonts w:cs="Arial"/>
          <w:b/>
          <w:bCs/>
          <w:szCs w:val="20"/>
          <w:highlight w:val="yellow"/>
        </w:rPr>
      </w:r>
    </w:p>
    <w:p>
      <w:pPr>
        <w:pStyle w:val="Normal"/>
        <w:jc w:val="both"/>
        <w:rPr>
          <w:rFonts w:cs="Arial"/>
          <w:b/>
          <w:b/>
          <w:szCs w:val="20"/>
          <w:highlight w:val="yellow"/>
        </w:rPr>
      </w:pPr>
      <w:r>
        <w:rPr>
          <w:rFonts w:cs="Arial"/>
          <w:b/>
          <w:szCs w:val="20"/>
          <w:highlight w:val="yellow"/>
        </w:rPr>
      </w:r>
    </w:p>
    <w:p>
      <w:pPr>
        <w:pStyle w:val="Normal"/>
        <w:jc w:val="both"/>
        <w:rPr>
          <w:rFonts w:cs="Arial"/>
          <w:b/>
          <w:b/>
          <w:color w:val="49904D"/>
          <w:sz w:val="22"/>
          <w:szCs w:val="20"/>
        </w:rPr>
      </w:pPr>
      <w:r>
        <w:rPr>
          <w:rFonts w:cs="Arial"/>
          <w:b/>
          <w:color w:val="49904D"/>
          <w:sz w:val="22"/>
          <w:szCs w:val="20"/>
        </w:rPr>
        <w:t>Prejemniki denarnega nadomestila, marec 2011</w:t>
      </w:r>
    </w:p>
    <w:p>
      <w:pPr>
        <w:pStyle w:val="Normal"/>
        <w:numPr>
          <w:ilvl w:val="0"/>
          <w:numId w:val="3"/>
        </w:numPr>
        <w:ind w:left="556" w:hanging="556"/>
        <w:jc w:val="both"/>
        <w:rPr/>
      </w:pPr>
      <w:r>
        <w:rPr>
          <w:rFonts w:cs="Arial"/>
          <w:szCs w:val="20"/>
        </w:rPr>
        <w:t xml:space="preserve">1.897 prejemnikov denarnega nadomestila (39,8 % vseh brezposelnih oseb pri OS  Nova Gorica), kar je 4,8 % vseh prejemnikov v državi, </w:t>
      </w:r>
    </w:p>
    <w:p>
      <w:pPr>
        <w:pStyle w:val="Normal"/>
        <w:numPr>
          <w:ilvl w:val="0"/>
          <w:numId w:val="3"/>
        </w:numPr>
        <w:ind w:left="556" w:hanging="556"/>
        <w:jc w:val="both"/>
        <w:rPr/>
      </w:pPr>
      <w:r>
        <w:rPr>
          <w:rFonts w:cs="Arial"/>
          <w:szCs w:val="20"/>
        </w:rPr>
        <w:t>v primerjavi z mesecem prej se je število prejemnikov povečalo za 2,8 %,</w:t>
      </w:r>
    </w:p>
    <w:p>
      <w:pPr>
        <w:pStyle w:val="Normal"/>
        <w:numPr>
          <w:ilvl w:val="0"/>
          <w:numId w:val="3"/>
        </w:numPr>
        <w:ind w:left="556" w:hanging="556"/>
        <w:jc w:val="both"/>
        <w:rPr>
          <w:rFonts w:cs="Arial"/>
          <w:szCs w:val="20"/>
        </w:rPr>
      </w:pPr>
      <w:r>
        <w:rPr>
          <w:rFonts w:cs="Arial"/>
          <w:szCs w:val="20"/>
        </w:rPr>
        <w:t>povprečno izplačano denarno nadomestilo za marec 2011  je pri OS Nova Gorica  znašalo 616,56 EUR bruto, kar je 5,7 % več kot je bilo slovensko povprečje.</w:t>
      </w:r>
    </w:p>
    <w:p>
      <w:pPr>
        <w:pStyle w:val="Normal"/>
        <w:jc w:val="both"/>
        <w:rPr>
          <w:rFonts w:cs="Arial"/>
          <w:szCs w:val="20"/>
          <w:highlight w:val="yellow"/>
        </w:rPr>
      </w:pPr>
      <w:r>
        <w:rPr>
          <w:rFonts w:cs="Arial"/>
          <w:szCs w:val="20"/>
          <w:highlight w:val="yellow"/>
        </w:rPr>
      </w:r>
    </w:p>
    <w:p>
      <w:pPr>
        <w:pStyle w:val="Normal"/>
        <w:jc w:val="both"/>
        <w:rPr>
          <w:rFonts w:cs="Arial"/>
          <w:szCs w:val="20"/>
          <w:highlight w:val="yellow"/>
        </w:rPr>
      </w:pPr>
      <w:r>
        <w:rPr>
          <w:rFonts w:cs="Arial"/>
          <w:szCs w:val="20"/>
          <w:highlight w:val="yellow"/>
        </w:rPr>
      </w:r>
    </w:p>
    <w:p>
      <w:pPr>
        <w:pStyle w:val="Odstavekseznama"/>
        <w:spacing w:lineRule="exact" w:line="280"/>
        <w:ind w:left="0" w:hanging="0"/>
        <w:jc w:val="both"/>
        <w:rPr>
          <w:rFonts w:ascii="Arial" w:hAnsi="Arial" w:cs="Arial"/>
          <w:b/>
          <w:b/>
          <w:color w:val="49904D"/>
          <w:sz w:val="22"/>
          <w:szCs w:val="22"/>
        </w:rPr>
      </w:pPr>
      <w:r>
        <w:rPr>
          <w:rFonts w:cs="Arial" w:ascii="Arial" w:hAnsi="Arial"/>
          <w:b/>
          <w:color w:val="49904D"/>
          <w:sz w:val="22"/>
          <w:szCs w:val="22"/>
        </w:rPr>
        <w:t>Pričakovanja na trgu dela na področju 0S Nova Gorica v letu 2011</w:t>
      </w:r>
    </w:p>
    <w:p>
      <w:pPr>
        <w:pStyle w:val="Odstavekseznama"/>
        <w:spacing w:lineRule="exact" w:line="280"/>
        <w:ind w:left="0" w:hanging="0"/>
        <w:jc w:val="both"/>
        <w:rPr/>
      </w:pPr>
      <w:r>
        <w:rPr>
          <w:rFonts w:cs="Arial" w:ascii="Arial" w:hAnsi="Arial"/>
        </w:rPr>
        <w:t xml:space="preserve">Razmere na trgu dela na področju OS Nova Gorica so negotove predvsem v gradbeništvu ter v nekaterih predelovalnih dejavnostih (pohištvena industrija) pa tudi storitvenih dejavnostih. Več zaposlovanja je pričakovati na področju avtomobilske industrije in na področju strokovnih, znanstvenih in tehničnih dejavnosti.. Negotova je situacija v Fructalu in Primorju. </w:t>
      </w:r>
    </w:p>
    <w:p>
      <w:pPr>
        <w:pStyle w:val="Odstavekseznama"/>
        <w:spacing w:lineRule="exact" w:line="280"/>
        <w:ind w:left="0" w:hanging="0"/>
        <w:jc w:val="both"/>
        <w:rPr>
          <w:rFonts w:ascii="Arial" w:hAnsi="Arial" w:cs="Arial"/>
        </w:rPr>
      </w:pPr>
      <w:r>
        <w:rPr>
          <w:rFonts w:cs="Arial" w:ascii="Arial" w:hAnsi="Arial"/>
        </w:rPr>
        <w:t xml:space="preserve">V letu 2011 pričakujemo nekoliko manjši priliv v brezposelnost ter enako število zaposlitev kot </w:t>
      </w:r>
    </w:p>
    <w:p>
      <w:pPr>
        <w:pStyle w:val="Odstavekseznama"/>
        <w:spacing w:lineRule="exact" w:line="280"/>
        <w:ind w:left="0" w:hanging="0"/>
        <w:jc w:val="both"/>
        <w:rPr>
          <w:rFonts w:ascii="Arial" w:hAnsi="Arial" w:cs="Arial"/>
        </w:rPr>
      </w:pPr>
      <w:r>
        <w:rPr>
          <w:rFonts w:cs="Arial" w:ascii="Arial" w:hAnsi="Arial"/>
        </w:rPr>
        <w:t>v letu 2010. Ocenjujemo, da bo konec leta 2011 v evidenci brezposelnih 5.133 oseb.</w:t>
      </w:r>
    </w:p>
    <w:p>
      <w:pPr>
        <w:pStyle w:val="Odstavekseznama"/>
        <w:spacing w:lineRule="exact" w:line="280"/>
        <w:ind w:left="360" w:hanging="0"/>
        <w:rPr>
          <w:rFonts w:ascii="Arial" w:hAnsi="Arial" w:cs="Arial"/>
          <w:highlight w:val="yellow"/>
        </w:rPr>
      </w:pPr>
      <w:r>
        <w:rPr>
          <w:rFonts w:cs="Arial" w:ascii="Arial" w:hAnsi="Arial"/>
          <w:highlight w:val="yellow"/>
        </w:rPr>
      </w:r>
    </w:p>
    <w:p>
      <w:pPr>
        <w:pStyle w:val="Odstavekseznama"/>
        <w:spacing w:lineRule="exact" w:line="280"/>
        <w:ind w:left="0" w:hanging="0"/>
        <w:jc w:val="both"/>
        <w:rPr>
          <w:rFonts w:ascii="Arial" w:hAnsi="Arial" w:cs="Arial"/>
          <w:b/>
          <w:b/>
          <w:color w:val="49904D"/>
          <w:sz w:val="22"/>
          <w:szCs w:val="22"/>
        </w:rPr>
      </w:pPr>
      <w:r>
        <w:rPr>
          <w:rFonts w:cs="Arial" w:ascii="Arial" w:hAnsi="Arial"/>
          <w:b/>
          <w:color w:val="49904D"/>
          <w:sz w:val="22"/>
          <w:szCs w:val="22"/>
        </w:rPr>
        <w:t>Vključevanje v programe Aktivne politike zaposlovanja (APZ)</w:t>
      </w:r>
    </w:p>
    <w:p>
      <w:pPr>
        <w:pStyle w:val="Navadensplet"/>
        <w:spacing w:lineRule="exact" w:line="300"/>
        <w:jc w:val="both"/>
        <w:rPr>
          <w:rFonts w:ascii="Arial" w:hAnsi="Arial" w:cs="Arial"/>
          <w:sz w:val="20"/>
          <w:szCs w:val="20"/>
        </w:rPr>
      </w:pPr>
      <w:r>
        <w:rPr>
          <w:rFonts w:cs="Arial" w:ascii="Arial" w:hAnsi="Arial"/>
          <w:bCs/>
          <w:sz w:val="20"/>
          <w:szCs w:val="20"/>
        </w:rPr>
        <w:t xml:space="preserve">V letu 2010 je bilo pri OS Nova Gorica </w:t>
      </w:r>
      <w:r>
        <w:rPr>
          <w:rFonts w:cs="Arial" w:ascii="Arial" w:hAnsi="Arial"/>
          <w:b/>
          <w:bCs/>
          <w:sz w:val="20"/>
          <w:szCs w:val="20"/>
        </w:rPr>
        <w:t xml:space="preserve">2.842 </w:t>
      </w:r>
      <w:r>
        <w:rPr>
          <w:rFonts w:cs="Arial" w:ascii="Arial" w:hAnsi="Arial"/>
          <w:b/>
          <w:sz w:val="20"/>
          <w:szCs w:val="20"/>
        </w:rPr>
        <w:t xml:space="preserve">vključitev v programe aktivne politike zaposlovanja (APZ). </w:t>
      </w:r>
      <w:r>
        <w:rPr>
          <w:rFonts w:cs="Arial" w:ascii="Arial" w:hAnsi="Arial"/>
          <w:sz w:val="20"/>
          <w:szCs w:val="20"/>
        </w:rPr>
        <w:t>Ti so namenjeni povečanju zaposlovanju na različne načine (povečanju zaposlitvenih možnosti brezposelnih oseb, finančne spodbude za delodajalce za novo zaposlovanje ipd.). Število vključitev je bilo za 47 % večje kot v enakem obdobju lani. V tem obdobju je bilo za izvajanje ukrepov APZ</w:t>
      </w:r>
      <w:r>
        <w:rPr>
          <w:rFonts w:cs="Arial" w:ascii="Arial" w:hAnsi="Arial"/>
          <w:b/>
          <w:sz w:val="20"/>
          <w:szCs w:val="20"/>
        </w:rPr>
        <w:t xml:space="preserve"> </w:t>
      </w:r>
      <w:r>
        <w:rPr>
          <w:rFonts w:cs="Arial" w:ascii="Arial" w:hAnsi="Arial"/>
          <w:sz w:val="20"/>
          <w:szCs w:val="20"/>
        </w:rPr>
        <w:t>izplačanih 3.089.553 EUR. Največ brezposelnih oseb je bilo vključenih v ukrepe: Pomoč pri samozaposlitvi, Institucionalno usposabljanje, Formalno izobraževanje, Subvencije za samozaposlitev, Pomoč pri načrtovanju poklicne poti in iskanju zaposlitve ter Usposabljanje na delovnem mest.</w:t>
      </w:r>
    </w:p>
    <w:p>
      <w:pPr>
        <w:pStyle w:val="Odstavekseznama"/>
        <w:spacing w:lineRule="exact" w:line="280"/>
        <w:ind w:left="0" w:hanging="0"/>
        <w:jc w:val="both"/>
        <w:rPr>
          <w:rFonts w:ascii="Arial" w:hAnsi="Arial" w:cs="Arial"/>
        </w:rPr>
      </w:pPr>
      <w:r>
        <w:rPr>
          <w:rFonts w:cs="Arial" w:ascii="Arial" w:hAnsi="Arial"/>
          <w:b/>
        </w:rPr>
        <w:t xml:space="preserve">V obdobju januar – april 2011 je bilo 972 vključitev v programe APZ, </w:t>
      </w:r>
      <w:r>
        <w:rPr>
          <w:rFonts w:cs="Arial" w:ascii="Arial" w:hAnsi="Arial"/>
        </w:rPr>
        <w:t>največ v aktivnosti za pridobitev subvencije za samozaposlitev. V tem obdobju je bilo izplačanih 1.534.253 EUR za izvajanje ukrepov APZ.</w:t>
      </w:r>
      <w:r>
        <w:br w:type="page"/>
      </w:r>
    </w:p>
    <w:p>
      <w:pPr>
        <w:pStyle w:val="Odstavekseznama"/>
        <w:spacing w:lineRule="exact" w:line="280"/>
        <w:ind w:left="0" w:hanging="0"/>
        <w:rPr>
          <w:rFonts w:ascii="Arial" w:hAnsi="Arial" w:cs="Arial"/>
          <w:b/>
          <w:b/>
          <w:highlight w:val="yellow"/>
        </w:rPr>
      </w:pPr>
      <w:r>
        <w:rPr>
          <w:rFonts w:cs="Arial" w:ascii="Arial" w:hAnsi="Arial"/>
          <w:b/>
          <w:highlight w:val="yellow"/>
        </w:rPr>
      </w:r>
    </w:p>
    <w:p>
      <w:pPr>
        <w:pStyle w:val="Normal"/>
        <w:spacing w:lineRule="auto" w:line="240"/>
        <w:jc w:val="both"/>
        <w:rPr/>
      </w:pPr>
      <w:r>
        <w:rPr>
          <w:rFonts w:cs="Arial"/>
          <w:b/>
          <w:bCs/>
          <w:color w:val="49904D"/>
          <w:sz w:val="24"/>
        </w:rPr>
        <w:t xml:space="preserve">Pregled brezposelnosti po občinah </w:t>
      </w:r>
      <w:r>
        <w:rPr>
          <w:rFonts w:cs="Arial"/>
          <w:b/>
          <w:bCs/>
          <w:color w:val="49904D"/>
          <w:sz w:val="24"/>
          <w:u w:val="single"/>
        </w:rPr>
        <w:t>Goriške statistične regije</w:t>
      </w:r>
      <w:r>
        <w:rPr>
          <w:rFonts w:cs="Arial"/>
          <w:b/>
          <w:bCs/>
          <w:color w:val="49904D"/>
          <w:sz w:val="24"/>
        </w:rPr>
        <w:t xml:space="preserve"> </w:t>
      </w:r>
    </w:p>
    <w:p>
      <w:pPr>
        <w:pStyle w:val="Normal"/>
        <w:spacing w:before="150" w:after="150"/>
        <w:jc w:val="both"/>
        <w:rPr>
          <w:rFonts w:cs="Arial"/>
          <w:szCs w:val="20"/>
          <w:highlight w:val="yellow"/>
        </w:rPr>
      </w:pPr>
      <w:r>
        <w:rPr>
          <w:rFonts w:cs="Arial"/>
          <w:szCs w:val="20"/>
        </w:rPr>
        <w:t xml:space="preserve">Na območju Goriške regije je brezposelnost v aprilu 2011 v primerjavi s predhodnim mesecem upadla za 1,8 %, v primerjavi z aprilom 2010 pa je višja za 21,3 %.  Brezposelnost se je glede na april 2010 najbolj </w:t>
      </w:r>
      <w:r>
        <w:rPr>
          <w:rFonts w:cs="Arial"/>
          <w:b/>
          <w:szCs w:val="20"/>
        </w:rPr>
        <w:t>povečala</w:t>
      </w:r>
      <w:r>
        <w:rPr>
          <w:rFonts w:cs="Arial"/>
          <w:szCs w:val="20"/>
        </w:rPr>
        <w:t xml:space="preserve"> v občinah:</w:t>
      </w:r>
    </w:p>
    <w:p>
      <w:pPr>
        <w:pStyle w:val="Normal"/>
        <w:numPr>
          <w:ilvl w:val="0"/>
          <w:numId w:val="4"/>
        </w:numPr>
        <w:ind w:left="714" w:hanging="357"/>
        <w:jc w:val="both"/>
        <w:rPr>
          <w:rFonts w:cs="Arial"/>
          <w:szCs w:val="20"/>
        </w:rPr>
      </w:pPr>
      <w:r>
        <w:rPr>
          <w:rFonts w:cs="Arial"/>
          <w:szCs w:val="20"/>
        </w:rPr>
        <w:t xml:space="preserve">Kanal– 38,2 % več brezposelnih (73 oseb več) </w:t>
      </w:r>
    </w:p>
    <w:p>
      <w:pPr>
        <w:pStyle w:val="Normal"/>
        <w:numPr>
          <w:ilvl w:val="0"/>
          <w:numId w:val="4"/>
        </w:numPr>
        <w:ind w:left="714" w:hanging="357"/>
        <w:jc w:val="both"/>
        <w:rPr>
          <w:rFonts w:cs="Arial"/>
          <w:szCs w:val="20"/>
        </w:rPr>
      </w:pPr>
      <w:r>
        <w:rPr>
          <w:rFonts w:cs="Arial"/>
          <w:szCs w:val="20"/>
        </w:rPr>
        <w:t>Renče-Vogrsko – 32,4 % več brezposelnih (48 oseb več)</w:t>
      </w:r>
    </w:p>
    <w:p>
      <w:pPr>
        <w:pStyle w:val="Normal"/>
        <w:numPr>
          <w:ilvl w:val="0"/>
          <w:numId w:val="4"/>
        </w:numPr>
        <w:ind w:left="714" w:hanging="357"/>
        <w:jc w:val="both"/>
        <w:rPr>
          <w:rFonts w:cs="Arial"/>
          <w:szCs w:val="20"/>
        </w:rPr>
      </w:pPr>
      <w:r>
        <w:rPr>
          <w:rFonts w:cs="Arial"/>
          <w:szCs w:val="20"/>
        </w:rPr>
        <w:t>Idrija– 32,3 % več brezposelnih (93 oseb več)</w:t>
      </w:r>
    </w:p>
    <w:p>
      <w:pPr>
        <w:pStyle w:val="Normal"/>
        <w:numPr>
          <w:ilvl w:val="0"/>
          <w:numId w:val="4"/>
        </w:numPr>
        <w:ind w:left="714" w:hanging="357"/>
        <w:jc w:val="both"/>
        <w:rPr>
          <w:rFonts w:cs="Arial"/>
          <w:szCs w:val="20"/>
        </w:rPr>
      </w:pPr>
      <w:r>
        <w:rPr>
          <w:rFonts w:cs="Arial"/>
          <w:szCs w:val="20"/>
        </w:rPr>
        <w:t>Ajdovščina – 29,2 % več brezposelnih (225 oseb več).</w:t>
      </w:r>
    </w:p>
    <w:p>
      <w:pPr>
        <w:pStyle w:val="Normal"/>
        <w:spacing w:before="150" w:after="150"/>
        <w:jc w:val="both"/>
        <w:rPr/>
      </w:pPr>
      <w:r>
        <w:rPr>
          <w:rFonts w:cs="Arial"/>
          <w:b/>
          <w:szCs w:val="20"/>
        </w:rPr>
        <w:t>Zmanjšanje</w:t>
      </w:r>
      <w:r>
        <w:rPr>
          <w:rFonts w:cs="Arial"/>
          <w:szCs w:val="20"/>
        </w:rPr>
        <w:t xml:space="preserve"> brezposelnosti pa so zabeležile občini Kobarid (18 % manj brezposelnih kot aprila 2010), Bovec (3,6 % manj brezposelnih kot aprila 2010) in Tolmin (1,8 % manj brezposelnih kot aprila 2010).</w:t>
      </w:r>
    </w:p>
    <w:p>
      <w:pPr>
        <w:pStyle w:val="Normal"/>
        <w:spacing w:before="150" w:after="150"/>
        <w:jc w:val="both"/>
        <w:rPr>
          <w:rFonts w:cs="Arial"/>
          <w:szCs w:val="20"/>
          <w:highlight w:val="yellow"/>
        </w:rPr>
      </w:pPr>
      <w:r>
        <w:rPr>
          <w:rFonts w:cs="Arial"/>
          <w:szCs w:val="20"/>
        </w:rPr>
        <w:t>Število brezposelnih po občinah Goriške statistične regije</w:t>
      </w:r>
    </w:p>
    <w:p>
      <w:pPr>
        <w:pStyle w:val="Normal"/>
        <w:spacing w:lineRule="auto" w:line="240"/>
        <w:jc w:val="both"/>
        <w:rPr>
          <w:rFonts w:cs="Arial"/>
          <w:b/>
          <w:b/>
          <w:bCs/>
          <w:szCs w:val="20"/>
          <w:highlight w:val="yellow"/>
        </w:rPr>
      </w:pPr>
      <w:r>
        <w:rPr/>
        <w:drawing>
          <wp:inline distT="0" distB="0" distL="0" distR="0">
            <wp:extent cx="5936615"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36615" cy="4769485"/>
                    </a:xfrm>
                    <a:prstGeom prst="rect">
                      <a:avLst/>
                    </a:prstGeom>
                  </pic:spPr>
                </pic:pic>
              </a:graphicData>
            </a:graphic>
          </wp:inline>
        </w:drawing>
      </w:r>
    </w:p>
    <w:p>
      <w:pPr>
        <w:pStyle w:val="Normal"/>
        <w:jc w:val="both"/>
        <w:rPr>
          <w:rFonts w:cs="Arial"/>
          <w:bCs/>
          <w:szCs w:val="20"/>
        </w:rPr>
      </w:pPr>
      <w:r>
        <w:rPr>
          <w:rFonts w:cs="Arial"/>
          <w:bCs/>
          <w:szCs w:val="20"/>
        </w:rPr>
        <w:t>Vir za stopnjo registrirane brezposelnosti je SURS</w:t>
      </w:r>
    </w:p>
    <w:p>
      <w:pPr>
        <w:pStyle w:val="Odstavekseznama"/>
        <w:spacing w:lineRule="exact" w:line="280"/>
        <w:ind w:left="0" w:hanging="0"/>
        <w:rPr>
          <w:rFonts w:ascii="Arial" w:hAnsi="Arial" w:cs="Arial"/>
          <w:b/>
          <w:b/>
          <w:bCs/>
          <w:szCs w:val="20"/>
          <w:highlight w:val="yellow"/>
        </w:rPr>
      </w:pPr>
      <w:r>
        <w:rPr>
          <w:rFonts w:cs="Arial" w:ascii="Arial" w:hAnsi="Arial"/>
          <w:b/>
          <w:bCs/>
          <w:szCs w:val="20"/>
          <w:highlight w:val="yellow"/>
        </w:rPr>
      </w:r>
    </w:p>
    <w:p>
      <w:pPr>
        <w:pStyle w:val="Odstavekseznama"/>
        <w:spacing w:lineRule="exact" w:line="280"/>
        <w:ind w:left="0" w:hanging="0"/>
        <w:rPr>
          <w:rFonts w:ascii="Arial" w:hAnsi="Arial" w:cs="Arial"/>
          <w:b/>
          <w:b/>
          <w:highlight w:val="yellow"/>
        </w:rPr>
      </w:pPr>
      <w:r>
        <w:rPr>
          <w:rFonts w:cs="Arial" w:ascii="Arial" w:hAnsi="Arial"/>
          <w:b/>
          <w:highlight w:val="yellow"/>
        </w:rPr>
      </w:r>
      <w:r>
        <w:br w:type="page"/>
      </w:r>
    </w:p>
    <w:p>
      <w:pPr>
        <w:pStyle w:val="Odstavekseznama"/>
        <w:spacing w:lineRule="exact" w:line="280"/>
        <w:ind w:left="0" w:hanging="0"/>
        <w:rPr>
          <w:rFonts w:ascii="Arial" w:hAnsi="Arial" w:cs="Arial"/>
          <w:b/>
          <w:b/>
          <w:highlight w:val="yellow"/>
        </w:rPr>
      </w:pPr>
      <w:r>
        <w:rPr>
          <w:rFonts w:cs="Arial" w:ascii="Arial" w:hAnsi="Arial"/>
          <w:b/>
          <w:highlight w:val="yellow"/>
        </w:rPr>
      </w:r>
    </w:p>
    <w:p>
      <w:pPr>
        <w:pStyle w:val="Odstavekseznama"/>
        <w:spacing w:lineRule="exact" w:line="280"/>
        <w:ind w:left="0" w:hanging="0"/>
        <w:rPr>
          <w:rFonts w:ascii="Arial" w:hAnsi="Arial" w:cs="Arial"/>
          <w:b/>
          <w:b/>
          <w:highlight w:val="yellow"/>
        </w:rPr>
      </w:pPr>
      <w:r>
        <w:rPr>
          <w:rFonts w:cs="Arial" w:ascii="Arial" w:hAnsi="Arial"/>
          <w:b/>
          <w:highlight w:val="yellow"/>
        </w:rPr>
      </w:r>
    </w:p>
    <w:p>
      <w:pPr>
        <w:pStyle w:val="Normal"/>
        <w:jc w:val="both"/>
        <w:rPr/>
      </w:pPr>
      <w:r>
        <w:rPr>
          <w:rFonts w:cs="Arial"/>
          <w:b/>
          <w:color w:val="49904D"/>
          <w:sz w:val="22"/>
          <w:szCs w:val="22"/>
        </w:rPr>
        <w:t>Aktualni dogodki v obdobju januar – maj 2011</w:t>
      </w:r>
    </w:p>
    <w:p>
      <w:pPr>
        <w:pStyle w:val="Normal"/>
        <w:numPr>
          <w:ilvl w:val="0"/>
          <w:numId w:val="2"/>
        </w:numPr>
        <w:jc w:val="both"/>
        <w:rPr>
          <w:rFonts w:cs="Arial"/>
          <w:szCs w:val="20"/>
        </w:rPr>
      </w:pPr>
      <w:r>
        <w:rPr>
          <w:rFonts w:cs="Arial"/>
          <w:szCs w:val="20"/>
        </w:rPr>
        <w:t>Svet partnerjev – sprejet program dela za leto 2011</w:t>
      </w:r>
    </w:p>
    <w:p>
      <w:pPr>
        <w:pStyle w:val="Normal"/>
        <w:numPr>
          <w:ilvl w:val="0"/>
          <w:numId w:val="2"/>
        </w:numPr>
        <w:jc w:val="both"/>
        <w:rPr>
          <w:rFonts w:cs="Arial"/>
          <w:szCs w:val="20"/>
        </w:rPr>
      </w:pPr>
      <w:r>
        <w:rPr>
          <w:rFonts w:cs="Arial"/>
          <w:szCs w:val="20"/>
        </w:rPr>
        <w:t>Okrogla miza - S  partnerji do boljšega razvoja lokalnega zaposlovanja</w:t>
      </w:r>
    </w:p>
    <w:p>
      <w:pPr>
        <w:pStyle w:val="Normal"/>
        <w:numPr>
          <w:ilvl w:val="0"/>
          <w:numId w:val="2"/>
        </w:numPr>
        <w:jc w:val="both"/>
        <w:rPr>
          <w:rFonts w:cs="Arial"/>
          <w:szCs w:val="20"/>
        </w:rPr>
      </w:pPr>
      <w:r>
        <w:rPr>
          <w:rFonts w:cs="Arial"/>
          <w:szCs w:val="20"/>
        </w:rPr>
        <w:t>Okrogla miza – S partnerskim sodelovanjem do boljšega socialnega dialoga</w:t>
      </w:r>
    </w:p>
    <w:p>
      <w:pPr>
        <w:pStyle w:val="Normal"/>
        <w:numPr>
          <w:ilvl w:val="0"/>
          <w:numId w:val="2"/>
        </w:numPr>
        <w:jc w:val="both"/>
        <w:rPr>
          <w:rFonts w:cs="Arial"/>
          <w:szCs w:val="20"/>
        </w:rPr>
      </w:pPr>
      <w:r>
        <w:rPr>
          <w:rFonts w:cs="Arial"/>
          <w:szCs w:val="20"/>
        </w:rPr>
        <w:t xml:space="preserve">Posvet z delodajalci  </w:t>
      </w:r>
    </w:p>
    <w:p>
      <w:pPr>
        <w:pStyle w:val="Normal"/>
        <w:numPr>
          <w:ilvl w:val="0"/>
          <w:numId w:val="2"/>
        </w:numPr>
        <w:jc w:val="both"/>
        <w:rPr>
          <w:rFonts w:cs="Arial"/>
          <w:szCs w:val="20"/>
        </w:rPr>
      </w:pPr>
      <w:r>
        <w:rPr>
          <w:rFonts w:cs="Arial"/>
          <w:szCs w:val="20"/>
        </w:rPr>
        <w:t>Dogovarjanje z VDC Nova Gorica in IP Posočje o ustanovitvi prvega zaposlitvenega centra na Goriškem</w:t>
      </w:r>
    </w:p>
    <w:p>
      <w:pPr>
        <w:pStyle w:val="Normal"/>
        <w:numPr>
          <w:ilvl w:val="0"/>
          <w:numId w:val="2"/>
        </w:numPr>
        <w:jc w:val="both"/>
        <w:rPr/>
      </w:pPr>
      <w:r>
        <w:rPr>
          <w:rFonts w:cs="Arial"/>
          <w:szCs w:val="20"/>
        </w:rPr>
        <w:t>Sodelovanje z mestno občino Nova Gorica pri pripravi Odloka</w:t>
      </w:r>
      <w:r>
        <w:rPr>
          <w:rFonts w:cs="Arial"/>
          <w:sz w:val="32"/>
          <w:szCs w:val="32"/>
        </w:rPr>
        <w:t xml:space="preserve"> </w:t>
      </w:r>
      <w:r>
        <w:rPr>
          <w:rFonts w:cs="Arial"/>
          <w:szCs w:val="20"/>
        </w:rPr>
        <w:t>o dodeljevanju finančnih spodbud za razvoj podjetništva v mestni občini Nova Gorica, ki bo pripomogel tudi k zaposlovanju brezposelnih oseb</w:t>
      </w:r>
    </w:p>
    <w:p>
      <w:pPr>
        <w:pStyle w:val="Normal"/>
        <w:numPr>
          <w:ilvl w:val="0"/>
          <w:numId w:val="2"/>
        </w:numPr>
        <w:jc w:val="both"/>
        <w:rPr>
          <w:rFonts w:cs="Arial"/>
          <w:szCs w:val="20"/>
        </w:rPr>
      </w:pPr>
      <w:r>
        <w:rPr>
          <w:rFonts w:cs="Arial"/>
          <w:szCs w:val="20"/>
        </w:rPr>
        <w:t>Obisk ministra za delo na OS Nova Gorica v sklopu obiska vlade na goriškem</w:t>
      </w:r>
    </w:p>
    <w:p>
      <w:pPr>
        <w:pStyle w:val="Normal"/>
        <w:numPr>
          <w:ilvl w:val="0"/>
          <w:numId w:val="2"/>
        </w:numPr>
        <w:jc w:val="both"/>
        <w:rPr>
          <w:rFonts w:cs="Arial"/>
          <w:szCs w:val="20"/>
        </w:rPr>
      </w:pPr>
      <w:r>
        <w:rPr>
          <w:rFonts w:cs="Arial"/>
          <w:szCs w:val="20"/>
        </w:rPr>
        <w:t>Svet regije</w:t>
      </w:r>
    </w:p>
    <w:p>
      <w:pPr>
        <w:pStyle w:val="Normal"/>
        <w:numPr>
          <w:ilvl w:val="0"/>
          <w:numId w:val="2"/>
        </w:numPr>
        <w:jc w:val="both"/>
        <w:rPr>
          <w:rFonts w:cs="Arial"/>
          <w:szCs w:val="20"/>
        </w:rPr>
      </w:pPr>
      <w:r>
        <w:rPr>
          <w:rFonts w:cs="Arial"/>
          <w:szCs w:val="20"/>
        </w:rPr>
        <w:t>Okrogli mizi na temo socialnega dialoga</w:t>
      </w:r>
    </w:p>
    <w:p>
      <w:pPr>
        <w:pStyle w:val="Normal"/>
        <w:numPr>
          <w:ilvl w:val="0"/>
          <w:numId w:val="2"/>
        </w:numPr>
        <w:jc w:val="both"/>
        <w:rPr>
          <w:rFonts w:cs="Arial"/>
          <w:szCs w:val="20"/>
        </w:rPr>
      </w:pPr>
      <w:r>
        <w:rPr>
          <w:rFonts w:cs="Arial"/>
          <w:szCs w:val="20"/>
        </w:rPr>
        <w:t>Teden vseživljenjskega učenja…..</w:t>
      </w:r>
    </w:p>
    <w:p>
      <w:pPr>
        <w:pStyle w:val="Normal"/>
        <w:jc w:val="both"/>
        <w:rPr>
          <w:rFonts w:cs="Arial"/>
          <w:b/>
          <w:b/>
          <w:color w:val="49904D"/>
          <w:sz w:val="22"/>
          <w:szCs w:val="22"/>
        </w:rPr>
      </w:pPr>
      <w:r>
        <w:rPr>
          <w:rFonts w:cs="Arial"/>
          <w:b/>
          <w:color w:val="49904D"/>
          <w:sz w:val="22"/>
          <w:szCs w:val="22"/>
        </w:rPr>
      </w:r>
    </w:p>
    <w:p>
      <w:pPr>
        <w:pStyle w:val="Normal"/>
        <w:jc w:val="both"/>
        <w:rPr>
          <w:rFonts w:cs="Arial"/>
          <w:b/>
          <w:b/>
          <w:color w:val="49904D"/>
          <w:sz w:val="22"/>
          <w:szCs w:val="22"/>
        </w:rPr>
      </w:pPr>
      <w:r>
        <w:rPr>
          <w:rFonts w:cs="Arial"/>
          <w:b/>
          <w:color w:val="49904D"/>
          <w:sz w:val="22"/>
          <w:szCs w:val="22"/>
        </w:rPr>
      </w:r>
    </w:p>
    <w:p>
      <w:pPr>
        <w:pStyle w:val="Normal"/>
        <w:jc w:val="both"/>
        <w:rPr>
          <w:rFonts w:cs="Arial"/>
          <w:b/>
          <w:b/>
          <w:color w:val="49904D"/>
          <w:sz w:val="22"/>
          <w:szCs w:val="22"/>
        </w:rPr>
      </w:pPr>
      <w:r>
        <w:rPr>
          <w:rFonts w:cs="Arial"/>
          <w:b/>
          <w:color w:val="49904D"/>
          <w:sz w:val="22"/>
          <w:szCs w:val="22"/>
        </w:rPr>
        <w:t>Zakon o urejanju trga dela</w:t>
      </w:r>
    </w:p>
    <w:p>
      <w:pPr>
        <w:pStyle w:val="Normal"/>
        <w:jc w:val="both"/>
        <w:rPr>
          <w:rFonts w:cs="Arial"/>
          <w:szCs w:val="20"/>
        </w:rPr>
      </w:pPr>
      <w:r>
        <w:rPr>
          <w:rFonts w:cs="Arial"/>
          <w:szCs w:val="20"/>
        </w:rPr>
        <w:t>Januarja 2011 je Zavod začel izvajati Zakon o urejanju trga dela, ki je nadomestil Zakon o zaposlovanju in zavarovanju za primer brezposelnosti. Namen zakona je s hitrejšim ukrepanjem države na trgu dela povečati varnost iskalcev zaposlitve, zlasti brezposelnih oseb in oseb, katerih zaposlitev je ogrožena, ter izboljšati delovanje trga dela. Poglavitni cilji zakona so poleg varne prožnosti tudi povečanje učinkovitosti in uspešnosti izvajanja ukrepov aktivne politike zaposlovanja, povečanje nadzora nad institucijami na trgu dela ter zmanjšanje administrativnih obremenitev za podjetja in osebe na trgu dela.</w:t>
      </w:r>
    </w:p>
    <w:p>
      <w:pPr>
        <w:pStyle w:val="Normal"/>
        <w:jc w:val="both"/>
        <w:rPr>
          <w:rFonts w:cs="Arial"/>
          <w:szCs w:val="20"/>
        </w:rPr>
      </w:pPr>
      <w:r>
        <w:rPr>
          <w:rFonts w:cs="Arial"/>
          <w:szCs w:val="20"/>
        </w:rPr>
      </w:r>
    </w:p>
    <w:p>
      <w:pPr>
        <w:pStyle w:val="Normal"/>
        <w:jc w:val="both"/>
        <w:rPr>
          <w:rFonts w:cs="Arial"/>
          <w:szCs w:val="20"/>
        </w:rPr>
      </w:pPr>
      <w:r>
        <w:rPr>
          <w:rFonts w:cs="Arial"/>
          <w:szCs w:val="20"/>
        </w:rPr>
        <w:t>Pomembnejši poudarki novega ZUTD:</w:t>
      </w:r>
    </w:p>
    <w:p>
      <w:pPr>
        <w:pStyle w:val="Normal"/>
        <w:jc w:val="both"/>
        <w:rPr/>
      </w:pPr>
      <w:r>
        <w:rPr>
          <w:rFonts w:cs="Arial"/>
          <w:szCs w:val="20"/>
        </w:rPr>
        <w:t>•</w:t>
      </w:r>
      <w:r>
        <w:rPr>
          <w:rFonts w:cs="Arial"/>
          <w:szCs w:val="20"/>
        </w:rPr>
        <w:tab/>
        <w:t xml:space="preserve">predstavlja </w:t>
      </w:r>
      <w:r>
        <w:rPr>
          <w:rFonts w:cs="Arial"/>
          <w:b/>
          <w:szCs w:val="20"/>
        </w:rPr>
        <w:t>podlago za izvajanje ukrepov države na trgu dela</w:t>
      </w:r>
      <w:r>
        <w:rPr>
          <w:rFonts w:cs="Arial"/>
          <w:szCs w:val="20"/>
        </w:rPr>
        <w:t xml:space="preserve"> – storitvi za trg dela (vseživljenjska karierna orientacija in posredovanje zaposlitve), ukrepi aktivne politike zaposlovanja, zavarovanje za primer brezposelnosti ter pravice iz obveznega in prostovoljnega zavarovanja;</w:t>
      </w:r>
    </w:p>
    <w:p>
      <w:pPr>
        <w:pStyle w:val="Normal"/>
        <w:jc w:val="both"/>
        <w:rPr/>
      </w:pPr>
      <w:r>
        <w:rPr>
          <w:rFonts w:cs="Arial"/>
          <w:szCs w:val="20"/>
        </w:rPr>
        <w:t>•</w:t>
      </w:r>
      <w:r>
        <w:rPr>
          <w:rFonts w:cs="Arial"/>
          <w:szCs w:val="20"/>
        </w:rPr>
        <w:tab/>
        <w:t xml:space="preserve">uvaja novost – pri Zavodu se lahko zaradi pridobitve informacij o trgu dela in zaposlovanju ter pomoči pri iskanju zaposlitve prijavijo tudi </w:t>
      </w:r>
      <w:r>
        <w:rPr>
          <w:rFonts w:cs="Arial"/>
          <w:b/>
          <w:szCs w:val="20"/>
        </w:rPr>
        <w:t>drugi iskalci zaposlitve</w:t>
      </w:r>
      <w:r>
        <w:rPr>
          <w:rFonts w:cs="Arial"/>
          <w:szCs w:val="20"/>
        </w:rPr>
        <w:t>, ki niso brezposelne osebe;</w:t>
      </w:r>
    </w:p>
    <w:p>
      <w:pPr>
        <w:pStyle w:val="Normal"/>
        <w:jc w:val="both"/>
        <w:rPr/>
      </w:pPr>
      <w:r>
        <w:rPr>
          <w:rFonts w:cs="Arial"/>
          <w:szCs w:val="20"/>
        </w:rPr>
        <w:t>•</w:t>
      </w:r>
      <w:r>
        <w:rPr>
          <w:rFonts w:cs="Arial"/>
          <w:szCs w:val="20"/>
        </w:rPr>
        <w:tab/>
        <w:t xml:space="preserve">določa, da se </w:t>
      </w:r>
      <w:r>
        <w:rPr>
          <w:rFonts w:cs="Arial"/>
          <w:b/>
          <w:szCs w:val="20"/>
        </w:rPr>
        <w:t>lahko osebe prijavijo pri katerem koli uradu za delo Zavoda v Sloveniji</w:t>
      </w:r>
      <w:r>
        <w:rPr>
          <w:rFonts w:cs="Arial"/>
          <w:szCs w:val="20"/>
        </w:rPr>
        <w:t>, prijava tako ni več vezana na kraj stalnega prebivanja ali kraj zadnje zaposlitve;</w:t>
      </w:r>
    </w:p>
    <w:p>
      <w:pPr>
        <w:pStyle w:val="Normal"/>
        <w:jc w:val="both"/>
        <w:rPr/>
      </w:pPr>
      <w:r>
        <w:rPr>
          <w:rFonts w:cs="Arial"/>
          <w:szCs w:val="20"/>
        </w:rPr>
        <w:t>•</w:t>
      </w:r>
      <w:r>
        <w:rPr>
          <w:rFonts w:cs="Arial"/>
          <w:szCs w:val="20"/>
        </w:rPr>
        <w:tab/>
      </w:r>
      <w:r>
        <w:rPr>
          <w:rFonts w:cs="Arial"/>
          <w:b/>
          <w:szCs w:val="20"/>
        </w:rPr>
        <w:t>širi krog obveznih zavarovancev in oseb, ki se lahko prostovoljno zavarujejo za primer brezposelnosti</w:t>
      </w:r>
      <w:r>
        <w:rPr>
          <w:rFonts w:cs="Arial"/>
          <w:szCs w:val="20"/>
        </w:rPr>
        <w:t>, posledično pa tudi krog upravičencev do denarnega nadomestila za čas brezposelnosti;</w:t>
      </w:r>
    </w:p>
    <w:p>
      <w:pPr>
        <w:pStyle w:val="Normal"/>
        <w:jc w:val="both"/>
        <w:rPr/>
      </w:pPr>
      <w:r>
        <w:rPr>
          <w:rFonts w:cs="Arial"/>
          <w:szCs w:val="20"/>
        </w:rPr>
        <w:t>•</w:t>
      </w:r>
      <w:r>
        <w:rPr>
          <w:rFonts w:cs="Arial"/>
          <w:szCs w:val="20"/>
        </w:rPr>
        <w:tab/>
        <w:t xml:space="preserve">spreminja pogoje za pridobitev pravice do denarnega nadomestila, </w:t>
      </w:r>
      <w:r>
        <w:rPr>
          <w:rFonts w:cs="Arial"/>
          <w:b/>
          <w:szCs w:val="20"/>
        </w:rPr>
        <w:t>to je 9 mesecev zaposlitve v zadnjih 24 mesecih</w:t>
      </w:r>
      <w:r>
        <w:rPr>
          <w:rFonts w:cs="Arial"/>
          <w:szCs w:val="20"/>
        </w:rPr>
        <w:t xml:space="preserve"> (prej 12 mesecev v zadnjih 18 mesecih), zaradi česar bodo do denarnega nadomestila pogosteje upravičeni predvsem mladi, ki imajo malo delovnih izkušenj, kar povečuje njihovo socialno varnost;</w:t>
      </w:r>
    </w:p>
    <w:p>
      <w:pPr>
        <w:pStyle w:val="Normal"/>
        <w:jc w:val="both"/>
        <w:rPr/>
      </w:pPr>
      <w:r>
        <w:rPr>
          <w:rFonts w:cs="Arial"/>
          <w:szCs w:val="20"/>
        </w:rPr>
        <w:t>•</w:t>
      </w:r>
      <w:r>
        <w:rPr>
          <w:rFonts w:cs="Arial"/>
          <w:szCs w:val="20"/>
        </w:rPr>
        <w:tab/>
      </w:r>
      <w:r>
        <w:rPr>
          <w:rFonts w:cs="Arial"/>
          <w:b/>
          <w:szCs w:val="20"/>
        </w:rPr>
        <w:t>zvišuje najnižji in najvišji znesek denarnega nadomestila</w:t>
      </w:r>
      <w:r>
        <w:rPr>
          <w:rFonts w:cs="Arial"/>
          <w:szCs w:val="20"/>
        </w:rPr>
        <w:t xml:space="preserve"> za primer brezposelnosti (350 €; 1.050 €);</w:t>
      </w:r>
    </w:p>
    <w:p>
      <w:pPr>
        <w:pStyle w:val="Normal"/>
        <w:jc w:val="both"/>
        <w:rPr/>
      </w:pPr>
      <w:r>
        <w:rPr>
          <w:rFonts w:cs="Arial"/>
          <w:szCs w:val="20"/>
        </w:rPr>
        <w:t>•</w:t>
      </w:r>
      <w:r>
        <w:rPr>
          <w:rFonts w:cs="Arial"/>
          <w:szCs w:val="20"/>
        </w:rPr>
        <w:tab/>
      </w:r>
      <w:r>
        <w:rPr>
          <w:rFonts w:cs="Arial"/>
          <w:b/>
          <w:szCs w:val="20"/>
        </w:rPr>
        <w:t>skrajšuje obdobje za določanje osnove za odmero denarnega nadomestila na 8 mesecev</w:t>
      </w:r>
      <w:r>
        <w:rPr>
          <w:rFonts w:cs="Arial"/>
          <w:szCs w:val="20"/>
        </w:rPr>
        <w:t xml:space="preserve"> (prej 12 mesecev); </w:t>
      </w:r>
    </w:p>
    <w:p>
      <w:pPr>
        <w:pStyle w:val="Normal"/>
        <w:jc w:val="both"/>
        <w:rPr/>
      </w:pPr>
      <w:r>
        <w:rPr>
          <w:rFonts w:cs="Arial"/>
          <w:szCs w:val="20"/>
        </w:rPr>
        <w:t>•</w:t>
      </w:r>
      <w:r>
        <w:rPr>
          <w:rFonts w:cs="Arial"/>
          <w:szCs w:val="20"/>
        </w:rPr>
        <w:tab/>
        <w:t xml:space="preserve">zvišuje </w:t>
      </w:r>
      <w:r>
        <w:rPr>
          <w:rFonts w:cs="Arial"/>
          <w:b/>
          <w:szCs w:val="20"/>
        </w:rPr>
        <w:t xml:space="preserve">znesek denarnega nadomestila za primer brezposelnosti v prvih treh mesecih prejemanja </w:t>
      </w:r>
      <w:r>
        <w:rPr>
          <w:rFonts w:cs="Arial"/>
          <w:szCs w:val="20"/>
        </w:rPr>
        <w:t>(80 % od osnove za odmero denarnega nadomestila in ne več 70 %, kot do sedaj);</w:t>
      </w:r>
    </w:p>
    <w:p>
      <w:pPr>
        <w:pStyle w:val="Normal"/>
        <w:jc w:val="both"/>
        <w:rPr/>
      </w:pPr>
      <w:r>
        <w:rPr>
          <w:rFonts w:cs="Arial"/>
          <w:szCs w:val="20"/>
        </w:rPr>
        <w:t>•</w:t>
      </w:r>
      <w:r>
        <w:rPr>
          <w:rFonts w:cs="Arial"/>
          <w:szCs w:val="20"/>
        </w:rPr>
        <w:tab/>
        <w:t xml:space="preserve">brezposelnim osebam ob hkratni ohranitvi pravice do denarnega nadomestila v nespremenjeni višini </w:t>
      </w:r>
      <w:r>
        <w:rPr>
          <w:rFonts w:cs="Arial"/>
          <w:b/>
          <w:szCs w:val="20"/>
        </w:rPr>
        <w:t>omogoča omejen obseg dela (do 200 EUR mesečno)</w:t>
      </w:r>
      <w:r>
        <w:rPr>
          <w:rFonts w:cs="Arial"/>
          <w:szCs w:val="20"/>
        </w:rPr>
        <w:t>, in sicer zaradi ohranitve stika s trgom dela;</w:t>
      </w:r>
    </w:p>
    <w:p>
      <w:pPr>
        <w:pStyle w:val="Normal"/>
        <w:jc w:val="both"/>
        <w:rPr/>
      </w:pPr>
      <w:r>
        <w:rPr>
          <w:rFonts w:cs="Arial"/>
          <w:szCs w:val="20"/>
        </w:rPr>
        <w:t>•</w:t>
      </w:r>
      <w:r>
        <w:rPr>
          <w:rFonts w:cs="Arial"/>
          <w:szCs w:val="20"/>
        </w:rPr>
        <w:tab/>
      </w:r>
      <w:r>
        <w:rPr>
          <w:rFonts w:cs="Arial"/>
          <w:b/>
          <w:szCs w:val="20"/>
        </w:rPr>
        <w:t>uvaja delno brezposelnost ob sprejemu zaposlitve</w:t>
      </w:r>
      <w:r>
        <w:rPr>
          <w:rFonts w:cs="Arial"/>
          <w:szCs w:val="20"/>
        </w:rPr>
        <w:t>, pri čemer se ohrani pravica do sorazmernega dela denarnega nadomestila – brezposelni, ki prejemajo denarno nadomestilo, v primeru zaposlitve za krajši delovni čas ohranijo sorazmeren del denarnega nadomestila;</w:t>
      </w:r>
    </w:p>
    <w:p>
      <w:pPr>
        <w:pStyle w:val="Normal"/>
        <w:jc w:val="both"/>
        <w:rPr/>
      </w:pPr>
      <w:r>
        <w:rPr>
          <w:rFonts w:cs="Arial"/>
          <w:szCs w:val="20"/>
        </w:rPr>
        <w:t>•</w:t>
      </w:r>
      <w:r>
        <w:rPr>
          <w:rFonts w:cs="Arial"/>
          <w:szCs w:val="20"/>
        </w:rPr>
        <w:tab/>
      </w:r>
      <w:r>
        <w:rPr>
          <w:rFonts w:cs="Arial"/>
          <w:b/>
          <w:szCs w:val="20"/>
        </w:rPr>
        <w:t>podaljšuje trajanje denarnega nadomestila</w:t>
      </w:r>
      <w:r>
        <w:rPr>
          <w:rFonts w:cs="Arial"/>
          <w:szCs w:val="20"/>
        </w:rPr>
        <w:t xml:space="preserve"> za osebe, starejše od 50 let in z zavarovalno dobo več kot 25 let (denarno nadomestilo v trajanju do </w:t>
      </w:r>
      <w:r>
        <w:rPr>
          <w:rFonts w:cs="Arial"/>
          <w:b/>
          <w:szCs w:val="20"/>
        </w:rPr>
        <w:t>19 mesecev</w:t>
      </w:r>
      <w:r>
        <w:rPr>
          <w:rFonts w:cs="Arial"/>
          <w:szCs w:val="20"/>
        </w:rPr>
        <w:t xml:space="preserve">/prej 18 mesecev), ter za osebe, starejše od 55 let in z zavarovalno dobo več kot 25 let  (denarno nadomestilo v trajanju </w:t>
      </w:r>
      <w:r>
        <w:rPr>
          <w:rFonts w:cs="Arial"/>
          <w:b/>
          <w:szCs w:val="20"/>
        </w:rPr>
        <w:t>25 mesecev</w:t>
      </w:r>
      <w:r>
        <w:rPr>
          <w:rFonts w:cs="Arial"/>
          <w:szCs w:val="20"/>
        </w:rPr>
        <w:t xml:space="preserve">/prej 24 mesecev); </w:t>
      </w:r>
    </w:p>
    <w:p>
      <w:pPr>
        <w:pStyle w:val="Normal"/>
        <w:jc w:val="both"/>
        <w:rPr/>
      </w:pPr>
      <w:r>
        <w:rPr>
          <w:rFonts w:cs="Arial"/>
          <w:szCs w:val="20"/>
        </w:rPr>
        <w:t>•</w:t>
      </w:r>
      <w:r>
        <w:rPr>
          <w:rFonts w:cs="Arial"/>
          <w:szCs w:val="20"/>
        </w:rPr>
        <w:tab/>
        <w:t xml:space="preserve">določa, </w:t>
      </w:r>
      <w:r>
        <w:rPr>
          <w:rFonts w:cs="Arial"/>
          <w:b/>
          <w:szCs w:val="20"/>
        </w:rPr>
        <w:t>da so upravičenci do plačila prispevkov za pokojninsko in invalidsko zavarovanje zavarovanci</w:t>
      </w:r>
      <w:r>
        <w:rPr>
          <w:rFonts w:cs="Arial"/>
          <w:szCs w:val="20"/>
        </w:rPr>
        <w:t>, ki jim po izteku pravice do denarnega nadomestila do izpolnitve minimalnih pogojev za starostno upokojitev manjka največ 1 leto in so brezposelne osebe;</w:t>
      </w:r>
    </w:p>
    <w:p>
      <w:pPr>
        <w:pStyle w:val="Normal"/>
        <w:jc w:val="both"/>
        <w:rPr/>
      </w:pPr>
      <w:r>
        <w:rPr>
          <w:rFonts w:cs="Arial"/>
          <w:szCs w:val="20"/>
        </w:rPr>
        <w:t>•</w:t>
      </w:r>
      <w:r>
        <w:rPr>
          <w:rFonts w:cs="Arial"/>
          <w:szCs w:val="20"/>
        </w:rPr>
        <w:tab/>
        <w:t xml:space="preserve">določa enak rok za prijavo pri Zavodu in vložitev zahtevka za pridobitev denarnega nadomestila kot ZZZPB, </w:t>
      </w:r>
      <w:r>
        <w:rPr>
          <w:rFonts w:cs="Arial"/>
          <w:b/>
          <w:szCs w:val="20"/>
        </w:rPr>
        <w:t>to je 30 dni od prenehanja obveznega zavarovanja</w:t>
      </w:r>
      <w:r>
        <w:rPr>
          <w:rFonts w:cs="Arial"/>
          <w:szCs w:val="20"/>
        </w:rPr>
        <w:t xml:space="preserve">, le pravne posledice zamude roka za vložitev zahtevka so po novem drugačne – </w:t>
      </w:r>
      <w:r>
        <w:rPr>
          <w:rFonts w:cs="Arial"/>
          <w:b/>
          <w:szCs w:val="20"/>
        </w:rPr>
        <w:t>zamuda tega roka ne pomeni več izgube pravice do denarnega nadomestila, temveč se bo ta pravica za dneve zamude le skrajšala</w:t>
      </w:r>
      <w:r>
        <w:rPr>
          <w:rFonts w:cs="Arial"/>
          <w:szCs w:val="20"/>
        </w:rPr>
        <w:t xml:space="preserve">;  </w:t>
      </w:r>
    </w:p>
    <w:p>
      <w:pPr>
        <w:pStyle w:val="Normal"/>
        <w:jc w:val="both"/>
        <w:rPr/>
      </w:pPr>
      <w:r>
        <w:rPr>
          <w:rFonts w:cs="Arial"/>
          <w:szCs w:val="20"/>
        </w:rPr>
        <w:t>•</w:t>
      </w:r>
      <w:r>
        <w:rPr>
          <w:rFonts w:cs="Arial"/>
          <w:szCs w:val="20"/>
        </w:rPr>
        <w:tab/>
      </w:r>
      <w:r>
        <w:rPr>
          <w:rFonts w:cs="Arial"/>
          <w:b/>
          <w:szCs w:val="20"/>
        </w:rPr>
        <w:t>veljavnost zaposlitvenega načrta</w:t>
      </w:r>
      <w:r>
        <w:rPr>
          <w:rFonts w:cs="Arial"/>
          <w:szCs w:val="20"/>
        </w:rPr>
        <w:t xml:space="preserve">, ki ostaja pomemben pisni dogovor med brezposelno osebo oz. iskalcem zaposlitve, katerega zaposlitev je ogrožena, in Zavodom,  </w:t>
      </w:r>
      <w:r>
        <w:rPr>
          <w:rFonts w:cs="Arial"/>
          <w:b/>
          <w:szCs w:val="20"/>
        </w:rPr>
        <w:t>omejuje na čas med dvema svetovalnima razgovoroma</w:t>
      </w:r>
      <w:r>
        <w:rPr>
          <w:rFonts w:cs="Arial"/>
          <w:szCs w:val="20"/>
        </w:rPr>
        <w:t xml:space="preserve"> –  vse aktivnosti za čim hitrejšo zaposlitev se spremljajo in dopolnjujejo na vsakem svetovalnem razgovoru;</w:t>
      </w:r>
    </w:p>
    <w:p>
      <w:pPr>
        <w:pStyle w:val="Normal"/>
        <w:jc w:val="both"/>
        <w:rPr/>
      </w:pPr>
      <w:r>
        <w:rPr>
          <w:rFonts w:cs="Arial"/>
          <w:szCs w:val="20"/>
        </w:rPr>
        <w:t>•</w:t>
      </w:r>
      <w:r>
        <w:rPr>
          <w:rFonts w:cs="Arial"/>
          <w:szCs w:val="20"/>
        </w:rPr>
        <w:tab/>
      </w:r>
      <w:r>
        <w:rPr>
          <w:rFonts w:cs="Arial"/>
          <w:b/>
          <w:szCs w:val="20"/>
        </w:rPr>
        <w:t>poudarja aktivno vlogo posameznika</w:t>
      </w:r>
      <w:r>
        <w:rPr>
          <w:rFonts w:cs="Arial"/>
          <w:szCs w:val="20"/>
        </w:rPr>
        <w:t xml:space="preserve"> – redno spremljanje in pravočasno prijavljanje na prosta delovna mesta, udeleževanje zaposlitvenih razgovorov in uresničevanje drugih, v zaposlitvenem načrtu dogovorjenih, aktivnosti;</w:t>
      </w:r>
    </w:p>
    <w:p>
      <w:pPr>
        <w:pStyle w:val="Normal"/>
        <w:jc w:val="both"/>
        <w:rPr/>
      </w:pPr>
      <w:r>
        <w:rPr>
          <w:rFonts w:cs="Arial"/>
          <w:szCs w:val="20"/>
        </w:rPr>
        <w:t>•</w:t>
      </w:r>
      <w:r>
        <w:rPr>
          <w:rFonts w:cs="Arial"/>
          <w:szCs w:val="20"/>
        </w:rPr>
        <w:tab/>
        <w:t xml:space="preserve">ne določa več obvezne 3-urne dnevne prisotnosti oz. dosegljivosti brezposelne osebe na domu, </w:t>
      </w:r>
      <w:r>
        <w:rPr>
          <w:rFonts w:cs="Arial"/>
          <w:b/>
          <w:szCs w:val="20"/>
        </w:rPr>
        <w:t>temveč je dosegljivost predmet dogovora med brezposelno osebo in Zavodom</w:t>
      </w:r>
      <w:r>
        <w:rPr>
          <w:rFonts w:cs="Arial"/>
          <w:szCs w:val="20"/>
        </w:rPr>
        <w:t>;</w:t>
      </w:r>
    </w:p>
    <w:p>
      <w:pPr>
        <w:pStyle w:val="Normal"/>
        <w:jc w:val="both"/>
        <w:rPr/>
      </w:pPr>
      <w:r>
        <w:rPr>
          <w:rFonts w:cs="Arial"/>
          <w:szCs w:val="20"/>
        </w:rPr>
        <w:t>•</w:t>
      </w:r>
      <w:r>
        <w:rPr>
          <w:rFonts w:cs="Arial"/>
          <w:szCs w:val="20"/>
        </w:rPr>
        <w:tab/>
        <w:t xml:space="preserve">delovno mesto je po novem lahko oddaljeno </w:t>
      </w:r>
      <w:r>
        <w:rPr>
          <w:rFonts w:cs="Arial"/>
          <w:b/>
          <w:szCs w:val="20"/>
        </w:rPr>
        <w:t>največ tri ure</w:t>
      </w:r>
      <w:r>
        <w:rPr>
          <w:rFonts w:cs="Arial"/>
          <w:szCs w:val="20"/>
        </w:rPr>
        <w:t xml:space="preserve"> vožnje z javnim prevoznim sredstvom ali organiziranim prevozom delodajalca od kraja bivanja osebe do delovnega mesta in nazaj;</w:t>
      </w:r>
    </w:p>
    <w:p>
      <w:pPr>
        <w:pStyle w:val="Normal"/>
        <w:jc w:val="both"/>
        <w:rPr/>
      </w:pPr>
      <w:r>
        <w:rPr>
          <w:rFonts w:cs="Arial"/>
          <w:szCs w:val="20"/>
        </w:rPr>
        <w:t>•</w:t>
      </w:r>
      <w:r>
        <w:rPr>
          <w:rFonts w:cs="Arial"/>
          <w:szCs w:val="20"/>
        </w:rPr>
        <w:tab/>
        <w:t xml:space="preserve">brezposelni osebi se lahko po 3 mesecih od prijave na Zavod </w:t>
      </w:r>
      <w:r>
        <w:rPr>
          <w:rFonts w:cs="Arial"/>
          <w:b/>
          <w:szCs w:val="20"/>
        </w:rPr>
        <w:t>ponudi zaposlitev, ki ustreza vrsti in največ eno raven nižji izobrazbi</w:t>
      </w:r>
      <w:r>
        <w:rPr>
          <w:rFonts w:cs="Arial"/>
          <w:szCs w:val="20"/>
        </w:rPr>
        <w:t>, kot jo ima ta oseba (če ni drugih ustrezno prijavljenih oseb);</w:t>
      </w:r>
    </w:p>
    <w:p>
      <w:pPr>
        <w:pStyle w:val="Normal"/>
        <w:jc w:val="both"/>
        <w:rPr/>
      </w:pPr>
      <w:r>
        <w:rPr>
          <w:rFonts w:cs="Arial"/>
          <w:szCs w:val="20"/>
        </w:rPr>
        <w:t>•</w:t>
      </w:r>
      <w:r>
        <w:rPr>
          <w:rFonts w:cs="Arial"/>
          <w:szCs w:val="20"/>
        </w:rPr>
        <w:tab/>
        <w:t xml:space="preserve">določa, da Zavod in drugi izvajalci posredovanja zaposlitve delodajalcu, ki bo kršil delovnopravno zakonodajo, zaposlenim ne bo izplačeval plač ali prispevkov za socialno varnost oziroma jih bo odpuščal v nasprotju s predpisi, na objavljeno prosto delovno mesto oziroma vrsto dela </w:t>
      </w:r>
      <w:r>
        <w:rPr>
          <w:rFonts w:cs="Arial"/>
          <w:b/>
          <w:szCs w:val="20"/>
        </w:rPr>
        <w:t>ne bodo dolžni posredovati delavcev</w:t>
      </w:r>
      <w:r>
        <w:rPr>
          <w:rFonts w:cs="Arial"/>
          <w:szCs w:val="20"/>
        </w:rPr>
        <w:t>;</w:t>
      </w:r>
    </w:p>
    <w:p>
      <w:pPr>
        <w:pStyle w:val="Normal"/>
        <w:jc w:val="both"/>
        <w:rPr/>
      </w:pPr>
      <w:r>
        <w:rPr>
          <w:rFonts w:cs="Arial"/>
          <w:szCs w:val="20"/>
        </w:rPr>
        <w:t>•</w:t>
      </w:r>
      <w:r>
        <w:rPr>
          <w:rFonts w:cs="Arial"/>
          <w:szCs w:val="20"/>
        </w:rPr>
        <w:tab/>
        <w:t>uvaja nove ukrepe aktivne politike zaposlovanja (</w:t>
      </w:r>
      <w:r>
        <w:rPr>
          <w:rFonts w:cs="Arial"/>
          <w:b/>
          <w:szCs w:val="20"/>
        </w:rPr>
        <w:t>nadomeščanje na delovnem mestu in delitev dela</w:t>
      </w:r>
      <w:r>
        <w:rPr>
          <w:rFonts w:cs="Arial"/>
          <w:szCs w:val="20"/>
        </w:rPr>
        <w:t>) in nove izvajalce teh ukrepov, širi storitve karierne orientacije kot prvega koraka na poti do zaposlitve, vključuje socialne partnerje na lokalni ravni in sistematično spremljanje in evalvacijo ukrepov APZ;</w:t>
      </w:r>
    </w:p>
    <w:p>
      <w:pPr>
        <w:pStyle w:val="Normal"/>
        <w:jc w:val="both"/>
        <w:rPr/>
      </w:pPr>
      <w:r>
        <w:rPr>
          <w:rFonts w:cs="Arial"/>
          <w:szCs w:val="20"/>
        </w:rPr>
        <w:t>•</w:t>
      </w:r>
      <w:r>
        <w:rPr>
          <w:rFonts w:cs="Arial"/>
          <w:szCs w:val="20"/>
        </w:rPr>
        <w:tab/>
        <w:t xml:space="preserve">določa, da </w:t>
      </w:r>
      <w:r>
        <w:rPr>
          <w:rFonts w:cs="Arial"/>
          <w:b/>
          <w:szCs w:val="20"/>
        </w:rPr>
        <w:t>se obdobje vključenosti v javna dela všteva v obdobje zavarovanja</w:t>
      </w:r>
      <w:r>
        <w:rPr>
          <w:rFonts w:cs="Arial"/>
          <w:szCs w:val="20"/>
        </w:rPr>
        <w:t xml:space="preserve"> (možnost pridobitve denarnega nadomestila); </w:t>
      </w:r>
    </w:p>
    <w:p>
      <w:pPr>
        <w:sectPr>
          <w:headerReference w:type="default" r:id="rId3"/>
          <w:headerReference w:type="first" r:id="rId4"/>
          <w:footerReference w:type="default" r:id="rId5"/>
          <w:footerReference w:type="first" r:id="rId6"/>
          <w:type w:val="nextPage"/>
          <w:pgSz w:w="11906" w:h="16838"/>
          <w:pgMar w:left="1418" w:right="1134" w:gutter="0" w:header="709" w:top="2268" w:footer="709" w:bottom="794"/>
          <w:pgNumType w:fmt="decimal"/>
          <w:formProt w:val="false"/>
          <w:titlePg/>
          <w:textDirection w:val="lrTb"/>
          <w:docGrid w:type="default" w:linePitch="360" w:charSpace="0"/>
        </w:sectPr>
        <w:pStyle w:val="Normal"/>
        <w:jc w:val="both"/>
        <w:rPr>
          <w:rFonts w:cs="Arial"/>
          <w:szCs w:val="20"/>
        </w:rPr>
      </w:pPr>
      <w:r>
        <w:rPr>
          <w:rFonts w:cs="Arial"/>
          <w:szCs w:val="20"/>
        </w:rPr>
        <w:t>•</w:t>
      </w:r>
      <w:r>
        <w:rPr>
          <w:rFonts w:cs="Arial"/>
          <w:szCs w:val="20"/>
        </w:rPr>
        <w:tab/>
        <w:t xml:space="preserve">uvaja </w:t>
      </w:r>
      <w:r>
        <w:rPr>
          <w:rFonts w:cs="Arial"/>
          <w:b/>
          <w:szCs w:val="20"/>
        </w:rPr>
        <w:t xml:space="preserve">fundacije za izboljšanje zaposlitvenih možnosti </w:t>
      </w:r>
      <w:r>
        <w:rPr>
          <w:rFonts w:cs="Arial"/>
          <w:szCs w:val="20"/>
        </w:rPr>
        <w:t>(nasledniki skladov dela), ki bodo z namenom izboljšanja zaposlitvenih možnosti udeležencev fundacije ter usklajevanja ponudbe in povpraševanja na lokalnem ali regionalnem trgu dela združevali socialne partnerje na lokalni ravni in bodo delovali predvsem na področju usposabljanja in izobraževanja zaposlenih, po potrebi pa tudi na drugih področjih.</w:t>
      </w:r>
    </w:p>
    <w:p>
      <w:pPr>
        <w:pStyle w:val="Normal"/>
        <w:jc w:val="both"/>
        <w:rPr>
          <w:rFonts w:cs="Arial"/>
          <w:b/>
          <w:b/>
          <w:color w:val="49904D"/>
          <w:sz w:val="24"/>
          <w:szCs w:val="20"/>
        </w:rPr>
      </w:pPr>
      <w:r>
        <w:rPr>
          <w:rFonts w:cs="Arial"/>
          <w:b/>
          <w:color w:val="49904D"/>
          <w:sz w:val="24"/>
          <w:szCs w:val="20"/>
        </w:rPr>
        <w:t>SVET PARTNERJEV OBMOČNE SLUŽBE NOVA GORICA</w:t>
      </w:r>
    </w:p>
    <w:p>
      <w:pPr>
        <w:pStyle w:val="Normal"/>
        <w:jc w:val="both"/>
        <w:rPr>
          <w:rFonts w:cs="Arial"/>
          <w:b/>
          <w:b/>
          <w:color w:val="49904D"/>
          <w:sz w:val="24"/>
          <w:szCs w:val="20"/>
        </w:rPr>
      </w:pPr>
      <w:r>
        <w:rPr>
          <w:rFonts w:cs="Arial"/>
          <w:b/>
          <w:color w:val="49904D"/>
          <w:sz w:val="24"/>
          <w:szCs w:val="20"/>
        </w:rPr>
      </w:r>
    </w:p>
    <w:p>
      <w:pPr>
        <w:pStyle w:val="Normal"/>
        <w:jc w:val="both"/>
        <w:rPr>
          <w:rFonts w:cs="Arial"/>
          <w:szCs w:val="20"/>
        </w:rPr>
      </w:pPr>
      <w:r>
        <w:rPr>
          <w:rFonts w:cs="Arial"/>
          <w:szCs w:val="20"/>
        </w:rPr>
        <w:t>PROGRAM SVETA PARTNERJEV ZA LETO 2011</w:t>
      </w:r>
    </w:p>
    <w:p>
      <w:pPr>
        <w:pStyle w:val="Normal"/>
        <w:rPr>
          <w:rFonts w:cs="Arial"/>
          <w:szCs w:val="20"/>
        </w:rPr>
      </w:pPr>
      <w:r>
        <w:rPr>
          <w:rFonts w:cs="Arial"/>
          <w:szCs w:val="20"/>
        </w:rPr>
      </w:r>
    </w:p>
    <w:tbl>
      <w:tblPr>
        <w:tblW w:w="12444" w:type="dxa"/>
        <w:jc w:val="left"/>
        <w:tblInd w:w="-42" w:type="dxa"/>
        <w:tblLayout w:type="fixed"/>
        <w:tblCellMar>
          <w:top w:w="15" w:type="dxa"/>
          <w:left w:w="5" w:type="dxa"/>
          <w:bottom w:w="0" w:type="dxa"/>
          <w:right w:w="5" w:type="dxa"/>
        </w:tblCellMar>
      </w:tblPr>
      <w:tblGrid>
        <w:gridCol w:w="1928"/>
        <w:gridCol w:w="3658"/>
        <w:gridCol w:w="4249"/>
        <w:gridCol w:w="1256"/>
        <w:gridCol w:w="1353"/>
      </w:tblGrid>
      <w:tr>
        <w:trPr>
          <w:trHeight w:val="741" w:hRule="atLeast"/>
        </w:trPr>
        <w:tc>
          <w:tcPr>
            <w:tcW w:w="1928"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b/>
                <w:bCs/>
                <w:szCs w:val="20"/>
              </w:rPr>
              <w:t xml:space="preserve">Naloge </w:t>
            </w:r>
          </w:p>
        </w:tc>
        <w:tc>
          <w:tcPr>
            <w:tcW w:w="3658" w:type="dxa"/>
            <w:tcBorders>
              <w:top w:val="dotted" w:sz="4" w:space="0" w:color="76923C"/>
              <w:left w:val="dotted" w:sz="4" w:space="0" w:color="76923C"/>
              <w:bottom w:val="dotted" w:sz="4" w:space="0" w:color="76923C"/>
              <w:right w:val="dotted" w:sz="4" w:space="0" w:color="76923C"/>
            </w:tcBorders>
            <w:vAlign w:val="center"/>
          </w:tcPr>
          <w:p>
            <w:pPr>
              <w:pStyle w:val="Normal"/>
              <w:rPr/>
            </w:pPr>
            <w:r>
              <w:rPr>
                <w:rFonts w:cs="Arial"/>
                <w:b/>
                <w:bCs/>
                <w:szCs w:val="20"/>
              </w:rPr>
              <w:t>aktivnosti</w:t>
            </w:r>
            <w:r>
              <w:rPr>
                <w:rFonts w:cs="Arial"/>
                <w:szCs w:val="20"/>
              </w:rPr>
              <w:t xml:space="preserve"> </w:t>
            </w:r>
          </w:p>
        </w:tc>
        <w:tc>
          <w:tcPr>
            <w:tcW w:w="4249" w:type="dxa"/>
            <w:tcBorders>
              <w:top w:val="dotted" w:sz="4" w:space="0" w:color="76923C"/>
              <w:left w:val="dotted" w:sz="4" w:space="0" w:color="76923C"/>
              <w:bottom w:val="dotted" w:sz="4" w:space="0" w:color="76923C"/>
              <w:right w:val="dotted" w:sz="4" w:space="0" w:color="76923C"/>
            </w:tcBorders>
            <w:vAlign w:val="center"/>
          </w:tcPr>
          <w:p>
            <w:pPr>
              <w:pStyle w:val="Normal"/>
              <w:rPr/>
            </w:pPr>
            <w:r>
              <w:rPr>
                <w:rFonts w:cs="Arial"/>
                <w:b/>
                <w:bCs/>
                <w:szCs w:val="20"/>
              </w:rPr>
              <w:t>namen</w:t>
            </w:r>
            <w:r>
              <w:rPr>
                <w:rFonts w:cs="Arial"/>
                <w:szCs w:val="20"/>
              </w:rPr>
              <w:t xml:space="preserve"> </w:t>
            </w:r>
          </w:p>
        </w:tc>
        <w:tc>
          <w:tcPr>
            <w:tcW w:w="1256" w:type="dxa"/>
            <w:tcBorders>
              <w:top w:val="dotted" w:sz="4" w:space="0" w:color="76923C"/>
              <w:left w:val="dotted" w:sz="4" w:space="0" w:color="76923C"/>
              <w:bottom w:val="dotted" w:sz="4" w:space="0" w:color="76923C"/>
              <w:right w:val="dotted" w:sz="4" w:space="0" w:color="76923C"/>
            </w:tcBorders>
            <w:vAlign w:val="center"/>
          </w:tcPr>
          <w:p>
            <w:pPr>
              <w:pStyle w:val="Normal"/>
              <w:rPr/>
            </w:pPr>
            <w:r>
              <w:rPr>
                <w:rFonts w:cs="Arial"/>
                <w:b/>
                <w:bCs/>
                <w:szCs w:val="20"/>
              </w:rPr>
              <w:t>nosilec</w:t>
            </w:r>
            <w:r>
              <w:rPr>
                <w:rFonts w:cs="Arial"/>
                <w:szCs w:val="20"/>
              </w:rPr>
              <w:t xml:space="preserve"> </w:t>
            </w:r>
          </w:p>
        </w:tc>
        <w:tc>
          <w:tcPr>
            <w:tcW w:w="1353" w:type="dxa"/>
            <w:tcBorders>
              <w:top w:val="dotted" w:sz="4" w:space="0" w:color="76923C"/>
              <w:left w:val="dotted" w:sz="4" w:space="0" w:color="76923C"/>
              <w:bottom w:val="dotted" w:sz="4" w:space="0" w:color="76923C"/>
              <w:right w:val="dotted" w:sz="4" w:space="0" w:color="76923C"/>
            </w:tcBorders>
            <w:vAlign w:val="center"/>
          </w:tcPr>
          <w:p>
            <w:pPr>
              <w:pStyle w:val="Normal"/>
              <w:rPr/>
            </w:pPr>
            <w:r>
              <w:rPr>
                <w:rFonts w:cs="Arial"/>
                <w:b/>
                <w:bCs/>
                <w:szCs w:val="20"/>
              </w:rPr>
              <w:t>Datum izvedbe</w:t>
            </w:r>
            <w:r>
              <w:rPr>
                <w:rFonts w:cs="Arial"/>
                <w:szCs w:val="20"/>
              </w:rPr>
              <w:t xml:space="preserve"> </w:t>
            </w:r>
          </w:p>
        </w:tc>
      </w:tr>
      <w:tr>
        <w:trPr>
          <w:trHeight w:val="1926" w:hRule="atLeast"/>
        </w:trPr>
        <w:tc>
          <w:tcPr>
            <w:tcW w:w="1928"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Sodelovanje pri razvoju programov izobraževanja</w:t>
            </w:r>
          </w:p>
        </w:tc>
        <w:tc>
          <w:tcPr>
            <w:tcW w:w="3658"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Organizacija in sodelovanje pri raznih dogodkov namenjenim promociji poklicev</w:t>
            </w:r>
          </w:p>
          <w:p>
            <w:pPr>
              <w:pStyle w:val="Normal"/>
              <w:rPr>
                <w:rFonts w:cs="Arial"/>
                <w:szCs w:val="20"/>
              </w:rPr>
            </w:pPr>
            <w:r>
              <w:rPr>
                <w:rFonts w:cs="Arial"/>
                <w:szCs w:val="20"/>
              </w:rPr>
              <w:t>Sestanki s šolskimi svetovalni delavci</w:t>
            </w:r>
          </w:p>
          <w:p>
            <w:pPr>
              <w:pStyle w:val="Normal"/>
              <w:rPr>
                <w:rFonts w:cs="Arial"/>
                <w:szCs w:val="20"/>
              </w:rPr>
            </w:pPr>
            <w:r>
              <w:rPr>
                <w:rFonts w:cs="Arial"/>
                <w:szCs w:val="20"/>
              </w:rPr>
              <w:t>Določitev suficitarnih in deficitarnih poklicev</w:t>
            </w:r>
          </w:p>
          <w:p>
            <w:pPr>
              <w:pStyle w:val="Normal"/>
              <w:rPr>
                <w:rFonts w:cs="Arial"/>
                <w:szCs w:val="20"/>
              </w:rPr>
            </w:pPr>
            <w:r>
              <w:rPr>
                <w:rFonts w:cs="Arial"/>
                <w:szCs w:val="20"/>
              </w:rPr>
              <w:t>Priprava projektov</w:t>
            </w:r>
          </w:p>
        </w:tc>
        <w:tc>
          <w:tcPr>
            <w:tcW w:w="4249"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Promocija deficitarnih in perspektivnih poklicev</w:t>
            </w:r>
          </w:p>
          <w:p>
            <w:pPr>
              <w:pStyle w:val="Normal"/>
              <w:rPr>
                <w:rFonts w:cs="Arial"/>
                <w:szCs w:val="20"/>
              </w:rPr>
            </w:pPr>
            <w:r>
              <w:rPr>
                <w:rFonts w:cs="Arial"/>
                <w:szCs w:val="20"/>
              </w:rPr>
              <w:t>Predstavitev novega ZUTD, poklicno usmerjanje mladine</w:t>
            </w:r>
          </w:p>
          <w:p>
            <w:pPr>
              <w:pStyle w:val="Normal"/>
              <w:rPr>
                <w:rFonts w:cs="Arial"/>
                <w:szCs w:val="20"/>
              </w:rPr>
            </w:pPr>
            <w:r>
              <w:rPr>
                <w:rFonts w:cs="Arial"/>
                <w:szCs w:val="20"/>
              </w:rPr>
              <w:t>Razvoj novih programov</w:t>
            </w:r>
          </w:p>
        </w:tc>
        <w:tc>
          <w:tcPr>
            <w:tcW w:w="1256"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ZRSZ in partnerji</w:t>
            </w:r>
          </w:p>
          <w:p>
            <w:pPr>
              <w:pStyle w:val="Normal"/>
              <w:rPr>
                <w:rFonts w:cs="Arial"/>
                <w:szCs w:val="20"/>
              </w:rPr>
            </w:pPr>
            <w:r>
              <w:rPr>
                <w:rFonts w:cs="Arial"/>
                <w:szCs w:val="20"/>
              </w:rPr>
              <w:t>OS NG</w:t>
            </w:r>
          </w:p>
          <w:p>
            <w:pPr>
              <w:pStyle w:val="Normal"/>
              <w:rPr>
                <w:rFonts w:cs="Arial"/>
                <w:szCs w:val="20"/>
              </w:rPr>
            </w:pPr>
            <w:r>
              <w:rPr>
                <w:rFonts w:cs="Arial"/>
                <w:szCs w:val="20"/>
              </w:rPr>
              <w:t>OS NG</w:t>
            </w:r>
          </w:p>
          <w:p>
            <w:pPr>
              <w:pStyle w:val="Normal"/>
              <w:rPr>
                <w:rFonts w:cs="Arial"/>
                <w:szCs w:val="20"/>
              </w:rPr>
            </w:pPr>
            <w:r>
              <w:rPr>
                <w:rFonts w:cs="Arial"/>
                <w:szCs w:val="20"/>
              </w:rPr>
              <w:t>partnerji</w:t>
            </w:r>
          </w:p>
        </w:tc>
        <w:tc>
          <w:tcPr>
            <w:tcW w:w="1353"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2011</w:t>
            </w:r>
          </w:p>
          <w:p>
            <w:pPr>
              <w:pStyle w:val="Normal"/>
              <w:rPr>
                <w:rFonts w:cs="Arial"/>
                <w:szCs w:val="20"/>
              </w:rPr>
            </w:pPr>
            <w:r>
              <w:rPr>
                <w:rFonts w:cs="Arial"/>
                <w:szCs w:val="20"/>
              </w:rPr>
              <w:t>2011</w:t>
            </w:r>
          </w:p>
          <w:p>
            <w:pPr>
              <w:pStyle w:val="Normal"/>
              <w:rPr>
                <w:rFonts w:cs="Arial"/>
                <w:szCs w:val="20"/>
              </w:rPr>
            </w:pPr>
            <w:r>
              <w:rPr>
                <w:rFonts w:cs="Arial"/>
                <w:szCs w:val="20"/>
              </w:rPr>
              <w:t>Januar 2011</w:t>
            </w:r>
          </w:p>
          <w:p>
            <w:pPr>
              <w:pStyle w:val="Normal"/>
              <w:rPr>
                <w:rFonts w:cs="Arial"/>
                <w:szCs w:val="20"/>
              </w:rPr>
            </w:pPr>
            <w:r>
              <w:rPr>
                <w:rFonts w:cs="Arial"/>
                <w:szCs w:val="20"/>
              </w:rPr>
              <w:t>2011</w:t>
            </w:r>
          </w:p>
        </w:tc>
      </w:tr>
      <w:tr>
        <w:trPr>
          <w:trHeight w:val="1514" w:hRule="atLeast"/>
        </w:trPr>
        <w:tc>
          <w:tcPr>
            <w:tcW w:w="1928"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Dajanje pobud in predlaganje programov odpiranja novih delovnih mest v regiji</w:t>
            </w:r>
          </w:p>
        </w:tc>
        <w:tc>
          <w:tcPr>
            <w:tcW w:w="3658"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Organizacija Posveta z delodajalci</w:t>
            </w:r>
          </w:p>
          <w:p>
            <w:pPr>
              <w:pStyle w:val="Normal"/>
              <w:rPr>
                <w:rFonts w:cs="Arial"/>
                <w:szCs w:val="20"/>
              </w:rPr>
            </w:pPr>
            <w:r>
              <w:rPr>
                <w:rFonts w:cs="Arial"/>
                <w:szCs w:val="20"/>
              </w:rPr>
              <w:t xml:space="preserve">Organizacija sestanka IP Posočje in VDC </w:t>
            </w:r>
          </w:p>
          <w:p>
            <w:pPr>
              <w:pStyle w:val="Normal"/>
              <w:rPr>
                <w:rFonts w:cs="Arial"/>
                <w:szCs w:val="20"/>
              </w:rPr>
            </w:pPr>
            <w:r>
              <w:rPr>
                <w:rFonts w:cs="Arial"/>
                <w:szCs w:val="20"/>
              </w:rPr>
              <w:t>Priprava projektov</w:t>
            </w:r>
          </w:p>
        </w:tc>
        <w:tc>
          <w:tcPr>
            <w:tcW w:w="4249"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Informiranje delodajalcev o novostih</w:t>
            </w:r>
          </w:p>
          <w:p>
            <w:pPr>
              <w:pStyle w:val="Normal"/>
              <w:rPr>
                <w:rFonts w:cs="Arial"/>
                <w:szCs w:val="20"/>
              </w:rPr>
            </w:pPr>
            <w:r>
              <w:rPr>
                <w:rFonts w:eastAsia="Arial" w:cs="Arial"/>
                <w:szCs w:val="20"/>
              </w:rPr>
              <w:t xml:space="preserve"> </w:t>
            </w:r>
            <w:r>
              <w:rPr>
                <w:rFonts w:cs="Arial"/>
                <w:szCs w:val="20"/>
              </w:rPr>
              <w:t>(ZUTD, eposlovanje, programi zaposlovanja)</w:t>
            </w:r>
          </w:p>
          <w:p>
            <w:pPr>
              <w:pStyle w:val="Normal"/>
              <w:rPr>
                <w:rFonts w:cs="Arial"/>
                <w:szCs w:val="20"/>
              </w:rPr>
            </w:pPr>
            <w:r>
              <w:rPr>
                <w:rFonts w:cs="Arial"/>
                <w:szCs w:val="20"/>
              </w:rPr>
              <w:t>Dogovor o iskanju možnosti za ustanovitev prvega zaposlitvenega centra na Goriškem</w:t>
            </w:r>
          </w:p>
          <w:p>
            <w:pPr>
              <w:pStyle w:val="Normal"/>
              <w:rPr>
                <w:rFonts w:cs="Arial"/>
                <w:szCs w:val="20"/>
              </w:rPr>
            </w:pPr>
            <w:r>
              <w:rPr>
                <w:rFonts w:cs="Arial"/>
                <w:szCs w:val="20"/>
              </w:rPr>
              <w:t>Pridobivanje sredstev za nova delovna mesta</w:t>
            </w:r>
          </w:p>
        </w:tc>
        <w:tc>
          <w:tcPr>
            <w:tcW w:w="1256"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OS NG</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t>OS NG</w:t>
            </w:r>
          </w:p>
          <w:p>
            <w:pPr>
              <w:pStyle w:val="Normal"/>
              <w:rPr>
                <w:rFonts w:cs="Arial"/>
                <w:szCs w:val="20"/>
              </w:rPr>
            </w:pPr>
            <w:r>
              <w:rPr>
                <w:rFonts w:cs="Arial"/>
                <w:szCs w:val="20"/>
              </w:rPr>
              <w:t>partnerji</w:t>
            </w:r>
          </w:p>
        </w:tc>
        <w:tc>
          <w:tcPr>
            <w:tcW w:w="1353"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4. marec 11</w:t>
            </w:r>
          </w:p>
          <w:p>
            <w:pPr>
              <w:pStyle w:val="Normal"/>
              <w:rPr>
                <w:rFonts w:cs="Arial"/>
                <w:szCs w:val="20"/>
              </w:rPr>
            </w:pPr>
            <w:r>
              <w:rPr>
                <w:rFonts w:cs="Arial"/>
                <w:szCs w:val="20"/>
              </w:rPr>
              <w:t>20. jan. 11</w:t>
            </w:r>
          </w:p>
          <w:p>
            <w:pPr>
              <w:pStyle w:val="Normal"/>
              <w:rPr>
                <w:rFonts w:cs="Arial"/>
                <w:szCs w:val="20"/>
              </w:rPr>
            </w:pPr>
            <w:r>
              <w:rPr>
                <w:rFonts w:cs="Arial"/>
                <w:szCs w:val="20"/>
              </w:rPr>
              <w:t>2011</w:t>
            </w:r>
          </w:p>
        </w:tc>
      </w:tr>
      <w:tr>
        <w:trPr>
          <w:trHeight w:val="1678" w:hRule="atLeast"/>
        </w:trPr>
        <w:tc>
          <w:tcPr>
            <w:tcW w:w="1928"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Predlaganje programov zaposlovanja za potrebe regije za naslednje leto</w:t>
            </w:r>
          </w:p>
        </w:tc>
        <w:tc>
          <w:tcPr>
            <w:tcW w:w="3658"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Organizacija sestanka s predstavniki gospodarstva, financ in družbenih dejavnosti na občinah</w:t>
            </w:r>
          </w:p>
          <w:p>
            <w:pPr>
              <w:pStyle w:val="Normal"/>
              <w:rPr>
                <w:rFonts w:cs="Arial"/>
                <w:szCs w:val="20"/>
              </w:rPr>
            </w:pPr>
            <w:r>
              <w:rPr>
                <w:rFonts w:cs="Arial"/>
                <w:szCs w:val="20"/>
              </w:rPr>
              <w:t>Predstavitev progama javnih del v letu 2011 za izvajalce in predstavnike občin</w:t>
            </w:r>
          </w:p>
        </w:tc>
        <w:tc>
          <w:tcPr>
            <w:tcW w:w="4249"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Dogovor o sofinanciranju programov zaposlovanja za potrebe regije</w:t>
            </w:r>
          </w:p>
          <w:p>
            <w:pPr>
              <w:pStyle w:val="Normal"/>
              <w:rPr>
                <w:rFonts w:cs="Arial"/>
                <w:szCs w:val="20"/>
              </w:rPr>
            </w:pPr>
            <w:r>
              <w:rPr>
                <w:rFonts w:cs="Arial"/>
                <w:szCs w:val="20"/>
              </w:rPr>
              <w:t>Informiranje in dogovarjanje o izvedbi javnih del v letu 2012</w:t>
            </w:r>
          </w:p>
        </w:tc>
        <w:tc>
          <w:tcPr>
            <w:tcW w:w="1256"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eastAsia="Arial" w:cs="Arial"/>
                <w:szCs w:val="20"/>
              </w:rPr>
              <w:t xml:space="preserve"> </w:t>
            </w:r>
            <w:r>
              <w:rPr>
                <w:rFonts w:cs="Arial"/>
                <w:szCs w:val="20"/>
              </w:rPr>
              <w:t>OS NG</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t>OS NG</w:t>
            </w:r>
          </w:p>
        </w:tc>
        <w:tc>
          <w:tcPr>
            <w:tcW w:w="1353"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februar 2011</w:t>
            </w:r>
          </w:p>
          <w:p>
            <w:pPr>
              <w:pStyle w:val="Normal"/>
              <w:rPr>
                <w:rFonts w:cs="Arial"/>
                <w:szCs w:val="20"/>
              </w:rPr>
            </w:pPr>
            <w:r>
              <w:rPr>
                <w:rFonts w:cs="Arial"/>
                <w:szCs w:val="20"/>
              </w:rPr>
              <w:t>nov .2011</w:t>
            </w:r>
          </w:p>
        </w:tc>
      </w:tr>
      <w:tr>
        <w:trPr>
          <w:trHeight w:val="570" w:hRule="atLeast"/>
        </w:trPr>
        <w:tc>
          <w:tcPr>
            <w:tcW w:w="1928"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 xml:space="preserve">Naloge </w:t>
            </w:r>
          </w:p>
        </w:tc>
        <w:tc>
          <w:tcPr>
            <w:tcW w:w="3658"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 xml:space="preserve">aktivnosti </w:t>
            </w:r>
          </w:p>
        </w:tc>
        <w:tc>
          <w:tcPr>
            <w:tcW w:w="4249"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 xml:space="preserve">namen </w:t>
            </w:r>
          </w:p>
        </w:tc>
        <w:tc>
          <w:tcPr>
            <w:tcW w:w="1256"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 xml:space="preserve">nosilec </w:t>
            </w:r>
          </w:p>
        </w:tc>
        <w:tc>
          <w:tcPr>
            <w:tcW w:w="1353"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 xml:space="preserve">Datum izvedbe </w:t>
            </w:r>
          </w:p>
        </w:tc>
      </w:tr>
      <w:tr>
        <w:trPr>
          <w:trHeight w:val="2056" w:hRule="atLeast"/>
        </w:trPr>
        <w:tc>
          <w:tcPr>
            <w:tcW w:w="1928"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Sodelovanje pri razvoju programov izobraževanja</w:t>
            </w:r>
          </w:p>
        </w:tc>
        <w:tc>
          <w:tcPr>
            <w:tcW w:w="3658"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Organizacija in sodelovanje pri raznih dogodkov namenjenim promociji poklicev</w:t>
            </w:r>
          </w:p>
          <w:p>
            <w:pPr>
              <w:pStyle w:val="Normal"/>
              <w:rPr>
                <w:rFonts w:cs="Arial"/>
                <w:szCs w:val="20"/>
              </w:rPr>
            </w:pPr>
            <w:r>
              <w:rPr>
                <w:rFonts w:cs="Arial"/>
                <w:szCs w:val="20"/>
              </w:rPr>
              <w:t>Sestanki s šolskimi svetovalni delavci</w:t>
            </w:r>
          </w:p>
          <w:p>
            <w:pPr>
              <w:pStyle w:val="Normal"/>
              <w:rPr>
                <w:rFonts w:cs="Arial"/>
                <w:szCs w:val="20"/>
              </w:rPr>
            </w:pPr>
            <w:r>
              <w:rPr>
                <w:rFonts w:cs="Arial"/>
                <w:szCs w:val="20"/>
              </w:rPr>
              <w:t>Določitev suficitarnih in deficitarnih poklicev</w:t>
            </w:r>
          </w:p>
          <w:p>
            <w:pPr>
              <w:pStyle w:val="Normal"/>
              <w:rPr>
                <w:rFonts w:cs="Arial"/>
                <w:szCs w:val="20"/>
              </w:rPr>
            </w:pPr>
            <w:r>
              <w:rPr>
                <w:rFonts w:cs="Arial"/>
                <w:szCs w:val="20"/>
              </w:rPr>
              <w:t>Priprava projektov</w:t>
            </w:r>
          </w:p>
        </w:tc>
        <w:tc>
          <w:tcPr>
            <w:tcW w:w="4249"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Promocija deficitarnih in perspektivnih poklicev</w:t>
            </w:r>
          </w:p>
          <w:p>
            <w:pPr>
              <w:pStyle w:val="Normal"/>
              <w:rPr>
                <w:rFonts w:cs="Arial"/>
                <w:szCs w:val="20"/>
              </w:rPr>
            </w:pPr>
            <w:r>
              <w:rPr>
                <w:rFonts w:cs="Arial"/>
                <w:szCs w:val="20"/>
              </w:rPr>
              <w:t>Predstavitev novega ZUTD, poklicno usmerjanje mladine</w:t>
            </w:r>
          </w:p>
          <w:p>
            <w:pPr>
              <w:pStyle w:val="Normal"/>
              <w:rPr>
                <w:rFonts w:cs="Arial"/>
                <w:szCs w:val="20"/>
              </w:rPr>
            </w:pPr>
            <w:r>
              <w:rPr>
                <w:rFonts w:cs="Arial"/>
                <w:szCs w:val="20"/>
              </w:rPr>
              <w:t>Razvoj novih programov</w:t>
            </w:r>
          </w:p>
        </w:tc>
        <w:tc>
          <w:tcPr>
            <w:tcW w:w="1256"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ZRSZ in partnerji</w:t>
            </w:r>
          </w:p>
          <w:p>
            <w:pPr>
              <w:pStyle w:val="Normal"/>
              <w:rPr>
                <w:rFonts w:cs="Arial"/>
                <w:szCs w:val="20"/>
              </w:rPr>
            </w:pPr>
            <w:r>
              <w:rPr>
                <w:rFonts w:cs="Arial"/>
                <w:szCs w:val="20"/>
              </w:rPr>
              <w:t>OS NG</w:t>
            </w:r>
          </w:p>
          <w:p>
            <w:pPr>
              <w:pStyle w:val="Normal"/>
              <w:rPr>
                <w:rFonts w:cs="Arial"/>
                <w:szCs w:val="20"/>
              </w:rPr>
            </w:pPr>
            <w:r>
              <w:rPr>
                <w:rFonts w:cs="Arial"/>
                <w:szCs w:val="20"/>
              </w:rPr>
              <w:t>OS NG</w:t>
            </w:r>
          </w:p>
          <w:p>
            <w:pPr>
              <w:pStyle w:val="Normal"/>
              <w:rPr>
                <w:rFonts w:cs="Arial"/>
                <w:szCs w:val="20"/>
              </w:rPr>
            </w:pPr>
            <w:r>
              <w:rPr>
                <w:rFonts w:cs="Arial"/>
                <w:szCs w:val="20"/>
              </w:rPr>
              <w:t>partnerji</w:t>
            </w:r>
          </w:p>
        </w:tc>
        <w:tc>
          <w:tcPr>
            <w:tcW w:w="1353"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2011</w:t>
            </w:r>
          </w:p>
          <w:p>
            <w:pPr>
              <w:pStyle w:val="Normal"/>
              <w:rPr>
                <w:rFonts w:cs="Arial"/>
                <w:szCs w:val="20"/>
              </w:rPr>
            </w:pPr>
            <w:r>
              <w:rPr>
                <w:rFonts w:cs="Arial"/>
                <w:szCs w:val="20"/>
              </w:rPr>
              <w:t>2011</w:t>
            </w:r>
          </w:p>
          <w:p>
            <w:pPr>
              <w:pStyle w:val="Normal"/>
              <w:rPr>
                <w:rFonts w:cs="Arial"/>
                <w:szCs w:val="20"/>
              </w:rPr>
            </w:pPr>
            <w:r>
              <w:rPr>
                <w:rFonts w:cs="Arial"/>
                <w:szCs w:val="20"/>
              </w:rPr>
              <w:t>Januar 2011</w:t>
            </w:r>
          </w:p>
          <w:p>
            <w:pPr>
              <w:pStyle w:val="Normal"/>
              <w:rPr>
                <w:rFonts w:cs="Arial"/>
                <w:szCs w:val="20"/>
              </w:rPr>
            </w:pPr>
            <w:r>
              <w:rPr>
                <w:rFonts w:cs="Arial"/>
                <w:szCs w:val="20"/>
              </w:rPr>
              <w:t>2011</w:t>
            </w:r>
          </w:p>
        </w:tc>
      </w:tr>
      <w:tr>
        <w:trPr>
          <w:trHeight w:val="2056" w:hRule="atLeast"/>
        </w:trPr>
        <w:tc>
          <w:tcPr>
            <w:tcW w:w="1928"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Dajanje pobud in predlaganje programov odpiranja novih delovnih mest v regiji</w:t>
            </w:r>
          </w:p>
        </w:tc>
        <w:tc>
          <w:tcPr>
            <w:tcW w:w="3658"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Organizacija Posveta z delodajalci</w:t>
            </w:r>
          </w:p>
          <w:p>
            <w:pPr>
              <w:pStyle w:val="Normal"/>
              <w:rPr>
                <w:rFonts w:cs="Arial"/>
                <w:szCs w:val="20"/>
              </w:rPr>
            </w:pPr>
            <w:r>
              <w:rPr>
                <w:rFonts w:cs="Arial"/>
                <w:szCs w:val="20"/>
              </w:rPr>
              <w:t xml:space="preserve">Organizacija sestanka IP Posočje in VDC </w:t>
            </w:r>
          </w:p>
          <w:p>
            <w:pPr>
              <w:pStyle w:val="Normal"/>
              <w:rPr>
                <w:rFonts w:cs="Arial"/>
                <w:szCs w:val="20"/>
              </w:rPr>
            </w:pPr>
            <w:r>
              <w:rPr>
                <w:rFonts w:cs="Arial"/>
                <w:szCs w:val="20"/>
              </w:rPr>
              <w:t>Priprava projektov</w:t>
            </w:r>
          </w:p>
        </w:tc>
        <w:tc>
          <w:tcPr>
            <w:tcW w:w="4249"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Informiranje delodajalcev o novostih</w:t>
            </w:r>
          </w:p>
          <w:p>
            <w:pPr>
              <w:pStyle w:val="Normal"/>
              <w:rPr>
                <w:rFonts w:cs="Arial"/>
                <w:szCs w:val="20"/>
              </w:rPr>
            </w:pPr>
            <w:r>
              <w:rPr>
                <w:rFonts w:eastAsia="Arial" w:cs="Arial"/>
                <w:szCs w:val="20"/>
              </w:rPr>
              <w:t xml:space="preserve"> </w:t>
            </w:r>
            <w:r>
              <w:rPr>
                <w:rFonts w:cs="Arial"/>
                <w:szCs w:val="20"/>
              </w:rPr>
              <w:t>(ZUTD, eposlovanje, programi zaposlovanja)</w:t>
            </w:r>
          </w:p>
          <w:p>
            <w:pPr>
              <w:pStyle w:val="Normal"/>
              <w:rPr>
                <w:rFonts w:cs="Arial"/>
                <w:szCs w:val="20"/>
              </w:rPr>
            </w:pPr>
            <w:r>
              <w:rPr>
                <w:rFonts w:cs="Arial"/>
                <w:szCs w:val="20"/>
              </w:rPr>
              <w:t>Dogovor o iskanju možnosti za ustanovitev prvega zaposlitvenega centra na Goriškem</w:t>
            </w:r>
          </w:p>
          <w:p>
            <w:pPr>
              <w:pStyle w:val="Normal"/>
              <w:rPr>
                <w:rFonts w:cs="Arial"/>
                <w:szCs w:val="20"/>
              </w:rPr>
            </w:pPr>
            <w:r>
              <w:rPr>
                <w:rFonts w:cs="Arial"/>
                <w:szCs w:val="20"/>
              </w:rPr>
              <w:t>Pridobivanje sredstev za nova delovna mesta</w:t>
            </w:r>
          </w:p>
        </w:tc>
        <w:tc>
          <w:tcPr>
            <w:tcW w:w="1256"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OS NG</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t>OS NG</w:t>
            </w:r>
          </w:p>
          <w:p>
            <w:pPr>
              <w:pStyle w:val="Normal"/>
              <w:rPr>
                <w:rFonts w:cs="Arial"/>
                <w:szCs w:val="20"/>
              </w:rPr>
            </w:pPr>
            <w:r>
              <w:rPr>
                <w:rFonts w:cs="Arial"/>
                <w:szCs w:val="20"/>
              </w:rPr>
              <w:t>partnerji</w:t>
            </w:r>
          </w:p>
        </w:tc>
        <w:tc>
          <w:tcPr>
            <w:tcW w:w="1353"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4. marec 11</w:t>
            </w:r>
          </w:p>
          <w:p>
            <w:pPr>
              <w:pStyle w:val="Normal"/>
              <w:rPr>
                <w:rFonts w:cs="Arial"/>
                <w:szCs w:val="20"/>
              </w:rPr>
            </w:pPr>
            <w:r>
              <w:rPr>
                <w:rFonts w:cs="Arial"/>
                <w:szCs w:val="20"/>
              </w:rPr>
              <w:t>20. jan. 11</w:t>
            </w:r>
          </w:p>
          <w:p>
            <w:pPr>
              <w:pStyle w:val="Normal"/>
              <w:rPr>
                <w:rFonts w:cs="Arial"/>
                <w:szCs w:val="20"/>
              </w:rPr>
            </w:pPr>
            <w:r>
              <w:rPr>
                <w:rFonts w:cs="Arial"/>
                <w:szCs w:val="20"/>
              </w:rPr>
              <w:t>2011</w:t>
            </w:r>
          </w:p>
        </w:tc>
      </w:tr>
      <w:tr>
        <w:trPr>
          <w:trHeight w:val="2056" w:hRule="atLeast"/>
        </w:trPr>
        <w:tc>
          <w:tcPr>
            <w:tcW w:w="1928"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Predlaganje programov zaposlovanja za potrebe regije za naslednje leto</w:t>
            </w:r>
          </w:p>
        </w:tc>
        <w:tc>
          <w:tcPr>
            <w:tcW w:w="3658"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Organizacija sestanka s predstavniki gospodarstva, financ in družbenih dejavnosti na občinah</w:t>
            </w:r>
          </w:p>
          <w:p>
            <w:pPr>
              <w:pStyle w:val="Normal"/>
              <w:rPr>
                <w:rFonts w:cs="Arial"/>
                <w:szCs w:val="20"/>
              </w:rPr>
            </w:pPr>
            <w:r>
              <w:rPr>
                <w:rFonts w:cs="Arial"/>
                <w:szCs w:val="20"/>
              </w:rPr>
              <w:t>Predstavitev progama javnih del v letu 2011 za izvajalce in predstavnike občin</w:t>
            </w:r>
          </w:p>
        </w:tc>
        <w:tc>
          <w:tcPr>
            <w:tcW w:w="4249"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Dogovor o sofinanciranju programov zaposlovanja za potrebe regije</w:t>
            </w:r>
          </w:p>
          <w:p>
            <w:pPr>
              <w:pStyle w:val="Normal"/>
              <w:rPr>
                <w:rFonts w:cs="Arial"/>
                <w:szCs w:val="20"/>
              </w:rPr>
            </w:pPr>
            <w:r>
              <w:rPr>
                <w:rFonts w:cs="Arial"/>
                <w:szCs w:val="20"/>
              </w:rPr>
              <w:t>Informiranje in dogovarjanje o izvedbi javnih del v letu 2012</w:t>
            </w:r>
          </w:p>
        </w:tc>
        <w:tc>
          <w:tcPr>
            <w:tcW w:w="1256"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eastAsia="Arial" w:cs="Arial"/>
                <w:szCs w:val="20"/>
              </w:rPr>
              <w:t xml:space="preserve"> </w:t>
            </w:r>
            <w:r>
              <w:rPr>
                <w:rFonts w:cs="Arial"/>
                <w:szCs w:val="20"/>
              </w:rPr>
              <w:t>OS NG</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t>OS NG</w:t>
            </w:r>
          </w:p>
        </w:tc>
        <w:tc>
          <w:tcPr>
            <w:tcW w:w="1353"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februar 2011</w:t>
            </w:r>
          </w:p>
          <w:p>
            <w:pPr>
              <w:pStyle w:val="Normal"/>
              <w:rPr>
                <w:rFonts w:cs="Arial"/>
                <w:szCs w:val="20"/>
              </w:rPr>
            </w:pPr>
            <w:r>
              <w:rPr>
                <w:rFonts w:cs="Arial"/>
                <w:szCs w:val="20"/>
              </w:rPr>
              <w:t>nov .2011</w:t>
            </w:r>
          </w:p>
        </w:tc>
      </w:tr>
      <w:tr>
        <w:trPr>
          <w:trHeight w:val="952" w:hRule="atLeast"/>
        </w:trPr>
        <w:tc>
          <w:tcPr>
            <w:tcW w:w="1928"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Obveščanje javnosti o svojem delu</w:t>
            </w:r>
          </w:p>
        </w:tc>
        <w:tc>
          <w:tcPr>
            <w:tcW w:w="3658"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 xml:space="preserve">Organizacija novinarskih konferenc </w:t>
            </w:r>
          </w:p>
          <w:p>
            <w:pPr>
              <w:pStyle w:val="Normal"/>
              <w:rPr>
                <w:rFonts w:cs="Arial"/>
                <w:szCs w:val="20"/>
              </w:rPr>
            </w:pPr>
            <w:r>
              <w:rPr>
                <w:rFonts w:cs="Arial"/>
                <w:szCs w:val="20"/>
              </w:rPr>
              <w:t>Dajanje izjav medijem</w:t>
            </w:r>
          </w:p>
          <w:p>
            <w:pPr>
              <w:pStyle w:val="Normal"/>
              <w:rPr>
                <w:rFonts w:cs="Arial"/>
                <w:szCs w:val="20"/>
              </w:rPr>
            </w:pPr>
            <w:r>
              <w:rPr>
                <w:rFonts w:cs="Arial"/>
                <w:szCs w:val="20"/>
              </w:rPr>
              <w:t>Sodelovanje v kontaktnih oddajah</w:t>
            </w:r>
          </w:p>
          <w:p>
            <w:pPr>
              <w:pStyle w:val="Normal"/>
              <w:rPr>
                <w:rFonts w:cs="Arial"/>
                <w:szCs w:val="20"/>
              </w:rPr>
            </w:pPr>
            <w:r>
              <w:rPr>
                <w:rFonts w:cs="Arial"/>
                <w:szCs w:val="20"/>
              </w:rPr>
              <w:t>Objavljanje na internetnih straneh</w:t>
            </w:r>
          </w:p>
          <w:p>
            <w:pPr>
              <w:pStyle w:val="Normal"/>
              <w:rPr>
                <w:rFonts w:cs="Arial"/>
                <w:szCs w:val="20"/>
              </w:rPr>
            </w:pPr>
            <w:r>
              <w:rPr>
                <w:rFonts w:cs="Arial"/>
                <w:szCs w:val="20"/>
              </w:rPr>
              <w:t>Organizacija dnevov odprtih vrat</w:t>
            </w:r>
          </w:p>
          <w:p>
            <w:pPr>
              <w:pStyle w:val="Normal"/>
              <w:rPr>
                <w:rFonts w:cs="Arial"/>
                <w:szCs w:val="20"/>
              </w:rPr>
            </w:pPr>
            <w:r>
              <w:rPr>
                <w:rFonts w:cs="Arial"/>
                <w:szCs w:val="20"/>
              </w:rPr>
              <w:t xml:space="preserve">Medsebojna izmenjava aktualnih, pomembnih informacij o aktivnostih, dogodkih, izobraževanjih, usposabljanjih. </w:t>
            </w:r>
          </w:p>
          <w:p>
            <w:pPr>
              <w:pStyle w:val="Normal"/>
              <w:rPr>
                <w:rFonts w:cs="Arial"/>
                <w:szCs w:val="20"/>
              </w:rPr>
            </w:pPr>
            <w:r>
              <w:rPr>
                <w:rFonts w:cs="Arial"/>
                <w:szCs w:val="20"/>
              </w:rPr>
              <w:t> </w:t>
            </w:r>
          </w:p>
          <w:p>
            <w:pPr>
              <w:pStyle w:val="Normal"/>
              <w:rPr>
                <w:rFonts w:cs="Arial"/>
                <w:szCs w:val="20"/>
              </w:rPr>
            </w:pPr>
            <w:r>
              <w:rPr>
                <w:rFonts w:cs="Arial"/>
                <w:szCs w:val="20"/>
              </w:rPr>
              <w:t xml:space="preserve">Sodelovanje na področju izobraževanja ter usposabljanja (brez kotizacije). </w:t>
            </w:r>
          </w:p>
        </w:tc>
        <w:tc>
          <w:tcPr>
            <w:tcW w:w="4249"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 xml:space="preserve">Informiranje javnosti o novem ZUTD, trgu dela, dogodkih, aktivnostih OS NG </w:t>
            </w:r>
          </w:p>
          <w:p>
            <w:pPr>
              <w:pStyle w:val="Normal"/>
              <w:rPr>
                <w:rFonts w:cs="Arial"/>
                <w:szCs w:val="20"/>
              </w:rPr>
            </w:pPr>
            <w:r>
              <w:rPr>
                <w:rFonts w:cs="Arial"/>
                <w:szCs w:val="20"/>
              </w:rPr>
              <w:t>Poznavanje nalog in dela partnerjev, sinergični učinki povezovanja, izboljšanje komunikacije in sodelovanja</w:t>
            </w:r>
          </w:p>
          <w:p>
            <w:pPr>
              <w:pStyle w:val="Normal"/>
              <w:rPr>
                <w:rFonts w:cs="Arial"/>
                <w:szCs w:val="20"/>
              </w:rPr>
            </w:pPr>
            <w:r>
              <w:rPr>
                <w:rFonts w:cs="Arial"/>
                <w:szCs w:val="20"/>
              </w:rPr>
              <w:t> </w:t>
            </w:r>
          </w:p>
          <w:p>
            <w:pPr>
              <w:pStyle w:val="Normal"/>
              <w:rPr>
                <w:rFonts w:cs="Arial"/>
                <w:szCs w:val="20"/>
              </w:rPr>
            </w:pPr>
            <w:r>
              <w:rPr>
                <w:rFonts w:cs="Arial"/>
                <w:szCs w:val="20"/>
              </w:rPr>
              <w:t> </w:t>
            </w:r>
          </w:p>
          <w:p>
            <w:pPr>
              <w:pStyle w:val="Normal"/>
              <w:rPr>
                <w:rFonts w:cs="Arial"/>
                <w:szCs w:val="20"/>
              </w:rPr>
            </w:pPr>
            <w:r>
              <w:rPr>
                <w:rFonts w:cs="Arial"/>
                <w:szCs w:val="20"/>
              </w:rPr>
              <w:t xml:space="preserve">Usposabljanje in pridobivanje znanj za vse partnerje. </w:t>
            </w:r>
          </w:p>
        </w:tc>
        <w:tc>
          <w:tcPr>
            <w:tcW w:w="1256"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eastAsia="Arial" w:cs="Arial"/>
                <w:szCs w:val="20"/>
              </w:rPr>
              <w:t xml:space="preserve"> </w:t>
            </w:r>
            <w:r>
              <w:rPr>
                <w:rFonts w:cs="Arial"/>
                <w:szCs w:val="20"/>
              </w:rPr>
              <w:t>OS NG</w:t>
            </w:r>
          </w:p>
          <w:p>
            <w:pPr>
              <w:pStyle w:val="Normal"/>
              <w:rPr>
                <w:rFonts w:cs="Arial"/>
                <w:szCs w:val="20"/>
              </w:rPr>
            </w:pPr>
            <w:r>
              <w:rPr>
                <w:rFonts w:cs="Arial"/>
                <w:szCs w:val="20"/>
              </w:rPr>
              <w:t>in partnerji</w:t>
            </w:r>
          </w:p>
          <w:p>
            <w:pPr>
              <w:pStyle w:val="Normal"/>
              <w:rPr>
                <w:rFonts w:cs="Arial"/>
                <w:szCs w:val="20"/>
              </w:rPr>
            </w:pPr>
            <w:r>
              <w:rPr>
                <w:rFonts w:cs="Arial"/>
                <w:szCs w:val="20"/>
              </w:rPr>
              <w:t>Partnerji</w:t>
            </w:r>
          </w:p>
          <w:p>
            <w:pPr>
              <w:pStyle w:val="Normal"/>
              <w:rPr>
                <w:rFonts w:cs="Arial"/>
                <w:szCs w:val="20"/>
              </w:rPr>
            </w:pPr>
            <w:r>
              <w:rPr>
                <w:rFonts w:cs="Arial"/>
                <w:szCs w:val="20"/>
              </w:rPr>
              <w:t>partnerji</w:t>
            </w:r>
          </w:p>
        </w:tc>
        <w:tc>
          <w:tcPr>
            <w:tcW w:w="1353"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marec, okt11</w:t>
            </w:r>
          </w:p>
          <w:p>
            <w:pPr>
              <w:pStyle w:val="Normal"/>
              <w:rPr>
                <w:rFonts w:cs="Arial"/>
                <w:szCs w:val="20"/>
              </w:rPr>
            </w:pPr>
            <w:r>
              <w:rPr>
                <w:rFonts w:cs="Arial"/>
                <w:szCs w:val="20"/>
              </w:rPr>
              <w:t>2011</w:t>
            </w:r>
          </w:p>
          <w:p>
            <w:pPr>
              <w:pStyle w:val="Normal"/>
              <w:rPr>
                <w:rFonts w:cs="Arial"/>
                <w:szCs w:val="20"/>
              </w:rPr>
            </w:pPr>
            <w:r>
              <w:rPr>
                <w:rFonts w:cs="Arial"/>
                <w:szCs w:val="20"/>
              </w:rPr>
              <w:t>Stalno</w:t>
            </w:r>
          </w:p>
          <w:p>
            <w:pPr>
              <w:pStyle w:val="Normal"/>
              <w:rPr>
                <w:rFonts w:cs="Arial"/>
                <w:szCs w:val="20"/>
              </w:rPr>
            </w:pPr>
            <w:r>
              <w:rPr>
                <w:rFonts w:cs="Arial"/>
                <w:szCs w:val="20"/>
              </w:rPr>
              <w:t>stalno</w:t>
            </w:r>
          </w:p>
        </w:tc>
      </w:tr>
      <w:tr>
        <w:trPr>
          <w:trHeight w:val="1675" w:hRule="atLeast"/>
        </w:trPr>
        <w:tc>
          <w:tcPr>
            <w:tcW w:w="1928"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Spremljanje dela in pomoč pri delu območne službe</w:t>
            </w:r>
          </w:p>
        </w:tc>
        <w:tc>
          <w:tcPr>
            <w:tcW w:w="3658"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 xml:space="preserve">Dogovori s partnerji o sodelovanju </w:t>
            </w:r>
          </w:p>
        </w:tc>
        <w:tc>
          <w:tcPr>
            <w:tcW w:w="4249"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Uporaba prostorov in opreme</w:t>
            </w:r>
          </w:p>
          <w:p>
            <w:pPr>
              <w:pStyle w:val="Normal"/>
              <w:rPr>
                <w:rFonts w:cs="Arial"/>
                <w:szCs w:val="20"/>
              </w:rPr>
            </w:pPr>
            <w:r>
              <w:rPr>
                <w:rFonts w:cs="Arial"/>
                <w:szCs w:val="20"/>
              </w:rPr>
              <w:t>Brezplačno svetovanje BO</w:t>
            </w:r>
          </w:p>
          <w:p>
            <w:pPr>
              <w:pStyle w:val="Normal"/>
              <w:rPr>
                <w:rFonts w:cs="Arial"/>
                <w:szCs w:val="20"/>
              </w:rPr>
            </w:pPr>
            <w:r>
              <w:rPr>
                <w:rFonts w:cs="Arial"/>
                <w:szCs w:val="20"/>
              </w:rPr>
              <w:t>Vključevanje BO v programe, ki jih izvajajo partnerji –aktiviranje BO</w:t>
            </w:r>
          </w:p>
          <w:p>
            <w:pPr>
              <w:pStyle w:val="Normal"/>
              <w:rPr>
                <w:rFonts w:cs="Arial"/>
                <w:szCs w:val="20"/>
              </w:rPr>
            </w:pPr>
            <w:r>
              <w:rPr>
                <w:rFonts w:cs="Arial"/>
                <w:szCs w:val="20"/>
              </w:rPr>
              <w:t>Informiranje BO o možnostih v procesu samozaposlovanje</w:t>
            </w:r>
          </w:p>
        </w:tc>
        <w:tc>
          <w:tcPr>
            <w:tcW w:w="1256"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PRC,MIC…</w:t>
            </w:r>
          </w:p>
          <w:p>
            <w:pPr>
              <w:pStyle w:val="Normal"/>
              <w:rPr>
                <w:rFonts w:cs="Arial"/>
                <w:szCs w:val="20"/>
              </w:rPr>
            </w:pPr>
            <w:r>
              <w:rPr>
                <w:rFonts w:cs="Arial"/>
                <w:szCs w:val="20"/>
              </w:rPr>
              <w:t>LUNG,</w:t>
            </w:r>
          </w:p>
          <w:p>
            <w:pPr>
              <w:pStyle w:val="Normal"/>
              <w:rPr>
                <w:rFonts w:cs="Arial"/>
                <w:szCs w:val="20"/>
              </w:rPr>
            </w:pPr>
            <w:r>
              <w:rPr>
                <w:rFonts w:cs="Arial"/>
                <w:szCs w:val="20"/>
              </w:rPr>
              <w:t>PRC,RRA,</w:t>
            </w:r>
          </w:p>
          <w:p>
            <w:pPr>
              <w:pStyle w:val="Normal"/>
              <w:rPr>
                <w:rFonts w:cs="Arial"/>
                <w:szCs w:val="20"/>
              </w:rPr>
            </w:pPr>
            <w:r>
              <w:rPr>
                <w:rFonts w:cs="Arial"/>
                <w:szCs w:val="20"/>
              </w:rPr>
              <w:t>LUNG,…</w:t>
            </w:r>
          </w:p>
          <w:p>
            <w:pPr>
              <w:pStyle w:val="Normal"/>
              <w:rPr>
                <w:rFonts w:cs="Arial"/>
                <w:szCs w:val="20"/>
              </w:rPr>
            </w:pPr>
            <w:r>
              <w:rPr>
                <w:rFonts w:cs="Arial"/>
                <w:szCs w:val="20"/>
              </w:rPr>
              <w:t>RRA…</w:t>
            </w:r>
          </w:p>
        </w:tc>
        <w:tc>
          <w:tcPr>
            <w:tcW w:w="1353" w:type="dxa"/>
            <w:tcBorders>
              <w:top w:val="dotted" w:sz="4" w:space="0" w:color="76923C"/>
              <w:left w:val="dotted" w:sz="4" w:space="0" w:color="76923C"/>
              <w:bottom w:val="dotted" w:sz="4" w:space="0" w:color="76923C"/>
              <w:right w:val="dotted" w:sz="4" w:space="0" w:color="76923C"/>
            </w:tcBorders>
            <w:vAlign w:val="center"/>
          </w:tcPr>
          <w:p>
            <w:pPr>
              <w:pStyle w:val="Normal"/>
              <w:rPr>
                <w:rFonts w:cs="Arial"/>
                <w:szCs w:val="20"/>
              </w:rPr>
            </w:pPr>
            <w:r>
              <w:rPr>
                <w:rFonts w:cs="Arial"/>
                <w:szCs w:val="20"/>
              </w:rPr>
              <w:t>2011</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EFICITARNI POKLICI, OS NOVA GORICA</w:t>
      </w:r>
    </w:p>
    <w:p>
      <w:pPr>
        <w:pStyle w:val="Normal"/>
        <w:jc w:val="both"/>
        <w:rPr>
          <w:rFonts w:cs="Arial"/>
          <w:b/>
          <w:b/>
          <w:szCs w:val="20"/>
        </w:rPr>
      </w:pPr>
      <w:r>
        <w:rPr>
          <w:rFonts w:cs="Arial"/>
          <w:b/>
          <w:szCs w:val="20"/>
        </w:rPr>
      </w:r>
    </w:p>
    <w:tbl>
      <w:tblPr>
        <w:tblW w:w="13500" w:type="dxa"/>
        <w:jc w:val="left"/>
        <w:tblInd w:w="-147" w:type="dxa"/>
        <w:tblLayout w:type="fixed"/>
        <w:tblCellMar>
          <w:top w:w="28" w:type="dxa"/>
          <w:left w:w="142" w:type="dxa"/>
          <w:bottom w:w="28" w:type="dxa"/>
          <w:right w:w="142" w:type="dxa"/>
        </w:tblCellMar>
      </w:tblPr>
      <w:tblGrid>
        <w:gridCol w:w="900"/>
        <w:gridCol w:w="5560"/>
        <w:gridCol w:w="420"/>
        <w:gridCol w:w="1180"/>
        <w:gridCol w:w="5440"/>
      </w:tblGrid>
      <w:tr>
        <w:trPr>
          <w:trHeight w:val="554" w:hRule="atLeast"/>
        </w:trPr>
        <w:tc>
          <w:tcPr>
            <w:tcW w:w="90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b/>
                <w:bCs/>
                <w:szCs w:val="20"/>
              </w:rPr>
              <w:t xml:space="preserve">Šifra </w:t>
            </w:r>
          </w:p>
        </w:tc>
        <w:tc>
          <w:tcPr>
            <w:tcW w:w="556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b/>
                <w:bCs/>
                <w:szCs w:val="20"/>
              </w:rPr>
              <w:t xml:space="preserve">Enote področnih skupin poklicev/Poklici </w:t>
            </w:r>
          </w:p>
        </w:tc>
        <w:tc>
          <w:tcPr>
            <w:tcW w:w="420" w:type="dxa"/>
            <w:tcBorders>
              <w:top w:val="dotted" w:sz="4" w:space="0" w:color="76923C"/>
              <w:left w:val="dotted" w:sz="4" w:space="0" w:color="76923C"/>
              <w:bottom w:val="dotted" w:sz="4" w:space="0" w:color="76923C"/>
              <w:right w:val="dotted" w:sz="4" w:space="0" w:color="76923C"/>
            </w:tcBorders>
            <w:vAlign w:val="center"/>
          </w:tcPr>
          <w:p>
            <w:pPr>
              <w:pStyle w:val="Normal"/>
              <w:snapToGrid w:val="false"/>
              <w:spacing w:lineRule="exact" w:line="240"/>
              <w:jc w:val="both"/>
              <w:rPr>
                <w:rFonts w:cs="Arial"/>
                <w:szCs w:val="20"/>
              </w:rPr>
            </w:pPr>
            <w:r>
              <w:rPr>
                <w:rFonts w:cs="Arial"/>
                <w:szCs w:val="20"/>
              </w:rPr>
            </w:r>
          </w:p>
        </w:tc>
        <w:tc>
          <w:tcPr>
            <w:tcW w:w="118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b/>
                <w:bCs/>
                <w:szCs w:val="20"/>
              </w:rPr>
              <w:t xml:space="preserve">Šifra </w:t>
            </w:r>
          </w:p>
        </w:tc>
        <w:tc>
          <w:tcPr>
            <w:tcW w:w="544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b/>
                <w:bCs/>
                <w:szCs w:val="20"/>
              </w:rPr>
              <w:t xml:space="preserve">Enote področnih skupin poklicev/Poklici </w:t>
            </w:r>
          </w:p>
        </w:tc>
      </w:tr>
      <w:tr>
        <w:trPr>
          <w:trHeight w:val="565" w:hRule="atLeast"/>
        </w:trPr>
        <w:tc>
          <w:tcPr>
            <w:tcW w:w="90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2111 </w:t>
            </w:r>
          </w:p>
        </w:tc>
        <w:tc>
          <w:tcPr>
            <w:tcW w:w="556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Fiziki,astronomi </w:t>
            </w:r>
          </w:p>
        </w:tc>
        <w:tc>
          <w:tcPr>
            <w:tcW w:w="420" w:type="dxa"/>
            <w:tcBorders>
              <w:top w:val="dotted" w:sz="4" w:space="0" w:color="76923C"/>
              <w:left w:val="dotted" w:sz="4" w:space="0" w:color="76923C"/>
              <w:bottom w:val="dotted" w:sz="4" w:space="0" w:color="76923C"/>
              <w:right w:val="dotted" w:sz="4" w:space="0" w:color="76923C"/>
            </w:tcBorders>
            <w:vAlign w:val="center"/>
          </w:tcPr>
          <w:p>
            <w:pPr>
              <w:pStyle w:val="Normal"/>
              <w:snapToGrid w:val="false"/>
              <w:spacing w:lineRule="exact" w:line="240"/>
              <w:jc w:val="both"/>
              <w:rPr>
                <w:rFonts w:cs="Arial"/>
                <w:szCs w:val="20"/>
              </w:rPr>
            </w:pPr>
            <w:r>
              <w:rPr>
                <w:rFonts w:cs="Arial"/>
                <w:szCs w:val="20"/>
              </w:rPr>
            </w:r>
          </w:p>
        </w:tc>
        <w:tc>
          <w:tcPr>
            <w:tcW w:w="118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3226 </w:t>
            </w:r>
          </w:p>
        </w:tc>
        <w:tc>
          <w:tcPr>
            <w:tcW w:w="544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Fizioterapevti ipd. </w:t>
            </w:r>
          </w:p>
        </w:tc>
      </w:tr>
      <w:tr>
        <w:trPr>
          <w:trHeight w:val="598" w:hRule="atLeast"/>
        </w:trPr>
        <w:tc>
          <w:tcPr>
            <w:tcW w:w="90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2113 </w:t>
            </w:r>
          </w:p>
        </w:tc>
        <w:tc>
          <w:tcPr>
            <w:tcW w:w="556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Kemiki </w:t>
            </w:r>
          </w:p>
        </w:tc>
        <w:tc>
          <w:tcPr>
            <w:tcW w:w="420" w:type="dxa"/>
            <w:tcBorders>
              <w:top w:val="dotted" w:sz="4" w:space="0" w:color="76923C"/>
              <w:left w:val="dotted" w:sz="4" w:space="0" w:color="76923C"/>
              <w:bottom w:val="dotted" w:sz="4" w:space="0" w:color="76923C"/>
              <w:right w:val="dotted" w:sz="4" w:space="0" w:color="76923C"/>
            </w:tcBorders>
            <w:vAlign w:val="center"/>
          </w:tcPr>
          <w:p>
            <w:pPr>
              <w:pStyle w:val="Normal"/>
              <w:snapToGrid w:val="false"/>
              <w:spacing w:lineRule="exact" w:line="240"/>
              <w:jc w:val="both"/>
              <w:rPr>
                <w:rFonts w:cs="Arial"/>
                <w:szCs w:val="20"/>
              </w:rPr>
            </w:pPr>
            <w:r>
              <w:rPr>
                <w:rFonts w:cs="Arial"/>
                <w:szCs w:val="20"/>
              </w:rPr>
            </w:r>
          </w:p>
        </w:tc>
        <w:tc>
          <w:tcPr>
            <w:tcW w:w="118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3231 </w:t>
            </w:r>
          </w:p>
        </w:tc>
        <w:tc>
          <w:tcPr>
            <w:tcW w:w="544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Medicinske sestre   (na vseh stopnjah izobrazbe) </w:t>
            </w:r>
          </w:p>
        </w:tc>
      </w:tr>
      <w:tr>
        <w:trPr>
          <w:trHeight w:val="554" w:hRule="atLeast"/>
        </w:trPr>
        <w:tc>
          <w:tcPr>
            <w:tcW w:w="90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2130 </w:t>
            </w:r>
          </w:p>
        </w:tc>
        <w:tc>
          <w:tcPr>
            <w:tcW w:w="556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Analitiki in snovalci informacijskih sistemov </w:t>
            </w:r>
          </w:p>
        </w:tc>
        <w:tc>
          <w:tcPr>
            <w:tcW w:w="420" w:type="dxa"/>
            <w:tcBorders>
              <w:top w:val="dotted" w:sz="4" w:space="0" w:color="76923C"/>
              <w:left w:val="dotted" w:sz="4" w:space="0" w:color="76923C"/>
              <w:bottom w:val="dotted" w:sz="4" w:space="0" w:color="76923C"/>
              <w:right w:val="dotted" w:sz="4" w:space="0" w:color="76923C"/>
            </w:tcBorders>
            <w:vAlign w:val="center"/>
          </w:tcPr>
          <w:p>
            <w:pPr>
              <w:pStyle w:val="Normal"/>
              <w:snapToGrid w:val="false"/>
              <w:spacing w:lineRule="exact" w:line="240"/>
              <w:jc w:val="both"/>
              <w:rPr>
                <w:rFonts w:cs="Arial"/>
                <w:szCs w:val="20"/>
              </w:rPr>
            </w:pPr>
            <w:r>
              <w:rPr>
                <w:rFonts w:cs="Arial"/>
                <w:szCs w:val="20"/>
              </w:rPr>
            </w:r>
          </w:p>
        </w:tc>
        <w:tc>
          <w:tcPr>
            <w:tcW w:w="118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5122 </w:t>
            </w:r>
          </w:p>
        </w:tc>
        <w:tc>
          <w:tcPr>
            <w:tcW w:w="544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Kuharji </w:t>
            </w:r>
          </w:p>
        </w:tc>
      </w:tr>
      <w:tr>
        <w:trPr>
          <w:trHeight w:val="554" w:hRule="atLeast"/>
        </w:trPr>
        <w:tc>
          <w:tcPr>
            <w:tcW w:w="90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2142 </w:t>
            </w:r>
          </w:p>
        </w:tc>
        <w:tc>
          <w:tcPr>
            <w:tcW w:w="556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Inženirji gradbeništva </w:t>
            </w:r>
          </w:p>
        </w:tc>
        <w:tc>
          <w:tcPr>
            <w:tcW w:w="420" w:type="dxa"/>
            <w:tcBorders>
              <w:top w:val="dotted" w:sz="4" w:space="0" w:color="76923C"/>
              <w:left w:val="dotted" w:sz="4" w:space="0" w:color="76923C"/>
              <w:bottom w:val="dotted" w:sz="4" w:space="0" w:color="76923C"/>
              <w:right w:val="dotted" w:sz="4" w:space="0" w:color="76923C"/>
            </w:tcBorders>
            <w:vAlign w:val="center"/>
          </w:tcPr>
          <w:p>
            <w:pPr>
              <w:pStyle w:val="Normal"/>
              <w:snapToGrid w:val="false"/>
              <w:spacing w:lineRule="exact" w:line="240"/>
              <w:jc w:val="both"/>
              <w:rPr>
                <w:rFonts w:cs="Arial"/>
                <w:szCs w:val="20"/>
              </w:rPr>
            </w:pPr>
            <w:r>
              <w:rPr>
                <w:rFonts w:cs="Arial"/>
                <w:szCs w:val="20"/>
              </w:rPr>
            </w:r>
          </w:p>
        </w:tc>
        <w:tc>
          <w:tcPr>
            <w:tcW w:w="118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5123 </w:t>
            </w:r>
          </w:p>
        </w:tc>
        <w:tc>
          <w:tcPr>
            <w:tcW w:w="544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Natakarji </w:t>
            </w:r>
          </w:p>
        </w:tc>
      </w:tr>
      <w:tr>
        <w:trPr>
          <w:trHeight w:val="807" w:hRule="atLeast"/>
        </w:trPr>
        <w:tc>
          <w:tcPr>
            <w:tcW w:w="90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2143 </w:t>
            </w:r>
          </w:p>
        </w:tc>
        <w:tc>
          <w:tcPr>
            <w:tcW w:w="556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Inženirji elektrotehnike ipd. </w:t>
            </w:r>
          </w:p>
        </w:tc>
        <w:tc>
          <w:tcPr>
            <w:tcW w:w="420" w:type="dxa"/>
            <w:tcBorders>
              <w:top w:val="dotted" w:sz="4" w:space="0" w:color="76923C"/>
              <w:left w:val="dotted" w:sz="4" w:space="0" w:color="76923C"/>
              <w:bottom w:val="dotted" w:sz="4" w:space="0" w:color="76923C"/>
              <w:right w:val="dotted" w:sz="4" w:space="0" w:color="76923C"/>
            </w:tcBorders>
            <w:vAlign w:val="center"/>
          </w:tcPr>
          <w:p>
            <w:pPr>
              <w:pStyle w:val="Normal"/>
              <w:snapToGrid w:val="false"/>
              <w:spacing w:lineRule="exact" w:line="240"/>
              <w:jc w:val="both"/>
              <w:rPr>
                <w:rFonts w:cs="Arial"/>
                <w:szCs w:val="20"/>
              </w:rPr>
            </w:pPr>
            <w:r>
              <w:rPr>
                <w:rFonts w:cs="Arial"/>
                <w:szCs w:val="20"/>
              </w:rPr>
            </w:r>
          </w:p>
        </w:tc>
        <w:tc>
          <w:tcPr>
            <w:tcW w:w="118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5132 </w:t>
            </w:r>
          </w:p>
        </w:tc>
        <w:tc>
          <w:tcPr>
            <w:tcW w:w="544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Poklici za zdravstveno in socialno oskrbo v zavodih </w:t>
            </w:r>
          </w:p>
        </w:tc>
      </w:tr>
      <w:tr>
        <w:trPr>
          <w:trHeight w:val="554" w:hRule="atLeast"/>
        </w:trPr>
        <w:tc>
          <w:tcPr>
            <w:tcW w:w="90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2145 </w:t>
            </w:r>
          </w:p>
        </w:tc>
        <w:tc>
          <w:tcPr>
            <w:tcW w:w="556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Inženirji strojništva ipd. </w:t>
            </w:r>
          </w:p>
        </w:tc>
        <w:tc>
          <w:tcPr>
            <w:tcW w:w="420" w:type="dxa"/>
            <w:tcBorders>
              <w:top w:val="dotted" w:sz="4" w:space="0" w:color="76923C"/>
              <w:left w:val="dotted" w:sz="4" w:space="0" w:color="76923C"/>
              <w:bottom w:val="dotted" w:sz="4" w:space="0" w:color="76923C"/>
              <w:right w:val="dotted" w:sz="4" w:space="0" w:color="76923C"/>
            </w:tcBorders>
            <w:vAlign w:val="center"/>
          </w:tcPr>
          <w:p>
            <w:pPr>
              <w:pStyle w:val="Normal"/>
              <w:snapToGrid w:val="false"/>
              <w:spacing w:lineRule="exact" w:line="240"/>
              <w:jc w:val="both"/>
              <w:rPr>
                <w:rFonts w:cs="Arial"/>
                <w:szCs w:val="20"/>
              </w:rPr>
            </w:pPr>
            <w:r>
              <w:rPr>
                <w:rFonts w:cs="Arial"/>
                <w:szCs w:val="20"/>
              </w:rPr>
            </w:r>
          </w:p>
        </w:tc>
        <w:tc>
          <w:tcPr>
            <w:tcW w:w="118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6141 </w:t>
            </w:r>
          </w:p>
        </w:tc>
        <w:tc>
          <w:tcPr>
            <w:tcW w:w="544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Gozdarji ipd. </w:t>
            </w:r>
          </w:p>
        </w:tc>
      </w:tr>
      <w:tr>
        <w:trPr>
          <w:trHeight w:val="554" w:hRule="atLeast"/>
        </w:trPr>
        <w:tc>
          <w:tcPr>
            <w:tcW w:w="90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2221 </w:t>
            </w:r>
          </w:p>
        </w:tc>
        <w:tc>
          <w:tcPr>
            <w:tcW w:w="556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Zdravniki </w:t>
            </w:r>
          </w:p>
        </w:tc>
        <w:tc>
          <w:tcPr>
            <w:tcW w:w="420" w:type="dxa"/>
            <w:tcBorders>
              <w:top w:val="dotted" w:sz="4" w:space="0" w:color="76923C"/>
              <w:left w:val="dotted" w:sz="4" w:space="0" w:color="76923C"/>
              <w:bottom w:val="dotted" w:sz="4" w:space="0" w:color="76923C"/>
              <w:right w:val="dotted" w:sz="4" w:space="0" w:color="76923C"/>
            </w:tcBorders>
            <w:vAlign w:val="center"/>
          </w:tcPr>
          <w:p>
            <w:pPr>
              <w:pStyle w:val="Normal"/>
              <w:snapToGrid w:val="false"/>
              <w:spacing w:lineRule="exact" w:line="240"/>
              <w:jc w:val="both"/>
              <w:rPr>
                <w:rFonts w:cs="Arial"/>
                <w:szCs w:val="20"/>
              </w:rPr>
            </w:pPr>
            <w:r>
              <w:rPr>
                <w:rFonts w:cs="Arial"/>
                <w:szCs w:val="20"/>
              </w:rPr>
            </w:r>
          </w:p>
        </w:tc>
        <w:tc>
          <w:tcPr>
            <w:tcW w:w="118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7212 </w:t>
            </w:r>
          </w:p>
        </w:tc>
        <w:tc>
          <w:tcPr>
            <w:tcW w:w="544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Varilci ipd. </w:t>
            </w:r>
          </w:p>
        </w:tc>
      </w:tr>
      <w:tr>
        <w:trPr>
          <w:trHeight w:val="554" w:hRule="atLeast"/>
        </w:trPr>
        <w:tc>
          <w:tcPr>
            <w:tcW w:w="90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2222 </w:t>
            </w:r>
          </w:p>
        </w:tc>
        <w:tc>
          <w:tcPr>
            <w:tcW w:w="556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Zobozdravniki </w:t>
            </w:r>
          </w:p>
        </w:tc>
        <w:tc>
          <w:tcPr>
            <w:tcW w:w="420" w:type="dxa"/>
            <w:tcBorders>
              <w:top w:val="dotted" w:sz="4" w:space="0" w:color="76923C"/>
              <w:left w:val="dotted" w:sz="4" w:space="0" w:color="76923C"/>
              <w:bottom w:val="dotted" w:sz="4" w:space="0" w:color="76923C"/>
              <w:right w:val="dotted" w:sz="4" w:space="0" w:color="76923C"/>
            </w:tcBorders>
            <w:vAlign w:val="center"/>
          </w:tcPr>
          <w:p>
            <w:pPr>
              <w:pStyle w:val="Normal"/>
              <w:snapToGrid w:val="false"/>
              <w:spacing w:lineRule="exact" w:line="240"/>
              <w:jc w:val="both"/>
              <w:rPr>
                <w:rFonts w:cs="Arial"/>
                <w:szCs w:val="20"/>
              </w:rPr>
            </w:pPr>
            <w:r>
              <w:rPr>
                <w:rFonts w:cs="Arial"/>
                <w:szCs w:val="20"/>
              </w:rPr>
            </w:r>
          </w:p>
        </w:tc>
        <w:tc>
          <w:tcPr>
            <w:tcW w:w="118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7412.03 </w:t>
            </w:r>
          </w:p>
        </w:tc>
        <w:tc>
          <w:tcPr>
            <w:tcW w:w="544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Pek kruha in peciva </w:t>
            </w:r>
          </w:p>
        </w:tc>
      </w:tr>
      <w:tr>
        <w:trPr>
          <w:trHeight w:val="807" w:hRule="atLeast"/>
        </w:trPr>
        <w:tc>
          <w:tcPr>
            <w:tcW w:w="90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2321 </w:t>
            </w:r>
          </w:p>
        </w:tc>
        <w:tc>
          <w:tcPr>
            <w:tcW w:w="556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Strokovnjaki za srednješolsko izobraževanje (tuji jeziki!) </w:t>
            </w:r>
          </w:p>
        </w:tc>
        <w:tc>
          <w:tcPr>
            <w:tcW w:w="420" w:type="dxa"/>
            <w:tcBorders>
              <w:top w:val="dotted" w:sz="4" w:space="0" w:color="76923C"/>
              <w:left w:val="dotted" w:sz="4" w:space="0" w:color="76923C"/>
              <w:bottom w:val="dotted" w:sz="4" w:space="0" w:color="76923C"/>
              <w:right w:val="dotted" w:sz="4" w:space="0" w:color="76923C"/>
            </w:tcBorders>
            <w:vAlign w:val="center"/>
          </w:tcPr>
          <w:p>
            <w:pPr>
              <w:pStyle w:val="Normal"/>
              <w:snapToGrid w:val="false"/>
              <w:spacing w:lineRule="exact" w:line="240"/>
              <w:jc w:val="both"/>
              <w:rPr>
                <w:rFonts w:cs="Arial"/>
                <w:szCs w:val="20"/>
              </w:rPr>
            </w:pPr>
            <w:r>
              <w:rPr>
                <w:rFonts w:cs="Arial"/>
                <w:szCs w:val="20"/>
              </w:rPr>
            </w:r>
          </w:p>
        </w:tc>
        <w:tc>
          <w:tcPr>
            <w:tcW w:w="118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8323 </w:t>
            </w:r>
          </w:p>
        </w:tc>
        <w:tc>
          <w:tcPr>
            <w:tcW w:w="544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Vozniki avtobusov ipd. </w:t>
            </w:r>
          </w:p>
        </w:tc>
      </w:tr>
      <w:tr>
        <w:trPr>
          <w:trHeight w:val="807" w:hRule="atLeast"/>
        </w:trPr>
        <w:tc>
          <w:tcPr>
            <w:tcW w:w="90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2359 </w:t>
            </w:r>
          </w:p>
        </w:tc>
        <w:tc>
          <w:tcPr>
            <w:tcW w:w="556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Drugi strokovnjaki za vzgojo in izobraževanje (prof. glasbe,učit. Instrumentov) </w:t>
            </w:r>
          </w:p>
        </w:tc>
        <w:tc>
          <w:tcPr>
            <w:tcW w:w="420" w:type="dxa"/>
            <w:tcBorders>
              <w:top w:val="dotted" w:sz="4" w:space="0" w:color="76923C"/>
              <w:left w:val="dotted" w:sz="4" w:space="0" w:color="76923C"/>
              <w:bottom w:val="dotted" w:sz="4" w:space="0" w:color="76923C"/>
              <w:right w:val="dotted" w:sz="4" w:space="0" w:color="76923C"/>
            </w:tcBorders>
            <w:vAlign w:val="center"/>
          </w:tcPr>
          <w:p>
            <w:pPr>
              <w:pStyle w:val="Normal"/>
              <w:snapToGrid w:val="false"/>
              <w:spacing w:lineRule="exact" w:line="240"/>
              <w:jc w:val="both"/>
              <w:rPr>
                <w:rFonts w:cs="Arial"/>
                <w:szCs w:val="20"/>
              </w:rPr>
            </w:pPr>
            <w:r>
              <w:rPr>
                <w:rFonts w:cs="Arial"/>
                <w:szCs w:val="20"/>
              </w:rPr>
            </w:r>
          </w:p>
        </w:tc>
        <w:tc>
          <w:tcPr>
            <w:tcW w:w="118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8324 </w:t>
            </w:r>
          </w:p>
        </w:tc>
        <w:tc>
          <w:tcPr>
            <w:tcW w:w="544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Vozniki težkih tovornjakov in vlačilcev </w:t>
            </w:r>
          </w:p>
        </w:tc>
      </w:tr>
      <w:tr>
        <w:trPr>
          <w:trHeight w:val="704" w:hRule="atLeast"/>
        </w:trPr>
        <w:tc>
          <w:tcPr>
            <w:tcW w:w="90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2411 </w:t>
            </w:r>
          </w:p>
        </w:tc>
        <w:tc>
          <w:tcPr>
            <w:tcW w:w="556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Finančniki, revizorji, računovodje ipd. </w:t>
            </w:r>
          </w:p>
        </w:tc>
        <w:tc>
          <w:tcPr>
            <w:tcW w:w="420" w:type="dxa"/>
            <w:tcBorders>
              <w:top w:val="dotted" w:sz="4" w:space="0" w:color="76923C"/>
              <w:left w:val="dotted" w:sz="4" w:space="0" w:color="76923C"/>
              <w:bottom w:val="dotted" w:sz="4" w:space="0" w:color="76923C"/>
              <w:right w:val="dotted" w:sz="4" w:space="0" w:color="76923C"/>
            </w:tcBorders>
            <w:vAlign w:val="center"/>
          </w:tcPr>
          <w:p>
            <w:pPr>
              <w:pStyle w:val="Normal"/>
              <w:snapToGrid w:val="false"/>
              <w:spacing w:lineRule="exact" w:line="240"/>
              <w:jc w:val="both"/>
              <w:rPr>
                <w:rFonts w:cs="Arial"/>
                <w:szCs w:val="20"/>
              </w:rPr>
            </w:pPr>
            <w:r>
              <w:rPr>
                <w:rFonts w:cs="Arial"/>
                <w:szCs w:val="20"/>
              </w:rPr>
            </w:r>
          </w:p>
        </w:tc>
        <w:tc>
          <w:tcPr>
            <w:tcW w:w="118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9132.01 </w:t>
            </w:r>
          </w:p>
        </w:tc>
        <w:tc>
          <w:tcPr>
            <w:tcW w:w="5440" w:type="dxa"/>
            <w:tcBorders>
              <w:top w:val="dotted" w:sz="4" w:space="0" w:color="76923C"/>
              <w:left w:val="dotted" w:sz="4" w:space="0" w:color="76923C"/>
              <w:bottom w:val="dotted" w:sz="4" w:space="0" w:color="76923C"/>
              <w:right w:val="dotted" w:sz="4" w:space="0" w:color="76923C"/>
            </w:tcBorders>
            <w:vAlign w:val="center"/>
          </w:tcPr>
          <w:p>
            <w:pPr>
              <w:pStyle w:val="Normal"/>
              <w:spacing w:lineRule="exact" w:line="240"/>
              <w:jc w:val="both"/>
              <w:rPr>
                <w:rFonts w:cs="Arial"/>
                <w:szCs w:val="20"/>
              </w:rPr>
            </w:pPr>
            <w:r>
              <w:rPr>
                <w:rFonts w:cs="Arial"/>
                <w:szCs w:val="20"/>
              </w:rPr>
              <w:t xml:space="preserve">Bolniški strežnik </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7970" w:type="dxa"/>
        <w:jc w:val="left"/>
        <w:tblInd w:w="-15" w:type="dxa"/>
        <w:tblLayout w:type="fixed"/>
        <w:tblCellMar>
          <w:top w:w="0" w:type="dxa"/>
          <w:left w:w="70" w:type="dxa"/>
          <w:bottom w:w="0" w:type="dxa"/>
          <w:right w:w="70" w:type="dxa"/>
        </w:tblCellMar>
      </w:tblPr>
      <w:tblGrid>
        <w:gridCol w:w="863"/>
        <w:gridCol w:w="7107"/>
      </w:tblGrid>
      <w:tr>
        <w:trPr>
          <w:trHeight w:val="300" w:hRule="atLeast"/>
        </w:trPr>
        <w:tc>
          <w:tcPr>
            <w:tcW w:w="7970" w:type="dxa"/>
            <w:gridSpan w:val="2"/>
            <w:tcBorders/>
            <w:vAlign w:val="center"/>
          </w:tcPr>
          <w:p>
            <w:pPr>
              <w:pStyle w:val="Normal"/>
              <w:spacing w:lineRule="auto" w:line="240"/>
              <w:rPr>
                <w:rFonts w:cs="Arial"/>
                <w:b/>
                <w:b/>
                <w:bCs/>
                <w:szCs w:val="20"/>
              </w:rPr>
            </w:pPr>
            <w:r>
              <w:rPr>
                <w:rFonts w:cs="Arial"/>
                <w:b/>
                <w:bCs/>
                <w:szCs w:val="20"/>
              </w:rPr>
              <w:t>SUFICITARNI POKLICI, OS NOVA GORICA</w:t>
            </w:r>
          </w:p>
        </w:tc>
      </w:tr>
      <w:tr>
        <w:trPr>
          <w:trHeight w:val="300" w:hRule="atLeast"/>
        </w:trPr>
        <w:tc>
          <w:tcPr>
            <w:tcW w:w="863" w:type="dxa"/>
            <w:tcBorders>
              <w:bottom w:val="dotted" w:sz="4" w:space="0" w:color="76923C"/>
            </w:tcBorders>
            <w:vAlign w:val="center"/>
          </w:tcPr>
          <w:p>
            <w:pPr>
              <w:pStyle w:val="Normal"/>
              <w:snapToGrid w:val="false"/>
              <w:spacing w:lineRule="auto" w:line="240"/>
              <w:rPr>
                <w:rFonts w:ascii="Times New Roman" w:hAnsi="Times New Roman" w:cs="Arial"/>
                <w:b/>
                <w:b/>
                <w:bCs/>
                <w:szCs w:val="20"/>
              </w:rPr>
            </w:pPr>
            <w:r>
              <w:rPr>
                <w:rFonts w:cs="Arial" w:ascii="Times New Roman" w:hAnsi="Times New Roman"/>
                <w:b/>
                <w:bCs/>
                <w:szCs w:val="20"/>
              </w:rPr>
            </w:r>
          </w:p>
        </w:tc>
        <w:tc>
          <w:tcPr>
            <w:tcW w:w="7107" w:type="dxa"/>
            <w:tcBorders>
              <w:bottom w:val="dotted" w:sz="4" w:space="0" w:color="76923C"/>
            </w:tcBorders>
            <w:vAlign w:val="center"/>
          </w:tcPr>
          <w:p>
            <w:pPr>
              <w:pStyle w:val="Normal"/>
              <w:snapToGrid w:val="false"/>
              <w:spacing w:lineRule="auto" w:line="240"/>
              <w:rPr>
                <w:rFonts w:cs="Arial"/>
                <w:b/>
                <w:b/>
                <w:bCs/>
                <w:szCs w:val="20"/>
              </w:rPr>
            </w:pPr>
            <w:r>
              <w:rPr>
                <w:rFonts w:cs="Arial"/>
                <w:b/>
                <w:bCs/>
                <w:szCs w:val="20"/>
              </w:rPr>
            </w:r>
          </w:p>
        </w:tc>
      </w:tr>
      <w:tr>
        <w:trPr>
          <w:trHeight w:val="300" w:hRule="atLeast"/>
        </w:trPr>
        <w:tc>
          <w:tcPr>
            <w:tcW w:w="863" w:type="dxa"/>
            <w:tcBorders>
              <w:top w:val="dotted" w:sz="4" w:space="0" w:color="76923C"/>
              <w:left w:val="dotted" w:sz="4" w:space="0" w:color="76923C"/>
              <w:bottom w:val="dotted" w:sz="4" w:space="0" w:color="76923C"/>
              <w:right w:val="dotted" w:sz="4" w:space="0" w:color="76923C"/>
            </w:tcBorders>
            <w:vAlign w:val="center"/>
          </w:tcPr>
          <w:p>
            <w:pPr>
              <w:pStyle w:val="Normal"/>
              <w:spacing w:lineRule="auto" w:line="240"/>
              <w:rPr>
                <w:rFonts w:cs="Arial"/>
                <w:szCs w:val="20"/>
              </w:rPr>
            </w:pPr>
            <w:r>
              <w:rPr>
                <w:rFonts w:cs="Arial"/>
                <w:szCs w:val="20"/>
              </w:rPr>
              <w:t>Šifra</w:t>
            </w:r>
          </w:p>
        </w:tc>
        <w:tc>
          <w:tcPr>
            <w:tcW w:w="7107" w:type="dxa"/>
            <w:tcBorders>
              <w:top w:val="dotted" w:sz="4" w:space="0" w:color="76923C"/>
              <w:left w:val="dotted" w:sz="4" w:space="0" w:color="76923C"/>
              <w:bottom w:val="dotted" w:sz="4" w:space="0" w:color="76923C"/>
              <w:right w:val="dotted" w:sz="4" w:space="0" w:color="76923C"/>
            </w:tcBorders>
            <w:vAlign w:val="center"/>
          </w:tcPr>
          <w:p>
            <w:pPr>
              <w:pStyle w:val="Normal"/>
              <w:spacing w:lineRule="auto" w:line="240"/>
              <w:jc w:val="center"/>
              <w:rPr>
                <w:rFonts w:cs="Arial"/>
                <w:szCs w:val="20"/>
              </w:rPr>
            </w:pPr>
            <w:r>
              <w:rPr>
                <w:rFonts w:cs="Arial"/>
                <w:szCs w:val="20"/>
              </w:rPr>
              <w:t>Enote področnih skupin poklicev</w:t>
            </w:r>
          </w:p>
        </w:tc>
      </w:tr>
      <w:tr>
        <w:trPr>
          <w:trHeight w:val="300" w:hRule="atLeast"/>
        </w:trPr>
        <w:tc>
          <w:tcPr>
            <w:tcW w:w="863" w:type="dxa"/>
            <w:tcBorders>
              <w:top w:val="dotted" w:sz="4" w:space="0" w:color="76923C"/>
              <w:left w:val="dotted" w:sz="4" w:space="0" w:color="76923C"/>
              <w:bottom w:val="dotted" w:sz="4" w:space="0" w:color="76923C"/>
              <w:right w:val="dotted" w:sz="4" w:space="0" w:color="76923C"/>
            </w:tcBorders>
            <w:vAlign w:val="center"/>
          </w:tcPr>
          <w:p>
            <w:pPr>
              <w:pStyle w:val="Normal"/>
              <w:spacing w:lineRule="auto" w:line="240"/>
              <w:rPr>
                <w:rFonts w:cs="Arial"/>
                <w:szCs w:val="20"/>
              </w:rPr>
            </w:pPr>
            <w:r>
              <w:rPr>
                <w:rFonts w:cs="Arial"/>
                <w:szCs w:val="20"/>
              </w:rPr>
              <w:t>2149</w:t>
            </w:r>
          </w:p>
        </w:tc>
        <w:tc>
          <w:tcPr>
            <w:tcW w:w="7107" w:type="dxa"/>
            <w:tcBorders>
              <w:top w:val="dotted" w:sz="4" w:space="0" w:color="76923C"/>
              <w:left w:val="dotted" w:sz="4" w:space="0" w:color="76923C"/>
              <w:bottom w:val="dotted" w:sz="4" w:space="0" w:color="76923C"/>
              <w:right w:val="dotted" w:sz="4" w:space="0" w:color="76923C"/>
            </w:tcBorders>
            <w:vAlign w:val="center"/>
          </w:tcPr>
          <w:p>
            <w:pPr>
              <w:pStyle w:val="Normal"/>
              <w:spacing w:lineRule="auto" w:line="240"/>
              <w:rPr>
                <w:rFonts w:cs="Arial"/>
                <w:szCs w:val="20"/>
              </w:rPr>
            </w:pPr>
            <w:r>
              <w:rPr>
                <w:rFonts w:cs="Arial"/>
                <w:szCs w:val="20"/>
              </w:rPr>
              <w:t>Inženir lesarstva</w:t>
            </w:r>
          </w:p>
        </w:tc>
      </w:tr>
      <w:tr>
        <w:trPr>
          <w:trHeight w:val="300" w:hRule="atLeast"/>
        </w:trPr>
        <w:tc>
          <w:tcPr>
            <w:tcW w:w="863" w:type="dxa"/>
            <w:tcBorders>
              <w:top w:val="dotted" w:sz="4" w:space="0" w:color="76923C"/>
              <w:left w:val="dotted" w:sz="4" w:space="0" w:color="76923C"/>
              <w:bottom w:val="dotted" w:sz="4" w:space="0" w:color="76923C"/>
              <w:right w:val="dotted" w:sz="4" w:space="0" w:color="76923C"/>
            </w:tcBorders>
            <w:vAlign w:val="center"/>
          </w:tcPr>
          <w:p>
            <w:pPr>
              <w:pStyle w:val="Normal"/>
              <w:spacing w:lineRule="auto" w:line="240"/>
              <w:rPr>
                <w:rFonts w:cs="Arial"/>
                <w:szCs w:val="20"/>
              </w:rPr>
            </w:pPr>
            <w:r>
              <w:rPr>
                <w:rFonts w:cs="Arial"/>
                <w:szCs w:val="20"/>
              </w:rPr>
              <w:t>2213.18</w:t>
            </w:r>
          </w:p>
        </w:tc>
        <w:tc>
          <w:tcPr>
            <w:tcW w:w="7107" w:type="dxa"/>
            <w:tcBorders>
              <w:top w:val="dotted" w:sz="4" w:space="0" w:color="76923C"/>
              <w:left w:val="dotted" w:sz="4" w:space="0" w:color="76923C"/>
              <w:bottom w:val="dotted" w:sz="4" w:space="0" w:color="76923C"/>
              <w:right w:val="dotted" w:sz="4" w:space="0" w:color="76923C"/>
            </w:tcBorders>
            <w:vAlign w:val="center"/>
          </w:tcPr>
          <w:p>
            <w:pPr>
              <w:pStyle w:val="Normal"/>
              <w:spacing w:lineRule="auto" w:line="240"/>
              <w:rPr>
                <w:rFonts w:cs="Arial"/>
                <w:szCs w:val="20"/>
              </w:rPr>
            </w:pPr>
            <w:r>
              <w:rPr>
                <w:rFonts w:cs="Arial"/>
                <w:szCs w:val="20"/>
              </w:rPr>
              <w:t>Agronom</w:t>
            </w:r>
          </w:p>
        </w:tc>
      </w:tr>
      <w:tr>
        <w:trPr>
          <w:trHeight w:val="300" w:hRule="atLeast"/>
        </w:trPr>
        <w:tc>
          <w:tcPr>
            <w:tcW w:w="863" w:type="dxa"/>
            <w:tcBorders>
              <w:top w:val="dotted" w:sz="4" w:space="0" w:color="76923C"/>
              <w:left w:val="dotted" w:sz="4" w:space="0" w:color="76923C"/>
              <w:bottom w:val="dotted" w:sz="4" w:space="0" w:color="76923C"/>
              <w:right w:val="dotted" w:sz="4" w:space="0" w:color="76923C"/>
            </w:tcBorders>
            <w:vAlign w:val="center"/>
          </w:tcPr>
          <w:p>
            <w:pPr>
              <w:pStyle w:val="Normal"/>
              <w:spacing w:lineRule="auto" w:line="240"/>
              <w:rPr>
                <w:rFonts w:cs="Arial"/>
                <w:szCs w:val="20"/>
              </w:rPr>
            </w:pPr>
            <w:r>
              <w:rPr>
                <w:rFonts w:cs="Arial"/>
                <w:szCs w:val="20"/>
              </w:rPr>
              <w:t>2443</w:t>
            </w:r>
          </w:p>
        </w:tc>
        <w:tc>
          <w:tcPr>
            <w:tcW w:w="7107" w:type="dxa"/>
            <w:tcBorders>
              <w:top w:val="dotted" w:sz="4" w:space="0" w:color="76923C"/>
              <w:left w:val="dotted" w:sz="4" w:space="0" w:color="76923C"/>
              <w:bottom w:val="dotted" w:sz="4" w:space="0" w:color="76923C"/>
              <w:right w:val="dotted" w:sz="4" w:space="0" w:color="76923C"/>
            </w:tcBorders>
            <w:vAlign w:val="center"/>
          </w:tcPr>
          <w:p>
            <w:pPr>
              <w:pStyle w:val="Normal"/>
              <w:spacing w:lineRule="auto" w:line="240"/>
              <w:rPr>
                <w:rFonts w:cs="Arial"/>
                <w:szCs w:val="20"/>
              </w:rPr>
            </w:pPr>
            <w:r>
              <w:rPr>
                <w:rFonts w:cs="Arial"/>
                <w:szCs w:val="20"/>
              </w:rPr>
              <w:t>Filozofi, zgodovinarji, politologi</w:t>
            </w:r>
          </w:p>
        </w:tc>
      </w:tr>
      <w:tr>
        <w:trPr>
          <w:trHeight w:val="300" w:hRule="atLeast"/>
        </w:trPr>
        <w:tc>
          <w:tcPr>
            <w:tcW w:w="863" w:type="dxa"/>
            <w:tcBorders>
              <w:top w:val="dotted" w:sz="4" w:space="0" w:color="76923C"/>
              <w:left w:val="dotted" w:sz="4" w:space="0" w:color="76923C"/>
              <w:bottom w:val="dotted" w:sz="4" w:space="0" w:color="76923C"/>
              <w:right w:val="dotted" w:sz="4" w:space="0" w:color="76923C"/>
            </w:tcBorders>
            <w:vAlign w:val="center"/>
          </w:tcPr>
          <w:p>
            <w:pPr>
              <w:pStyle w:val="Normal"/>
              <w:spacing w:lineRule="auto" w:line="240"/>
              <w:rPr>
                <w:rFonts w:cs="Arial"/>
                <w:szCs w:val="20"/>
              </w:rPr>
            </w:pPr>
            <w:r>
              <w:rPr>
                <w:rFonts w:cs="Arial"/>
                <w:szCs w:val="20"/>
              </w:rPr>
              <w:t>2452</w:t>
            </w:r>
          </w:p>
        </w:tc>
        <w:tc>
          <w:tcPr>
            <w:tcW w:w="7107" w:type="dxa"/>
            <w:tcBorders>
              <w:top w:val="dotted" w:sz="4" w:space="0" w:color="76923C"/>
              <w:left w:val="dotted" w:sz="4" w:space="0" w:color="76923C"/>
              <w:bottom w:val="dotted" w:sz="4" w:space="0" w:color="76923C"/>
              <w:right w:val="dotted" w:sz="4" w:space="0" w:color="76923C"/>
            </w:tcBorders>
            <w:vAlign w:val="center"/>
          </w:tcPr>
          <w:p>
            <w:pPr>
              <w:pStyle w:val="Normal"/>
              <w:spacing w:lineRule="auto" w:line="240"/>
              <w:rPr>
                <w:rFonts w:cs="Arial"/>
                <w:szCs w:val="20"/>
              </w:rPr>
            </w:pPr>
            <w:r>
              <w:rPr>
                <w:rFonts w:cs="Arial"/>
                <w:szCs w:val="20"/>
              </w:rPr>
              <w:t>Kiparji, slikarji ipd.</w:t>
            </w:r>
          </w:p>
        </w:tc>
      </w:tr>
      <w:tr>
        <w:trPr>
          <w:trHeight w:val="300" w:hRule="atLeast"/>
        </w:trPr>
        <w:tc>
          <w:tcPr>
            <w:tcW w:w="863" w:type="dxa"/>
            <w:tcBorders>
              <w:top w:val="dotted" w:sz="4" w:space="0" w:color="76923C"/>
              <w:left w:val="dotted" w:sz="4" w:space="0" w:color="76923C"/>
              <w:bottom w:val="dotted" w:sz="4" w:space="0" w:color="76923C"/>
              <w:right w:val="dotted" w:sz="4" w:space="0" w:color="76923C"/>
            </w:tcBorders>
            <w:vAlign w:val="center"/>
          </w:tcPr>
          <w:p>
            <w:pPr>
              <w:pStyle w:val="Normal"/>
              <w:spacing w:lineRule="auto" w:line="240"/>
              <w:rPr>
                <w:rFonts w:cs="Arial"/>
                <w:szCs w:val="20"/>
              </w:rPr>
            </w:pPr>
            <w:r>
              <w:rPr>
                <w:rFonts w:cs="Arial"/>
                <w:szCs w:val="20"/>
              </w:rPr>
              <w:t>3119.02</w:t>
            </w:r>
          </w:p>
        </w:tc>
        <w:tc>
          <w:tcPr>
            <w:tcW w:w="7107" w:type="dxa"/>
            <w:tcBorders>
              <w:top w:val="dotted" w:sz="4" w:space="0" w:color="76923C"/>
              <w:left w:val="dotted" w:sz="4" w:space="0" w:color="76923C"/>
              <w:bottom w:val="dotted" w:sz="4" w:space="0" w:color="76923C"/>
              <w:right w:val="dotted" w:sz="4" w:space="0" w:color="76923C"/>
            </w:tcBorders>
            <w:vAlign w:val="center"/>
          </w:tcPr>
          <w:p>
            <w:pPr>
              <w:pStyle w:val="Normal"/>
              <w:spacing w:lineRule="auto" w:line="240"/>
              <w:rPr>
                <w:rFonts w:cs="Arial"/>
                <w:szCs w:val="20"/>
              </w:rPr>
            </w:pPr>
            <w:r>
              <w:rPr>
                <w:rFonts w:cs="Arial"/>
                <w:szCs w:val="20"/>
              </w:rPr>
              <w:t>Tehnik lesarske tehnologije</w:t>
            </w:r>
          </w:p>
        </w:tc>
      </w:tr>
      <w:tr>
        <w:trPr>
          <w:trHeight w:val="300" w:hRule="atLeast"/>
        </w:trPr>
        <w:tc>
          <w:tcPr>
            <w:tcW w:w="863" w:type="dxa"/>
            <w:tcBorders>
              <w:top w:val="dotted" w:sz="4" w:space="0" w:color="76923C"/>
              <w:left w:val="dotted" w:sz="4" w:space="0" w:color="76923C"/>
              <w:bottom w:val="dotted" w:sz="4" w:space="0" w:color="76923C"/>
              <w:right w:val="dotted" w:sz="4" w:space="0" w:color="76923C"/>
            </w:tcBorders>
            <w:vAlign w:val="center"/>
          </w:tcPr>
          <w:p>
            <w:pPr>
              <w:pStyle w:val="Normal"/>
              <w:spacing w:lineRule="auto" w:line="240"/>
              <w:rPr>
                <w:rFonts w:cs="Arial"/>
                <w:szCs w:val="20"/>
              </w:rPr>
            </w:pPr>
            <w:r>
              <w:rPr>
                <w:rFonts w:cs="Arial"/>
                <w:szCs w:val="20"/>
              </w:rPr>
              <w:t>3160.04</w:t>
            </w:r>
          </w:p>
        </w:tc>
        <w:tc>
          <w:tcPr>
            <w:tcW w:w="7107" w:type="dxa"/>
            <w:tcBorders>
              <w:top w:val="dotted" w:sz="4" w:space="0" w:color="76923C"/>
              <w:left w:val="dotted" w:sz="4" w:space="0" w:color="76923C"/>
              <w:bottom w:val="dotted" w:sz="4" w:space="0" w:color="76923C"/>
              <w:right w:val="dotted" w:sz="4" w:space="0" w:color="76923C"/>
            </w:tcBorders>
            <w:vAlign w:val="center"/>
          </w:tcPr>
          <w:p>
            <w:pPr>
              <w:pStyle w:val="Normal"/>
              <w:spacing w:lineRule="auto" w:line="240"/>
              <w:rPr>
                <w:rFonts w:cs="Arial"/>
                <w:szCs w:val="20"/>
              </w:rPr>
            </w:pPr>
            <w:r>
              <w:rPr>
                <w:rFonts w:cs="Arial"/>
                <w:szCs w:val="20"/>
              </w:rPr>
              <w:t>Tehnik za tehnologijo prometa</w:t>
            </w:r>
          </w:p>
        </w:tc>
      </w:tr>
      <w:tr>
        <w:trPr>
          <w:trHeight w:val="300" w:hRule="atLeast"/>
        </w:trPr>
        <w:tc>
          <w:tcPr>
            <w:tcW w:w="863" w:type="dxa"/>
            <w:tcBorders>
              <w:top w:val="dotted" w:sz="4" w:space="0" w:color="76923C"/>
              <w:left w:val="dotted" w:sz="4" w:space="0" w:color="76923C"/>
              <w:bottom w:val="dotted" w:sz="4" w:space="0" w:color="76923C"/>
              <w:right w:val="dotted" w:sz="4" w:space="0" w:color="76923C"/>
            </w:tcBorders>
            <w:vAlign w:val="center"/>
          </w:tcPr>
          <w:p>
            <w:pPr>
              <w:pStyle w:val="Normal"/>
              <w:spacing w:lineRule="auto" w:line="240"/>
              <w:rPr>
                <w:rFonts w:cs="Arial"/>
                <w:szCs w:val="20"/>
              </w:rPr>
            </w:pPr>
            <w:r>
              <w:rPr>
                <w:rFonts w:cs="Arial"/>
                <w:szCs w:val="20"/>
              </w:rPr>
              <w:t>3471</w:t>
            </w:r>
          </w:p>
        </w:tc>
        <w:tc>
          <w:tcPr>
            <w:tcW w:w="7107" w:type="dxa"/>
            <w:tcBorders>
              <w:top w:val="dotted" w:sz="4" w:space="0" w:color="76923C"/>
              <w:left w:val="dotted" w:sz="4" w:space="0" w:color="76923C"/>
              <w:bottom w:val="dotted" w:sz="4" w:space="0" w:color="76923C"/>
              <w:right w:val="dotted" w:sz="4" w:space="0" w:color="76923C"/>
            </w:tcBorders>
            <w:vAlign w:val="center"/>
          </w:tcPr>
          <w:p>
            <w:pPr>
              <w:pStyle w:val="Normal"/>
              <w:spacing w:lineRule="auto" w:line="240"/>
              <w:rPr>
                <w:rFonts w:cs="Arial"/>
                <w:szCs w:val="20"/>
              </w:rPr>
            </w:pPr>
            <w:r>
              <w:rPr>
                <w:rFonts w:cs="Arial"/>
                <w:szCs w:val="20"/>
              </w:rPr>
              <w:t>Dekoraterji, aranžerji, oblikovalci ipd   (grafični oblikovalec, modni oblikovalec)</w:t>
            </w:r>
          </w:p>
        </w:tc>
      </w:tr>
      <w:tr>
        <w:trPr>
          <w:trHeight w:val="300" w:hRule="atLeast"/>
        </w:trPr>
        <w:tc>
          <w:tcPr>
            <w:tcW w:w="863" w:type="dxa"/>
            <w:tcBorders>
              <w:top w:val="dotted" w:sz="4" w:space="0" w:color="76923C"/>
              <w:left w:val="dotted" w:sz="4" w:space="0" w:color="76923C"/>
              <w:bottom w:val="dotted" w:sz="4" w:space="0" w:color="76923C"/>
              <w:right w:val="dotted" w:sz="4" w:space="0" w:color="76923C"/>
            </w:tcBorders>
            <w:vAlign w:val="center"/>
          </w:tcPr>
          <w:p>
            <w:pPr>
              <w:pStyle w:val="Normal"/>
              <w:spacing w:lineRule="auto" w:line="240"/>
              <w:rPr>
                <w:rFonts w:cs="Arial"/>
                <w:szCs w:val="20"/>
              </w:rPr>
            </w:pPr>
            <w:r>
              <w:rPr>
                <w:rFonts w:cs="Arial"/>
                <w:szCs w:val="20"/>
              </w:rPr>
              <w:t>7141</w:t>
            </w:r>
          </w:p>
        </w:tc>
        <w:tc>
          <w:tcPr>
            <w:tcW w:w="7107" w:type="dxa"/>
            <w:tcBorders>
              <w:top w:val="dotted" w:sz="4" w:space="0" w:color="76923C"/>
              <w:left w:val="dotted" w:sz="4" w:space="0" w:color="76923C"/>
              <w:bottom w:val="dotted" w:sz="4" w:space="0" w:color="76923C"/>
              <w:right w:val="dotted" w:sz="4" w:space="0" w:color="76923C"/>
            </w:tcBorders>
            <w:vAlign w:val="center"/>
          </w:tcPr>
          <w:p>
            <w:pPr>
              <w:pStyle w:val="Normal"/>
              <w:spacing w:lineRule="auto" w:line="240"/>
              <w:rPr>
                <w:rFonts w:cs="Arial"/>
                <w:szCs w:val="20"/>
              </w:rPr>
            </w:pPr>
            <w:r>
              <w:rPr>
                <w:rFonts w:cs="Arial"/>
                <w:szCs w:val="20"/>
              </w:rPr>
              <w:t>Pleskarji, ličarji ipd.</w:t>
            </w:r>
          </w:p>
        </w:tc>
      </w:tr>
      <w:tr>
        <w:trPr>
          <w:trHeight w:val="300" w:hRule="atLeast"/>
        </w:trPr>
        <w:tc>
          <w:tcPr>
            <w:tcW w:w="863" w:type="dxa"/>
            <w:tcBorders>
              <w:top w:val="dotted" w:sz="4" w:space="0" w:color="76923C"/>
              <w:left w:val="dotted" w:sz="4" w:space="0" w:color="76923C"/>
              <w:bottom w:val="dotted" w:sz="4" w:space="0" w:color="76923C"/>
              <w:right w:val="dotted" w:sz="4" w:space="0" w:color="76923C"/>
            </w:tcBorders>
            <w:vAlign w:val="center"/>
          </w:tcPr>
          <w:p>
            <w:pPr>
              <w:pStyle w:val="Normal"/>
              <w:spacing w:lineRule="auto" w:line="240"/>
              <w:rPr>
                <w:rFonts w:cs="Arial"/>
                <w:szCs w:val="20"/>
              </w:rPr>
            </w:pPr>
            <w:r>
              <w:rPr>
                <w:rFonts w:cs="Arial"/>
                <w:szCs w:val="20"/>
              </w:rPr>
              <w:t>7422</w:t>
            </w:r>
          </w:p>
        </w:tc>
        <w:tc>
          <w:tcPr>
            <w:tcW w:w="7107" w:type="dxa"/>
            <w:tcBorders>
              <w:top w:val="dotted" w:sz="4" w:space="0" w:color="76923C"/>
              <w:left w:val="dotted" w:sz="4" w:space="0" w:color="76923C"/>
              <w:bottom w:val="dotted" w:sz="4" w:space="0" w:color="76923C"/>
              <w:right w:val="dotted" w:sz="4" w:space="0" w:color="76923C"/>
            </w:tcBorders>
            <w:vAlign w:val="center"/>
          </w:tcPr>
          <w:p>
            <w:pPr>
              <w:pStyle w:val="Normal"/>
              <w:spacing w:lineRule="auto" w:line="240"/>
              <w:rPr>
                <w:rFonts w:cs="Arial"/>
                <w:szCs w:val="20"/>
              </w:rPr>
            </w:pPr>
            <w:r>
              <w:rPr>
                <w:rFonts w:cs="Arial"/>
                <w:szCs w:val="20"/>
              </w:rPr>
              <w:t>Mizarji ipd.</w:t>
            </w:r>
          </w:p>
        </w:tc>
      </w:tr>
      <w:tr>
        <w:trPr>
          <w:trHeight w:val="300" w:hRule="atLeast"/>
        </w:trPr>
        <w:tc>
          <w:tcPr>
            <w:tcW w:w="863" w:type="dxa"/>
            <w:tcBorders>
              <w:top w:val="dotted" w:sz="4" w:space="0" w:color="76923C"/>
              <w:left w:val="dotted" w:sz="4" w:space="0" w:color="76923C"/>
              <w:bottom w:val="dotted" w:sz="4" w:space="0" w:color="76923C"/>
              <w:right w:val="dotted" w:sz="4" w:space="0" w:color="76923C"/>
            </w:tcBorders>
            <w:vAlign w:val="center"/>
          </w:tcPr>
          <w:p>
            <w:pPr>
              <w:pStyle w:val="Normal"/>
              <w:spacing w:lineRule="auto" w:line="240"/>
              <w:rPr>
                <w:rFonts w:cs="Arial"/>
                <w:szCs w:val="20"/>
              </w:rPr>
            </w:pPr>
            <w:r>
              <w:rPr>
                <w:rFonts w:cs="Arial"/>
                <w:szCs w:val="20"/>
              </w:rPr>
              <w:t>7433</w:t>
            </w:r>
          </w:p>
        </w:tc>
        <w:tc>
          <w:tcPr>
            <w:tcW w:w="7107" w:type="dxa"/>
            <w:tcBorders>
              <w:top w:val="dotted" w:sz="4" w:space="0" w:color="76923C"/>
              <w:left w:val="dotted" w:sz="4" w:space="0" w:color="76923C"/>
              <w:bottom w:val="dotted" w:sz="4" w:space="0" w:color="76923C"/>
              <w:right w:val="dotted" w:sz="4" w:space="0" w:color="76923C"/>
            </w:tcBorders>
            <w:vAlign w:val="center"/>
          </w:tcPr>
          <w:p>
            <w:pPr>
              <w:pStyle w:val="Normal"/>
              <w:spacing w:lineRule="auto" w:line="240"/>
              <w:rPr>
                <w:rFonts w:cs="Arial"/>
                <w:szCs w:val="20"/>
              </w:rPr>
            </w:pPr>
            <w:r>
              <w:rPr>
                <w:rFonts w:cs="Arial"/>
                <w:szCs w:val="20"/>
              </w:rPr>
              <w:t>Krojači, šiviljci, klobučarji...</w:t>
            </w:r>
          </w:p>
        </w:tc>
      </w:tr>
      <w:tr>
        <w:trPr>
          <w:trHeight w:val="300" w:hRule="atLeast"/>
        </w:trPr>
        <w:tc>
          <w:tcPr>
            <w:tcW w:w="863" w:type="dxa"/>
            <w:tcBorders>
              <w:top w:val="dotted" w:sz="4" w:space="0" w:color="76923C"/>
              <w:left w:val="dotted" w:sz="4" w:space="0" w:color="76923C"/>
              <w:bottom w:val="dotted" w:sz="4" w:space="0" w:color="76923C"/>
              <w:right w:val="dotted" w:sz="4" w:space="0" w:color="76923C"/>
            </w:tcBorders>
            <w:vAlign w:val="center"/>
          </w:tcPr>
          <w:p>
            <w:pPr>
              <w:pStyle w:val="Normal"/>
              <w:spacing w:lineRule="auto" w:line="240"/>
              <w:rPr>
                <w:rFonts w:cs="Arial"/>
                <w:szCs w:val="20"/>
              </w:rPr>
            </w:pPr>
            <w:r>
              <w:rPr>
                <w:rFonts w:cs="Arial"/>
                <w:szCs w:val="20"/>
              </w:rPr>
              <w:t>7436</w:t>
            </w:r>
          </w:p>
        </w:tc>
        <w:tc>
          <w:tcPr>
            <w:tcW w:w="7107" w:type="dxa"/>
            <w:tcBorders>
              <w:top w:val="dotted" w:sz="4" w:space="0" w:color="76923C"/>
              <w:left w:val="dotted" w:sz="4" w:space="0" w:color="76923C"/>
              <w:bottom w:val="dotted" w:sz="4" w:space="0" w:color="76923C"/>
              <w:right w:val="dotted" w:sz="4" w:space="0" w:color="76923C"/>
            </w:tcBorders>
            <w:vAlign w:val="center"/>
          </w:tcPr>
          <w:p>
            <w:pPr>
              <w:pStyle w:val="Normal"/>
              <w:spacing w:lineRule="auto" w:line="240"/>
              <w:rPr>
                <w:rFonts w:cs="Arial"/>
                <w:szCs w:val="20"/>
              </w:rPr>
            </w:pPr>
            <w:r>
              <w:rPr>
                <w:rFonts w:cs="Arial"/>
                <w:szCs w:val="20"/>
              </w:rPr>
              <w:t>Šivalci</w:t>
            </w:r>
          </w:p>
        </w:tc>
      </w:tr>
      <w:tr>
        <w:trPr>
          <w:trHeight w:val="300" w:hRule="atLeast"/>
        </w:trPr>
        <w:tc>
          <w:tcPr>
            <w:tcW w:w="863" w:type="dxa"/>
            <w:tcBorders>
              <w:top w:val="dotted" w:sz="4" w:space="0" w:color="76923C"/>
              <w:left w:val="dotted" w:sz="4" w:space="0" w:color="76923C"/>
              <w:bottom w:val="dotted" w:sz="4" w:space="0" w:color="76923C"/>
              <w:right w:val="dotted" w:sz="4" w:space="0" w:color="76923C"/>
            </w:tcBorders>
            <w:vAlign w:val="center"/>
          </w:tcPr>
          <w:p>
            <w:pPr>
              <w:pStyle w:val="Normal"/>
              <w:spacing w:lineRule="auto" w:line="240"/>
              <w:rPr>
                <w:rFonts w:cs="Arial"/>
                <w:szCs w:val="20"/>
              </w:rPr>
            </w:pPr>
            <w:r>
              <w:rPr>
                <w:rFonts w:cs="Arial"/>
                <w:szCs w:val="20"/>
              </w:rPr>
              <w:t>9320</w:t>
            </w:r>
          </w:p>
        </w:tc>
        <w:tc>
          <w:tcPr>
            <w:tcW w:w="7107" w:type="dxa"/>
            <w:tcBorders>
              <w:top w:val="dotted" w:sz="4" w:space="0" w:color="76923C"/>
              <w:left w:val="dotted" w:sz="4" w:space="0" w:color="76923C"/>
              <w:bottom w:val="dotted" w:sz="4" w:space="0" w:color="76923C"/>
              <w:right w:val="dotted" w:sz="4" w:space="0" w:color="76923C"/>
            </w:tcBorders>
            <w:vAlign w:val="center"/>
          </w:tcPr>
          <w:p>
            <w:pPr>
              <w:pStyle w:val="Normal"/>
              <w:spacing w:lineRule="auto" w:line="240"/>
              <w:rPr>
                <w:rFonts w:cs="Arial"/>
                <w:szCs w:val="20"/>
              </w:rPr>
            </w:pPr>
            <w:r>
              <w:rPr>
                <w:rFonts w:eastAsia="Arial" w:cs="Arial"/>
                <w:szCs w:val="20"/>
              </w:rPr>
              <w:t xml:space="preserve"> </w:t>
            </w:r>
            <w:r>
              <w:rPr>
                <w:rFonts w:cs="Arial"/>
                <w:szCs w:val="20"/>
              </w:rPr>
              <w:t>Delavec za preprosta dela v predelovalnih dejavnostih</w:t>
            </w:r>
          </w:p>
        </w:tc>
      </w:tr>
    </w:tbl>
    <w:p>
      <w:pPr>
        <w:pStyle w:val="Normal"/>
        <w:jc w:val="both"/>
        <w:rPr>
          <w:rFonts w:cs="Arial"/>
          <w:szCs w:val="20"/>
        </w:rPr>
      </w:pPr>
      <w:r>
        <w:rPr>
          <w:rFonts w:cs="Arial"/>
          <w:szCs w:val="20"/>
        </w:rPr>
      </w:r>
    </w:p>
    <w:sectPr>
      <w:headerReference w:type="default" r:id="rId7"/>
      <w:headerReference w:type="first" r:id="rId8"/>
      <w:footerReference w:type="default" r:id="rId9"/>
      <w:footerReference w:type="first" r:id="rId10"/>
      <w:type w:val="nextPage"/>
      <w:pgSz w:orient="landscape" w:w="16838" w:h="11906"/>
      <w:pgMar w:left="794" w:right="226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173980</wp:posOffset>
              </wp:positionH>
              <wp:positionV relativeFrom="page">
                <wp:posOffset>431800</wp:posOffset>
              </wp:positionV>
              <wp:extent cx="2038350" cy="1639570"/>
              <wp:effectExtent l="0" t="0" r="635" b="635"/>
              <wp:wrapNone/>
              <wp:docPr id="2" name=""/>
              <a:graphic xmlns:a="http://schemas.openxmlformats.org/drawingml/2006/main">
                <a:graphicData uri="http://schemas.microsoft.com/office/word/2010/wordprocessingGroup">
                  <wpg:wgp>
                    <wpg:cNvGrpSpPr/>
                    <wpg:grpSpPr>
                      <a:xfrm>
                        <a:off x="0" y="0"/>
                        <a:ext cx="2038320" cy="1639440"/>
                        <a:chOff x="0" y="0"/>
                        <a:chExt cx="2038320" cy="1639440"/>
                      </a:xfrm>
                    </wpg:grpSpPr>
                    <wps:wsp>
                      <wps:cNvSpPr/>
                      <wps:spPr>
                        <a:xfrm>
                          <a:off x="727200" y="986040"/>
                          <a:ext cx="1310040" cy="75600"/>
                        </a:xfrm>
                        <a:custGeom>
                          <a:avLst/>
                          <a:gdLst/>
                          <a:ahLst/>
                          <a:rect l="l" t="t" r="r" b="b"/>
                          <a:pathLst>
                            <a:path w="2063" h="119">
                              <a:moveTo>
                                <a:pt x="10" y="59"/>
                              </a:moveTo>
                              <a:lnTo>
                                <a:pt x="10" y="51"/>
                              </a:lnTo>
                              <a:lnTo>
                                <a:pt x="12" y="41"/>
                              </a:lnTo>
                              <a:lnTo>
                                <a:pt x="15" y="33"/>
                              </a:lnTo>
                              <a:lnTo>
                                <a:pt x="21" y="26"/>
                              </a:lnTo>
                              <a:lnTo>
                                <a:pt x="26" y="19"/>
                              </a:lnTo>
                              <a:lnTo>
                                <a:pt x="33" y="14"/>
                              </a:lnTo>
                              <a:lnTo>
                                <a:pt x="38" y="12"/>
                              </a:lnTo>
                              <a:lnTo>
                                <a:pt x="43" y="11"/>
                              </a:lnTo>
                              <a:lnTo>
                                <a:pt x="48" y="10"/>
                              </a:lnTo>
                              <a:lnTo>
                                <a:pt x="53" y="10"/>
                              </a:lnTo>
                              <a:lnTo>
                                <a:pt x="59" y="10"/>
                              </a:lnTo>
                              <a:lnTo>
                                <a:pt x="64" y="11"/>
                              </a:lnTo>
                              <a:lnTo>
                                <a:pt x="68" y="12"/>
                              </a:lnTo>
                              <a:lnTo>
                                <a:pt x="72" y="14"/>
                              </a:lnTo>
                              <a:lnTo>
                                <a:pt x="80" y="19"/>
                              </a:lnTo>
                              <a:lnTo>
                                <a:pt x="86" y="26"/>
                              </a:lnTo>
                              <a:lnTo>
                                <a:pt x="90" y="33"/>
                              </a:lnTo>
                              <a:lnTo>
                                <a:pt x="93" y="41"/>
                              </a:lnTo>
                              <a:lnTo>
                                <a:pt x="95" y="51"/>
                              </a:lnTo>
                              <a:lnTo>
                                <a:pt x="95" y="59"/>
                              </a:lnTo>
                              <a:lnTo>
                                <a:pt x="95" y="69"/>
                              </a:lnTo>
                              <a:lnTo>
                                <a:pt x="93" y="78"/>
                              </a:lnTo>
                              <a:lnTo>
                                <a:pt x="90" y="87"/>
                              </a:lnTo>
                              <a:lnTo>
                                <a:pt x="86" y="94"/>
                              </a:lnTo>
                              <a:lnTo>
                                <a:pt x="80" y="100"/>
                              </a:lnTo>
                              <a:lnTo>
                                <a:pt x="72" y="105"/>
                              </a:lnTo>
                              <a:lnTo>
                                <a:pt x="68" y="108"/>
                              </a:lnTo>
                              <a:lnTo>
                                <a:pt x="64" y="109"/>
                              </a:lnTo>
                              <a:lnTo>
                                <a:pt x="59" y="110"/>
                              </a:lnTo>
                              <a:lnTo>
                                <a:pt x="53" y="110"/>
                              </a:lnTo>
                              <a:lnTo>
                                <a:pt x="48" y="110"/>
                              </a:lnTo>
                              <a:lnTo>
                                <a:pt x="43" y="109"/>
                              </a:lnTo>
                              <a:lnTo>
                                <a:pt x="38" y="108"/>
                              </a:lnTo>
                              <a:lnTo>
                                <a:pt x="33" y="105"/>
                              </a:lnTo>
                              <a:lnTo>
                                <a:pt x="26" y="100"/>
                              </a:lnTo>
                              <a:lnTo>
                                <a:pt x="21" y="94"/>
                              </a:lnTo>
                              <a:lnTo>
                                <a:pt x="15" y="87"/>
                              </a:lnTo>
                              <a:lnTo>
                                <a:pt x="12" y="78"/>
                              </a:lnTo>
                              <a:lnTo>
                                <a:pt x="10" y="69"/>
                              </a:lnTo>
                              <a:lnTo>
                                <a:pt x="10" y="59"/>
                              </a:lnTo>
                              <a:close/>
                              <a:moveTo>
                                <a:pt x="0" y="59"/>
                              </a:moveTo>
                              <a:lnTo>
                                <a:pt x="0" y="71"/>
                              </a:lnTo>
                              <a:lnTo>
                                <a:pt x="3" y="82"/>
                              </a:lnTo>
                              <a:lnTo>
                                <a:pt x="7" y="92"/>
                              </a:lnTo>
                              <a:lnTo>
                                <a:pt x="12" y="101"/>
                              </a:lnTo>
                              <a:lnTo>
                                <a:pt x="17" y="105"/>
                              </a:lnTo>
                              <a:lnTo>
                                <a:pt x="20" y="109"/>
                              </a:lnTo>
                              <a:lnTo>
                                <a:pt x="25" y="112"/>
                              </a:lnTo>
                              <a:lnTo>
                                <a:pt x="29" y="114"/>
                              </a:lnTo>
                              <a:lnTo>
                                <a:pt x="34" y="116"/>
                              </a:lnTo>
                              <a:lnTo>
                                <a:pt x="41" y="118"/>
                              </a:lnTo>
                              <a:lnTo>
                                <a:pt x="47" y="119"/>
                              </a:lnTo>
                              <a:lnTo>
                                <a:pt x="53" y="119"/>
                              </a:lnTo>
                              <a:lnTo>
                                <a:pt x="60" y="119"/>
                              </a:lnTo>
                              <a:lnTo>
                                <a:pt x="66" y="118"/>
                              </a:lnTo>
                              <a:lnTo>
                                <a:pt x="71" y="116"/>
                              </a:lnTo>
                              <a:lnTo>
                                <a:pt x="77" y="114"/>
                              </a:lnTo>
                              <a:lnTo>
                                <a:pt x="82" y="112"/>
                              </a:lnTo>
                              <a:lnTo>
                                <a:pt x="86" y="109"/>
                              </a:lnTo>
                              <a:lnTo>
                                <a:pt x="90" y="105"/>
                              </a:lnTo>
                              <a:lnTo>
                                <a:pt x="93" y="101"/>
                              </a:lnTo>
                              <a:lnTo>
                                <a:pt x="100" y="92"/>
                              </a:lnTo>
                              <a:lnTo>
                                <a:pt x="104" y="82"/>
                              </a:lnTo>
                              <a:lnTo>
                                <a:pt x="106" y="71"/>
                              </a:lnTo>
                              <a:lnTo>
                                <a:pt x="107" y="59"/>
                              </a:lnTo>
                              <a:lnTo>
                                <a:pt x="106" y="49"/>
                              </a:lnTo>
                              <a:lnTo>
                                <a:pt x="104" y="37"/>
                              </a:lnTo>
                              <a:lnTo>
                                <a:pt x="100" y="28"/>
                              </a:lnTo>
                              <a:lnTo>
                                <a:pt x="93" y="18"/>
                              </a:lnTo>
                              <a:lnTo>
                                <a:pt x="90" y="14"/>
                              </a:lnTo>
                              <a:lnTo>
                                <a:pt x="86" y="11"/>
                              </a:lnTo>
                              <a:lnTo>
                                <a:pt x="82" y="8"/>
                              </a:lnTo>
                              <a:lnTo>
                                <a:pt x="77" y="6"/>
                              </a:lnTo>
                              <a:lnTo>
                                <a:pt x="71" y="3"/>
                              </a:lnTo>
                              <a:lnTo>
                                <a:pt x="66" y="1"/>
                              </a:lnTo>
                              <a:lnTo>
                                <a:pt x="60" y="0"/>
                              </a:lnTo>
                              <a:lnTo>
                                <a:pt x="53" y="0"/>
                              </a:lnTo>
                              <a:lnTo>
                                <a:pt x="47" y="0"/>
                              </a:lnTo>
                              <a:lnTo>
                                <a:pt x="41" y="1"/>
                              </a:lnTo>
                              <a:lnTo>
                                <a:pt x="34" y="3"/>
                              </a:lnTo>
                              <a:lnTo>
                                <a:pt x="29" y="6"/>
                              </a:lnTo>
                              <a:lnTo>
                                <a:pt x="25" y="8"/>
                              </a:lnTo>
                              <a:lnTo>
                                <a:pt x="20" y="11"/>
                              </a:lnTo>
                              <a:lnTo>
                                <a:pt x="17" y="14"/>
                              </a:lnTo>
                              <a:lnTo>
                                <a:pt x="12" y="18"/>
                              </a:lnTo>
                              <a:lnTo>
                                <a:pt x="7" y="28"/>
                              </a:lnTo>
                              <a:lnTo>
                                <a:pt x="3" y="37"/>
                              </a:lnTo>
                              <a:lnTo>
                                <a:pt x="0" y="49"/>
                              </a:lnTo>
                              <a:lnTo>
                                <a:pt x="0" y="59"/>
                              </a:lnTo>
                              <a:close/>
                              <a:moveTo>
                                <a:pt x="122" y="117"/>
                              </a:moveTo>
                              <a:lnTo>
                                <a:pt x="131" y="117"/>
                              </a:lnTo>
                              <a:lnTo>
                                <a:pt x="131" y="101"/>
                              </a:lnTo>
                              <a:lnTo>
                                <a:pt x="131" y="101"/>
                              </a:lnTo>
                              <a:lnTo>
                                <a:pt x="133" y="105"/>
                              </a:lnTo>
                              <a:lnTo>
                                <a:pt x="137" y="109"/>
                              </a:lnTo>
                              <a:lnTo>
                                <a:pt x="140" y="112"/>
                              </a:lnTo>
                              <a:lnTo>
                                <a:pt x="143" y="115"/>
                              </a:lnTo>
                              <a:lnTo>
                                <a:pt x="147" y="116"/>
                              </a:lnTo>
                              <a:lnTo>
                                <a:pt x="151" y="118"/>
                              </a:lnTo>
                              <a:lnTo>
                                <a:pt x="155" y="119"/>
                              </a:lnTo>
                              <a:lnTo>
                                <a:pt x="161" y="119"/>
                              </a:lnTo>
                              <a:lnTo>
                                <a:pt x="170" y="118"/>
                              </a:lnTo>
                              <a:lnTo>
                                <a:pt x="178" y="116"/>
                              </a:lnTo>
                              <a:lnTo>
                                <a:pt x="184" y="112"/>
                              </a:lnTo>
                              <a:lnTo>
                                <a:pt x="189" y="107"/>
                              </a:lnTo>
                              <a:lnTo>
                                <a:pt x="193" y="100"/>
                              </a:lnTo>
                              <a:lnTo>
                                <a:pt x="195" y="92"/>
                              </a:lnTo>
                              <a:lnTo>
                                <a:pt x="198" y="84"/>
                              </a:lnTo>
                              <a:lnTo>
                                <a:pt x="198" y="76"/>
                              </a:lnTo>
                              <a:lnTo>
                                <a:pt x="198" y="67"/>
                              </a:lnTo>
                              <a:lnTo>
                                <a:pt x="195" y="59"/>
                              </a:lnTo>
                              <a:lnTo>
                                <a:pt x="193" y="52"/>
                              </a:lnTo>
                              <a:lnTo>
                                <a:pt x="189" y="44"/>
                              </a:lnTo>
                              <a:lnTo>
                                <a:pt x="184" y="39"/>
                              </a:lnTo>
                              <a:lnTo>
                                <a:pt x="178" y="35"/>
                              </a:lnTo>
                              <a:lnTo>
                                <a:pt x="170" y="33"/>
                              </a:lnTo>
                              <a:lnTo>
                                <a:pt x="161" y="32"/>
                              </a:lnTo>
                              <a:lnTo>
                                <a:pt x="157" y="32"/>
                              </a:lnTo>
                              <a:lnTo>
                                <a:pt x="152" y="33"/>
                              </a:lnTo>
                              <a:lnTo>
                                <a:pt x="148" y="35"/>
                              </a:lnTo>
                              <a:lnTo>
                                <a:pt x="144" y="36"/>
                              </a:lnTo>
                              <a:lnTo>
                                <a:pt x="140" y="39"/>
                              </a:lnTo>
                              <a:lnTo>
                                <a:pt x="137" y="42"/>
                              </a:lnTo>
                              <a:lnTo>
                                <a:pt x="134" y="45"/>
                              </a:lnTo>
                              <a:lnTo>
                                <a:pt x="132" y="50"/>
                              </a:lnTo>
                              <a:lnTo>
                                <a:pt x="132" y="50"/>
                              </a:lnTo>
                              <a:lnTo>
                                <a:pt x="132" y="2"/>
                              </a:lnTo>
                              <a:lnTo>
                                <a:pt x="122" y="2"/>
                              </a:lnTo>
                              <a:lnTo>
                                <a:pt x="122" y="117"/>
                              </a:lnTo>
                              <a:close/>
                              <a:moveTo>
                                <a:pt x="188" y="76"/>
                              </a:moveTo>
                              <a:lnTo>
                                <a:pt x="188" y="82"/>
                              </a:lnTo>
                              <a:lnTo>
                                <a:pt x="186" y="89"/>
                              </a:lnTo>
                              <a:lnTo>
                                <a:pt x="185" y="94"/>
                              </a:lnTo>
                              <a:lnTo>
                                <a:pt x="182" y="99"/>
                              </a:lnTo>
                              <a:lnTo>
                                <a:pt x="178" y="104"/>
                              </a:lnTo>
                              <a:lnTo>
                                <a:pt x="173" y="108"/>
                              </a:lnTo>
                              <a:lnTo>
                                <a:pt x="168" y="110"/>
                              </a:lnTo>
                              <a:lnTo>
                                <a:pt x="161" y="111"/>
                              </a:lnTo>
                              <a:lnTo>
                                <a:pt x="153" y="110"/>
                              </a:lnTo>
                              <a:lnTo>
                                <a:pt x="147" y="108"/>
                              </a:lnTo>
                              <a:lnTo>
                                <a:pt x="143" y="104"/>
                              </a:lnTo>
                              <a:lnTo>
                                <a:pt x="139" y="99"/>
                              </a:lnTo>
                              <a:lnTo>
                                <a:pt x="135" y="94"/>
                              </a:lnTo>
                              <a:lnTo>
                                <a:pt x="133" y="89"/>
                              </a:lnTo>
                              <a:lnTo>
                                <a:pt x="132" y="82"/>
                              </a:lnTo>
                              <a:lnTo>
                                <a:pt x="132" y="76"/>
                              </a:lnTo>
                              <a:lnTo>
                                <a:pt x="132" y="69"/>
                              </a:lnTo>
                              <a:lnTo>
                                <a:pt x="133" y="62"/>
                              </a:lnTo>
                              <a:lnTo>
                                <a:pt x="135" y="57"/>
                              </a:lnTo>
                              <a:lnTo>
                                <a:pt x="139" y="52"/>
                              </a:lnTo>
                              <a:lnTo>
                                <a:pt x="143" y="47"/>
                              </a:lnTo>
                              <a:lnTo>
                                <a:pt x="147" y="43"/>
                              </a:lnTo>
                              <a:lnTo>
                                <a:pt x="153" y="41"/>
                              </a:lnTo>
                              <a:lnTo>
                                <a:pt x="161" y="40"/>
                              </a:lnTo>
                              <a:lnTo>
                                <a:pt x="168" y="41"/>
                              </a:lnTo>
                              <a:lnTo>
                                <a:pt x="173" y="43"/>
                              </a:lnTo>
                              <a:lnTo>
                                <a:pt x="178" y="47"/>
                              </a:lnTo>
                              <a:lnTo>
                                <a:pt x="182" y="52"/>
                              </a:lnTo>
                              <a:lnTo>
                                <a:pt x="185" y="57"/>
                              </a:lnTo>
                              <a:lnTo>
                                <a:pt x="186" y="62"/>
                              </a:lnTo>
                              <a:lnTo>
                                <a:pt x="188" y="69"/>
                              </a:lnTo>
                              <a:lnTo>
                                <a:pt x="188" y="76"/>
                              </a:lnTo>
                              <a:close/>
                              <a:moveTo>
                                <a:pt x="213" y="117"/>
                              </a:moveTo>
                              <a:lnTo>
                                <a:pt x="224" y="117"/>
                              </a:lnTo>
                              <a:lnTo>
                                <a:pt x="224" y="71"/>
                              </a:lnTo>
                              <a:lnTo>
                                <a:pt x="224" y="64"/>
                              </a:lnTo>
                              <a:lnTo>
                                <a:pt x="225" y="59"/>
                              </a:lnTo>
                              <a:lnTo>
                                <a:pt x="227" y="54"/>
                              </a:lnTo>
                              <a:lnTo>
                                <a:pt x="229" y="49"/>
                              </a:lnTo>
                              <a:lnTo>
                                <a:pt x="233" y="45"/>
                              </a:lnTo>
                              <a:lnTo>
                                <a:pt x="238" y="42"/>
                              </a:lnTo>
                              <a:lnTo>
                                <a:pt x="243" y="41"/>
                              </a:lnTo>
                              <a:lnTo>
                                <a:pt x="248" y="40"/>
                              </a:lnTo>
                              <a:lnTo>
                                <a:pt x="253" y="41"/>
                              </a:lnTo>
                              <a:lnTo>
                                <a:pt x="256" y="42"/>
                              </a:lnTo>
                              <a:lnTo>
                                <a:pt x="260" y="43"/>
                              </a:lnTo>
                              <a:lnTo>
                                <a:pt x="262" y="47"/>
                              </a:lnTo>
                              <a:lnTo>
                                <a:pt x="264" y="50"/>
                              </a:lnTo>
                              <a:lnTo>
                                <a:pt x="265" y="53"/>
                              </a:lnTo>
                              <a:lnTo>
                                <a:pt x="266" y="57"/>
                              </a:lnTo>
                              <a:lnTo>
                                <a:pt x="266" y="61"/>
                              </a:lnTo>
                              <a:lnTo>
                                <a:pt x="266" y="117"/>
                              </a:lnTo>
                              <a:lnTo>
                                <a:pt x="275" y="117"/>
                              </a:lnTo>
                              <a:lnTo>
                                <a:pt x="275" y="70"/>
                              </a:lnTo>
                              <a:lnTo>
                                <a:pt x="276" y="64"/>
                              </a:lnTo>
                              <a:lnTo>
                                <a:pt x="276" y="59"/>
                              </a:lnTo>
                              <a:lnTo>
                                <a:pt x="279" y="54"/>
                              </a:lnTo>
                              <a:lnTo>
                                <a:pt x="281" y="50"/>
                              </a:lnTo>
                              <a:lnTo>
                                <a:pt x="284" y="45"/>
                              </a:lnTo>
                              <a:lnTo>
                                <a:pt x="287" y="42"/>
                              </a:lnTo>
                              <a:lnTo>
                                <a:pt x="292" y="41"/>
                              </a:lnTo>
                              <a:lnTo>
                                <a:pt x="299" y="40"/>
                              </a:lnTo>
                              <a:lnTo>
                                <a:pt x="303" y="40"/>
                              </a:lnTo>
                              <a:lnTo>
                                <a:pt x="307" y="41"/>
                              </a:lnTo>
                              <a:lnTo>
                                <a:pt x="311" y="43"/>
                              </a:lnTo>
                              <a:lnTo>
                                <a:pt x="313" y="45"/>
                              </a:lnTo>
                              <a:lnTo>
                                <a:pt x="315" y="49"/>
                              </a:lnTo>
                              <a:lnTo>
                                <a:pt x="316" y="52"/>
                              </a:lnTo>
                              <a:lnTo>
                                <a:pt x="318" y="56"/>
                              </a:lnTo>
                              <a:lnTo>
                                <a:pt x="318" y="61"/>
                              </a:lnTo>
                              <a:lnTo>
                                <a:pt x="318" y="117"/>
                              </a:lnTo>
                              <a:lnTo>
                                <a:pt x="328" y="117"/>
                              </a:lnTo>
                              <a:lnTo>
                                <a:pt x="328" y="61"/>
                              </a:lnTo>
                              <a:lnTo>
                                <a:pt x="327" y="54"/>
                              </a:lnTo>
                              <a:lnTo>
                                <a:pt x="326" y="49"/>
                              </a:lnTo>
                              <a:lnTo>
                                <a:pt x="324" y="43"/>
                              </a:lnTo>
                              <a:lnTo>
                                <a:pt x="321" y="39"/>
                              </a:lnTo>
                              <a:lnTo>
                                <a:pt x="318" y="36"/>
                              </a:lnTo>
                              <a:lnTo>
                                <a:pt x="312" y="34"/>
                              </a:lnTo>
                              <a:lnTo>
                                <a:pt x="307" y="32"/>
                              </a:lnTo>
                              <a:lnTo>
                                <a:pt x="301" y="32"/>
                              </a:lnTo>
                              <a:lnTo>
                                <a:pt x="292" y="33"/>
                              </a:lnTo>
                              <a:lnTo>
                                <a:pt x="285" y="36"/>
                              </a:lnTo>
                              <a:lnTo>
                                <a:pt x="282" y="38"/>
                              </a:lnTo>
                              <a:lnTo>
                                <a:pt x="279" y="41"/>
                              </a:lnTo>
                              <a:lnTo>
                                <a:pt x="276" y="44"/>
                              </a:lnTo>
                              <a:lnTo>
                                <a:pt x="274" y="48"/>
                              </a:lnTo>
                              <a:lnTo>
                                <a:pt x="272" y="44"/>
                              </a:lnTo>
                              <a:lnTo>
                                <a:pt x="271" y="41"/>
                              </a:lnTo>
                              <a:lnTo>
                                <a:pt x="268" y="38"/>
                              </a:lnTo>
                              <a:lnTo>
                                <a:pt x="265" y="36"/>
                              </a:lnTo>
                              <a:lnTo>
                                <a:pt x="262" y="34"/>
                              </a:lnTo>
                              <a:lnTo>
                                <a:pt x="259" y="33"/>
                              </a:lnTo>
                              <a:lnTo>
                                <a:pt x="254" y="32"/>
                              </a:lnTo>
                              <a:lnTo>
                                <a:pt x="250" y="32"/>
                              </a:lnTo>
                              <a:lnTo>
                                <a:pt x="246" y="32"/>
                              </a:lnTo>
                              <a:lnTo>
                                <a:pt x="242" y="33"/>
                              </a:lnTo>
                              <a:lnTo>
                                <a:pt x="238" y="34"/>
                              </a:lnTo>
                              <a:lnTo>
                                <a:pt x="234" y="36"/>
                              </a:lnTo>
                              <a:lnTo>
                                <a:pt x="231" y="38"/>
                              </a:lnTo>
                              <a:lnTo>
                                <a:pt x="228" y="41"/>
                              </a:lnTo>
                              <a:lnTo>
                                <a:pt x="226" y="44"/>
                              </a:lnTo>
                              <a:lnTo>
                                <a:pt x="224" y="49"/>
                              </a:lnTo>
                              <a:lnTo>
                                <a:pt x="223" y="49"/>
                              </a:lnTo>
                              <a:lnTo>
                                <a:pt x="223" y="34"/>
                              </a:lnTo>
                              <a:lnTo>
                                <a:pt x="213" y="34"/>
                              </a:lnTo>
                              <a:lnTo>
                                <a:pt x="213" y="117"/>
                              </a:lnTo>
                              <a:close/>
                              <a:moveTo>
                                <a:pt x="382" y="40"/>
                              </a:moveTo>
                              <a:lnTo>
                                <a:pt x="388" y="41"/>
                              </a:lnTo>
                              <a:lnTo>
                                <a:pt x="394" y="43"/>
                              </a:lnTo>
                              <a:lnTo>
                                <a:pt x="400" y="47"/>
                              </a:lnTo>
                              <a:lnTo>
                                <a:pt x="404" y="52"/>
                              </a:lnTo>
                              <a:lnTo>
                                <a:pt x="407" y="57"/>
                              </a:lnTo>
                              <a:lnTo>
                                <a:pt x="409" y="62"/>
                              </a:lnTo>
                              <a:lnTo>
                                <a:pt x="410" y="69"/>
                              </a:lnTo>
                              <a:lnTo>
                                <a:pt x="411" y="76"/>
                              </a:lnTo>
                              <a:lnTo>
                                <a:pt x="410" y="82"/>
                              </a:lnTo>
                              <a:lnTo>
                                <a:pt x="409" y="89"/>
                              </a:lnTo>
                              <a:lnTo>
                                <a:pt x="407" y="94"/>
                              </a:lnTo>
                              <a:lnTo>
                                <a:pt x="404" y="99"/>
                              </a:lnTo>
                              <a:lnTo>
                                <a:pt x="400" y="104"/>
                              </a:lnTo>
                              <a:lnTo>
                                <a:pt x="394" y="108"/>
                              </a:lnTo>
                              <a:lnTo>
                                <a:pt x="388" y="110"/>
                              </a:lnTo>
                              <a:lnTo>
                                <a:pt x="382" y="111"/>
                              </a:lnTo>
                              <a:lnTo>
                                <a:pt x="375" y="110"/>
                              </a:lnTo>
                              <a:lnTo>
                                <a:pt x="369" y="108"/>
                              </a:lnTo>
                              <a:lnTo>
                                <a:pt x="364" y="104"/>
                              </a:lnTo>
                              <a:lnTo>
                                <a:pt x="360" y="99"/>
                              </a:lnTo>
                              <a:lnTo>
                                <a:pt x="356" y="94"/>
                              </a:lnTo>
                              <a:lnTo>
                                <a:pt x="354" y="89"/>
                              </a:lnTo>
                              <a:lnTo>
                                <a:pt x="353" y="82"/>
                              </a:lnTo>
                              <a:lnTo>
                                <a:pt x="353" y="76"/>
                              </a:lnTo>
                              <a:lnTo>
                                <a:pt x="353" y="69"/>
                              </a:lnTo>
                              <a:lnTo>
                                <a:pt x="354" y="62"/>
                              </a:lnTo>
                              <a:lnTo>
                                <a:pt x="356" y="57"/>
                              </a:lnTo>
                              <a:lnTo>
                                <a:pt x="360" y="52"/>
                              </a:lnTo>
                              <a:lnTo>
                                <a:pt x="364" y="47"/>
                              </a:lnTo>
                              <a:lnTo>
                                <a:pt x="369" y="43"/>
                              </a:lnTo>
                              <a:lnTo>
                                <a:pt x="375" y="41"/>
                              </a:lnTo>
                              <a:lnTo>
                                <a:pt x="382" y="40"/>
                              </a:lnTo>
                              <a:close/>
                              <a:moveTo>
                                <a:pt x="382" y="32"/>
                              </a:moveTo>
                              <a:lnTo>
                                <a:pt x="373" y="33"/>
                              </a:lnTo>
                              <a:lnTo>
                                <a:pt x="365" y="35"/>
                              </a:lnTo>
                              <a:lnTo>
                                <a:pt x="359" y="39"/>
                              </a:lnTo>
                              <a:lnTo>
                                <a:pt x="353" y="44"/>
                              </a:lnTo>
                              <a:lnTo>
                                <a:pt x="348" y="52"/>
                              </a:lnTo>
                              <a:lnTo>
                                <a:pt x="345" y="59"/>
                              </a:lnTo>
                              <a:lnTo>
                                <a:pt x="344" y="67"/>
                              </a:lnTo>
                              <a:lnTo>
                                <a:pt x="343" y="76"/>
                              </a:lnTo>
                              <a:lnTo>
                                <a:pt x="344" y="84"/>
                              </a:lnTo>
                              <a:lnTo>
                                <a:pt x="345" y="93"/>
                              </a:lnTo>
                              <a:lnTo>
                                <a:pt x="348" y="100"/>
                              </a:lnTo>
                              <a:lnTo>
                                <a:pt x="353" y="107"/>
                              </a:lnTo>
                              <a:lnTo>
                                <a:pt x="359" y="112"/>
                              </a:lnTo>
                              <a:lnTo>
                                <a:pt x="365" y="116"/>
                              </a:lnTo>
                              <a:lnTo>
                                <a:pt x="373" y="118"/>
                              </a:lnTo>
                              <a:lnTo>
                                <a:pt x="382" y="119"/>
                              </a:lnTo>
                              <a:lnTo>
                                <a:pt x="391" y="118"/>
                              </a:lnTo>
                              <a:lnTo>
                                <a:pt x="399" y="116"/>
                              </a:lnTo>
                              <a:lnTo>
                                <a:pt x="405" y="112"/>
                              </a:lnTo>
                              <a:lnTo>
                                <a:pt x="411" y="107"/>
                              </a:lnTo>
                              <a:lnTo>
                                <a:pt x="415" y="100"/>
                              </a:lnTo>
                              <a:lnTo>
                                <a:pt x="419" y="93"/>
                              </a:lnTo>
                              <a:lnTo>
                                <a:pt x="421" y="84"/>
                              </a:lnTo>
                              <a:lnTo>
                                <a:pt x="421" y="76"/>
                              </a:lnTo>
                              <a:lnTo>
                                <a:pt x="421" y="67"/>
                              </a:lnTo>
                              <a:lnTo>
                                <a:pt x="419" y="59"/>
                              </a:lnTo>
                              <a:lnTo>
                                <a:pt x="415" y="52"/>
                              </a:lnTo>
                              <a:lnTo>
                                <a:pt x="411" y="44"/>
                              </a:lnTo>
                              <a:lnTo>
                                <a:pt x="405" y="39"/>
                              </a:lnTo>
                              <a:lnTo>
                                <a:pt x="399" y="35"/>
                              </a:lnTo>
                              <a:lnTo>
                                <a:pt x="391" y="33"/>
                              </a:lnTo>
                              <a:lnTo>
                                <a:pt x="382" y="32"/>
                              </a:lnTo>
                              <a:close/>
                              <a:moveTo>
                                <a:pt x="504" y="60"/>
                              </a:moveTo>
                              <a:lnTo>
                                <a:pt x="503" y="54"/>
                              </a:lnTo>
                              <a:lnTo>
                                <a:pt x="501" y="48"/>
                              </a:lnTo>
                              <a:lnTo>
                                <a:pt x="497" y="42"/>
                              </a:lnTo>
                              <a:lnTo>
                                <a:pt x="493" y="39"/>
                              </a:lnTo>
                              <a:lnTo>
                                <a:pt x="488" y="36"/>
                              </a:lnTo>
                              <a:lnTo>
                                <a:pt x="483" y="34"/>
                              </a:lnTo>
                              <a:lnTo>
                                <a:pt x="477" y="32"/>
                              </a:lnTo>
                              <a:lnTo>
                                <a:pt x="471" y="32"/>
                              </a:lnTo>
                              <a:lnTo>
                                <a:pt x="462" y="33"/>
                              </a:lnTo>
                              <a:lnTo>
                                <a:pt x="454" y="35"/>
                              </a:lnTo>
                              <a:lnTo>
                                <a:pt x="447" y="39"/>
                              </a:lnTo>
                              <a:lnTo>
                                <a:pt x="442" y="44"/>
                              </a:lnTo>
                              <a:lnTo>
                                <a:pt x="438" y="52"/>
                              </a:lnTo>
                              <a:lnTo>
                                <a:pt x="434" y="59"/>
                              </a:lnTo>
                              <a:lnTo>
                                <a:pt x="432" y="67"/>
                              </a:lnTo>
                              <a:lnTo>
                                <a:pt x="431" y="76"/>
                              </a:lnTo>
                              <a:lnTo>
                                <a:pt x="432" y="84"/>
                              </a:lnTo>
                              <a:lnTo>
                                <a:pt x="434" y="93"/>
                              </a:lnTo>
                              <a:lnTo>
                                <a:pt x="438" y="100"/>
                              </a:lnTo>
                              <a:lnTo>
                                <a:pt x="442" y="107"/>
                              </a:lnTo>
                              <a:lnTo>
                                <a:pt x="447" y="112"/>
                              </a:lnTo>
                              <a:lnTo>
                                <a:pt x="454" y="116"/>
                              </a:lnTo>
                              <a:lnTo>
                                <a:pt x="462" y="118"/>
                              </a:lnTo>
                              <a:lnTo>
                                <a:pt x="471" y="119"/>
                              </a:lnTo>
                              <a:lnTo>
                                <a:pt x="477" y="119"/>
                              </a:lnTo>
                              <a:lnTo>
                                <a:pt x="484" y="117"/>
                              </a:lnTo>
                              <a:lnTo>
                                <a:pt x="489" y="114"/>
                              </a:lnTo>
                              <a:lnTo>
                                <a:pt x="493" y="111"/>
                              </a:lnTo>
                              <a:lnTo>
                                <a:pt x="497" y="107"/>
                              </a:lnTo>
                              <a:lnTo>
                                <a:pt x="501" y="100"/>
                              </a:lnTo>
                              <a:lnTo>
                                <a:pt x="504" y="94"/>
                              </a:lnTo>
                              <a:lnTo>
                                <a:pt x="505" y="88"/>
                              </a:lnTo>
                              <a:lnTo>
                                <a:pt x="494" y="88"/>
                              </a:lnTo>
                              <a:lnTo>
                                <a:pt x="494" y="92"/>
                              </a:lnTo>
                              <a:lnTo>
                                <a:pt x="492" y="97"/>
                              </a:lnTo>
                              <a:lnTo>
                                <a:pt x="490" y="100"/>
                              </a:lnTo>
                              <a:lnTo>
                                <a:pt x="487" y="104"/>
                              </a:lnTo>
                              <a:lnTo>
                                <a:pt x="484" y="107"/>
                              </a:lnTo>
                              <a:lnTo>
                                <a:pt x="480" y="109"/>
                              </a:lnTo>
                              <a:lnTo>
                                <a:pt x="475" y="111"/>
                              </a:lnTo>
                              <a:lnTo>
                                <a:pt x="471" y="111"/>
                              </a:lnTo>
                              <a:lnTo>
                                <a:pt x="464" y="110"/>
                              </a:lnTo>
                              <a:lnTo>
                                <a:pt x="459" y="108"/>
                              </a:lnTo>
                              <a:lnTo>
                                <a:pt x="453" y="104"/>
                              </a:lnTo>
                              <a:lnTo>
                                <a:pt x="449" y="99"/>
                              </a:lnTo>
                              <a:lnTo>
                                <a:pt x="446" y="94"/>
                              </a:lnTo>
                              <a:lnTo>
                                <a:pt x="444" y="89"/>
                              </a:lnTo>
                              <a:lnTo>
                                <a:pt x="442" y="82"/>
                              </a:lnTo>
                              <a:lnTo>
                                <a:pt x="442" y="76"/>
                              </a:lnTo>
                              <a:lnTo>
                                <a:pt x="442" y="69"/>
                              </a:lnTo>
                              <a:lnTo>
                                <a:pt x="444" y="62"/>
                              </a:lnTo>
                              <a:lnTo>
                                <a:pt x="446" y="57"/>
                              </a:lnTo>
                              <a:lnTo>
                                <a:pt x="449" y="52"/>
                              </a:lnTo>
                              <a:lnTo>
                                <a:pt x="453" y="47"/>
                              </a:lnTo>
                              <a:lnTo>
                                <a:pt x="459" y="43"/>
                              </a:lnTo>
                              <a:lnTo>
                                <a:pt x="464" y="41"/>
                              </a:lnTo>
                              <a:lnTo>
                                <a:pt x="471" y="40"/>
                              </a:lnTo>
                              <a:lnTo>
                                <a:pt x="475" y="40"/>
                              </a:lnTo>
                              <a:lnTo>
                                <a:pt x="480" y="41"/>
                              </a:lnTo>
                              <a:lnTo>
                                <a:pt x="483" y="43"/>
                              </a:lnTo>
                              <a:lnTo>
                                <a:pt x="486" y="45"/>
                              </a:lnTo>
                              <a:lnTo>
                                <a:pt x="489" y="49"/>
                              </a:lnTo>
                              <a:lnTo>
                                <a:pt x="491" y="52"/>
                              </a:lnTo>
                              <a:lnTo>
                                <a:pt x="493" y="56"/>
                              </a:lnTo>
                              <a:lnTo>
                                <a:pt x="494" y="60"/>
                              </a:lnTo>
                              <a:lnTo>
                                <a:pt x="504" y="60"/>
                              </a:lnTo>
                              <a:close/>
                              <a:moveTo>
                                <a:pt x="465" y="22"/>
                              </a:moveTo>
                              <a:lnTo>
                                <a:pt x="476" y="22"/>
                              </a:lnTo>
                              <a:lnTo>
                                <a:pt x="494" y="0"/>
                              </a:lnTo>
                              <a:lnTo>
                                <a:pt x="485" y="0"/>
                              </a:lnTo>
                              <a:lnTo>
                                <a:pt x="471" y="16"/>
                              </a:lnTo>
                              <a:lnTo>
                                <a:pt x="458" y="0"/>
                              </a:lnTo>
                              <a:lnTo>
                                <a:pt x="447" y="0"/>
                              </a:lnTo>
                              <a:lnTo>
                                <a:pt x="465" y="22"/>
                              </a:lnTo>
                              <a:close/>
                              <a:moveTo>
                                <a:pt x="519" y="117"/>
                              </a:moveTo>
                              <a:lnTo>
                                <a:pt x="529" y="117"/>
                              </a:lnTo>
                              <a:lnTo>
                                <a:pt x="529" y="69"/>
                              </a:lnTo>
                              <a:lnTo>
                                <a:pt x="529" y="62"/>
                              </a:lnTo>
                              <a:lnTo>
                                <a:pt x="531" y="57"/>
                              </a:lnTo>
                              <a:lnTo>
                                <a:pt x="533" y="53"/>
                              </a:lnTo>
                              <a:lnTo>
                                <a:pt x="535" y="49"/>
                              </a:lnTo>
                              <a:lnTo>
                                <a:pt x="540" y="45"/>
                              </a:lnTo>
                              <a:lnTo>
                                <a:pt x="544" y="42"/>
                              </a:lnTo>
                              <a:lnTo>
                                <a:pt x="549" y="41"/>
                              </a:lnTo>
                              <a:lnTo>
                                <a:pt x="554" y="40"/>
                              </a:lnTo>
                              <a:lnTo>
                                <a:pt x="561" y="41"/>
                              </a:lnTo>
                              <a:lnTo>
                                <a:pt x="565" y="42"/>
                              </a:lnTo>
                              <a:lnTo>
                                <a:pt x="568" y="44"/>
                              </a:lnTo>
                              <a:lnTo>
                                <a:pt x="571" y="48"/>
                              </a:lnTo>
                              <a:lnTo>
                                <a:pt x="573" y="51"/>
                              </a:lnTo>
                              <a:lnTo>
                                <a:pt x="574" y="55"/>
                              </a:lnTo>
                              <a:lnTo>
                                <a:pt x="575" y="60"/>
                              </a:lnTo>
                              <a:lnTo>
                                <a:pt x="575" y="65"/>
                              </a:lnTo>
                              <a:lnTo>
                                <a:pt x="575" y="117"/>
                              </a:lnTo>
                              <a:lnTo>
                                <a:pt x="586" y="117"/>
                              </a:lnTo>
                              <a:lnTo>
                                <a:pt x="586" y="63"/>
                              </a:lnTo>
                              <a:lnTo>
                                <a:pt x="586" y="57"/>
                              </a:lnTo>
                              <a:lnTo>
                                <a:pt x="584" y="51"/>
                              </a:lnTo>
                              <a:lnTo>
                                <a:pt x="583" y="45"/>
                              </a:lnTo>
                              <a:lnTo>
                                <a:pt x="580" y="40"/>
                              </a:lnTo>
                              <a:lnTo>
                                <a:pt x="575" y="37"/>
                              </a:lnTo>
                              <a:lnTo>
                                <a:pt x="570" y="34"/>
                              </a:lnTo>
                              <a:lnTo>
                                <a:pt x="564" y="33"/>
                              </a:lnTo>
                              <a:lnTo>
                                <a:pt x="555" y="32"/>
                              </a:lnTo>
                              <a:lnTo>
                                <a:pt x="551" y="32"/>
                              </a:lnTo>
                              <a:lnTo>
                                <a:pt x="547" y="33"/>
                              </a:lnTo>
                              <a:lnTo>
                                <a:pt x="543" y="35"/>
                              </a:lnTo>
                              <a:lnTo>
                                <a:pt x="540" y="36"/>
                              </a:lnTo>
                              <a:lnTo>
                                <a:pt x="536" y="39"/>
                              </a:lnTo>
                              <a:lnTo>
                                <a:pt x="533" y="41"/>
                              </a:lnTo>
                              <a:lnTo>
                                <a:pt x="531" y="44"/>
                              </a:lnTo>
                              <a:lnTo>
                                <a:pt x="529" y="49"/>
                              </a:lnTo>
                              <a:lnTo>
                                <a:pt x="529" y="49"/>
                              </a:lnTo>
                              <a:lnTo>
                                <a:pt x="529" y="34"/>
                              </a:lnTo>
                              <a:lnTo>
                                <a:pt x="519" y="34"/>
                              </a:lnTo>
                              <a:lnTo>
                                <a:pt x="519" y="117"/>
                              </a:lnTo>
                              <a:close/>
                              <a:moveTo>
                                <a:pt x="614" y="59"/>
                              </a:moveTo>
                              <a:lnTo>
                                <a:pt x="614" y="55"/>
                              </a:lnTo>
                              <a:lnTo>
                                <a:pt x="615" y="51"/>
                              </a:lnTo>
                              <a:lnTo>
                                <a:pt x="617" y="48"/>
                              </a:lnTo>
                              <a:lnTo>
                                <a:pt x="621" y="44"/>
                              </a:lnTo>
                              <a:lnTo>
                                <a:pt x="624" y="43"/>
                              </a:lnTo>
                              <a:lnTo>
                                <a:pt x="627" y="41"/>
                              </a:lnTo>
                              <a:lnTo>
                                <a:pt x="631" y="40"/>
                              </a:lnTo>
                              <a:lnTo>
                                <a:pt x="636" y="40"/>
                              </a:lnTo>
                              <a:lnTo>
                                <a:pt x="641" y="40"/>
                              </a:lnTo>
                              <a:lnTo>
                                <a:pt x="645" y="41"/>
                              </a:lnTo>
                              <a:lnTo>
                                <a:pt x="648" y="42"/>
                              </a:lnTo>
                              <a:lnTo>
                                <a:pt x="651" y="43"/>
                              </a:lnTo>
                              <a:lnTo>
                                <a:pt x="654" y="45"/>
                              </a:lnTo>
                              <a:lnTo>
                                <a:pt x="656" y="49"/>
                              </a:lnTo>
                              <a:lnTo>
                                <a:pt x="657" y="53"/>
                              </a:lnTo>
                              <a:lnTo>
                                <a:pt x="657" y="57"/>
                              </a:lnTo>
                              <a:lnTo>
                                <a:pt x="657" y="60"/>
                              </a:lnTo>
                              <a:lnTo>
                                <a:pt x="656" y="62"/>
                              </a:lnTo>
                              <a:lnTo>
                                <a:pt x="655" y="64"/>
                              </a:lnTo>
                              <a:lnTo>
                                <a:pt x="654" y="65"/>
                              </a:lnTo>
                              <a:lnTo>
                                <a:pt x="650" y="68"/>
                              </a:lnTo>
                              <a:lnTo>
                                <a:pt x="645" y="69"/>
                              </a:lnTo>
                              <a:lnTo>
                                <a:pt x="628" y="71"/>
                              </a:lnTo>
                              <a:lnTo>
                                <a:pt x="614" y="74"/>
                              </a:lnTo>
                              <a:lnTo>
                                <a:pt x="609" y="77"/>
                              </a:lnTo>
                              <a:lnTo>
                                <a:pt x="604" y="81"/>
                              </a:lnTo>
                              <a:lnTo>
                                <a:pt x="603" y="84"/>
                              </a:lnTo>
                              <a:lnTo>
                                <a:pt x="602" y="88"/>
                              </a:lnTo>
                              <a:lnTo>
                                <a:pt x="601" y="91"/>
                              </a:lnTo>
                              <a:lnTo>
                                <a:pt x="601" y="95"/>
                              </a:lnTo>
                              <a:lnTo>
                                <a:pt x="601" y="101"/>
                              </a:lnTo>
                              <a:lnTo>
                                <a:pt x="603" y="105"/>
                              </a:lnTo>
                              <a:lnTo>
                                <a:pt x="605" y="110"/>
                              </a:lnTo>
                              <a:lnTo>
                                <a:pt x="608" y="114"/>
                              </a:lnTo>
                              <a:lnTo>
                                <a:pt x="612" y="116"/>
                              </a:lnTo>
                              <a:lnTo>
                                <a:pt x="617" y="118"/>
                              </a:lnTo>
                              <a:lnTo>
                                <a:pt x="623" y="119"/>
                              </a:lnTo>
                              <a:lnTo>
                                <a:pt x="628" y="119"/>
                              </a:lnTo>
                              <a:lnTo>
                                <a:pt x="633" y="119"/>
                              </a:lnTo>
                              <a:lnTo>
                                <a:pt x="639" y="118"/>
                              </a:lnTo>
                              <a:lnTo>
                                <a:pt x="643" y="117"/>
                              </a:lnTo>
                              <a:lnTo>
                                <a:pt x="646" y="115"/>
                              </a:lnTo>
                              <a:lnTo>
                                <a:pt x="652" y="110"/>
                              </a:lnTo>
                              <a:lnTo>
                                <a:pt x="659" y="102"/>
                              </a:lnTo>
                              <a:lnTo>
                                <a:pt x="659" y="102"/>
                              </a:lnTo>
                              <a:lnTo>
                                <a:pt x="659" y="109"/>
                              </a:lnTo>
                              <a:lnTo>
                                <a:pt x="661" y="113"/>
                              </a:lnTo>
                              <a:lnTo>
                                <a:pt x="662" y="115"/>
                              </a:lnTo>
                              <a:lnTo>
                                <a:pt x="664" y="116"/>
                              </a:lnTo>
                              <a:lnTo>
                                <a:pt x="667" y="116"/>
                              </a:lnTo>
                              <a:lnTo>
                                <a:pt x="670" y="117"/>
                              </a:lnTo>
                              <a:lnTo>
                                <a:pt x="673" y="117"/>
                              </a:lnTo>
                              <a:lnTo>
                                <a:pt x="676" y="116"/>
                              </a:lnTo>
                              <a:lnTo>
                                <a:pt x="676" y="108"/>
                              </a:lnTo>
                              <a:lnTo>
                                <a:pt x="675" y="109"/>
                              </a:lnTo>
                              <a:lnTo>
                                <a:pt x="673" y="109"/>
                              </a:lnTo>
                              <a:lnTo>
                                <a:pt x="671" y="108"/>
                              </a:lnTo>
                              <a:lnTo>
                                <a:pt x="669" y="107"/>
                              </a:lnTo>
                              <a:lnTo>
                                <a:pt x="668" y="104"/>
                              </a:lnTo>
                              <a:lnTo>
                                <a:pt x="668" y="102"/>
                              </a:lnTo>
                              <a:lnTo>
                                <a:pt x="668" y="58"/>
                              </a:lnTo>
                              <a:lnTo>
                                <a:pt x="667" y="51"/>
                              </a:lnTo>
                              <a:lnTo>
                                <a:pt x="665" y="44"/>
                              </a:lnTo>
                              <a:lnTo>
                                <a:pt x="662" y="40"/>
                              </a:lnTo>
                              <a:lnTo>
                                <a:pt x="657" y="37"/>
                              </a:lnTo>
                              <a:lnTo>
                                <a:pt x="653" y="34"/>
                              </a:lnTo>
                              <a:lnTo>
                                <a:pt x="648" y="33"/>
                              </a:lnTo>
                              <a:lnTo>
                                <a:pt x="643" y="32"/>
                              </a:lnTo>
                              <a:lnTo>
                                <a:pt x="637" y="32"/>
                              </a:lnTo>
                              <a:lnTo>
                                <a:pt x="630" y="32"/>
                              </a:lnTo>
                              <a:lnTo>
                                <a:pt x="624" y="34"/>
                              </a:lnTo>
                              <a:lnTo>
                                <a:pt x="619" y="36"/>
                              </a:lnTo>
                              <a:lnTo>
                                <a:pt x="614" y="38"/>
                              </a:lnTo>
                              <a:lnTo>
                                <a:pt x="610" y="42"/>
                              </a:lnTo>
                              <a:lnTo>
                                <a:pt x="607" y="47"/>
                              </a:lnTo>
                              <a:lnTo>
                                <a:pt x="605" y="53"/>
                              </a:lnTo>
                              <a:lnTo>
                                <a:pt x="604" y="59"/>
                              </a:lnTo>
                              <a:lnTo>
                                <a:pt x="614" y="59"/>
                              </a:lnTo>
                              <a:close/>
                              <a:moveTo>
                                <a:pt x="657" y="84"/>
                              </a:moveTo>
                              <a:lnTo>
                                <a:pt x="657" y="91"/>
                              </a:lnTo>
                              <a:lnTo>
                                <a:pt x="655" y="96"/>
                              </a:lnTo>
                              <a:lnTo>
                                <a:pt x="652" y="100"/>
                              </a:lnTo>
                              <a:lnTo>
                                <a:pt x="649" y="103"/>
                              </a:lnTo>
                              <a:lnTo>
                                <a:pt x="645" y="107"/>
                              </a:lnTo>
                              <a:lnTo>
                                <a:pt x="640" y="109"/>
                              </a:lnTo>
                              <a:lnTo>
                                <a:pt x="634" y="111"/>
                              </a:lnTo>
                              <a:lnTo>
                                <a:pt x="629" y="111"/>
                              </a:lnTo>
                              <a:lnTo>
                                <a:pt x="625" y="111"/>
                              </a:lnTo>
                              <a:lnTo>
                                <a:pt x="622" y="110"/>
                              </a:lnTo>
                              <a:lnTo>
                                <a:pt x="619" y="109"/>
                              </a:lnTo>
                              <a:lnTo>
                                <a:pt x="616" y="107"/>
                              </a:lnTo>
                              <a:lnTo>
                                <a:pt x="613" y="104"/>
                              </a:lnTo>
                              <a:lnTo>
                                <a:pt x="612" y="101"/>
                              </a:lnTo>
                              <a:lnTo>
                                <a:pt x="611" y="98"/>
                              </a:lnTo>
                              <a:lnTo>
                                <a:pt x="610" y="94"/>
                              </a:lnTo>
                              <a:lnTo>
                                <a:pt x="611" y="89"/>
                              </a:lnTo>
                              <a:lnTo>
                                <a:pt x="614" y="85"/>
                              </a:lnTo>
                              <a:lnTo>
                                <a:pt x="619" y="82"/>
                              </a:lnTo>
                              <a:lnTo>
                                <a:pt x="623" y="80"/>
                              </a:lnTo>
                              <a:lnTo>
                                <a:pt x="635" y="77"/>
                              </a:lnTo>
                              <a:lnTo>
                                <a:pt x="649" y="75"/>
                              </a:lnTo>
                              <a:lnTo>
                                <a:pt x="653" y="74"/>
                              </a:lnTo>
                              <a:lnTo>
                                <a:pt x="657" y="72"/>
                              </a:lnTo>
                              <a:lnTo>
                                <a:pt x="657" y="72"/>
                              </a:lnTo>
                              <a:lnTo>
                                <a:pt x="657" y="84"/>
                              </a:lnTo>
                              <a:close/>
                              <a:moveTo>
                                <a:pt x="792" y="58"/>
                              </a:moveTo>
                              <a:lnTo>
                                <a:pt x="791" y="52"/>
                              </a:lnTo>
                              <a:lnTo>
                                <a:pt x="789" y="47"/>
                              </a:lnTo>
                              <a:lnTo>
                                <a:pt x="786" y="42"/>
                              </a:lnTo>
                              <a:lnTo>
                                <a:pt x="783" y="38"/>
                              </a:lnTo>
                              <a:lnTo>
                                <a:pt x="778" y="36"/>
                              </a:lnTo>
                              <a:lnTo>
                                <a:pt x="773" y="34"/>
                              </a:lnTo>
                              <a:lnTo>
                                <a:pt x="768" y="32"/>
                              </a:lnTo>
                              <a:lnTo>
                                <a:pt x="762" y="32"/>
                              </a:lnTo>
                              <a:lnTo>
                                <a:pt x="756" y="32"/>
                              </a:lnTo>
                              <a:lnTo>
                                <a:pt x="750" y="33"/>
                              </a:lnTo>
                              <a:lnTo>
                                <a:pt x="745" y="35"/>
                              </a:lnTo>
                              <a:lnTo>
                                <a:pt x="741" y="37"/>
                              </a:lnTo>
                              <a:lnTo>
                                <a:pt x="736" y="40"/>
                              </a:lnTo>
                              <a:lnTo>
                                <a:pt x="733" y="44"/>
                              </a:lnTo>
                              <a:lnTo>
                                <a:pt x="731" y="50"/>
                              </a:lnTo>
                              <a:lnTo>
                                <a:pt x="730" y="55"/>
                              </a:lnTo>
                              <a:lnTo>
                                <a:pt x="731" y="60"/>
                              </a:lnTo>
                              <a:lnTo>
                                <a:pt x="732" y="63"/>
                              </a:lnTo>
                              <a:lnTo>
                                <a:pt x="734" y="68"/>
                              </a:lnTo>
                              <a:lnTo>
                                <a:pt x="737" y="70"/>
                              </a:lnTo>
                              <a:lnTo>
                                <a:pt x="745" y="74"/>
                              </a:lnTo>
                              <a:lnTo>
                                <a:pt x="753" y="77"/>
                              </a:lnTo>
                              <a:lnTo>
                                <a:pt x="767" y="80"/>
                              </a:lnTo>
                              <a:lnTo>
                                <a:pt x="773" y="82"/>
                              </a:lnTo>
                              <a:lnTo>
                                <a:pt x="778" y="84"/>
                              </a:lnTo>
                              <a:lnTo>
                                <a:pt x="782" y="87"/>
                              </a:lnTo>
                              <a:lnTo>
                                <a:pt x="783" y="89"/>
                              </a:lnTo>
                              <a:lnTo>
                                <a:pt x="784" y="92"/>
                              </a:lnTo>
                              <a:lnTo>
                                <a:pt x="785" y="95"/>
                              </a:lnTo>
                              <a:lnTo>
                                <a:pt x="784" y="99"/>
                              </a:lnTo>
                              <a:lnTo>
                                <a:pt x="783" y="102"/>
                              </a:lnTo>
                              <a:lnTo>
                                <a:pt x="780" y="105"/>
                              </a:lnTo>
                              <a:lnTo>
                                <a:pt x="776" y="108"/>
                              </a:lnTo>
                              <a:lnTo>
                                <a:pt x="770" y="110"/>
                              </a:lnTo>
                              <a:lnTo>
                                <a:pt x="762" y="111"/>
                              </a:lnTo>
                              <a:lnTo>
                                <a:pt x="757" y="111"/>
                              </a:lnTo>
                              <a:lnTo>
                                <a:pt x="752" y="110"/>
                              </a:lnTo>
                              <a:lnTo>
                                <a:pt x="749" y="108"/>
                              </a:lnTo>
                              <a:lnTo>
                                <a:pt x="745" y="105"/>
                              </a:lnTo>
                              <a:lnTo>
                                <a:pt x="743" y="102"/>
                              </a:lnTo>
                              <a:lnTo>
                                <a:pt x="740" y="99"/>
                              </a:lnTo>
                              <a:lnTo>
                                <a:pt x="738" y="95"/>
                              </a:lnTo>
                              <a:lnTo>
                                <a:pt x="737" y="90"/>
                              </a:lnTo>
                              <a:lnTo>
                                <a:pt x="728" y="90"/>
                              </a:lnTo>
                              <a:lnTo>
                                <a:pt x="729" y="97"/>
                              </a:lnTo>
                              <a:lnTo>
                                <a:pt x="731" y="103"/>
                              </a:lnTo>
                              <a:lnTo>
                                <a:pt x="734" y="109"/>
                              </a:lnTo>
                              <a:lnTo>
                                <a:pt x="738" y="112"/>
                              </a:lnTo>
                              <a:lnTo>
                                <a:pt x="743" y="115"/>
                              </a:lnTo>
                              <a:lnTo>
                                <a:pt x="748" y="117"/>
                              </a:lnTo>
                              <a:lnTo>
                                <a:pt x="754" y="119"/>
                              </a:lnTo>
                              <a:lnTo>
                                <a:pt x="762" y="119"/>
                              </a:lnTo>
                              <a:lnTo>
                                <a:pt x="767" y="119"/>
                              </a:lnTo>
                              <a:lnTo>
                                <a:pt x="773" y="118"/>
                              </a:lnTo>
                              <a:lnTo>
                                <a:pt x="778" y="116"/>
                              </a:lnTo>
                              <a:lnTo>
                                <a:pt x="784" y="114"/>
                              </a:lnTo>
                              <a:lnTo>
                                <a:pt x="788" y="110"/>
                              </a:lnTo>
                              <a:lnTo>
                                <a:pt x="791" y="105"/>
                              </a:lnTo>
                              <a:lnTo>
                                <a:pt x="794" y="100"/>
                              </a:lnTo>
                              <a:lnTo>
                                <a:pt x="794" y="94"/>
                              </a:lnTo>
                              <a:lnTo>
                                <a:pt x="794" y="90"/>
                              </a:lnTo>
                              <a:lnTo>
                                <a:pt x="792" y="85"/>
                              </a:lnTo>
                              <a:lnTo>
                                <a:pt x="790" y="81"/>
                              </a:lnTo>
                              <a:lnTo>
                                <a:pt x="787" y="78"/>
                              </a:lnTo>
                              <a:lnTo>
                                <a:pt x="784" y="76"/>
                              </a:lnTo>
                              <a:lnTo>
                                <a:pt x="780" y="74"/>
                              </a:lnTo>
                              <a:lnTo>
                                <a:pt x="775" y="73"/>
                              </a:lnTo>
                              <a:lnTo>
                                <a:pt x="771" y="72"/>
                              </a:lnTo>
                              <a:lnTo>
                                <a:pt x="757" y="69"/>
                              </a:lnTo>
                              <a:lnTo>
                                <a:pt x="752" y="67"/>
                              </a:lnTo>
                              <a:lnTo>
                                <a:pt x="747" y="64"/>
                              </a:lnTo>
                              <a:lnTo>
                                <a:pt x="744" y="62"/>
                              </a:lnTo>
                              <a:lnTo>
                                <a:pt x="743" y="60"/>
                              </a:lnTo>
                              <a:lnTo>
                                <a:pt x="741" y="58"/>
                              </a:lnTo>
                              <a:lnTo>
                                <a:pt x="741" y="55"/>
                              </a:lnTo>
                              <a:lnTo>
                                <a:pt x="741" y="51"/>
                              </a:lnTo>
                              <a:lnTo>
                                <a:pt x="743" y="48"/>
                              </a:lnTo>
                              <a:lnTo>
                                <a:pt x="745" y="45"/>
                              </a:lnTo>
                              <a:lnTo>
                                <a:pt x="747" y="43"/>
                              </a:lnTo>
                              <a:lnTo>
                                <a:pt x="753" y="41"/>
                              </a:lnTo>
                              <a:lnTo>
                                <a:pt x="761" y="40"/>
                              </a:lnTo>
                              <a:lnTo>
                                <a:pt x="765" y="40"/>
                              </a:lnTo>
                              <a:lnTo>
                                <a:pt x="768" y="41"/>
                              </a:lnTo>
                              <a:lnTo>
                                <a:pt x="772" y="42"/>
                              </a:lnTo>
                              <a:lnTo>
                                <a:pt x="775" y="44"/>
                              </a:lnTo>
                              <a:lnTo>
                                <a:pt x="777" y="48"/>
                              </a:lnTo>
                              <a:lnTo>
                                <a:pt x="780" y="51"/>
                              </a:lnTo>
                              <a:lnTo>
                                <a:pt x="781" y="54"/>
                              </a:lnTo>
                              <a:lnTo>
                                <a:pt x="782" y="58"/>
                              </a:lnTo>
                              <a:lnTo>
                                <a:pt x="792" y="58"/>
                              </a:lnTo>
                              <a:close/>
                              <a:moveTo>
                                <a:pt x="809" y="117"/>
                              </a:moveTo>
                              <a:lnTo>
                                <a:pt x="820" y="117"/>
                              </a:lnTo>
                              <a:lnTo>
                                <a:pt x="820" y="2"/>
                              </a:lnTo>
                              <a:lnTo>
                                <a:pt x="809" y="2"/>
                              </a:lnTo>
                              <a:lnTo>
                                <a:pt x="809" y="117"/>
                              </a:lnTo>
                              <a:close/>
                              <a:moveTo>
                                <a:pt x="906" y="34"/>
                              </a:moveTo>
                              <a:lnTo>
                                <a:pt x="895" y="34"/>
                              </a:lnTo>
                              <a:lnTo>
                                <a:pt x="895" y="78"/>
                              </a:lnTo>
                              <a:lnTo>
                                <a:pt x="895" y="83"/>
                              </a:lnTo>
                              <a:lnTo>
                                <a:pt x="894" y="90"/>
                              </a:lnTo>
                              <a:lnTo>
                                <a:pt x="892" y="95"/>
                              </a:lnTo>
                              <a:lnTo>
                                <a:pt x="890" y="100"/>
                              </a:lnTo>
                              <a:lnTo>
                                <a:pt x="886" y="104"/>
                              </a:lnTo>
                              <a:lnTo>
                                <a:pt x="882" y="108"/>
                              </a:lnTo>
                              <a:lnTo>
                                <a:pt x="876" y="110"/>
                              </a:lnTo>
                              <a:lnTo>
                                <a:pt x="871" y="111"/>
                              </a:lnTo>
                              <a:lnTo>
                                <a:pt x="865" y="111"/>
                              </a:lnTo>
                              <a:lnTo>
                                <a:pt x="861" y="110"/>
                              </a:lnTo>
                              <a:lnTo>
                                <a:pt x="856" y="108"/>
                              </a:lnTo>
                              <a:lnTo>
                                <a:pt x="854" y="104"/>
                              </a:lnTo>
                              <a:lnTo>
                                <a:pt x="852" y="101"/>
                              </a:lnTo>
                              <a:lnTo>
                                <a:pt x="850" y="98"/>
                              </a:lnTo>
                              <a:lnTo>
                                <a:pt x="849" y="93"/>
                              </a:lnTo>
                              <a:lnTo>
                                <a:pt x="849" y="88"/>
                              </a:lnTo>
                              <a:lnTo>
                                <a:pt x="849" y="34"/>
                              </a:lnTo>
                              <a:lnTo>
                                <a:pt x="838" y="34"/>
                              </a:lnTo>
                              <a:lnTo>
                                <a:pt x="838" y="88"/>
                              </a:lnTo>
                              <a:lnTo>
                                <a:pt x="840" y="95"/>
                              </a:lnTo>
                              <a:lnTo>
                                <a:pt x="841" y="101"/>
                              </a:lnTo>
                              <a:lnTo>
                                <a:pt x="843" y="107"/>
                              </a:lnTo>
                              <a:lnTo>
                                <a:pt x="845" y="111"/>
                              </a:lnTo>
                              <a:lnTo>
                                <a:pt x="849" y="114"/>
                              </a:lnTo>
                              <a:lnTo>
                                <a:pt x="854" y="117"/>
                              </a:lnTo>
                              <a:lnTo>
                                <a:pt x="861" y="119"/>
                              </a:lnTo>
                              <a:lnTo>
                                <a:pt x="868" y="119"/>
                              </a:lnTo>
                              <a:lnTo>
                                <a:pt x="872" y="119"/>
                              </a:lnTo>
                              <a:lnTo>
                                <a:pt x="876" y="118"/>
                              </a:lnTo>
                              <a:lnTo>
                                <a:pt x="881" y="117"/>
                              </a:lnTo>
                              <a:lnTo>
                                <a:pt x="885" y="115"/>
                              </a:lnTo>
                              <a:lnTo>
                                <a:pt x="888" y="112"/>
                              </a:lnTo>
                              <a:lnTo>
                                <a:pt x="891" y="110"/>
                              </a:lnTo>
                              <a:lnTo>
                                <a:pt x="894" y="105"/>
                              </a:lnTo>
                              <a:lnTo>
                                <a:pt x="896" y="102"/>
                              </a:lnTo>
                              <a:lnTo>
                                <a:pt x="896" y="102"/>
                              </a:lnTo>
                              <a:lnTo>
                                <a:pt x="896" y="117"/>
                              </a:lnTo>
                              <a:lnTo>
                                <a:pt x="906" y="117"/>
                              </a:lnTo>
                              <a:lnTo>
                                <a:pt x="906" y="34"/>
                              </a:lnTo>
                              <a:close/>
                              <a:moveTo>
                                <a:pt x="984" y="41"/>
                              </a:moveTo>
                              <a:lnTo>
                                <a:pt x="984" y="34"/>
                              </a:lnTo>
                              <a:lnTo>
                                <a:pt x="922" y="34"/>
                              </a:lnTo>
                              <a:lnTo>
                                <a:pt x="922" y="42"/>
                              </a:lnTo>
                              <a:lnTo>
                                <a:pt x="971" y="42"/>
                              </a:lnTo>
                              <a:lnTo>
                                <a:pt x="917" y="109"/>
                              </a:lnTo>
                              <a:lnTo>
                                <a:pt x="917" y="117"/>
                              </a:lnTo>
                              <a:lnTo>
                                <a:pt x="987" y="117"/>
                              </a:lnTo>
                              <a:lnTo>
                                <a:pt x="987" y="109"/>
                              </a:lnTo>
                              <a:lnTo>
                                <a:pt x="930" y="109"/>
                              </a:lnTo>
                              <a:lnTo>
                                <a:pt x="984" y="41"/>
                              </a:lnTo>
                              <a:close/>
                              <a:moveTo>
                                <a:pt x="947" y="22"/>
                              </a:moveTo>
                              <a:lnTo>
                                <a:pt x="957" y="22"/>
                              </a:lnTo>
                              <a:lnTo>
                                <a:pt x="976" y="0"/>
                              </a:lnTo>
                              <a:lnTo>
                                <a:pt x="967" y="0"/>
                              </a:lnTo>
                              <a:lnTo>
                                <a:pt x="952" y="16"/>
                              </a:lnTo>
                              <a:lnTo>
                                <a:pt x="938" y="0"/>
                              </a:lnTo>
                              <a:lnTo>
                                <a:pt x="928" y="0"/>
                              </a:lnTo>
                              <a:lnTo>
                                <a:pt x="947" y="22"/>
                              </a:lnTo>
                              <a:close/>
                              <a:moveTo>
                                <a:pt x="998" y="117"/>
                              </a:moveTo>
                              <a:lnTo>
                                <a:pt x="1008" y="117"/>
                              </a:lnTo>
                              <a:lnTo>
                                <a:pt x="1008" y="101"/>
                              </a:lnTo>
                              <a:lnTo>
                                <a:pt x="1008" y="101"/>
                              </a:lnTo>
                              <a:lnTo>
                                <a:pt x="1010" y="105"/>
                              </a:lnTo>
                              <a:lnTo>
                                <a:pt x="1013" y="109"/>
                              </a:lnTo>
                              <a:lnTo>
                                <a:pt x="1016" y="112"/>
                              </a:lnTo>
                              <a:lnTo>
                                <a:pt x="1019" y="115"/>
                              </a:lnTo>
                              <a:lnTo>
                                <a:pt x="1024" y="116"/>
                              </a:lnTo>
                              <a:lnTo>
                                <a:pt x="1028" y="118"/>
                              </a:lnTo>
                              <a:lnTo>
                                <a:pt x="1033" y="119"/>
                              </a:lnTo>
                              <a:lnTo>
                                <a:pt x="1037" y="119"/>
                              </a:lnTo>
                              <a:lnTo>
                                <a:pt x="1047" y="118"/>
                              </a:lnTo>
                              <a:lnTo>
                                <a:pt x="1054" y="116"/>
                              </a:lnTo>
                              <a:lnTo>
                                <a:pt x="1061" y="112"/>
                              </a:lnTo>
                              <a:lnTo>
                                <a:pt x="1066" y="107"/>
                              </a:lnTo>
                              <a:lnTo>
                                <a:pt x="1070" y="100"/>
                              </a:lnTo>
                              <a:lnTo>
                                <a:pt x="1072" y="92"/>
                              </a:lnTo>
                              <a:lnTo>
                                <a:pt x="1074" y="84"/>
                              </a:lnTo>
                              <a:lnTo>
                                <a:pt x="1075" y="76"/>
                              </a:lnTo>
                              <a:lnTo>
                                <a:pt x="1074" y="67"/>
                              </a:lnTo>
                              <a:lnTo>
                                <a:pt x="1072" y="59"/>
                              </a:lnTo>
                              <a:lnTo>
                                <a:pt x="1070" y="52"/>
                              </a:lnTo>
                              <a:lnTo>
                                <a:pt x="1066" y="44"/>
                              </a:lnTo>
                              <a:lnTo>
                                <a:pt x="1061" y="39"/>
                              </a:lnTo>
                              <a:lnTo>
                                <a:pt x="1054" y="35"/>
                              </a:lnTo>
                              <a:lnTo>
                                <a:pt x="1047" y="33"/>
                              </a:lnTo>
                              <a:lnTo>
                                <a:pt x="1037" y="32"/>
                              </a:lnTo>
                              <a:lnTo>
                                <a:pt x="1033" y="32"/>
                              </a:lnTo>
                              <a:lnTo>
                                <a:pt x="1029" y="33"/>
                              </a:lnTo>
                              <a:lnTo>
                                <a:pt x="1025" y="35"/>
                              </a:lnTo>
                              <a:lnTo>
                                <a:pt x="1021" y="36"/>
                              </a:lnTo>
                              <a:lnTo>
                                <a:pt x="1016" y="39"/>
                              </a:lnTo>
                              <a:lnTo>
                                <a:pt x="1013" y="42"/>
                              </a:lnTo>
                              <a:lnTo>
                                <a:pt x="1011" y="45"/>
                              </a:lnTo>
                              <a:lnTo>
                                <a:pt x="1009" y="50"/>
                              </a:lnTo>
                              <a:lnTo>
                                <a:pt x="1009" y="50"/>
                              </a:lnTo>
                              <a:lnTo>
                                <a:pt x="1009" y="2"/>
                              </a:lnTo>
                              <a:lnTo>
                                <a:pt x="998" y="2"/>
                              </a:lnTo>
                              <a:lnTo>
                                <a:pt x="998" y="117"/>
                              </a:lnTo>
                              <a:close/>
                              <a:moveTo>
                                <a:pt x="1065" y="76"/>
                              </a:moveTo>
                              <a:lnTo>
                                <a:pt x="1065" y="82"/>
                              </a:lnTo>
                              <a:lnTo>
                                <a:pt x="1064" y="89"/>
                              </a:lnTo>
                              <a:lnTo>
                                <a:pt x="1062" y="94"/>
                              </a:lnTo>
                              <a:lnTo>
                                <a:pt x="1058" y="99"/>
                              </a:lnTo>
                              <a:lnTo>
                                <a:pt x="1055" y="104"/>
                              </a:lnTo>
                              <a:lnTo>
                                <a:pt x="1050" y="108"/>
                              </a:lnTo>
                              <a:lnTo>
                                <a:pt x="1045" y="110"/>
                              </a:lnTo>
                              <a:lnTo>
                                <a:pt x="1037" y="111"/>
                              </a:lnTo>
                              <a:lnTo>
                                <a:pt x="1030" y="110"/>
                              </a:lnTo>
                              <a:lnTo>
                                <a:pt x="1025" y="108"/>
                              </a:lnTo>
                              <a:lnTo>
                                <a:pt x="1019" y="104"/>
                              </a:lnTo>
                              <a:lnTo>
                                <a:pt x="1015" y="99"/>
                              </a:lnTo>
                              <a:lnTo>
                                <a:pt x="1012" y="94"/>
                              </a:lnTo>
                              <a:lnTo>
                                <a:pt x="1010" y="89"/>
                              </a:lnTo>
                              <a:lnTo>
                                <a:pt x="1009" y="82"/>
                              </a:lnTo>
                              <a:lnTo>
                                <a:pt x="1009" y="76"/>
                              </a:lnTo>
                              <a:lnTo>
                                <a:pt x="1009" y="69"/>
                              </a:lnTo>
                              <a:lnTo>
                                <a:pt x="1010" y="62"/>
                              </a:lnTo>
                              <a:lnTo>
                                <a:pt x="1012" y="57"/>
                              </a:lnTo>
                              <a:lnTo>
                                <a:pt x="1015" y="52"/>
                              </a:lnTo>
                              <a:lnTo>
                                <a:pt x="1019" y="47"/>
                              </a:lnTo>
                              <a:lnTo>
                                <a:pt x="1025" y="43"/>
                              </a:lnTo>
                              <a:lnTo>
                                <a:pt x="1030" y="41"/>
                              </a:lnTo>
                              <a:lnTo>
                                <a:pt x="1037" y="40"/>
                              </a:lnTo>
                              <a:lnTo>
                                <a:pt x="1045" y="41"/>
                              </a:lnTo>
                              <a:lnTo>
                                <a:pt x="1050" y="43"/>
                              </a:lnTo>
                              <a:lnTo>
                                <a:pt x="1055" y="47"/>
                              </a:lnTo>
                              <a:lnTo>
                                <a:pt x="1058" y="52"/>
                              </a:lnTo>
                              <a:lnTo>
                                <a:pt x="1062" y="57"/>
                              </a:lnTo>
                              <a:lnTo>
                                <a:pt x="1064" y="62"/>
                              </a:lnTo>
                              <a:lnTo>
                                <a:pt x="1065" y="69"/>
                              </a:lnTo>
                              <a:lnTo>
                                <a:pt x="1065" y="76"/>
                              </a:lnTo>
                              <a:close/>
                              <a:moveTo>
                                <a:pt x="1099" y="59"/>
                              </a:moveTo>
                              <a:lnTo>
                                <a:pt x="1101" y="55"/>
                              </a:lnTo>
                              <a:lnTo>
                                <a:pt x="1102" y="51"/>
                              </a:lnTo>
                              <a:lnTo>
                                <a:pt x="1104" y="48"/>
                              </a:lnTo>
                              <a:lnTo>
                                <a:pt x="1106" y="44"/>
                              </a:lnTo>
                              <a:lnTo>
                                <a:pt x="1109" y="43"/>
                              </a:lnTo>
                              <a:lnTo>
                                <a:pt x="1113" y="41"/>
                              </a:lnTo>
                              <a:lnTo>
                                <a:pt x="1117" y="40"/>
                              </a:lnTo>
                              <a:lnTo>
                                <a:pt x="1122" y="40"/>
                              </a:lnTo>
                              <a:lnTo>
                                <a:pt x="1126" y="40"/>
                              </a:lnTo>
                              <a:lnTo>
                                <a:pt x="1130" y="41"/>
                              </a:lnTo>
                              <a:lnTo>
                                <a:pt x="1134" y="42"/>
                              </a:lnTo>
                              <a:lnTo>
                                <a:pt x="1137" y="43"/>
                              </a:lnTo>
                              <a:lnTo>
                                <a:pt x="1139" y="45"/>
                              </a:lnTo>
                              <a:lnTo>
                                <a:pt x="1142" y="49"/>
                              </a:lnTo>
                              <a:lnTo>
                                <a:pt x="1143" y="53"/>
                              </a:lnTo>
                              <a:lnTo>
                                <a:pt x="1144" y="57"/>
                              </a:lnTo>
                              <a:lnTo>
                                <a:pt x="1143" y="60"/>
                              </a:lnTo>
                              <a:lnTo>
                                <a:pt x="1143" y="62"/>
                              </a:lnTo>
                              <a:lnTo>
                                <a:pt x="1142" y="64"/>
                              </a:lnTo>
                              <a:lnTo>
                                <a:pt x="1139" y="65"/>
                              </a:lnTo>
                              <a:lnTo>
                                <a:pt x="1136" y="68"/>
                              </a:lnTo>
                              <a:lnTo>
                                <a:pt x="1130" y="69"/>
                              </a:lnTo>
                              <a:lnTo>
                                <a:pt x="1114" y="71"/>
                              </a:lnTo>
                              <a:lnTo>
                                <a:pt x="1101" y="74"/>
                              </a:lnTo>
                              <a:lnTo>
                                <a:pt x="1094" y="77"/>
                              </a:lnTo>
                              <a:lnTo>
                                <a:pt x="1090" y="81"/>
                              </a:lnTo>
                              <a:lnTo>
                                <a:pt x="1088" y="84"/>
                              </a:lnTo>
                              <a:lnTo>
                                <a:pt x="1087" y="88"/>
                              </a:lnTo>
                              <a:lnTo>
                                <a:pt x="1087" y="91"/>
                              </a:lnTo>
                              <a:lnTo>
                                <a:pt x="1086" y="95"/>
                              </a:lnTo>
                              <a:lnTo>
                                <a:pt x="1087" y="101"/>
                              </a:lnTo>
                              <a:lnTo>
                                <a:pt x="1088" y="105"/>
                              </a:lnTo>
                              <a:lnTo>
                                <a:pt x="1091" y="110"/>
                              </a:lnTo>
                              <a:lnTo>
                                <a:pt x="1094" y="114"/>
                              </a:lnTo>
                              <a:lnTo>
                                <a:pt x="1098" y="116"/>
                              </a:lnTo>
                              <a:lnTo>
                                <a:pt x="1103" y="118"/>
                              </a:lnTo>
                              <a:lnTo>
                                <a:pt x="1108" y="119"/>
                              </a:lnTo>
                              <a:lnTo>
                                <a:pt x="1114" y="119"/>
                              </a:lnTo>
                              <a:lnTo>
                                <a:pt x="1119" y="119"/>
                              </a:lnTo>
                              <a:lnTo>
                                <a:pt x="1124" y="118"/>
                              </a:lnTo>
                              <a:lnTo>
                                <a:pt x="1128" y="117"/>
                              </a:lnTo>
                              <a:lnTo>
                                <a:pt x="1132" y="115"/>
                              </a:lnTo>
                              <a:lnTo>
                                <a:pt x="1138" y="110"/>
                              </a:lnTo>
                              <a:lnTo>
                                <a:pt x="1144" y="102"/>
                              </a:lnTo>
                              <a:lnTo>
                                <a:pt x="1144" y="102"/>
                              </a:lnTo>
                              <a:lnTo>
                                <a:pt x="1145" y="109"/>
                              </a:lnTo>
                              <a:lnTo>
                                <a:pt x="1146" y="113"/>
                              </a:lnTo>
                              <a:lnTo>
                                <a:pt x="1148" y="115"/>
                              </a:lnTo>
                              <a:lnTo>
                                <a:pt x="1150" y="116"/>
                              </a:lnTo>
                              <a:lnTo>
                                <a:pt x="1152" y="116"/>
                              </a:lnTo>
                              <a:lnTo>
                                <a:pt x="1156" y="117"/>
                              </a:lnTo>
                              <a:lnTo>
                                <a:pt x="1159" y="117"/>
                              </a:lnTo>
                              <a:lnTo>
                                <a:pt x="1163" y="116"/>
                              </a:lnTo>
                              <a:lnTo>
                                <a:pt x="1163" y="108"/>
                              </a:lnTo>
                              <a:lnTo>
                                <a:pt x="1161" y="109"/>
                              </a:lnTo>
                              <a:lnTo>
                                <a:pt x="1159" y="109"/>
                              </a:lnTo>
                              <a:lnTo>
                                <a:pt x="1156" y="108"/>
                              </a:lnTo>
                              <a:lnTo>
                                <a:pt x="1155" y="107"/>
                              </a:lnTo>
                              <a:lnTo>
                                <a:pt x="1154" y="104"/>
                              </a:lnTo>
                              <a:lnTo>
                                <a:pt x="1153" y="102"/>
                              </a:lnTo>
                              <a:lnTo>
                                <a:pt x="1153" y="58"/>
                              </a:lnTo>
                              <a:lnTo>
                                <a:pt x="1153" y="51"/>
                              </a:lnTo>
                              <a:lnTo>
                                <a:pt x="1151" y="44"/>
                              </a:lnTo>
                              <a:lnTo>
                                <a:pt x="1148" y="40"/>
                              </a:lnTo>
                              <a:lnTo>
                                <a:pt x="1144" y="37"/>
                              </a:lnTo>
                              <a:lnTo>
                                <a:pt x="1139" y="34"/>
                              </a:lnTo>
                              <a:lnTo>
                                <a:pt x="1134" y="33"/>
                              </a:lnTo>
                              <a:lnTo>
                                <a:pt x="1129" y="32"/>
                              </a:lnTo>
                              <a:lnTo>
                                <a:pt x="1123" y="32"/>
                              </a:lnTo>
                              <a:lnTo>
                                <a:pt x="1116" y="32"/>
                              </a:lnTo>
                              <a:lnTo>
                                <a:pt x="1110" y="34"/>
                              </a:lnTo>
                              <a:lnTo>
                                <a:pt x="1105" y="36"/>
                              </a:lnTo>
                              <a:lnTo>
                                <a:pt x="1099" y="38"/>
                              </a:lnTo>
                              <a:lnTo>
                                <a:pt x="1095" y="42"/>
                              </a:lnTo>
                              <a:lnTo>
                                <a:pt x="1092" y="47"/>
                              </a:lnTo>
                              <a:lnTo>
                                <a:pt x="1091" y="53"/>
                              </a:lnTo>
                              <a:lnTo>
                                <a:pt x="1090" y="59"/>
                              </a:lnTo>
                              <a:lnTo>
                                <a:pt x="1099" y="59"/>
                              </a:lnTo>
                              <a:close/>
                              <a:moveTo>
                                <a:pt x="1144" y="84"/>
                              </a:moveTo>
                              <a:lnTo>
                                <a:pt x="1143" y="91"/>
                              </a:lnTo>
                              <a:lnTo>
                                <a:pt x="1141" y="96"/>
                              </a:lnTo>
                              <a:lnTo>
                                <a:pt x="1138" y="100"/>
                              </a:lnTo>
                              <a:lnTo>
                                <a:pt x="1135" y="103"/>
                              </a:lnTo>
                              <a:lnTo>
                                <a:pt x="1130" y="107"/>
                              </a:lnTo>
                              <a:lnTo>
                                <a:pt x="1126" y="109"/>
                              </a:lnTo>
                              <a:lnTo>
                                <a:pt x="1121" y="111"/>
                              </a:lnTo>
                              <a:lnTo>
                                <a:pt x="1114" y="111"/>
                              </a:lnTo>
                              <a:lnTo>
                                <a:pt x="1111" y="111"/>
                              </a:lnTo>
                              <a:lnTo>
                                <a:pt x="1108" y="110"/>
                              </a:lnTo>
                              <a:lnTo>
                                <a:pt x="1105" y="109"/>
                              </a:lnTo>
                              <a:lnTo>
                                <a:pt x="1102" y="107"/>
                              </a:lnTo>
                              <a:lnTo>
                                <a:pt x="1099" y="104"/>
                              </a:lnTo>
                              <a:lnTo>
                                <a:pt x="1097" y="101"/>
                              </a:lnTo>
                              <a:lnTo>
                                <a:pt x="1096" y="98"/>
                              </a:lnTo>
                              <a:lnTo>
                                <a:pt x="1096" y="94"/>
                              </a:lnTo>
                              <a:lnTo>
                                <a:pt x="1097" y="89"/>
                              </a:lnTo>
                              <a:lnTo>
                                <a:pt x="1099" y="85"/>
                              </a:lnTo>
                              <a:lnTo>
                                <a:pt x="1104" y="82"/>
                              </a:lnTo>
                              <a:lnTo>
                                <a:pt x="1109" y="80"/>
                              </a:lnTo>
                              <a:lnTo>
                                <a:pt x="1122" y="77"/>
                              </a:lnTo>
                              <a:lnTo>
                                <a:pt x="1134" y="75"/>
                              </a:lnTo>
                              <a:lnTo>
                                <a:pt x="1139" y="74"/>
                              </a:lnTo>
                              <a:lnTo>
                                <a:pt x="1143" y="72"/>
                              </a:lnTo>
                              <a:lnTo>
                                <a:pt x="1144" y="72"/>
                              </a:lnTo>
                              <a:lnTo>
                                <a:pt x="1144" y="84"/>
                              </a:lnTo>
                              <a:close/>
                              <a:moveTo>
                                <a:pt x="1219" y="117"/>
                              </a:moveTo>
                              <a:lnTo>
                                <a:pt x="1231" y="117"/>
                              </a:lnTo>
                              <a:lnTo>
                                <a:pt x="1231" y="20"/>
                              </a:lnTo>
                              <a:lnTo>
                                <a:pt x="1231" y="20"/>
                              </a:lnTo>
                              <a:lnTo>
                                <a:pt x="1297" y="117"/>
                              </a:lnTo>
                              <a:lnTo>
                                <a:pt x="1310" y="117"/>
                              </a:lnTo>
                              <a:lnTo>
                                <a:pt x="1310" y="2"/>
                              </a:lnTo>
                              <a:lnTo>
                                <a:pt x="1298" y="2"/>
                              </a:lnTo>
                              <a:lnTo>
                                <a:pt x="1298" y="99"/>
                              </a:lnTo>
                              <a:lnTo>
                                <a:pt x="1298" y="99"/>
                              </a:lnTo>
                              <a:lnTo>
                                <a:pt x="1232" y="2"/>
                              </a:lnTo>
                              <a:lnTo>
                                <a:pt x="1219" y="2"/>
                              </a:lnTo>
                              <a:lnTo>
                                <a:pt x="1219" y="117"/>
                              </a:lnTo>
                              <a:close/>
                              <a:moveTo>
                                <a:pt x="1366" y="40"/>
                              </a:moveTo>
                              <a:lnTo>
                                <a:pt x="1372" y="41"/>
                              </a:lnTo>
                              <a:lnTo>
                                <a:pt x="1378" y="43"/>
                              </a:lnTo>
                              <a:lnTo>
                                <a:pt x="1384" y="47"/>
                              </a:lnTo>
                              <a:lnTo>
                                <a:pt x="1387" y="52"/>
                              </a:lnTo>
                              <a:lnTo>
                                <a:pt x="1390" y="57"/>
                              </a:lnTo>
                              <a:lnTo>
                                <a:pt x="1393" y="62"/>
                              </a:lnTo>
                              <a:lnTo>
                                <a:pt x="1394" y="69"/>
                              </a:lnTo>
                              <a:lnTo>
                                <a:pt x="1394" y="76"/>
                              </a:lnTo>
                              <a:lnTo>
                                <a:pt x="1394" y="82"/>
                              </a:lnTo>
                              <a:lnTo>
                                <a:pt x="1393" y="89"/>
                              </a:lnTo>
                              <a:lnTo>
                                <a:pt x="1390" y="94"/>
                              </a:lnTo>
                              <a:lnTo>
                                <a:pt x="1387" y="99"/>
                              </a:lnTo>
                              <a:lnTo>
                                <a:pt x="1384" y="104"/>
                              </a:lnTo>
                              <a:lnTo>
                                <a:pt x="1378" y="108"/>
                              </a:lnTo>
                              <a:lnTo>
                                <a:pt x="1372" y="110"/>
                              </a:lnTo>
                              <a:lnTo>
                                <a:pt x="1366" y="111"/>
                              </a:lnTo>
                              <a:lnTo>
                                <a:pt x="1358" y="110"/>
                              </a:lnTo>
                              <a:lnTo>
                                <a:pt x="1353" y="108"/>
                              </a:lnTo>
                              <a:lnTo>
                                <a:pt x="1348" y="104"/>
                              </a:lnTo>
                              <a:lnTo>
                                <a:pt x="1344" y="99"/>
                              </a:lnTo>
                              <a:lnTo>
                                <a:pt x="1340" y="94"/>
                              </a:lnTo>
                              <a:lnTo>
                                <a:pt x="1338" y="89"/>
                              </a:lnTo>
                              <a:lnTo>
                                <a:pt x="1337" y="82"/>
                              </a:lnTo>
                              <a:lnTo>
                                <a:pt x="1336" y="76"/>
                              </a:lnTo>
                              <a:lnTo>
                                <a:pt x="1337" y="69"/>
                              </a:lnTo>
                              <a:lnTo>
                                <a:pt x="1338" y="62"/>
                              </a:lnTo>
                              <a:lnTo>
                                <a:pt x="1340" y="57"/>
                              </a:lnTo>
                              <a:lnTo>
                                <a:pt x="1344" y="52"/>
                              </a:lnTo>
                              <a:lnTo>
                                <a:pt x="1348" y="47"/>
                              </a:lnTo>
                              <a:lnTo>
                                <a:pt x="1353" y="43"/>
                              </a:lnTo>
                              <a:lnTo>
                                <a:pt x="1358" y="41"/>
                              </a:lnTo>
                              <a:lnTo>
                                <a:pt x="1366" y="40"/>
                              </a:lnTo>
                              <a:close/>
                              <a:moveTo>
                                <a:pt x="1366" y="32"/>
                              </a:moveTo>
                              <a:lnTo>
                                <a:pt x="1356" y="33"/>
                              </a:lnTo>
                              <a:lnTo>
                                <a:pt x="1349" y="35"/>
                              </a:lnTo>
                              <a:lnTo>
                                <a:pt x="1343" y="39"/>
                              </a:lnTo>
                              <a:lnTo>
                                <a:pt x="1336" y="44"/>
                              </a:lnTo>
                              <a:lnTo>
                                <a:pt x="1332" y="52"/>
                              </a:lnTo>
                              <a:lnTo>
                                <a:pt x="1329" y="59"/>
                              </a:lnTo>
                              <a:lnTo>
                                <a:pt x="1327" y="67"/>
                              </a:lnTo>
                              <a:lnTo>
                                <a:pt x="1327" y="76"/>
                              </a:lnTo>
                              <a:lnTo>
                                <a:pt x="1327" y="84"/>
                              </a:lnTo>
                              <a:lnTo>
                                <a:pt x="1329" y="93"/>
                              </a:lnTo>
                              <a:lnTo>
                                <a:pt x="1332" y="100"/>
                              </a:lnTo>
                              <a:lnTo>
                                <a:pt x="1336" y="107"/>
                              </a:lnTo>
                              <a:lnTo>
                                <a:pt x="1343" y="112"/>
                              </a:lnTo>
                              <a:lnTo>
                                <a:pt x="1349" y="116"/>
                              </a:lnTo>
                              <a:lnTo>
                                <a:pt x="1356" y="118"/>
                              </a:lnTo>
                              <a:lnTo>
                                <a:pt x="1366" y="119"/>
                              </a:lnTo>
                              <a:lnTo>
                                <a:pt x="1374" y="118"/>
                              </a:lnTo>
                              <a:lnTo>
                                <a:pt x="1383" y="116"/>
                              </a:lnTo>
                              <a:lnTo>
                                <a:pt x="1389" y="112"/>
                              </a:lnTo>
                              <a:lnTo>
                                <a:pt x="1394" y="107"/>
                              </a:lnTo>
                              <a:lnTo>
                                <a:pt x="1398" y="100"/>
                              </a:lnTo>
                              <a:lnTo>
                                <a:pt x="1402" y="93"/>
                              </a:lnTo>
                              <a:lnTo>
                                <a:pt x="1404" y="84"/>
                              </a:lnTo>
                              <a:lnTo>
                                <a:pt x="1405" y="76"/>
                              </a:lnTo>
                              <a:lnTo>
                                <a:pt x="1404" y="67"/>
                              </a:lnTo>
                              <a:lnTo>
                                <a:pt x="1402" y="59"/>
                              </a:lnTo>
                              <a:lnTo>
                                <a:pt x="1398" y="52"/>
                              </a:lnTo>
                              <a:lnTo>
                                <a:pt x="1394" y="44"/>
                              </a:lnTo>
                              <a:lnTo>
                                <a:pt x="1389" y="39"/>
                              </a:lnTo>
                              <a:lnTo>
                                <a:pt x="1383" y="35"/>
                              </a:lnTo>
                              <a:lnTo>
                                <a:pt x="1374" y="33"/>
                              </a:lnTo>
                              <a:lnTo>
                                <a:pt x="1366" y="32"/>
                              </a:lnTo>
                              <a:close/>
                              <a:moveTo>
                                <a:pt x="1443" y="117"/>
                              </a:moveTo>
                              <a:lnTo>
                                <a:pt x="1453" y="117"/>
                              </a:lnTo>
                              <a:lnTo>
                                <a:pt x="1484" y="34"/>
                              </a:lnTo>
                              <a:lnTo>
                                <a:pt x="1473" y="34"/>
                              </a:lnTo>
                              <a:lnTo>
                                <a:pt x="1448" y="107"/>
                              </a:lnTo>
                              <a:lnTo>
                                <a:pt x="1448" y="107"/>
                              </a:lnTo>
                              <a:lnTo>
                                <a:pt x="1422" y="34"/>
                              </a:lnTo>
                              <a:lnTo>
                                <a:pt x="1410" y="34"/>
                              </a:lnTo>
                              <a:lnTo>
                                <a:pt x="1443" y="117"/>
                              </a:lnTo>
                              <a:close/>
                              <a:moveTo>
                                <a:pt x="1503" y="59"/>
                              </a:moveTo>
                              <a:lnTo>
                                <a:pt x="1504" y="55"/>
                              </a:lnTo>
                              <a:lnTo>
                                <a:pt x="1505" y="51"/>
                              </a:lnTo>
                              <a:lnTo>
                                <a:pt x="1507" y="48"/>
                              </a:lnTo>
                              <a:lnTo>
                                <a:pt x="1509" y="44"/>
                              </a:lnTo>
                              <a:lnTo>
                                <a:pt x="1512" y="43"/>
                              </a:lnTo>
                              <a:lnTo>
                                <a:pt x="1516" y="41"/>
                              </a:lnTo>
                              <a:lnTo>
                                <a:pt x="1520" y="40"/>
                              </a:lnTo>
                              <a:lnTo>
                                <a:pt x="1525" y="40"/>
                              </a:lnTo>
                              <a:lnTo>
                                <a:pt x="1529" y="40"/>
                              </a:lnTo>
                              <a:lnTo>
                                <a:pt x="1533" y="41"/>
                              </a:lnTo>
                              <a:lnTo>
                                <a:pt x="1537" y="42"/>
                              </a:lnTo>
                              <a:lnTo>
                                <a:pt x="1540" y="43"/>
                              </a:lnTo>
                              <a:lnTo>
                                <a:pt x="1543" y="45"/>
                              </a:lnTo>
                              <a:lnTo>
                                <a:pt x="1545" y="49"/>
                              </a:lnTo>
                              <a:lnTo>
                                <a:pt x="1546" y="53"/>
                              </a:lnTo>
                              <a:lnTo>
                                <a:pt x="1547" y="57"/>
                              </a:lnTo>
                              <a:lnTo>
                                <a:pt x="1546" y="60"/>
                              </a:lnTo>
                              <a:lnTo>
                                <a:pt x="1546" y="62"/>
                              </a:lnTo>
                              <a:lnTo>
                                <a:pt x="1545" y="64"/>
                              </a:lnTo>
                              <a:lnTo>
                                <a:pt x="1544" y="65"/>
                              </a:lnTo>
                              <a:lnTo>
                                <a:pt x="1539" y="68"/>
                              </a:lnTo>
                              <a:lnTo>
                                <a:pt x="1533" y="69"/>
                              </a:lnTo>
                              <a:lnTo>
                                <a:pt x="1517" y="71"/>
                              </a:lnTo>
                              <a:lnTo>
                                <a:pt x="1504" y="74"/>
                              </a:lnTo>
                              <a:lnTo>
                                <a:pt x="1497" y="77"/>
                              </a:lnTo>
                              <a:lnTo>
                                <a:pt x="1493" y="81"/>
                              </a:lnTo>
                              <a:lnTo>
                                <a:pt x="1491" y="84"/>
                              </a:lnTo>
                              <a:lnTo>
                                <a:pt x="1490" y="88"/>
                              </a:lnTo>
                              <a:lnTo>
                                <a:pt x="1490" y="91"/>
                              </a:lnTo>
                              <a:lnTo>
                                <a:pt x="1489" y="95"/>
                              </a:lnTo>
                              <a:lnTo>
                                <a:pt x="1490" y="101"/>
                              </a:lnTo>
                              <a:lnTo>
                                <a:pt x="1491" y="105"/>
                              </a:lnTo>
                              <a:lnTo>
                                <a:pt x="1494" y="110"/>
                              </a:lnTo>
                              <a:lnTo>
                                <a:pt x="1497" y="114"/>
                              </a:lnTo>
                              <a:lnTo>
                                <a:pt x="1501" y="116"/>
                              </a:lnTo>
                              <a:lnTo>
                                <a:pt x="1506" y="118"/>
                              </a:lnTo>
                              <a:lnTo>
                                <a:pt x="1511" y="119"/>
                              </a:lnTo>
                              <a:lnTo>
                                <a:pt x="1517" y="119"/>
                              </a:lnTo>
                              <a:lnTo>
                                <a:pt x="1523" y="119"/>
                              </a:lnTo>
                              <a:lnTo>
                                <a:pt x="1527" y="118"/>
                              </a:lnTo>
                              <a:lnTo>
                                <a:pt x="1531" y="117"/>
                              </a:lnTo>
                              <a:lnTo>
                                <a:pt x="1535" y="115"/>
                              </a:lnTo>
                              <a:lnTo>
                                <a:pt x="1541" y="110"/>
                              </a:lnTo>
                              <a:lnTo>
                                <a:pt x="1547" y="102"/>
                              </a:lnTo>
                              <a:lnTo>
                                <a:pt x="1547" y="102"/>
                              </a:lnTo>
                              <a:lnTo>
                                <a:pt x="1548" y="109"/>
                              </a:lnTo>
                              <a:lnTo>
                                <a:pt x="1549" y="113"/>
                              </a:lnTo>
                              <a:lnTo>
                                <a:pt x="1551" y="115"/>
                              </a:lnTo>
                              <a:lnTo>
                                <a:pt x="1553" y="116"/>
                              </a:lnTo>
                              <a:lnTo>
                                <a:pt x="1555" y="116"/>
                              </a:lnTo>
                              <a:lnTo>
                                <a:pt x="1559" y="117"/>
                              </a:lnTo>
                              <a:lnTo>
                                <a:pt x="1563" y="117"/>
                              </a:lnTo>
                              <a:lnTo>
                                <a:pt x="1566" y="116"/>
                              </a:lnTo>
                              <a:lnTo>
                                <a:pt x="1566" y="108"/>
                              </a:lnTo>
                              <a:lnTo>
                                <a:pt x="1564" y="109"/>
                              </a:lnTo>
                              <a:lnTo>
                                <a:pt x="1563" y="109"/>
                              </a:lnTo>
                              <a:lnTo>
                                <a:pt x="1559" y="108"/>
                              </a:lnTo>
                              <a:lnTo>
                                <a:pt x="1558" y="107"/>
                              </a:lnTo>
                              <a:lnTo>
                                <a:pt x="1557" y="104"/>
                              </a:lnTo>
                              <a:lnTo>
                                <a:pt x="1556" y="102"/>
                              </a:lnTo>
                              <a:lnTo>
                                <a:pt x="1556" y="58"/>
                              </a:lnTo>
                              <a:lnTo>
                                <a:pt x="1556" y="51"/>
                              </a:lnTo>
                              <a:lnTo>
                                <a:pt x="1554" y="44"/>
                              </a:lnTo>
                              <a:lnTo>
                                <a:pt x="1551" y="40"/>
                              </a:lnTo>
                              <a:lnTo>
                                <a:pt x="1547" y="37"/>
                              </a:lnTo>
                              <a:lnTo>
                                <a:pt x="1543" y="34"/>
                              </a:lnTo>
                              <a:lnTo>
                                <a:pt x="1537" y="33"/>
                              </a:lnTo>
                              <a:lnTo>
                                <a:pt x="1532" y="32"/>
                              </a:lnTo>
                              <a:lnTo>
                                <a:pt x="1526" y="32"/>
                              </a:lnTo>
                              <a:lnTo>
                                <a:pt x="1519" y="32"/>
                              </a:lnTo>
                              <a:lnTo>
                                <a:pt x="1513" y="34"/>
                              </a:lnTo>
                              <a:lnTo>
                                <a:pt x="1508" y="36"/>
                              </a:lnTo>
                              <a:lnTo>
                                <a:pt x="1503" y="38"/>
                              </a:lnTo>
                              <a:lnTo>
                                <a:pt x="1498" y="42"/>
                              </a:lnTo>
                              <a:lnTo>
                                <a:pt x="1495" y="47"/>
                              </a:lnTo>
                              <a:lnTo>
                                <a:pt x="1494" y="53"/>
                              </a:lnTo>
                              <a:lnTo>
                                <a:pt x="1493" y="59"/>
                              </a:lnTo>
                              <a:lnTo>
                                <a:pt x="1503" y="59"/>
                              </a:lnTo>
                              <a:close/>
                              <a:moveTo>
                                <a:pt x="1547" y="84"/>
                              </a:moveTo>
                              <a:lnTo>
                                <a:pt x="1546" y="91"/>
                              </a:lnTo>
                              <a:lnTo>
                                <a:pt x="1544" y="96"/>
                              </a:lnTo>
                              <a:lnTo>
                                <a:pt x="1541" y="100"/>
                              </a:lnTo>
                              <a:lnTo>
                                <a:pt x="1538" y="103"/>
                              </a:lnTo>
                              <a:lnTo>
                                <a:pt x="1533" y="107"/>
                              </a:lnTo>
                              <a:lnTo>
                                <a:pt x="1529" y="109"/>
                              </a:lnTo>
                              <a:lnTo>
                                <a:pt x="1524" y="111"/>
                              </a:lnTo>
                              <a:lnTo>
                                <a:pt x="1517" y="111"/>
                              </a:lnTo>
                              <a:lnTo>
                                <a:pt x="1514" y="111"/>
                              </a:lnTo>
                              <a:lnTo>
                                <a:pt x="1511" y="110"/>
                              </a:lnTo>
                              <a:lnTo>
                                <a:pt x="1508" y="109"/>
                              </a:lnTo>
                              <a:lnTo>
                                <a:pt x="1505" y="107"/>
                              </a:lnTo>
                              <a:lnTo>
                                <a:pt x="1503" y="104"/>
                              </a:lnTo>
                              <a:lnTo>
                                <a:pt x="1500" y="101"/>
                              </a:lnTo>
                              <a:lnTo>
                                <a:pt x="1499" y="98"/>
                              </a:lnTo>
                              <a:lnTo>
                                <a:pt x="1499" y="94"/>
                              </a:lnTo>
                              <a:lnTo>
                                <a:pt x="1500" y="89"/>
                              </a:lnTo>
                              <a:lnTo>
                                <a:pt x="1503" y="85"/>
                              </a:lnTo>
                              <a:lnTo>
                                <a:pt x="1507" y="82"/>
                              </a:lnTo>
                              <a:lnTo>
                                <a:pt x="1512" y="80"/>
                              </a:lnTo>
                              <a:lnTo>
                                <a:pt x="1525" y="77"/>
                              </a:lnTo>
                              <a:lnTo>
                                <a:pt x="1537" y="75"/>
                              </a:lnTo>
                              <a:lnTo>
                                <a:pt x="1543" y="74"/>
                              </a:lnTo>
                              <a:lnTo>
                                <a:pt x="1546" y="72"/>
                              </a:lnTo>
                              <a:lnTo>
                                <a:pt x="1547" y="72"/>
                              </a:lnTo>
                              <a:lnTo>
                                <a:pt x="1547" y="84"/>
                              </a:lnTo>
                              <a:close/>
                              <a:moveTo>
                                <a:pt x="1720" y="59"/>
                              </a:moveTo>
                              <a:lnTo>
                                <a:pt x="1672" y="59"/>
                              </a:lnTo>
                              <a:lnTo>
                                <a:pt x="1672" y="68"/>
                              </a:lnTo>
                              <a:lnTo>
                                <a:pt x="1711" y="68"/>
                              </a:lnTo>
                              <a:lnTo>
                                <a:pt x="1711" y="77"/>
                              </a:lnTo>
                              <a:lnTo>
                                <a:pt x="1709" y="84"/>
                              </a:lnTo>
                              <a:lnTo>
                                <a:pt x="1706" y="92"/>
                              </a:lnTo>
                              <a:lnTo>
                                <a:pt x="1701" y="98"/>
                              </a:lnTo>
                              <a:lnTo>
                                <a:pt x="1695" y="103"/>
                              </a:lnTo>
                              <a:lnTo>
                                <a:pt x="1689" y="107"/>
                              </a:lnTo>
                              <a:lnTo>
                                <a:pt x="1680" y="109"/>
                              </a:lnTo>
                              <a:lnTo>
                                <a:pt x="1672" y="110"/>
                              </a:lnTo>
                              <a:lnTo>
                                <a:pt x="1666" y="110"/>
                              </a:lnTo>
                              <a:lnTo>
                                <a:pt x="1661" y="109"/>
                              </a:lnTo>
                              <a:lnTo>
                                <a:pt x="1656" y="108"/>
                              </a:lnTo>
                              <a:lnTo>
                                <a:pt x="1652" y="105"/>
                              </a:lnTo>
                              <a:lnTo>
                                <a:pt x="1645" y="100"/>
                              </a:lnTo>
                              <a:lnTo>
                                <a:pt x="1638" y="94"/>
                              </a:lnTo>
                              <a:lnTo>
                                <a:pt x="1634" y="87"/>
                              </a:lnTo>
                              <a:lnTo>
                                <a:pt x="1631" y="78"/>
                              </a:lnTo>
                              <a:lnTo>
                                <a:pt x="1629" y="69"/>
                              </a:lnTo>
                              <a:lnTo>
                                <a:pt x="1629" y="59"/>
                              </a:lnTo>
                              <a:lnTo>
                                <a:pt x="1629" y="51"/>
                              </a:lnTo>
                              <a:lnTo>
                                <a:pt x="1631" y="41"/>
                              </a:lnTo>
                              <a:lnTo>
                                <a:pt x="1634" y="33"/>
                              </a:lnTo>
                              <a:lnTo>
                                <a:pt x="1638" y="26"/>
                              </a:lnTo>
                              <a:lnTo>
                                <a:pt x="1645" y="19"/>
                              </a:lnTo>
                              <a:lnTo>
                                <a:pt x="1652" y="14"/>
                              </a:lnTo>
                              <a:lnTo>
                                <a:pt x="1656" y="12"/>
                              </a:lnTo>
                              <a:lnTo>
                                <a:pt x="1661" y="11"/>
                              </a:lnTo>
                              <a:lnTo>
                                <a:pt x="1666" y="10"/>
                              </a:lnTo>
                              <a:lnTo>
                                <a:pt x="1672" y="10"/>
                              </a:lnTo>
                              <a:lnTo>
                                <a:pt x="1679" y="10"/>
                              </a:lnTo>
                              <a:lnTo>
                                <a:pt x="1686" y="12"/>
                              </a:lnTo>
                              <a:lnTo>
                                <a:pt x="1692" y="15"/>
                              </a:lnTo>
                              <a:lnTo>
                                <a:pt x="1697" y="19"/>
                              </a:lnTo>
                              <a:lnTo>
                                <a:pt x="1701" y="23"/>
                              </a:lnTo>
                              <a:lnTo>
                                <a:pt x="1705" y="28"/>
                              </a:lnTo>
                              <a:lnTo>
                                <a:pt x="1707" y="33"/>
                              </a:lnTo>
                              <a:lnTo>
                                <a:pt x="1709" y="38"/>
                              </a:lnTo>
                              <a:lnTo>
                                <a:pt x="1719" y="38"/>
                              </a:lnTo>
                              <a:lnTo>
                                <a:pt x="1717" y="30"/>
                              </a:lnTo>
                              <a:lnTo>
                                <a:pt x="1713" y="21"/>
                              </a:lnTo>
                              <a:lnTo>
                                <a:pt x="1709" y="15"/>
                              </a:lnTo>
                              <a:lnTo>
                                <a:pt x="1703" y="10"/>
                              </a:lnTo>
                              <a:lnTo>
                                <a:pt x="1696" y="6"/>
                              </a:lnTo>
                              <a:lnTo>
                                <a:pt x="1689" y="2"/>
                              </a:lnTo>
                              <a:lnTo>
                                <a:pt x="1680" y="1"/>
                              </a:lnTo>
                              <a:lnTo>
                                <a:pt x="1672" y="0"/>
                              </a:lnTo>
                              <a:lnTo>
                                <a:pt x="1665" y="0"/>
                              </a:lnTo>
                              <a:lnTo>
                                <a:pt x="1659" y="1"/>
                              </a:lnTo>
                              <a:lnTo>
                                <a:pt x="1653" y="3"/>
                              </a:lnTo>
                              <a:lnTo>
                                <a:pt x="1648" y="6"/>
                              </a:lnTo>
                              <a:lnTo>
                                <a:pt x="1644" y="8"/>
                              </a:lnTo>
                              <a:lnTo>
                                <a:pt x="1638" y="11"/>
                              </a:lnTo>
                              <a:lnTo>
                                <a:pt x="1635" y="14"/>
                              </a:lnTo>
                              <a:lnTo>
                                <a:pt x="1631" y="18"/>
                              </a:lnTo>
                              <a:lnTo>
                                <a:pt x="1626" y="28"/>
                              </a:lnTo>
                              <a:lnTo>
                                <a:pt x="1621" y="37"/>
                              </a:lnTo>
                              <a:lnTo>
                                <a:pt x="1618" y="49"/>
                              </a:lnTo>
                              <a:lnTo>
                                <a:pt x="1617" y="59"/>
                              </a:lnTo>
                              <a:lnTo>
                                <a:pt x="1618" y="71"/>
                              </a:lnTo>
                              <a:lnTo>
                                <a:pt x="1621" y="82"/>
                              </a:lnTo>
                              <a:lnTo>
                                <a:pt x="1626" y="92"/>
                              </a:lnTo>
                              <a:lnTo>
                                <a:pt x="1631" y="101"/>
                              </a:lnTo>
                              <a:lnTo>
                                <a:pt x="1635" y="105"/>
                              </a:lnTo>
                              <a:lnTo>
                                <a:pt x="1638" y="109"/>
                              </a:lnTo>
                              <a:lnTo>
                                <a:pt x="1644" y="112"/>
                              </a:lnTo>
                              <a:lnTo>
                                <a:pt x="1648" y="114"/>
                              </a:lnTo>
                              <a:lnTo>
                                <a:pt x="1653" y="116"/>
                              </a:lnTo>
                              <a:lnTo>
                                <a:pt x="1659" y="118"/>
                              </a:lnTo>
                              <a:lnTo>
                                <a:pt x="1665" y="119"/>
                              </a:lnTo>
                              <a:lnTo>
                                <a:pt x="1672" y="119"/>
                              </a:lnTo>
                              <a:lnTo>
                                <a:pt x="1677" y="119"/>
                              </a:lnTo>
                              <a:lnTo>
                                <a:pt x="1684" y="118"/>
                              </a:lnTo>
                              <a:lnTo>
                                <a:pt x="1689" y="116"/>
                              </a:lnTo>
                              <a:lnTo>
                                <a:pt x="1694" y="114"/>
                              </a:lnTo>
                              <a:lnTo>
                                <a:pt x="1699" y="111"/>
                              </a:lnTo>
                              <a:lnTo>
                                <a:pt x="1704" y="107"/>
                              </a:lnTo>
                              <a:lnTo>
                                <a:pt x="1708" y="101"/>
                              </a:lnTo>
                              <a:lnTo>
                                <a:pt x="1711" y="96"/>
                              </a:lnTo>
                              <a:lnTo>
                                <a:pt x="1711" y="96"/>
                              </a:lnTo>
                              <a:lnTo>
                                <a:pt x="1713" y="117"/>
                              </a:lnTo>
                              <a:lnTo>
                                <a:pt x="1720" y="117"/>
                              </a:lnTo>
                              <a:lnTo>
                                <a:pt x="1720" y="59"/>
                              </a:lnTo>
                              <a:close/>
                              <a:moveTo>
                                <a:pt x="1774" y="40"/>
                              </a:moveTo>
                              <a:lnTo>
                                <a:pt x="1781" y="41"/>
                              </a:lnTo>
                              <a:lnTo>
                                <a:pt x="1787" y="43"/>
                              </a:lnTo>
                              <a:lnTo>
                                <a:pt x="1792" y="47"/>
                              </a:lnTo>
                              <a:lnTo>
                                <a:pt x="1796" y="52"/>
                              </a:lnTo>
                              <a:lnTo>
                                <a:pt x="1799" y="57"/>
                              </a:lnTo>
                              <a:lnTo>
                                <a:pt x="1801" y="62"/>
                              </a:lnTo>
                              <a:lnTo>
                                <a:pt x="1804" y="69"/>
                              </a:lnTo>
                              <a:lnTo>
                                <a:pt x="1804" y="76"/>
                              </a:lnTo>
                              <a:lnTo>
                                <a:pt x="1804" y="82"/>
                              </a:lnTo>
                              <a:lnTo>
                                <a:pt x="1801" y="89"/>
                              </a:lnTo>
                              <a:lnTo>
                                <a:pt x="1799" y="94"/>
                              </a:lnTo>
                              <a:lnTo>
                                <a:pt x="1796" y="99"/>
                              </a:lnTo>
                              <a:lnTo>
                                <a:pt x="1792" y="104"/>
                              </a:lnTo>
                              <a:lnTo>
                                <a:pt x="1787" y="108"/>
                              </a:lnTo>
                              <a:lnTo>
                                <a:pt x="1781" y="110"/>
                              </a:lnTo>
                              <a:lnTo>
                                <a:pt x="1774" y="111"/>
                              </a:lnTo>
                              <a:lnTo>
                                <a:pt x="1768" y="110"/>
                              </a:lnTo>
                              <a:lnTo>
                                <a:pt x="1761" y="108"/>
                              </a:lnTo>
                              <a:lnTo>
                                <a:pt x="1757" y="104"/>
                              </a:lnTo>
                              <a:lnTo>
                                <a:pt x="1753" y="99"/>
                              </a:lnTo>
                              <a:lnTo>
                                <a:pt x="1750" y="94"/>
                              </a:lnTo>
                              <a:lnTo>
                                <a:pt x="1748" y="89"/>
                              </a:lnTo>
                              <a:lnTo>
                                <a:pt x="1746" y="82"/>
                              </a:lnTo>
                              <a:lnTo>
                                <a:pt x="1746" y="76"/>
                              </a:lnTo>
                              <a:lnTo>
                                <a:pt x="1746" y="69"/>
                              </a:lnTo>
                              <a:lnTo>
                                <a:pt x="1748" y="62"/>
                              </a:lnTo>
                              <a:lnTo>
                                <a:pt x="1750" y="57"/>
                              </a:lnTo>
                              <a:lnTo>
                                <a:pt x="1753" y="52"/>
                              </a:lnTo>
                              <a:lnTo>
                                <a:pt x="1757" y="47"/>
                              </a:lnTo>
                              <a:lnTo>
                                <a:pt x="1761" y="43"/>
                              </a:lnTo>
                              <a:lnTo>
                                <a:pt x="1768" y="41"/>
                              </a:lnTo>
                              <a:lnTo>
                                <a:pt x="1774" y="40"/>
                              </a:lnTo>
                              <a:close/>
                              <a:moveTo>
                                <a:pt x="1774" y="32"/>
                              </a:moveTo>
                              <a:lnTo>
                                <a:pt x="1766" y="33"/>
                              </a:lnTo>
                              <a:lnTo>
                                <a:pt x="1758" y="35"/>
                              </a:lnTo>
                              <a:lnTo>
                                <a:pt x="1751" y="39"/>
                              </a:lnTo>
                              <a:lnTo>
                                <a:pt x="1746" y="44"/>
                              </a:lnTo>
                              <a:lnTo>
                                <a:pt x="1741" y="52"/>
                              </a:lnTo>
                              <a:lnTo>
                                <a:pt x="1738" y="59"/>
                              </a:lnTo>
                              <a:lnTo>
                                <a:pt x="1736" y="67"/>
                              </a:lnTo>
                              <a:lnTo>
                                <a:pt x="1735" y="76"/>
                              </a:lnTo>
                              <a:lnTo>
                                <a:pt x="1736" y="84"/>
                              </a:lnTo>
                              <a:lnTo>
                                <a:pt x="1738" y="93"/>
                              </a:lnTo>
                              <a:lnTo>
                                <a:pt x="1741" y="100"/>
                              </a:lnTo>
                              <a:lnTo>
                                <a:pt x="1746" y="107"/>
                              </a:lnTo>
                              <a:lnTo>
                                <a:pt x="1751" y="112"/>
                              </a:lnTo>
                              <a:lnTo>
                                <a:pt x="1758" y="116"/>
                              </a:lnTo>
                              <a:lnTo>
                                <a:pt x="1766" y="118"/>
                              </a:lnTo>
                              <a:lnTo>
                                <a:pt x="1774" y="119"/>
                              </a:lnTo>
                              <a:lnTo>
                                <a:pt x="1784" y="118"/>
                              </a:lnTo>
                              <a:lnTo>
                                <a:pt x="1791" y="116"/>
                              </a:lnTo>
                              <a:lnTo>
                                <a:pt x="1798" y="112"/>
                              </a:lnTo>
                              <a:lnTo>
                                <a:pt x="1804" y="107"/>
                              </a:lnTo>
                              <a:lnTo>
                                <a:pt x="1808" y="100"/>
                              </a:lnTo>
                              <a:lnTo>
                                <a:pt x="1811" y="93"/>
                              </a:lnTo>
                              <a:lnTo>
                                <a:pt x="1813" y="84"/>
                              </a:lnTo>
                              <a:lnTo>
                                <a:pt x="1814" y="76"/>
                              </a:lnTo>
                              <a:lnTo>
                                <a:pt x="1813" y="67"/>
                              </a:lnTo>
                              <a:lnTo>
                                <a:pt x="1811" y="59"/>
                              </a:lnTo>
                              <a:lnTo>
                                <a:pt x="1808" y="52"/>
                              </a:lnTo>
                              <a:lnTo>
                                <a:pt x="1804" y="44"/>
                              </a:lnTo>
                              <a:lnTo>
                                <a:pt x="1798" y="39"/>
                              </a:lnTo>
                              <a:lnTo>
                                <a:pt x="1791" y="35"/>
                              </a:lnTo>
                              <a:lnTo>
                                <a:pt x="1784" y="33"/>
                              </a:lnTo>
                              <a:lnTo>
                                <a:pt x="1774" y="32"/>
                              </a:lnTo>
                              <a:close/>
                              <a:moveTo>
                                <a:pt x="1829" y="117"/>
                              </a:moveTo>
                              <a:lnTo>
                                <a:pt x="1838" y="117"/>
                              </a:lnTo>
                              <a:lnTo>
                                <a:pt x="1838" y="73"/>
                              </a:lnTo>
                              <a:lnTo>
                                <a:pt x="1839" y="67"/>
                              </a:lnTo>
                              <a:lnTo>
                                <a:pt x="1840" y="61"/>
                              </a:lnTo>
                              <a:lnTo>
                                <a:pt x="1844" y="56"/>
                              </a:lnTo>
                              <a:lnTo>
                                <a:pt x="1847" y="51"/>
                              </a:lnTo>
                              <a:lnTo>
                                <a:pt x="1852" y="48"/>
                              </a:lnTo>
                              <a:lnTo>
                                <a:pt x="1857" y="45"/>
                              </a:lnTo>
                              <a:lnTo>
                                <a:pt x="1862" y="43"/>
                              </a:lnTo>
                              <a:lnTo>
                                <a:pt x="1870" y="43"/>
                              </a:lnTo>
                              <a:lnTo>
                                <a:pt x="1870" y="33"/>
                              </a:lnTo>
                              <a:lnTo>
                                <a:pt x="1864" y="33"/>
                              </a:lnTo>
                              <a:lnTo>
                                <a:pt x="1859" y="34"/>
                              </a:lnTo>
                              <a:lnTo>
                                <a:pt x="1854" y="36"/>
                              </a:lnTo>
                              <a:lnTo>
                                <a:pt x="1850" y="38"/>
                              </a:lnTo>
                              <a:lnTo>
                                <a:pt x="1847" y="41"/>
                              </a:lnTo>
                              <a:lnTo>
                                <a:pt x="1844" y="44"/>
                              </a:lnTo>
                              <a:lnTo>
                                <a:pt x="1840" y="49"/>
                              </a:lnTo>
                              <a:lnTo>
                                <a:pt x="1838" y="54"/>
                              </a:lnTo>
                              <a:lnTo>
                                <a:pt x="1838" y="54"/>
                              </a:lnTo>
                              <a:lnTo>
                                <a:pt x="1838" y="34"/>
                              </a:lnTo>
                              <a:lnTo>
                                <a:pt x="1829" y="34"/>
                              </a:lnTo>
                              <a:lnTo>
                                <a:pt x="1829" y="117"/>
                              </a:lnTo>
                              <a:close/>
                              <a:moveTo>
                                <a:pt x="1879" y="19"/>
                              </a:moveTo>
                              <a:lnTo>
                                <a:pt x="1889" y="19"/>
                              </a:lnTo>
                              <a:lnTo>
                                <a:pt x="1889" y="2"/>
                              </a:lnTo>
                              <a:lnTo>
                                <a:pt x="1879" y="2"/>
                              </a:lnTo>
                              <a:lnTo>
                                <a:pt x="1879" y="19"/>
                              </a:lnTo>
                              <a:close/>
                              <a:moveTo>
                                <a:pt x="1879" y="117"/>
                              </a:moveTo>
                              <a:lnTo>
                                <a:pt x="1889" y="117"/>
                              </a:lnTo>
                              <a:lnTo>
                                <a:pt x="1889" y="34"/>
                              </a:lnTo>
                              <a:lnTo>
                                <a:pt x="1879" y="34"/>
                              </a:lnTo>
                              <a:lnTo>
                                <a:pt x="1879" y="117"/>
                              </a:lnTo>
                              <a:close/>
                              <a:moveTo>
                                <a:pt x="1977" y="60"/>
                              </a:moveTo>
                              <a:lnTo>
                                <a:pt x="1975" y="54"/>
                              </a:lnTo>
                              <a:lnTo>
                                <a:pt x="1973" y="48"/>
                              </a:lnTo>
                              <a:lnTo>
                                <a:pt x="1970" y="42"/>
                              </a:lnTo>
                              <a:lnTo>
                                <a:pt x="1966" y="39"/>
                              </a:lnTo>
                              <a:lnTo>
                                <a:pt x="1961" y="36"/>
                              </a:lnTo>
                              <a:lnTo>
                                <a:pt x="1956" y="34"/>
                              </a:lnTo>
                              <a:lnTo>
                                <a:pt x="1950" y="32"/>
                              </a:lnTo>
                              <a:lnTo>
                                <a:pt x="1944" y="32"/>
                              </a:lnTo>
                              <a:lnTo>
                                <a:pt x="1934" y="33"/>
                              </a:lnTo>
                              <a:lnTo>
                                <a:pt x="1927" y="35"/>
                              </a:lnTo>
                              <a:lnTo>
                                <a:pt x="1920" y="39"/>
                              </a:lnTo>
                              <a:lnTo>
                                <a:pt x="1914" y="44"/>
                              </a:lnTo>
                              <a:lnTo>
                                <a:pt x="1910" y="52"/>
                              </a:lnTo>
                              <a:lnTo>
                                <a:pt x="1907" y="59"/>
                              </a:lnTo>
                              <a:lnTo>
                                <a:pt x="1905" y="67"/>
                              </a:lnTo>
                              <a:lnTo>
                                <a:pt x="1905" y="76"/>
                              </a:lnTo>
                              <a:lnTo>
                                <a:pt x="1905" y="84"/>
                              </a:lnTo>
                              <a:lnTo>
                                <a:pt x="1907" y="93"/>
                              </a:lnTo>
                              <a:lnTo>
                                <a:pt x="1910" y="100"/>
                              </a:lnTo>
                              <a:lnTo>
                                <a:pt x="1914" y="107"/>
                              </a:lnTo>
                              <a:lnTo>
                                <a:pt x="1920" y="112"/>
                              </a:lnTo>
                              <a:lnTo>
                                <a:pt x="1927" y="116"/>
                              </a:lnTo>
                              <a:lnTo>
                                <a:pt x="1934" y="118"/>
                              </a:lnTo>
                              <a:lnTo>
                                <a:pt x="1944" y="119"/>
                              </a:lnTo>
                              <a:lnTo>
                                <a:pt x="1950" y="119"/>
                              </a:lnTo>
                              <a:lnTo>
                                <a:pt x="1956" y="117"/>
                              </a:lnTo>
                              <a:lnTo>
                                <a:pt x="1961" y="114"/>
                              </a:lnTo>
                              <a:lnTo>
                                <a:pt x="1967" y="111"/>
                              </a:lnTo>
                              <a:lnTo>
                                <a:pt x="1971" y="107"/>
                              </a:lnTo>
                              <a:lnTo>
                                <a:pt x="1974" y="100"/>
                              </a:lnTo>
                              <a:lnTo>
                                <a:pt x="1976" y="94"/>
                              </a:lnTo>
                              <a:lnTo>
                                <a:pt x="1977" y="88"/>
                              </a:lnTo>
                              <a:lnTo>
                                <a:pt x="1968" y="88"/>
                              </a:lnTo>
                              <a:lnTo>
                                <a:pt x="1967" y="92"/>
                              </a:lnTo>
                              <a:lnTo>
                                <a:pt x="1965" y="97"/>
                              </a:lnTo>
                              <a:lnTo>
                                <a:pt x="1962" y="100"/>
                              </a:lnTo>
                              <a:lnTo>
                                <a:pt x="1959" y="104"/>
                              </a:lnTo>
                              <a:lnTo>
                                <a:pt x="1956" y="107"/>
                              </a:lnTo>
                              <a:lnTo>
                                <a:pt x="1952" y="109"/>
                              </a:lnTo>
                              <a:lnTo>
                                <a:pt x="1948" y="111"/>
                              </a:lnTo>
                              <a:lnTo>
                                <a:pt x="1944" y="111"/>
                              </a:lnTo>
                              <a:lnTo>
                                <a:pt x="1937" y="110"/>
                              </a:lnTo>
                              <a:lnTo>
                                <a:pt x="1931" y="108"/>
                              </a:lnTo>
                              <a:lnTo>
                                <a:pt x="1926" y="104"/>
                              </a:lnTo>
                              <a:lnTo>
                                <a:pt x="1921" y="99"/>
                              </a:lnTo>
                              <a:lnTo>
                                <a:pt x="1918" y="94"/>
                              </a:lnTo>
                              <a:lnTo>
                                <a:pt x="1916" y="89"/>
                              </a:lnTo>
                              <a:lnTo>
                                <a:pt x="1915" y="82"/>
                              </a:lnTo>
                              <a:lnTo>
                                <a:pt x="1914" y="76"/>
                              </a:lnTo>
                              <a:lnTo>
                                <a:pt x="1915" y="69"/>
                              </a:lnTo>
                              <a:lnTo>
                                <a:pt x="1916" y="62"/>
                              </a:lnTo>
                              <a:lnTo>
                                <a:pt x="1918" y="57"/>
                              </a:lnTo>
                              <a:lnTo>
                                <a:pt x="1921" y="52"/>
                              </a:lnTo>
                              <a:lnTo>
                                <a:pt x="1926" y="47"/>
                              </a:lnTo>
                              <a:lnTo>
                                <a:pt x="1931" y="43"/>
                              </a:lnTo>
                              <a:lnTo>
                                <a:pt x="1937" y="41"/>
                              </a:lnTo>
                              <a:lnTo>
                                <a:pt x="1944" y="40"/>
                              </a:lnTo>
                              <a:lnTo>
                                <a:pt x="1948" y="40"/>
                              </a:lnTo>
                              <a:lnTo>
                                <a:pt x="1952" y="41"/>
                              </a:lnTo>
                              <a:lnTo>
                                <a:pt x="1956" y="43"/>
                              </a:lnTo>
                              <a:lnTo>
                                <a:pt x="1959" y="45"/>
                              </a:lnTo>
                              <a:lnTo>
                                <a:pt x="1961" y="49"/>
                              </a:lnTo>
                              <a:lnTo>
                                <a:pt x="1964" y="52"/>
                              </a:lnTo>
                              <a:lnTo>
                                <a:pt x="1966" y="56"/>
                              </a:lnTo>
                              <a:lnTo>
                                <a:pt x="1967" y="60"/>
                              </a:lnTo>
                              <a:lnTo>
                                <a:pt x="1977" y="60"/>
                              </a:lnTo>
                              <a:close/>
                              <a:moveTo>
                                <a:pt x="2000" y="59"/>
                              </a:moveTo>
                              <a:lnTo>
                                <a:pt x="2001" y="55"/>
                              </a:lnTo>
                              <a:lnTo>
                                <a:pt x="2002" y="51"/>
                              </a:lnTo>
                              <a:lnTo>
                                <a:pt x="2005" y="48"/>
                              </a:lnTo>
                              <a:lnTo>
                                <a:pt x="2007" y="44"/>
                              </a:lnTo>
                              <a:lnTo>
                                <a:pt x="2011" y="43"/>
                              </a:lnTo>
                              <a:lnTo>
                                <a:pt x="2014" y="41"/>
                              </a:lnTo>
                              <a:lnTo>
                                <a:pt x="2018" y="40"/>
                              </a:lnTo>
                              <a:lnTo>
                                <a:pt x="2022" y="40"/>
                              </a:lnTo>
                              <a:lnTo>
                                <a:pt x="2027" y="40"/>
                              </a:lnTo>
                              <a:lnTo>
                                <a:pt x="2031" y="41"/>
                              </a:lnTo>
                              <a:lnTo>
                                <a:pt x="2035" y="42"/>
                              </a:lnTo>
                              <a:lnTo>
                                <a:pt x="2038" y="43"/>
                              </a:lnTo>
                              <a:lnTo>
                                <a:pt x="2040" y="45"/>
                              </a:lnTo>
                              <a:lnTo>
                                <a:pt x="2042" y="49"/>
                              </a:lnTo>
                              <a:lnTo>
                                <a:pt x="2043" y="53"/>
                              </a:lnTo>
                              <a:lnTo>
                                <a:pt x="2045" y="57"/>
                              </a:lnTo>
                              <a:lnTo>
                                <a:pt x="2045" y="60"/>
                              </a:lnTo>
                              <a:lnTo>
                                <a:pt x="2043" y="62"/>
                              </a:lnTo>
                              <a:lnTo>
                                <a:pt x="2042" y="64"/>
                              </a:lnTo>
                              <a:lnTo>
                                <a:pt x="2041" y="65"/>
                              </a:lnTo>
                              <a:lnTo>
                                <a:pt x="2037" y="68"/>
                              </a:lnTo>
                              <a:lnTo>
                                <a:pt x="2032" y="69"/>
                              </a:lnTo>
                              <a:lnTo>
                                <a:pt x="2015" y="71"/>
                              </a:lnTo>
                              <a:lnTo>
                                <a:pt x="2001" y="74"/>
                              </a:lnTo>
                              <a:lnTo>
                                <a:pt x="1995" y="77"/>
                              </a:lnTo>
                              <a:lnTo>
                                <a:pt x="1991" y="81"/>
                              </a:lnTo>
                              <a:lnTo>
                                <a:pt x="1990" y="84"/>
                              </a:lnTo>
                              <a:lnTo>
                                <a:pt x="1988" y="88"/>
                              </a:lnTo>
                              <a:lnTo>
                                <a:pt x="1988" y="91"/>
                              </a:lnTo>
                              <a:lnTo>
                                <a:pt x="1987" y="95"/>
                              </a:lnTo>
                              <a:lnTo>
                                <a:pt x="1988" y="101"/>
                              </a:lnTo>
                              <a:lnTo>
                                <a:pt x="1989" y="105"/>
                              </a:lnTo>
                              <a:lnTo>
                                <a:pt x="1992" y="110"/>
                              </a:lnTo>
                              <a:lnTo>
                                <a:pt x="1995" y="114"/>
                              </a:lnTo>
                              <a:lnTo>
                                <a:pt x="1999" y="116"/>
                              </a:lnTo>
                              <a:lnTo>
                                <a:pt x="2003" y="118"/>
                              </a:lnTo>
                              <a:lnTo>
                                <a:pt x="2009" y="119"/>
                              </a:lnTo>
                              <a:lnTo>
                                <a:pt x="2015" y="119"/>
                              </a:lnTo>
                              <a:lnTo>
                                <a:pt x="2020" y="119"/>
                              </a:lnTo>
                              <a:lnTo>
                                <a:pt x="2026" y="118"/>
                              </a:lnTo>
                              <a:lnTo>
                                <a:pt x="2030" y="117"/>
                              </a:lnTo>
                              <a:lnTo>
                                <a:pt x="2033" y="115"/>
                              </a:lnTo>
                              <a:lnTo>
                                <a:pt x="2039" y="110"/>
                              </a:lnTo>
                              <a:lnTo>
                                <a:pt x="2045" y="102"/>
                              </a:lnTo>
                              <a:lnTo>
                                <a:pt x="2046" y="102"/>
                              </a:lnTo>
                              <a:lnTo>
                                <a:pt x="2046" y="109"/>
                              </a:lnTo>
                              <a:lnTo>
                                <a:pt x="2048" y="113"/>
                              </a:lnTo>
                              <a:lnTo>
                                <a:pt x="2049" y="115"/>
                              </a:lnTo>
                              <a:lnTo>
                                <a:pt x="2051" y="116"/>
                              </a:lnTo>
                              <a:lnTo>
                                <a:pt x="2054" y="116"/>
                              </a:lnTo>
                              <a:lnTo>
                                <a:pt x="2057" y="117"/>
                              </a:lnTo>
                              <a:lnTo>
                                <a:pt x="2060" y="117"/>
                              </a:lnTo>
                              <a:lnTo>
                                <a:pt x="2063" y="116"/>
                              </a:lnTo>
                              <a:lnTo>
                                <a:pt x="2063" y="108"/>
                              </a:lnTo>
                              <a:lnTo>
                                <a:pt x="2062" y="109"/>
                              </a:lnTo>
                              <a:lnTo>
                                <a:pt x="2060" y="109"/>
                              </a:lnTo>
                              <a:lnTo>
                                <a:pt x="2058" y="108"/>
                              </a:lnTo>
                              <a:lnTo>
                                <a:pt x="2056" y="107"/>
                              </a:lnTo>
                              <a:lnTo>
                                <a:pt x="2055" y="104"/>
                              </a:lnTo>
                              <a:lnTo>
                                <a:pt x="2054" y="102"/>
                              </a:lnTo>
                              <a:lnTo>
                                <a:pt x="2054" y="58"/>
                              </a:lnTo>
                              <a:lnTo>
                                <a:pt x="2054" y="51"/>
                              </a:lnTo>
                              <a:lnTo>
                                <a:pt x="2052" y="44"/>
                              </a:lnTo>
                              <a:lnTo>
                                <a:pt x="2049" y="40"/>
                              </a:lnTo>
                              <a:lnTo>
                                <a:pt x="2045" y="37"/>
                              </a:lnTo>
                              <a:lnTo>
                                <a:pt x="2040" y="34"/>
                              </a:lnTo>
                              <a:lnTo>
                                <a:pt x="2035" y="33"/>
                              </a:lnTo>
                              <a:lnTo>
                                <a:pt x="2030" y="32"/>
                              </a:lnTo>
                              <a:lnTo>
                                <a:pt x="2025" y="32"/>
                              </a:lnTo>
                              <a:lnTo>
                                <a:pt x="2017" y="32"/>
                              </a:lnTo>
                              <a:lnTo>
                                <a:pt x="2011" y="34"/>
                              </a:lnTo>
                              <a:lnTo>
                                <a:pt x="2006" y="36"/>
                              </a:lnTo>
                              <a:lnTo>
                                <a:pt x="2000" y="38"/>
                              </a:lnTo>
                              <a:lnTo>
                                <a:pt x="1997" y="42"/>
                              </a:lnTo>
                              <a:lnTo>
                                <a:pt x="1994" y="47"/>
                              </a:lnTo>
                              <a:lnTo>
                                <a:pt x="1992" y="53"/>
                              </a:lnTo>
                              <a:lnTo>
                                <a:pt x="1991" y="59"/>
                              </a:lnTo>
                              <a:lnTo>
                                <a:pt x="2000" y="59"/>
                              </a:lnTo>
                              <a:close/>
                              <a:moveTo>
                                <a:pt x="2045" y="84"/>
                              </a:moveTo>
                              <a:lnTo>
                                <a:pt x="2043" y="91"/>
                              </a:lnTo>
                              <a:lnTo>
                                <a:pt x="2042" y="96"/>
                              </a:lnTo>
                              <a:lnTo>
                                <a:pt x="2039" y="100"/>
                              </a:lnTo>
                              <a:lnTo>
                                <a:pt x="2036" y="103"/>
                              </a:lnTo>
                              <a:lnTo>
                                <a:pt x="2032" y="107"/>
                              </a:lnTo>
                              <a:lnTo>
                                <a:pt x="2027" y="109"/>
                              </a:lnTo>
                              <a:lnTo>
                                <a:pt x="2021" y="111"/>
                              </a:lnTo>
                              <a:lnTo>
                                <a:pt x="2015" y="111"/>
                              </a:lnTo>
                              <a:lnTo>
                                <a:pt x="2012" y="111"/>
                              </a:lnTo>
                              <a:lnTo>
                                <a:pt x="2009" y="110"/>
                              </a:lnTo>
                              <a:lnTo>
                                <a:pt x="2006" y="109"/>
                              </a:lnTo>
                              <a:lnTo>
                                <a:pt x="2002" y="107"/>
                              </a:lnTo>
                              <a:lnTo>
                                <a:pt x="2000" y="104"/>
                              </a:lnTo>
                              <a:lnTo>
                                <a:pt x="1998" y="101"/>
                              </a:lnTo>
                              <a:lnTo>
                                <a:pt x="1997" y="98"/>
                              </a:lnTo>
                              <a:lnTo>
                                <a:pt x="1997" y="94"/>
                              </a:lnTo>
                              <a:lnTo>
                                <a:pt x="1998" y="89"/>
                              </a:lnTo>
                              <a:lnTo>
                                <a:pt x="2000" y="85"/>
                              </a:lnTo>
                              <a:lnTo>
                                <a:pt x="2005" y="82"/>
                              </a:lnTo>
                              <a:lnTo>
                                <a:pt x="2010" y="80"/>
                              </a:lnTo>
                              <a:lnTo>
                                <a:pt x="2022" y="77"/>
                              </a:lnTo>
                              <a:lnTo>
                                <a:pt x="2035" y="75"/>
                              </a:lnTo>
                              <a:lnTo>
                                <a:pt x="2040" y="74"/>
                              </a:lnTo>
                              <a:lnTo>
                                <a:pt x="2045" y="72"/>
                              </a:lnTo>
                              <a:lnTo>
                                <a:pt x="2045" y="72"/>
                              </a:lnTo>
                              <a:lnTo>
                                <a:pt x="2045" y="84"/>
                              </a:lnTo>
                              <a:close/>
                            </a:path>
                          </a:pathLst>
                        </a:custGeom>
                        <a:solidFill>
                          <a:srgbClr val="2b9b34"/>
                        </a:solidFill>
                        <a:ln w="0">
                          <a:noFill/>
                        </a:ln>
                      </wps:spPr>
                      <wps:style>
                        <a:lnRef idx="0"/>
                        <a:fillRef idx="0"/>
                        <a:effectRef idx="0"/>
                        <a:fontRef idx="minor"/>
                      </wps:style>
                      <wps:bodyPr/>
                    </wps:wsp>
                    <wps:wsp>
                      <wps:cNvSpPr/>
                      <wps:spPr>
                        <a:xfrm>
                          <a:off x="0" y="1125720"/>
                          <a:ext cx="2037240" cy="513720"/>
                        </a:xfrm>
                        <a:custGeom>
                          <a:avLst/>
                          <a:gdLst/>
                          <a:ahLst/>
                          <a:rect l="l" t="t" r="r" b="b"/>
                          <a:pathLst>
                            <a:path w="3208" h="809">
                              <a:moveTo>
                                <a:pt x="0" y="76"/>
                              </a:moveTo>
                              <a:lnTo>
                                <a:pt x="0" y="84"/>
                              </a:lnTo>
                              <a:lnTo>
                                <a:pt x="2" y="93"/>
                              </a:lnTo>
                              <a:lnTo>
                                <a:pt x="5" y="100"/>
                              </a:lnTo>
                              <a:lnTo>
                                <a:pt x="10" y="106"/>
                              </a:lnTo>
                              <a:lnTo>
                                <a:pt x="17" y="112"/>
                              </a:lnTo>
                              <a:lnTo>
                                <a:pt x="24" y="116"/>
                              </a:lnTo>
                              <a:lnTo>
                                <a:pt x="33" y="118"/>
                              </a:lnTo>
                              <a:lnTo>
                                <a:pt x="44" y="119"/>
                              </a:lnTo>
                              <a:lnTo>
                                <a:pt x="54" y="118"/>
                              </a:lnTo>
                              <a:lnTo>
                                <a:pt x="64" y="116"/>
                              </a:lnTo>
                              <a:lnTo>
                                <a:pt x="72" y="112"/>
                              </a:lnTo>
                              <a:lnTo>
                                <a:pt x="78" y="106"/>
                              </a:lnTo>
                              <a:lnTo>
                                <a:pt x="83" y="100"/>
                              </a:lnTo>
                              <a:lnTo>
                                <a:pt x="86" y="93"/>
                              </a:lnTo>
                              <a:lnTo>
                                <a:pt x="88" y="84"/>
                              </a:lnTo>
                              <a:lnTo>
                                <a:pt x="88" y="76"/>
                              </a:lnTo>
                              <a:lnTo>
                                <a:pt x="88" y="2"/>
                              </a:lnTo>
                              <a:lnTo>
                                <a:pt x="78" y="2"/>
                              </a:lnTo>
                              <a:lnTo>
                                <a:pt x="78" y="73"/>
                              </a:lnTo>
                              <a:lnTo>
                                <a:pt x="77" y="82"/>
                              </a:lnTo>
                              <a:lnTo>
                                <a:pt x="75" y="90"/>
                              </a:lnTo>
                              <a:lnTo>
                                <a:pt x="72" y="96"/>
                              </a:lnTo>
                              <a:lnTo>
                                <a:pt x="69" y="101"/>
                              </a:lnTo>
                              <a:lnTo>
                                <a:pt x="64" y="105"/>
                              </a:lnTo>
                              <a:lnTo>
                                <a:pt x="59" y="108"/>
                              </a:lnTo>
                              <a:lnTo>
                                <a:pt x="51" y="110"/>
                              </a:lnTo>
                              <a:lnTo>
                                <a:pt x="44" y="110"/>
                              </a:lnTo>
                              <a:lnTo>
                                <a:pt x="37" y="110"/>
                              </a:lnTo>
                              <a:lnTo>
                                <a:pt x="30" y="108"/>
                              </a:lnTo>
                              <a:lnTo>
                                <a:pt x="24" y="105"/>
                              </a:lnTo>
                              <a:lnTo>
                                <a:pt x="20" y="101"/>
                              </a:lnTo>
                              <a:lnTo>
                                <a:pt x="15" y="96"/>
                              </a:lnTo>
                              <a:lnTo>
                                <a:pt x="12" y="90"/>
                              </a:lnTo>
                              <a:lnTo>
                                <a:pt x="11" y="82"/>
                              </a:lnTo>
                              <a:lnTo>
                                <a:pt x="10" y="73"/>
                              </a:lnTo>
                              <a:lnTo>
                                <a:pt x="10" y="2"/>
                              </a:lnTo>
                              <a:lnTo>
                                <a:pt x="0" y="2"/>
                              </a:lnTo>
                              <a:lnTo>
                                <a:pt x="0" y="76"/>
                              </a:lnTo>
                              <a:close/>
                              <a:moveTo>
                                <a:pt x="108" y="117"/>
                              </a:moveTo>
                              <a:lnTo>
                                <a:pt x="119" y="117"/>
                              </a:lnTo>
                              <a:lnTo>
                                <a:pt x="119" y="2"/>
                              </a:lnTo>
                              <a:lnTo>
                                <a:pt x="108" y="2"/>
                              </a:lnTo>
                              <a:lnTo>
                                <a:pt x="108" y="117"/>
                              </a:lnTo>
                              <a:close/>
                              <a:moveTo>
                                <a:pt x="139" y="19"/>
                              </a:moveTo>
                              <a:lnTo>
                                <a:pt x="148" y="19"/>
                              </a:lnTo>
                              <a:lnTo>
                                <a:pt x="148" y="2"/>
                              </a:lnTo>
                              <a:lnTo>
                                <a:pt x="139" y="2"/>
                              </a:lnTo>
                              <a:lnTo>
                                <a:pt x="139" y="19"/>
                              </a:lnTo>
                              <a:close/>
                              <a:moveTo>
                                <a:pt x="139" y="117"/>
                              </a:moveTo>
                              <a:lnTo>
                                <a:pt x="148" y="117"/>
                              </a:lnTo>
                              <a:lnTo>
                                <a:pt x="148" y="34"/>
                              </a:lnTo>
                              <a:lnTo>
                                <a:pt x="139" y="34"/>
                              </a:lnTo>
                              <a:lnTo>
                                <a:pt x="139" y="117"/>
                              </a:lnTo>
                              <a:close/>
                              <a:moveTo>
                                <a:pt x="235" y="60"/>
                              </a:moveTo>
                              <a:lnTo>
                                <a:pt x="234" y="54"/>
                              </a:lnTo>
                              <a:lnTo>
                                <a:pt x="232" y="48"/>
                              </a:lnTo>
                              <a:lnTo>
                                <a:pt x="229" y="42"/>
                              </a:lnTo>
                              <a:lnTo>
                                <a:pt x="225" y="39"/>
                              </a:lnTo>
                              <a:lnTo>
                                <a:pt x="220" y="36"/>
                              </a:lnTo>
                              <a:lnTo>
                                <a:pt x="214" y="34"/>
                              </a:lnTo>
                              <a:lnTo>
                                <a:pt x="209" y="32"/>
                              </a:lnTo>
                              <a:lnTo>
                                <a:pt x="203" y="32"/>
                              </a:lnTo>
                              <a:lnTo>
                                <a:pt x="193" y="33"/>
                              </a:lnTo>
                              <a:lnTo>
                                <a:pt x="186" y="35"/>
                              </a:lnTo>
                              <a:lnTo>
                                <a:pt x="179" y="39"/>
                              </a:lnTo>
                              <a:lnTo>
                                <a:pt x="173" y="44"/>
                              </a:lnTo>
                              <a:lnTo>
                                <a:pt x="169" y="52"/>
                              </a:lnTo>
                              <a:lnTo>
                                <a:pt x="166" y="59"/>
                              </a:lnTo>
                              <a:lnTo>
                                <a:pt x="164" y="66"/>
                              </a:lnTo>
                              <a:lnTo>
                                <a:pt x="164" y="76"/>
                              </a:lnTo>
                              <a:lnTo>
                                <a:pt x="164" y="84"/>
                              </a:lnTo>
                              <a:lnTo>
                                <a:pt x="166" y="93"/>
                              </a:lnTo>
                              <a:lnTo>
                                <a:pt x="169" y="100"/>
                              </a:lnTo>
                              <a:lnTo>
                                <a:pt x="173" y="106"/>
                              </a:lnTo>
                              <a:lnTo>
                                <a:pt x="179" y="112"/>
                              </a:lnTo>
                              <a:lnTo>
                                <a:pt x="186" y="116"/>
                              </a:lnTo>
                              <a:lnTo>
                                <a:pt x="193" y="118"/>
                              </a:lnTo>
                              <a:lnTo>
                                <a:pt x="203" y="119"/>
                              </a:lnTo>
                              <a:lnTo>
                                <a:pt x="209" y="119"/>
                              </a:lnTo>
                              <a:lnTo>
                                <a:pt x="215" y="117"/>
                              </a:lnTo>
                              <a:lnTo>
                                <a:pt x="221" y="114"/>
                              </a:lnTo>
                              <a:lnTo>
                                <a:pt x="225" y="111"/>
                              </a:lnTo>
                              <a:lnTo>
                                <a:pt x="229" y="106"/>
                              </a:lnTo>
                              <a:lnTo>
                                <a:pt x="232" y="100"/>
                              </a:lnTo>
                              <a:lnTo>
                                <a:pt x="235" y="94"/>
                              </a:lnTo>
                              <a:lnTo>
                                <a:pt x="236" y="88"/>
                              </a:lnTo>
                              <a:lnTo>
                                <a:pt x="226" y="88"/>
                              </a:lnTo>
                              <a:lnTo>
                                <a:pt x="226" y="92"/>
                              </a:lnTo>
                              <a:lnTo>
                                <a:pt x="224" y="97"/>
                              </a:lnTo>
                              <a:lnTo>
                                <a:pt x="222" y="100"/>
                              </a:lnTo>
                              <a:lnTo>
                                <a:pt x="219" y="104"/>
                              </a:lnTo>
                              <a:lnTo>
                                <a:pt x="215" y="106"/>
                              </a:lnTo>
                              <a:lnTo>
                                <a:pt x="211" y="109"/>
                              </a:lnTo>
                              <a:lnTo>
                                <a:pt x="207" y="111"/>
                              </a:lnTo>
                              <a:lnTo>
                                <a:pt x="203" y="111"/>
                              </a:lnTo>
                              <a:lnTo>
                                <a:pt x="195" y="110"/>
                              </a:lnTo>
                              <a:lnTo>
                                <a:pt x="190" y="108"/>
                              </a:lnTo>
                              <a:lnTo>
                                <a:pt x="185" y="104"/>
                              </a:lnTo>
                              <a:lnTo>
                                <a:pt x="181" y="99"/>
                              </a:lnTo>
                              <a:lnTo>
                                <a:pt x="178" y="94"/>
                              </a:lnTo>
                              <a:lnTo>
                                <a:pt x="175" y="89"/>
                              </a:lnTo>
                              <a:lnTo>
                                <a:pt x="174" y="82"/>
                              </a:lnTo>
                              <a:lnTo>
                                <a:pt x="173" y="76"/>
                              </a:lnTo>
                              <a:lnTo>
                                <a:pt x="174" y="69"/>
                              </a:lnTo>
                              <a:lnTo>
                                <a:pt x="175" y="62"/>
                              </a:lnTo>
                              <a:lnTo>
                                <a:pt x="178" y="57"/>
                              </a:lnTo>
                              <a:lnTo>
                                <a:pt x="181" y="52"/>
                              </a:lnTo>
                              <a:lnTo>
                                <a:pt x="185" y="46"/>
                              </a:lnTo>
                              <a:lnTo>
                                <a:pt x="190" y="43"/>
                              </a:lnTo>
                              <a:lnTo>
                                <a:pt x="195" y="41"/>
                              </a:lnTo>
                              <a:lnTo>
                                <a:pt x="203" y="40"/>
                              </a:lnTo>
                              <a:lnTo>
                                <a:pt x="207" y="40"/>
                              </a:lnTo>
                              <a:lnTo>
                                <a:pt x="211" y="41"/>
                              </a:lnTo>
                              <a:lnTo>
                                <a:pt x="214" y="43"/>
                              </a:lnTo>
                              <a:lnTo>
                                <a:pt x="218" y="45"/>
                              </a:lnTo>
                              <a:lnTo>
                                <a:pt x="221" y="49"/>
                              </a:lnTo>
                              <a:lnTo>
                                <a:pt x="223" y="52"/>
                              </a:lnTo>
                              <a:lnTo>
                                <a:pt x="225" y="56"/>
                              </a:lnTo>
                              <a:lnTo>
                                <a:pt x="226" y="60"/>
                              </a:lnTo>
                              <a:lnTo>
                                <a:pt x="235" y="60"/>
                              </a:lnTo>
                              <a:close/>
                              <a:moveTo>
                                <a:pt x="260" y="59"/>
                              </a:moveTo>
                              <a:lnTo>
                                <a:pt x="261" y="55"/>
                              </a:lnTo>
                              <a:lnTo>
                                <a:pt x="262" y="51"/>
                              </a:lnTo>
                              <a:lnTo>
                                <a:pt x="264" y="48"/>
                              </a:lnTo>
                              <a:lnTo>
                                <a:pt x="266" y="44"/>
                              </a:lnTo>
                              <a:lnTo>
                                <a:pt x="269" y="43"/>
                              </a:lnTo>
                              <a:lnTo>
                                <a:pt x="273" y="41"/>
                              </a:lnTo>
                              <a:lnTo>
                                <a:pt x="278" y="40"/>
                              </a:lnTo>
                              <a:lnTo>
                                <a:pt x="282" y="40"/>
                              </a:lnTo>
                              <a:lnTo>
                                <a:pt x="286" y="40"/>
                              </a:lnTo>
                              <a:lnTo>
                                <a:pt x="290" y="41"/>
                              </a:lnTo>
                              <a:lnTo>
                                <a:pt x="293" y="42"/>
                              </a:lnTo>
                              <a:lnTo>
                                <a:pt x="298" y="43"/>
                              </a:lnTo>
                              <a:lnTo>
                                <a:pt x="300" y="45"/>
                              </a:lnTo>
                              <a:lnTo>
                                <a:pt x="302" y="49"/>
                              </a:lnTo>
                              <a:lnTo>
                                <a:pt x="303" y="53"/>
                              </a:lnTo>
                              <a:lnTo>
                                <a:pt x="304" y="57"/>
                              </a:lnTo>
                              <a:lnTo>
                                <a:pt x="303" y="60"/>
                              </a:lnTo>
                              <a:lnTo>
                                <a:pt x="303" y="62"/>
                              </a:lnTo>
                              <a:lnTo>
                                <a:pt x="302" y="64"/>
                              </a:lnTo>
                              <a:lnTo>
                                <a:pt x="300" y="65"/>
                              </a:lnTo>
                              <a:lnTo>
                                <a:pt x="295" y="68"/>
                              </a:lnTo>
                              <a:lnTo>
                                <a:pt x="290" y="69"/>
                              </a:lnTo>
                              <a:lnTo>
                                <a:pt x="274" y="71"/>
                              </a:lnTo>
                              <a:lnTo>
                                <a:pt x="260" y="74"/>
                              </a:lnTo>
                              <a:lnTo>
                                <a:pt x="254" y="77"/>
                              </a:lnTo>
                              <a:lnTo>
                                <a:pt x="250" y="81"/>
                              </a:lnTo>
                              <a:lnTo>
                                <a:pt x="248" y="84"/>
                              </a:lnTo>
                              <a:lnTo>
                                <a:pt x="247" y="88"/>
                              </a:lnTo>
                              <a:lnTo>
                                <a:pt x="246" y="91"/>
                              </a:lnTo>
                              <a:lnTo>
                                <a:pt x="246" y="95"/>
                              </a:lnTo>
                              <a:lnTo>
                                <a:pt x="247" y="101"/>
                              </a:lnTo>
                              <a:lnTo>
                                <a:pt x="248" y="105"/>
                              </a:lnTo>
                              <a:lnTo>
                                <a:pt x="251" y="110"/>
                              </a:lnTo>
                              <a:lnTo>
                                <a:pt x="254" y="113"/>
                              </a:lnTo>
                              <a:lnTo>
                                <a:pt x="259" y="116"/>
                              </a:lnTo>
                              <a:lnTo>
                                <a:pt x="263" y="118"/>
                              </a:lnTo>
                              <a:lnTo>
                                <a:pt x="268" y="119"/>
                              </a:lnTo>
                              <a:lnTo>
                                <a:pt x="273" y="119"/>
                              </a:lnTo>
                              <a:lnTo>
                                <a:pt x="280" y="119"/>
                              </a:lnTo>
                              <a:lnTo>
                                <a:pt x="284" y="118"/>
                              </a:lnTo>
                              <a:lnTo>
                                <a:pt x="288" y="117"/>
                              </a:lnTo>
                              <a:lnTo>
                                <a:pt x="292" y="115"/>
                              </a:lnTo>
                              <a:lnTo>
                                <a:pt x="299" y="110"/>
                              </a:lnTo>
                              <a:lnTo>
                                <a:pt x="304" y="102"/>
                              </a:lnTo>
                              <a:lnTo>
                                <a:pt x="304" y="102"/>
                              </a:lnTo>
                              <a:lnTo>
                                <a:pt x="305" y="109"/>
                              </a:lnTo>
                              <a:lnTo>
                                <a:pt x="306" y="113"/>
                              </a:lnTo>
                              <a:lnTo>
                                <a:pt x="308" y="115"/>
                              </a:lnTo>
                              <a:lnTo>
                                <a:pt x="310" y="116"/>
                              </a:lnTo>
                              <a:lnTo>
                                <a:pt x="312" y="116"/>
                              </a:lnTo>
                              <a:lnTo>
                                <a:pt x="316" y="117"/>
                              </a:lnTo>
                              <a:lnTo>
                                <a:pt x="320" y="117"/>
                              </a:lnTo>
                              <a:lnTo>
                                <a:pt x="323" y="116"/>
                              </a:lnTo>
                              <a:lnTo>
                                <a:pt x="323" y="108"/>
                              </a:lnTo>
                              <a:lnTo>
                                <a:pt x="321" y="109"/>
                              </a:lnTo>
                              <a:lnTo>
                                <a:pt x="320" y="109"/>
                              </a:lnTo>
                              <a:lnTo>
                                <a:pt x="316" y="108"/>
                              </a:lnTo>
                              <a:lnTo>
                                <a:pt x="314" y="106"/>
                              </a:lnTo>
                              <a:lnTo>
                                <a:pt x="313" y="104"/>
                              </a:lnTo>
                              <a:lnTo>
                                <a:pt x="313" y="102"/>
                              </a:lnTo>
                              <a:lnTo>
                                <a:pt x="313" y="58"/>
                              </a:lnTo>
                              <a:lnTo>
                                <a:pt x="312" y="51"/>
                              </a:lnTo>
                              <a:lnTo>
                                <a:pt x="311" y="44"/>
                              </a:lnTo>
                              <a:lnTo>
                                <a:pt x="308" y="40"/>
                              </a:lnTo>
                              <a:lnTo>
                                <a:pt x="304" y="37"/>
                              </a:lnTo>
                              <a:lnTo>
                                <a:pt x="299" y="34"/>
                              </a:lnTo>
                              <a:lnTo>
                                <a:pt x="294" y="33"/>
                              </a:lnTo>
                              <a:lnTo>
                                <a:pt x="288" y="32"/>
                              </a:lnTo>
                              <a:lnTo>
                                <a:pt x="283" y="32"/>
                              </a:lnTo>
                              <a:lnTo>
                                <a:pt x="276" y="32"/>
                              </a:lnTo>
                              <a:lnTo>
                                <a:pt x="270" y="34"/>
                              </a:lnTo>
                              <a:lnTo>
                                <a:pt x="264" y="36"/>
                              </a:lnTo>
                              <a:lnTo>
                                <a:pt x="260" y="38"/>
                              </a:lnTo>
                              <a:lnTo>
                                <a:pt x="255" y="42"/>
                              </a:lnTo>
                              <a:lnTo>
                                <a:pt x="252" y="46"/>
                              </a:lnTo>
                              <a:lnTo>
                                <a:pt x="250" y="53"/>
                              </a:lnTo>
                              <a:lnTo>
                                <a:pt x="249" y="59"/>
                              </a:lnTo>
                              <a:lnTo>
                                <a:pt x="260" y="59"/>
                              </a:lnTo>
                              <a:close/>
                              <a:moveTo>
                                <a:pt x="304" y="84"/>
                              </a:moveTo>
                              <a:lnTo>
                                <a:pt x="303" y="91"/>
                              </a:lnTo>
                              <a:lnTo>
                                <a:pt x="301" y="96"/>
                              </a:lnTo>
                              <a:lnTo>
                                <a:pt x="299" y="100"/>
                              </a:lnTo>
                              <a:lnTo>
                                <a:pt x="294" y="103"/>
                              </a:lnTo>
                              <a:lnTo>
                                <a:pt x="290" y="106"/>
                              </a:lnTo>
                              <a:lnTo>
                                <a:pt x="286" y="109"/>
                              </a:lnTo>
                              <a:lnTo>
                                <a:pt x="281" y="111"/>
                              </a:lnTo>
                              <a:lnTo>
                                <a:pt x="274" y="111"/>
                              </a:lnTo>
                              <a:lnTo>
                                <a:pt x="271" y="111"/>
                              </a:lnTo>
                              <a:lnTo>
                                <a:pt x="268" y="110"/>
                              </a:lnTo>
                              <a:lnTo>
                                <a:pt x="265" y="109"/>
                              </a:lnTo>
                              <a:lnTo>
                                <a:pt x="262" y="106"/>
                              </a:lnTo>
                              <a:lnTo>
                                <a:pt x="260" y="104"/>
                              </a:lnTo>
                              <a:lnTo>
                                <a:pt x="258" y="101"/>
                              </a:lnTo>
                              <a:lnTo>
                                <a:pt x="256" y="98"/>
                              </a:lnTo>
                              <a:lnTo>
                                <a:pt x="256" y="94"/>
                              </a:lnTo>
                              <a:lnTo>
                                <a:pt x="258" y="89"/>
                              </a:lnTo>
                              <a:lnTo>
                                <a:pt x="260" y="85"/>
                              </a:lnTo>
                              <a:lnTo>
                                <a:pt x="264" y="82"/>
                              </a:lnTo>
                              <a:lnTo>
                                <a:pt x="269" y="80"/>
                              </a:lnTo>
                              <a:lnTo>
                                <a:pt x="282" y="77"/>
                              </a:lnTo>
                              <a:lnTo>
                                <a:pt x="294" y="75"/>
                              </a:lnTo>
                              <a:lnTo>
                                <a:pt x="300" y="74"/>
                              </a:lnTo>
                              <a:lnTo>
                                <a:pt x="303" y="72"/>
                              </a:lnTo>
                              <a:lnTo>
                                <a:pt x="304" y="72"/>
                              </a:lnTo>
                              <a:lnTo>
                                <a:pt x="304" y="84"/>
                              </a:lnTo>
                              <a:close/>
                              <a:moveTo>
                                <a:pt x="394" y="10"/>
                              </a:moveTo>
                              <a:lnTo>
                                <a:pt x="384" y="10"/>
                              </a:lnTo>
                              <a:lnTo>
                                <a:pt x="384" y="34"/>
                              </a:lnTo>
                              <a:lnTo>
                                <a:pt x="369" y="34"/>
                              </a:lnTo>
                              <a:lnTo>
                                <a:pt x="369" y="42"/>
                              </a:lnTo>
                              <a:lnTo>
                                <a:pt x="384" y="42"/>
                              </a:lnTo>
                              <a:lnTo>
                                <a:pt x="384" y="99"/>
                              </a:lnTo>
                              <a:lnTo>
                                <a:pt x="384" y="104"/>
                              </a:lnTo>
                              <a:lnTo>
                                <a:pt x="385" y="108"/>
                              </a:lnTo>
                              <a:lnTo>
                                <a:pt x="386" y="112"/>
                              </a:lnTo>
                              <a:lnTo>
                                <a:pt x="388" y="114"/>
                              </a:lnTo>
                              <a:lnTo>
                                <a:pt x="390" y="116"/>
                              </a:lnTo>
                              <a:lnTo>
                                <a:pt x="393" y="117"/>
                              </a:lnTo>
                              <a:lnTo>
                                <a:pt x="397" y="117"/>
                              </a:lnTo>
                              <a:lnTo>
                                <a:pt x="402" y="118"/>
                              </a:lnTo>
                              <a:lnTo>
                                <a:pt x="406" y="118"/>
                              </a:lnTo>
                              <a:lnTo>
                                <a:pt x="411" y="117"/>
                              </a:lnTo>
                              <a:lnTo>
                                <a:pt x="411" y="109"/>
                              </a:lnTo>
                              <a:lnTo>
                                <a:pt x="407" y="109"/>
                              </a:lnTo>
                              <a:lnTo>
                                <a:pt x="402" y="110"/>
                              </a:lnTo>
                              <a:lnTo>
                                <a:pt x="397" y="109"/>
                              </a:lnTo>
                              <a:lnTo>
                                <a:pt x="395" y="106"/>
                              </a:lnTo>
                              <a:lnTo>
                                <a:pt x="394" y="102"/>
                              </a:lnTo>
                              <a:lnTo>
                                <a:pt x="394" y="98"/>
                              </a:lnTo>
                              <a:lnTo>
                                <a:pt x="394" y="42"/>
                              </a:lnTo>
                              <a:lnTo>
                                <a:pt x="411" y="42"/>
                              </a:lnTo>
                              <a:lnTo>
                                <a:pt x="411" y="34"/>
                              </a:lnTo>
                              <a:lnTo>
                                <a:pt x="394" y="34"/>
                              </a:lnTo>
                              <a:lnTo>
                                <a:pt x="394" y="10"/>
                              </a:lnTo>
                              <a:close/>
                              <a:moveTo>
                                <a:pt x="461" y="40"/>
                              </a:moveTo>
                              <a:lnTo>
                                <a:pt x="467" y="41"/>
                              </a:lnTo>
                              <a:lnTo>
                                <a:pt x="473" y="43"/>
                              </a:lnTo>
                              <a:lnTo>
                                <a:pt x="477" y="46"/>
                              </a:lnTo>
                              <a:lnTo>
                                <a:pt x="482" y="52"/>
                              </a:lnTo>
                              <a:lnTo>
                                <a:pt x="485" y="57"/>
                              </a:lnTo>
                              <a:lnTo>
                                <a:pt x="487" y="62"/>
                              </a:lnTo>
                              <a:lnTo>
                                <a:pt x="489" y="69"/>
                              </a:lnTo>
                              <a:lnTo>
                                <a:pt x="489" y="76"/>
                              </a:lnTo>
                              <a:lnTo>
                                <a:pt x="489" y="82"/>
                              </a:lnTo>
                              <a:lnTo>
                                <a:pt x="487" y="89"/>
                              </a:lnTo>
                              <a:lnTo>
                                <a:pt x="485" y="94"/>
                              </a:lnTo>
                              <a:lnTo>
                                <a:pt x="482" y="99"/>
                              </a:lnTo>
                              <a:lnTo>
                                <a:pt x="477" y="104"/>
                              </a:lnTo>
                              <a:lnTo>
                                <a:pt x="473" y="108"/>
                              </a:lnTo>
                              <a:lnTo>
                                <a:pt x="467" y="110"/>
                              </a:lnTo>
                              <a:lnTo>
                                <a:pt x="461" y="111"/>
                              </a:lnTo>
                              <a:lnTo>
                                <a:pt x="453" y="110"/>
                              </a:lnTo>
                              <a:lnTo>
                                <a:pt x="448" y="108"/>
                              </a:lnTo>
                              <a:lnTo>
                                <a:pt x="443" y="104"/>
                              </a:lnTo>
                              <a:lnTo>
                                <a:pt x="439" y="99"/>
                              </a:lnTo>
                              <a:lnTo>
                                <a:pt x="435" y="94"/>
                              </a:lnTo>
                              <a:lnTo>
                                <a:pt x="433" y="89"/>
                              </a:lnTo>
                              <a:lnTo>
                                <a:pt x="432" y="82"/>
                              </a:lnTo>
                              <a:lnTo>
                                <a:pt x="431" y="76"/>
                              </a:lnTo>
                              <a:lnTo>
                                <a:pt x="432" y="69"/>
                              </a:lnTo>
                              <a:lnTo>
                                <a:pt x="433" y="62"/>
                              </a:lnTo>
                              <a:lnTo>
                                <a:pt x="435" y="57"/>
                              </a:lnTo>
                              <a:lnTo>
                                <a:pt x="439" y="52"/>
                              </a:lnTo>
                              <a:lnTo>
                                <a:pt x="443" y="46"/>
                              </a:lnTo>
                              <a:lnTo>
                                <a:pt x="448" y="43"/>
                              </a:lnTo>
                              <a:lnTo>
                                <a:pt x="453" y="41"/>
                              </a:lnTo>
                              <a:lnTo>
                                <a:pt x="461" y="40"/>
                              </a:lnTo>
                              <a:close/>
                              <a:moveTo>
                                <a:pt x="461" y="32"/>
                              </a:moveTo>
                              <a:lnTo>
                                <a:pt x="451" y="33"/>
                              </a:lnTo>
                              <a:lnTo>
                                <a:pt x="444" y="35"/>
                              </a:lnTo>
                              <a:lnTo>
                                <a:pt x="436" y="39"/>
                              </a:lnTo>
                              <a:lnTo>
                                <a:pt x="431" y="44"/>
                              </a:lnTo>
                              <a:lnTo>
                                <a:pt x="427" y="52"/>
                              </a:lnTo>
                              <a:lnTo>
                                <a:pt x="424" y="59"/>
                              </a:lnTo>
                              <a:lnTo>
                                <a:pt x="422" y="66"/>
                              </a:lnTo>
                              <a:lnTo>
                                <a:pt x="422" y="76"/>
                              </a:lnTo>
                              <a:lnTo>
                                <a:pt x="422" y="84"/>
                              </a:lnTo>
                              <a:lnTo>
                                <a:pt x="424" y="93"/>
                              </a:lnTo>
                              <a:lnTo>
                                <a:pt x="427" y="100"/>
                              </a:lnTo>
                              <a:lnTo>
                                <a:pt x="431" y="106"/>
                              </a:lnTo>
                              <a:lnTo>
                                <a:pt x="436" y="112"/>
                              </a:lnTo>
                              <a:lnTo>
                                <a:pt x="444" y="116"/>
                              </a:lnTo>
                              <a:lnTo>
                                <a:pt x="451" y="118"/>
                              </a:lnTo>
                              <a:lnTo>
                                <a:pt x="461" y="119"/>
                              </a:lnTo>
                              <a:lnTo>
                                <a:pt x="469" y="118"/>
                              </a:lnTo>
                              <a:lnTo>
                                <a:pt x="476" y="116"/>
                              </a:lnTo>
                              <a:lnTo>
                                <a:pt x="484" y="112"/>
                              </a:lnTo>
                              <a:lnTo>
                                <a:pt x="489" y="106"/>
                              </a:lnTo>
                              <a:lnTo>
                                <a:pt x="493" y="100"/>
                              </a:lnTo>
                              <a:lnTo>
                                <a:pt x="496" y="93"/>
                              </a:lnTo>
                              <a:lnTo>
                                <a:pt x="499" y="84"/>
                              </a:lnTo>
                              <a:lnTo>
                                <a:pt x="500" y="76"/>
                              </a:lnTo>
                              <a:lnTo>
                                <a:pt x="499" y="66"/>
                              </a:lnTo>
                              <a:lnTo>
                                <a:pt x="496" y="59"/>
                              </a:lnTo>
                              <a:lnTo>
                                <a:pt x="493" y="52"/>
                              </a:lnTo>
                              <a:lnTo>
                                <a:pt x="489" y="44"/>
                              </a:lnTo>
                              <a:lnTo>
                                <a:pt x="484" y="39"/>
                              </a:lnTo>
                              <a:lnTo>
                                <a:pt x="476" y="35"/>
                              </a:lnTo>
                              <a:lnTo>
                                <a:pt x="469" y="33"/>
                              </a:lnTo>
                              <a:lnTo>
                                <a:pt x="461" y="32"/>
                              </a:lnTo>
                              <a:close/>
                              <a:moveTo>
                                <a:pt x="514" y="117"/>
                              </a:moveTo>
                              <a:lnTo>
                                <a:pt x="525" y="117"/>
                              </a:lnTo>
                              <a:lnTo>
                                <a:pt x="525" y="2"/>
                              </a:lnTo>
                              <a:lnTo>
                                <a:pt x="514" y="2"/>
                              </a:lnTo>
                              <a:lnTo>
                                <a:pt x="514" y="117"/>
                              </a:lnTo>
                              <a:close/>
                              <a:moveTo>
                                <a:pt x="544" y="117"/>
                              </a:moveTo>
                              <a:lnTo>
                                <a:pt x="554" y="117"/>
                              </a:lnTo>
                              <a:lnTo>
                                <a:pt x="554" y="71"/>
                              </a:lnTo>
                              <a:lnTo>
                                <a:pt x="554" y="64"/>
                              </a:lnTo>
                              <a:lnTo>
                                <a:pt x="555" y="59"/>
                              </a:lnTo>
                              <a:lnTo>
                                <a:pt x="557" y="54"/>
                              </a:lnTo>
                              <a:lnTo>
                                <a:pt x="560" y="49"/>
                              </a:lnTo>
                              <a:lnTo>
                                <a:pt x="563" y="45"/>
                              </a:lnTo>
                              <a:lnTo>
                                <a:pt x="567" y="42"/>
                              </a:lnTo>
                              <a:lnTo>
                                <a:pt x="572" y="41"/>
                              </a:lnTo>
                              <a:lnTo>
                                <a:pt x="579" y="40"/>
                              </a:lnTo>
                              <a:lnTo>
                                <a:pt x="583" y="40"/>
                              </a:lnTo>
                              <a:lnTo>
                                <a:pt x="587" y="42"/>
                              </a:lnTo>
                              <a:lnTo>
                                <a:pt x="590" y="43"/>
                              </a:lnTo>
                              <a:lnTo>
                                <a:pt x="592" y="46"/>
                              </a:lnTo>
                              <a:lnTo>
                                <a:pt x="594" y="50"/>
                              </a:lnTo>
                              <a:lnTo>
                                <a:pt x="595" y="53"/>
                              </a:lnTo>
                              <a:lnTo>
                                <a:pt x="595" y="57"/>
                              </a:lnTo>
                              <a:lnTo>
                                <a:pt x="596" y="61"/>
                              </a:lnTo>
                              <a:lnTo>
                                <a:pt x="596" y="117"/>
                              </a:lnTo>
                              <a:lnTo>
                                <a:pt x="606" y="117"/>
                              </a:lnTo>
                              <a:lnTo>
                                <a:pt x="606" y="70"/>
                              </a:lnTo>
                              <a:lnTo>
                                <a:pt x="606" y="64"/>
                              </a:lnTo>
                              <a:lnTo>
                                <a:pt x="607" y="59"/>
                              </a:lnTo>
                              <a:lnTo>
                                <a:pt x="608" y="54"/>
                              </a:lnTo>
                              <a:lnTo>
                                <a:pt x="611" y="50"/>
                              </a:lnTo>
                              <a:lnTo>
                                <a:pt x="613" y="45"/>
                              </a:lnTo>
                              <a:lnTo>
                                <a:pt x="617" y="42"/>
                              </a:lnTo>
                              <a:lnTo>
                                <a:pt x="623" y="41"/>
                              </a:lnTo>
                              <a:lnTo>
                                <a:pt x="628" y="40"/>
                              </a:lnTo>
                              <a:lnTo>
                                <a:pt x="633" y="40"/>
                              </a:lnTo>
                              <a:lnTo>
                                <a:pt x="637" y="41"/>
                              </a:lnTo>
                              <a:lnTo>
                                <a:pt x="641" y="43"/>
                              </a:lnTo>
                              <a:lnTo>
                                <a:pt x="644" y="45"/>
                              </a:lnTo>
                              <a:lnTo>
                                <a:pt x="646" y="49"/>
                              </a:lnTo>
                              <a:lnTo>
                                <a:pt x="647" y="52"/>
                              </a:lnTo>
                              <a:lnTo>
                                <a:pt x="648" y="56"/>
                              </a:lnTo>
                              <a:lnTo>
                                <a:pt x="648" y="61"/>
                              </a:lnTo>
                              <a:lnTo>
                                <a:pt x="648" y="117"/>
                              </a:lnTo>
                              <a:lnTo>
                                <a:pt x="657" y="117"/>
                              </a:lnTo>
                              <a:lnTo>
                                <a:pt x="657" y="61"/>
                              </a:lnTo>
                              <a:lnTo>
                                <a:pt x="657" y="54"/>
                              </a:lnTo>
                              <a:lnTo>
                                <a:pt x="656" y="48"/>
                              </a:lnTo>
                              <a:lnTo>
                                <a:pt x="654" y="43"/>
                              </a:lnTo>
                              <a:lnTo>
                                <a:pt x="651" y="39"/>
                              </a:lnTo>
                              <a:lnTo>
                                <a:pt x="647" y="36"/>
                              </a:lnTo>
                              <a:lnTo>
                                <a:pt x="643" y="34"/>
                              </a:lnTo>
                              <a:lnTo>
                                <a:pt x="637" y="32"/>
                              </a:lnTo>
                              <a:lnTo>
                                <a:pt x="630" y="32"/>
                              </a:lnTo>
                              <a:lnTo>
                                <a:pt x="623" y="33"/>
                              </a:lnTo>
                              <a:lnTo>
                                <a:pt x="615" y="36"/>
                              </a:lnTo>
                              <a:lnTo>
                                <a:pt x="612" y="38"/>
                              </a:lnTo>
                              <a:lnTo>
                                <a:pt x="609" y="41"/>
                              </a:lnTo>
                              <a:lnTo>
                                <a:pt x="607" y="44"/>
                              </a:lnTo>
                              <a:lnTo>
                                <a:pt x="605" y="48"/>
                              </a:lnTo>
                              <a:lnTo>
                                <a:pt x="603" y="44"/>
                              </a:lnTo>
                              <a:lnTo>
                                <a:pt x="601" y="41"/>
                              </a:lnTo>
                              <a:lnTo>
                                <a:pt x="598" y="38"/>
                              </a:lnTo>
                              <a:lnTo>
                                <a:pt x="595" y="36"/>
                              </a:lnTo>
                              <a:lnTo>
                                <a:pt x="592" y="34"/>
                              </a:lnTo>
                              <a:lnTo>
                                <a:pt x="589" y="33"/>
                              </a:lnTo>
                              <a:lnTo>
                                <a:pt x="585" y="32"/>
                              </a:lnTo>
                              <a:lnTo>
                                <a:pt x="581" y="32"/>
                              </a:lnTo>
                              <a:lnTo>
                                <a:pt x="576" y="32"/>
                              </a:lnTo>
                              <a:lnTo>
                                <a:pt x="571" y="33"/>
                              </a:lnTo>
                              <a:lnTo>
                                <a:pt x="568" y="34"/>
                              </a:lnTo>
                              <a:lnTo>
                                <a:pt x="564" y="36"/>
                              </a:lnTo>
                              <a:lnTo>
                                <a:pt x="561" y="38"/>
                              </a:lnTo>
                              <a:lnTo>
                                <a:pt x="559" y="41"/>
                              </a:lnTo>
                              <a:lnTo>
                                <a:pt x="555" y="44"/>
                              </a:lnTo>
                              <a:lnTo>
                                <a:pt x="553" y="49"/>
                              </a:lnTo>
                              <a:lnTo>
                                <a:pt x="553" y="49"/>
                              </a:lnTo>
                              <a:lnTo>
                                <a:pt x="553" y="34"/>
                              </a:lnTo>
                              <a:lnTo>
                                <a:pt x="544" y="34"/>
                              </a:lnTo>
                              <a:lnTo>
                                <a:pt x="544" y="117"/>
                              </a:lnTo>
                              <a:close/>
                              <a:moveTo>
                                <a:pt x="677" y="19"/>
                              </a:moveTo>
                              <a:lnTo>
                                <a:pt x="687" y="19"/>
                              </a:lnTo>
                              <a:lnTo>
                                <a:pt x="687" y="2"/>
                              </a:lnTo>
                              <a:lnTo>
                                <a:pt x="677" y="2"/>
                              </a:lnTo>
                              <a:lnTo>
                                <a:pt x="677" y="19"/>
                              </a:lnTo>
                              <a:close/>
                              <a:moveTo>
                                <a:pt x="677" y="117"/>
                              </a:moveTo>
                              <a:lnTo>
                                <a:pt x="687" y="117"/>
                              </a:lnTo>
                              <a:lnTo>
                                <a:pt x="687" y="34"/>
                              </a:lnTo>
                              <a:lnTo>
                                <a:pt x="677" y="34"/>
                              </a:lnTo>
                              <a:lnTo>
                                <a:pt x="677" y="117"/>
                              </a:lnTo>
                              <a:close/>
                              <a:moveTo>
                                <a:pt x="707" y="117"/>
                              </a:moveTo>
                              <a:lnTo>
                                <a:pt x="716" y="117"/>
                              </a:lnTo>
                              <a:lnTo>
                                <a:pt x="716" y="69"/>
                              </a:lnTo>
                              <a:lnTo>
                                <a:pt x="717" y="62"/>
                              </a:lnTo>
                              <a:lnTo>
                                <a:pt x="718" y="57"/>
                              </a:lnTo>
                              <a:lnTo>
                                <a:pt x="721" y="53"/>
                              </a:lnTo>
                              <a:lnTo>
                                <a:pt x="724" y="49"/>
                              </a:lnTo>
                              <a:lnTo>
                                <a:pt x="727" y="45"/>
                              </a:lnTo>
                              <a:lnTo>
                                <a:pt x="732" y="42"/>
                              </a:lnTo>
                              <a:lnTo>
                                <a:pt x="736" y="41"/>
                              </a:lnTo>
                              <a:lnTo>
                                <a:pt x="743" y="40"/>
                              </a:lnTo>
                              <a:lnTo>
                                <a:pt x="748" y="41"/>
                              </a:lnTo>
                              <a:lnTo>
                                <a:pt x="753" y="42"/>
                              </a:lnTo>
                              <a:lnTo>
                                <a:pt x="756" y="44"/>
                              </a:lnTo>
                              <a:lnTo>
                                <a:pt x="760" y="48"/>
                              </a:lnTo>
                              <a:lnTo>
                                <a:pt x="762" y="51"/>
                              </a:lnTo>
                              <a:lnTo>
                                <a:pt x="763" y="55"/>
                              </a:lnTo>
                              <a:lnTo>
                                <a:pt x="764" y="60"/>
                              </a:lnTo>
                              <a:lnTo>
                                <a:pt x="764" y="65"/>
                              </a:lnTo>
                              <a:lnTo>
                                <a:pt x="764" y="117"/>
                              </a:lnTo>
                              <a:lnTo>
                                <a:pt x="773" y="117"/>
                              </a:lnTo>
                              <a:lnTo>
                                <a:pt x="773" y="63"/>
                              </a:lnTo>
                              <a:lnTo>
                                <a:pt x="773" y="57"/>
                              </a:lnTo>
                              <a:lnTo>
                                <a:pt x="772" y="51"/>
                              </a:lnTo>
                              <a:lnTo>
                                <a:pt x="770" y="45"/>
                              </a:lnTo>
                              <a:lnTo>
                                <a:pt x="767" y="40"/>
                              </a:lnTo>
                              <a:lnTo>
                                <a:pt x="763" y="37"/>
                              </a:lnTo>
                              <a:lnTo>
                                <a:pt x="757" y="34"/>
                              </a:lnTo>
                              <a:lnTo>
                                <a:pt x="751" y="33"/>
                              </a:lnTo>
                              <a:lnTo>
                                <a:pt x="744" y="32"/>
                              </a:lnTo>
                              <a:lnTo>
                                <a:pt x="740" y="32"/>
                              </a:lnTo>
                              <a:lnTo>
                                <a:pt x="735" y="33"/>
                              </a:lnTo>
                              <a:lnTo>
                                <a:pt x="731" y="35"/>
                              </a:lnTo>
                              <a:lnTo>
                                <a:pt x="727" y="36"/>
                              </a:lnTo>
                              <a:lnTo>
                                <a:pt x="724" y="39"/>
                              </a:lnTo>
                              <a:lnTo>
                                <a:pt x="721" y="41"/>
                              </a:lnTo>
                              <a:lnTo>
                                <a:pt x="718" y="44"/>
                              </a:lnTo>
                              <a:lnTo>
                                <a:pt x="717" y="49"/>
                              </a:lnTo>
                              <a:lnTo>
                                <a:pt x="716" y="49"/>
                              </a:lnTo>
                              <a:lnTo>
                                <a:pt x="716" y="34"/>
                              </a:lnTo>
                              <a:lnTo>
                                <a:pt x="707" y="34"/>
                              </a:lnTo>
                              <a:lnTo>
                                <a:pt x="707" y="117"/>
                              </a:lnTo>
                              <a:close/>
                              <a:moveTo>
                                <a:pt x="852" y="58"/>
                              </a:moveTo>
                              <a:lnTo>
                                <a:pt x="851" y="52"/>
                              </a:lnTo>
                              <a:lnTo>
                                <a:pt x="849" y="46"/>
                              </a:lnTo>
                              <a:lnTo>
                                <a:pt x="847" y="42"/>
                              </a:lnTo>
                              <a:lnTo>
                                <a:pt x="843" y="38"/>
                              </a:lnTo>
                              <a:lnTo>
                                <a:pt x="838" y="36"/>
                              </a:lnTo>
                              <a:lnTo>
                                <a:pt x="833" y="34"/>
                              </a:lnTo>
                              <a:lnTo>
                                <a:pt x="828" y="32"/>
                              </a:lnTo>
                              <a:lnTo>
                                <a:pt x="822" y="32"/>
                              </a:lnTo>
                              <a:lnTo>
                                <a:pt x="816" y="32"/>
                              </a:lnTo>
                              <a:lnTo>
                                <a:pt x="811" y="33"/>
                              </a:lnTo>
                              <a:lnTo>
                                <a:pt x="806" y="35"/>
                              </a:lnTo>
                              <a:lnTo>
                                <a:pt x="801" y="37"/>
                              </a:lnTo>
                              <a:lnTo>
                                <a:pt x="796" y="40"/>
                              </a:lnTo>
                              <a:lnTo>
                                <a:pt x="793" y="44"/>
                              </a:lnTo>
                              <a:lnTo>
                                <a:pt x="791" y="50"/>
                              </a:lnTo>
                              <a:lnTo>
                                <a:pt x="791" y="55"/>
                              </a:lnTo>
                              <a:lnTo>
                                <a:pt x="791" y="60"/>
                              </a:lnTo>
                              <a:lnTo>
                                <a:pt x="792" y="63"/>
                              </a:lnTo>
                              <a:lnTo>
                                <a:pt x="794" y="68"/>
                              </a:lnTo>
                              <a:lnTo>
                                <a:pt x="797" y="70"/>
                              </a:lnTo>
                              <a:lnTo>
                                <a:pt x="805" y="74"/>
                              </a:lnTo>
                              <a:lnTo>
                                <a:pt x="814" y="77"/>
                              </a:lnTo>
                              <a:lnTo>
                                <a:pt x="827" y="80"/>
                              </a:lnTo>
                              <a:lnTo>
                                <a:pt x="833" y="82"/>
                              </a:lnTo>
                              <a:lnTo>
                                <a:pt x="840" y="84"/>
                              </a:lnTo>
                              <a:lnTo>
                                <a:pt x="842" y="86"/>
                              </a:lnTo>
                              <a:lnTo>
                                <a:pt x="844" y="89"/>
                              </a:lnTo>
                              <a:lnTo>
                                <a:pt x="845" y="92"/>
                              </a:lnTo>
                              <a:lnTo>
                                <a:pt x="845" y="95"/>
                              </a:lnTo>
                              <a:lnTo>
                                <a:pt x="845" y="99"/>
                              </a:lnTo>
                              <a:lnTo>
                                <a:pt x="843" y="102"/>
                              </a:lnTo>
                              <a:lnTo>
                                <a:pt x="841" y="105"/>
                              </a:lnTo>
                              <a:lnTo>
                                <a:pt x="837" y="108"/>
                              </a:lnTo>
                              <a:lnTo>
                                <a:pt x="830" y="110"/>
                              </a:lnTo>
                              <a:lnTo>
                                <a:pt x="823" y="111"/>
                              </a:lnTo>
                              <a:lnTo>
                                <a:pt x="817" y="111"/>
                              </a:lnTo>
                              <a:lnTo>
                                <a:pt x="813" y="110"/>
                              </a:lnTo>
                              <a:lnTo>
                                <a:pt x="809" y="108"/>
                              </a:lnTo>
                              <a:lnTo>
                                <a:pt x="806" y="105"/>
                              </a:lnTo>
                              <a:lnTo>
                                <a:pt x="803" y="102"/>
                              </a:lnTo>
                              <a:lnTo>
                                <a:pt x="801" y="99"/>
                              </a:lnTo>
                              <a:lnTo>
                                <a:pt x="798" y="95"/>
                              </a:lnTo>
                              <a:lnTo>
                                <a:pt x="798" y="90"/>
                              </a:lnTo>
                              <a:lnTo>
                                <a:pt x="788" y="90"/>
                              </a:lnTo>
                              <a:lnTo>
                                <a:pt x="789" y="97"/>
                              </a:lnTo>
                              <a:lnTo>
                                <a:pt x="791" y="103"/>
                              </a:lnTo>
                              <a:lnTo>
                                <a:pt x="794" y="109"/>
                              </a:lnTo>
                              <a:lnTo>
                                <a:pt x="798" y="112"/>
                              </a:lnTo>
                              <a:lnTo>
                                <a:pt x="803" y="115"/>
                              </a:lnTo>
                              <a:lnTo>
                                <a:pt x="809" y="117"/>
                              </a:lnTo>
                              <a:lnTo>
                                <a:pt x="815" y="119"/>
                              </a:lnTo>
                              <a:lnTo>
                                <a:pt x="822" y="119"/>
                              </a:lnTo>
                              <a:lnTo>
                                <a:pt x="828" y="119"/>
                              </a:lnTo>
                              <a:lnTo>
                                <a:pt x="833" y="118"/>
                              </a:lnTo>
                              <a:lnTo>
                                <a:pt x="840" y="116"/>
                              </a:lnTo>
                              <a:lnTo>
                                <a:pt x="844" y="114"/>
                              </a:lnTo>
                              <a:lnTo>
                                <a:pt x="849" y="110"/>
                              </a:lnTo>
                              <a:lnTo>
                                <a:pt x="852" y="105"/>
                              </a:lnTo>
                              <a:lnTo>
                                <a:pt x="854" y="100"/>
                              </a:lnTo>
                              <a:lnTo>
                                <a:pt x="855" y="94"/>
                              </a:lnTo>
                              <a:lnTo>
                                <a:pt x="854" y="90"/>
                              </a:lnTo>
                              <a:lnTo>
                                <a:pt x="853" y="85"/>
                              </a:lnTo>
                              <a:lnTo>
                                <a:pt x="851" y="81"/>
                              </a:lnTo>
                              <a:lnTo>
                                <a:pt x="848" y="78"/>
                              </a:lnTo>
                              <a:lnTo>
                                <a:pt x="844" y="76"/>
                              </a:lnTo>
                              <a:lnTo>
                                <a:pt x="840" y="74"/>
                              </a:lnTo>
                              <a:lnTo>
                                <a:pt x="835" y="73"/>
                              </a:lnTo>
                              <a:lnTo>
                                <a:pt x="831" y="72"/>
                              </a:lnTo>
                              <a:lnTo>
                                <a:pt x="818" y="69"/>
                              </a:lnTo>
                              <a:lnTo>
                                <a:pt x="812" y="66"/>
                              </a:lnTo>
                              <a:lnTo>
                                <a:pt x="807" y="64"/>
                              </a:lnTo>
                              <a:lnTo>
                                <a:pt x="805" y="62"/>
                              </a:lnTo>
                              <a:lnTo>
                                <a:pt x="803" y="60"/>
                              </a:lnTo>
                              <a:lnTo>
                                <a:pt x="802" y="58"/>
                              </a:lnTo>
                              <a:lnTo>
                                <a:pt x="801" y="55"/>
                              </a:lnTo>
                              <a:lnTo>
                                <a:pt x="802" y="51"/>
                              </a:lnTo>
                              <a:lnTo>
                                <a:pt x="803" y="48"/>
                              </a:lnTo>
                              <a:lnTo>
                                <a:pt x="805" y="45"/>
                              </a:lnTo>
                              <a:lnTo>
                                <a:pt x="807" y="43"/>
                              </a:lnTo>
                              <a:lnTo>
                                <a:pt x="813" y="41"/>
                              </a:lnTo>
                              <a:lnTo>
                                <a:pt x="821" y="40"/>
                              </a:lnTo>
                              <a:lnTo>
                                <a:pt x="825" y="40"/>
                              </a:lnTo>
                              <a:lnTo>
                                <a:pt x="829" y="41"/>
                              </a:lnTo>
                              <a:lnTo>
                                <a:pt x="832" y="42"/>
                              </a:lnTo>
                              <a:lnTo>
                                <a:pt x="835" y="44"/>
                              </a:lnTo>
                              <a:lnTo>
                                <a:pt x="838" y="48"/>
                              </a:lnTo>
                              <a:lnTo>
                                <a:pt x="841" y="51"/>
                              </a:lnTo>
                              <a:lnTo>
                                <a:pt x="842" y="54"/>
                              </a:lnTo>
                              <a:lnTo>
                                <a:pt x="842" y="58"/>
                              </a:lnTo>
                              <a:lnTo>
                                <a:pt x="852" y="58"/>
                              </a:lnTo>
                              <a:close/>
                              <a:moveTo>
                                <a:pt x="870" y="117"/>
                              </a:moveTo>
                              <a:lnTo>
                                <a:pt x="879" y="117"/>
                              </a:lnTo>
                              <a:lnTo>
                                <a:pt x="879" y="85"/>
                              </a:lnTo>
                              <a:lnTo>
                                <a:pt x="896" y="72"/>
                              </a:lnTo>
                              <a:lnTo>
                                <a:pt x="929" y="117"/>
                              </a:lnTo>
                              <a:lnTo>
                                <a:pt x="942" y="117"/>
                              </a:lnTo>
                              <a:lnTo>
                                <a:pt x="904" y="64"/>
                              </a:lnTo>
                              <a:lnTo>
                                <a:pt x="938" y="34"/>
                              </a:lnTo>
                              <a:lnTo>
                                <a:pt x="926" y="34"/>
                              </a:lnTo>
                              <a:lnTo>
                                <a:pt x="879" y="74"/>
                              </a:lnTo>
                              <a:lnTo>
                                <a:pt x="879" y="2"/>
                              </a:lnTo>
                              <a:lnTo>
                                <a:pt x="870" y="2"/>
                              </a:lnTo>
                              <a:lnTo>
                                <a:pt x="870" y="117"/>
                              </a:lnTo>
                              <a:close/>
                              <a:moveTo>
                                <a:pt x="950" y="19"/>
                              </a:moveTo>
                              <a:lnTo>
                                <a:pt x="959" y="19"/>
                              </a:lnTo>
                              <a:lnTo>
                                <a:pt x="959" y="2"/>
                              </a:lnTo>
                              <a:lnTo>
                                <a:pt x="950" y="2"/>
                              </a:lnTo>
                              <a:lnTo>
                                <a:pt x="950" y="19"/>
                              </a:lnTo>
                              <a:close/>
                              <a:moveTo>
                                <a:pt x="950" y="117"/>
                              </a:moveTo>
                              <a:lnTo>
                                <a:pt x="959" y="117"/>
                              </a:lnTo>
                              <a:lnTo>
                                <a:pt x="959" y="34"/>
                              </a:lnTo>
                              <a:lnTo>
                                <a:pt x="950" y="34"/>
                              </a:lnTo>
                              <a:lnTo>
                                <a:pt x="950" y="117"/>
                              </a:lnTo>
                              <a:close/>
                              <a:moveTo>
                                <a:pt x="979" y="117"/>
                              </a:moveTo>
                              <a:lnTo>
                                <a:pt x="989" y="117"/>
                              </a:lnTo>
                              <a:lnTo>
                                <a:pt x="989" y="69"/>
                              </a:lnTo>
                              <a:lnTo>
                                <a:pt x="990" y="62"/>
                              </a:lnTo>
                              <a:lnTo>
                                <a:pt x="991" y="57"/>
                              </a:lnTo>
                              <a:lnTo>
                                <a:pt x="993" y="53"/>
                              </a:lnTo>
                              <a:lnTo>
                                <a:pt x="996" y="49"/>
                              </a:lnTo>
                              <a:lnTo>
                                <a:pt x="999" y="45"/>
                              </a:lnTo>
                              <a:lnTo>
                                <a:pt x="1004" y="42"/>
                              </a:lnTo>
                              <a:lnTo>
                                <a:pt x="1009" y="41"/>
                              </a:lnTo>
                              <a:lnTo>
                                <a:pt x="1015" y="40"/>
                              </a:lnTo>
                              <a:lnTo>
                                <a:pt x="1021" y="41"/>
                              </a:lnTo>
                              <a:lnTo>
                                <a:pt x="1025" y="42"/>
                              </a:lnTo>
                              <a:lnTo>
                                <a:pt x="1029" y="44"/>
                              </a:lnTo>
                              <a:lnTo>
                                <a:pt x="1031" y="48"/>
                              </a:lnTo>
                              <a:lnTo>
                                <a:pt x="1033" y="51"/>
                              </a:lnTo>
                              <a:lnTo>
                                <a:pt x="1035" y="55"/>
                              </a:lnTo>
                              <a:lnTo>
                                <a:pt x="1035" y="60"/>
                              </a:lnTo>
                              <a:lnTo>
                                <a:pt x="1036" y="65"/>
                              </a:lnTo>
                              <a:lnTo>
                                <a:pt x="1036" y="117"/>
                              </a:lnTo>
                              <a:lnTo>
                                <a:pt x="1046" y="117"/>
                              </a:lnTo>
                              <a:lnTo>
                                <a:pt x="1046" y="63"/>
                              </a:lnTo>
                              <a:lnTo>
                                <a:pt x="1046" y="57"/>
                              </a:lnTo>
                              <a:lnTo>
                                <a:pt x="1045" y="51"/>
                              </a:lnTo>
                              <a:lnTo>
                                <a:pt x="1043" y="45"/>
                              </a:lnTo>
                              <a:lnTo>
                                <a:pt x="1039" y="40"/>
                              </a:lnTo>
                              <a:lnTo>
                                <a:pt x="1035" y="37"/>
                              </a:lnTo>
                              <a:lnTo>
                                <a:pt x="1030" y="34"/>
                              </a:lnTo>
                              <a:lnTo>
                                <a:pt x="1024" y="33"/>
                              </a:lnTo>
                              <a:lnTo>
                                <a:pt x="1015" y="32"/>
                              </a:lnTo>
                              <a:lnTo>
                                <a:pt x="1011" y="32"/>
                              </a:lnTo>
                              <a:lnTo>
                                <a:pt x="1007" y="33"/>
                              </a:lnTo>
                              <a:lnTo>
                                <a:pt x="1004" y="35"/>
                              </a:lnTo>
                              <a:lnTo>
                                <a:pt x="999" y="36"/>
                              </a:lnTo>
                              <a:lnTo>
                                <a:pt x="996" y="39"/>
                              </a:lnTo>
                              <a:lnTo>
                                <a:pt x="993" y="41"/>
                              </a:lnTo>
                              <a:lnTo>
                                <a:pt x="991" y="44"/>
                              </a:lnTo>
                              <a:lnTo>
                                <a:pt x="989" y="49"/>
                              </a:lnTo>
                              <a:lnTo>
                                <a:pt x="989" y="49"/>
                              </a:lnTo>
                              <a:lnTo>
                                <a:pt x="989" y="2"/>
                              </a:lnTo>
                              <a:lnTo>
                                <a:pt x="979" y="2"/>
                              </a:lnTo>
                              <a:lnTo>
                                <a:pt x="979" y="117"/>
                              </a:lnTo>
                              <a:close/>
                              <a:moveTo>
                                <a:pt x="1110" y="148"/>
                              </a:moveTo>
                              <a:lnTo>
                                <a:pt x="1119" y="148"/>
                              </a:lnTo>
                              <a:lnTo>
                                <a:pt x="1119" y="101"/>
                              </a:lnTo>
                              <a:lnTo>
                                <a:pt x="1119" y="101"/>
                              </a:lnTo>
                              <a:lnTo>
                                <a:pt x="1122" y="105"/>
                              </a:lnTo>
                              <a:lnTo>
                                <a:pt x="1125" y="109"/>
                              </a:lnTo>
                              <a:lnTo>
                                <a:pt x="1128" y="112"/>
                              </a:lnTo>
                              <a:lnTo>
                                <a:pt x="1131" y="115"/>
                              </a:lnTo>
                              <a:lnTo>
                                <a:pt x="1135" y="117"/>
                              </a:lnTo>
                              <a:lnTo>
                                <a:pt x="1139" y="118"/>
                              </a:lnTo>
                              <a:lnTo>
                                <a:pt x="1144" y="119"/>
                              </a:lnTo>
                              <a:lnTo>
                                <a:pt x="1149" y="119"/>
                              </a:lnTo>
                              <a:lnTo>
                                <a:pt x="1157" y="118"/>
                              </a:lnTo>
                              <a:lnTo>
                                <a:pt x="1165" y="116"/>
                              </a:lnTo>
                              <a:lnTo>
                                <a:pt x="1171" y="112"/>
                              </a:lnTo>
                              <a:lnTo>
                                <a:pt x="1176" y="106"/>
                              </a:lnTo>
                              <a:lnTo>
                                <a:pt x="1180" y="99"/>
                              </a:lnTo>
                              <a:lnTo>
                                <a:pt x="1184" y="92"/>
                              </a:lnTo>
                              <a:lnTo>
                                <a:pt x="1185" y="84"/>
                              </a:lnTo>
                              <a:lnTo>
                                <a:pt x="1186" y="76"/>
                              </a:lnTo>
                              <a:lnTo>
                                <a:pt x="1185" y="66"/>
                              </a:lnTo>
                              <a:lnTo>
                                <a:pt x="1184" y="59"/>
                              </a:lnTo>
                              <a:lnTo>
                                <a:pt x="1180" y="52"/>
                              </a:lnTo>
                              <a:lnTo>
                                <a:pt x="1176" y="44"/>
                              </a:lnTo>
                              <a:lnTo>
                                <a:pt x="1171" y="39"/>
                              </a:lnTo>
                              <a:lnTo>
                                <a:pt x="1165" y="35"/>
                              </a:lnTo>
                              <a:lnTo>
                                <a:pt x="1157" y="33"/>
                              </a:lnTo>
                              <a:lnTo>
                                <a:pt x="1149" y="32"/>
                              </a:lnTo>
                              <a:lnTo>
                                <a:pt x="1144" y="32"/>
                              </a:lnTo>
                              <a:lnTo>
                                <a:pt x="1138" y="33"/>
                              </a:lnTo>
                              <a:lnTo>
                                <a:pt x="1134" y="35"/>
                              </a:lnTo>
                              <a:lnTo>
                                <a:pt x="1131" y="37"/>
                              </a:lnTo>
                              <a:lnTo>
                                <a:pt x="1127" y="39"/>
                              </a:lnTo>
                              <a:lnTo>
                                <a:pt x="1124" y="42"/>
                              </a:lnTo>
                              <a:lnTo>
                                <a:pt x="1122" y="45"/>
                              </a:lnTo>
                              <a:lnTo>
                                <a:pt x="1119" y="50"/>
                              </a:lnTo>
                              <a:lnTo>
                                <a:pt x="1118" y="50"/>
                              </a:lnTo>
                              <a:lnTo>
                                <a:pt x="1118" y="34"/>
                              </a:lnTo>
                              <a:lnTo>
                                <a:pt x="1110" y="34"/>
                              </a:lnTo>
                              <a:lnTo>
                                <a:pt x="1110" y="148"/>
                              </a:lnTo>
                              <a:close/>
                              <a:moveTo>
                                <a:pt x="1175" y="76"/>
                              </a:moveTo>
                              <a:lnTo>
                                <a:pt x="1175" y="82"/>
                              </a:lnTo>
                              <a:lnTo>
                                <a:pt x="1174" y="89"/>
                              </a:lnTo>
                              <a:lnTo>
                                <a:pt x="1172" y="94"/>
                              </a:lnTo>
                              <a:lnTo>
                                <a:pt x="1169" y="99"/>
                              </a:lnTo>
                              <a:lnTo>
                                <a:pt x="1166" y="104"/>
                              </a:lnTo>
                              <a:lnTo>
                                <a:pt x="1160" y="108"/>
                              </a:lnTo>
                              <a:lnTo>
                                <a:pt x="1155" y="110"/>
                              </a:lnTo>
                              <a:lnTo>
                                <a:pt x="1149" y="111"/>
                              </a:lnTo>
                              <a:lnTo>
                                <a:pt x="1142" y="110"/>
                              </a:lnTo>
                              <a:lnTo>
                                <a:pt x="1135" y="108"/>
                              </a:lnTo>
                              <a:lnTo>
                                <a:pt x="1130" y="104"/>
                              </a:lnTo>
                              <a:lnTo>
                                <a:pt x="1126" y="99"/>
                              </a:lnTo>
                              <a:lnTo>
                                <a:pt x="1123" y="94"/>
                              </a:lnTo>
                              <a:lnTo>
                                <a:pt x="1122" y="89"/>
                              </a:lnTo>
                              <a:lnTo>
                                <a:pt x="1119" y="82"/>
                              </a:lnTo>
                              <a:lnTo>
                                <a:pt x="1119" y="76"/>
                              </a:lnTo>
                              <a:lnTo>
                                <a:pt x="1119" y="69"/>
                              </a:lnTo>
                              <a:lnTo>
                                <a:pt x="1120" y="62"/>
                              </a:lnTo>
                              <a:lnTo>
                                <a:pt x="1123" y="56"/>
                              </a:lnTo>
                              <a:lnTo>
                                <a:pt x="1126" y="51"/>
                              </a:lnTo>
                              <a:lnTo>
                                <a:pt x="1130" y="46"/>
                              </a:lnTo>
                              <a:lnTo>
                                <a:pt x="1134" y="43"/>
                              </a:lnTo>
                              <a:lnTo>
                                <a:pt x="1140" y="41"/>
                              </a:lnTo>
                              <a:lnTo>
                                <a:pt x="1149" y="40"/>
                              </a:lnTo>
                              <a:lnTo>
                                <a:pt x="1155" y="41"/>
                              </a:lnTo>
                              <a:lnTo>
                                <a:pt x="1160" y="43"/>
                              </a:lnTo>
                              <a:lnTo>
                                <a:pt x="1166" y="46"/>
                              </a:lnTo>
                              <a:lnTo>
                                <a:pt x="1169" y="52"/>
                              </a:lnTo>
                              <a:lnTo>
                                <a:pt x="1172" y="57"/>
                              </a:lnTo>
                              <a:lnTo>
                                <a:pt x="1174" y="62"/>
                              </a:lnTo>
                              <a:lnTo>
                                <a:pt x="1175" y="69"/>
                              </a:lnTo>
                              <a:lnTo>
                                <a:pt x="1175" y="76"/>
                              </a:lnTo>
                              <a:close/>
                              <a:moveTo>
                                <a:pt x="1268" y="34"/>
                              </a:moveTo>
                              <a:lnTo>
                                <a:pt x="1258" y="34"/>
                              </a:lnTo>
                              <a:lnTo>
                                <a:pt x="1258" y="78"/>
                              </a:lnTo>
                              <a:lnTo>
                                <a:pt x="1257" y="83"/>
                              </a:lnTo>
                              <a:lnTo>
                                <a:pt x="1256" y="90"/>
                              </a:lnTo>
                              <a:lnTo>
                                <a:pt x="1255" y="95"/>
                              </a:lnTo>
                              <a:lnTo>
                                <a:pt x="1252" y="100"/>
                              </a:lnTo>
                              <a:lnTo>
                                <a:pt x="1249" y="104"/>
                              </a:lnTo>
                              <a:lnTo>
                                <a:pt x="1245" y="108"/>
                              </a:lnTo>
                              <a:lnTo>
                                <a:pt x="1239" y="110"/>
                              </a:lnTo>
                              <a:lnTo>
                                <a:pt x="1233" y="111"/>
                              </a:lnTo>
                              <a:lnTo>
                                <a:pt x="1228" y="111"/>
                              </a:lnTo>
                              <a:lnTo>
                                <a:pt x="1224" y="110"/>
                              </a:lnTo>
                              <a:lnTo>
                                <a:pt x="1219" y="108"/>
                              </a:lnTo>
                              <a:lnTo>
                                <a:pt x="1216" y="104"/>
                              </a:lnTo>
                              <a:lnTo>
                                <a:pt x="1214" y="101"/>
                              </a:lnTo>
                              <a:lnTo>
                                <a:pt x="1213" y="98"/>
                              </a:lnTo>
                              <a:lnTo>
                                <a:pt x="1212" y="93"/>
                              </a:lnTo>
                              <a:lnTo>
                                <a:pt x="1211" y="88"/>
                              </a:lnTo>
                              <a:lnTo>
                                <a:pt x="1211" y="34"/>
                              </a:lnTo>
                              <a:lnTo>
                                <a:pt x="1202" y="34"/>
                              </a:lnTo>
                              <a:lnTo>
                                <a:pt x="1202" y="88"/>
                              </a:lnTo>
                              <a:lnTo>
                                <a:pt x="1202" y="95"/>
                              </a:lnTo>
                              <a:lnTo>
                                <a:pt x="1203" y="101"/>
                              </a:lnTo>
                              <a:lnTo>
                                <a:pt x="1205" y="106"/>
                              </a:lnTo>
                              <a:lnTo>
                                <a:pt x="1208" y="111"/>
                              </a:lnTo>
                              <a:lnTo>
                                <a:pt x="1212" y="114"/>
                              </a:lnTo>
                              <a:lnTo>
                                <a:pt x="1216" y="117"/>
                              </a:lnTo>
                              <a:lnTo>
                                <a:pt x="1223" y="119"/>
                              </a:lnTo>
                              <a:lnTo>
                                <a:pt x="1230" y="119"/>
                              </a:lnTo>
                              <a:lnTo>
                                <a:pt x="1234" y="119"/>
                              </a:lnTo>
                              <a:lnTo>
                                <a:pt x="1239" y="118"/>
                              </a:lnTo>
                              <a:lnTo>
                                <a:pt x="1244" y="117"/>
                              </a:lnTo>
                              <a:lnTo>
                                <a:pt x="1247" y="115"/>
                              </a:lnTo>
                              <a:lnTo>
                                <a:pt x="1251" y="112"/>
                              </a:lnTo>
                              <a:lnTo>
                                <a:pt x="1253" y="110"/>
                              </a:lnTo>
                              <a:lnTo>
                                <a:pt x="1256" y="105"/>
                              </a:lnTo>
                              <a:lnTo>
                                <a:pt x="1258" y="102"/>
                              </a:lnTo>
                              <a:lnTo>
                                <a:pt x="1258" y="102"/>
                              </a:lnTo>
                              <a:lnTo>
                                <a:pt x="1258" y="117"/>
                              </a:lnTo>
                              <a:lnTo>
                                <a:pt x="1268" y="117"/>
                              </a:lnTo>
                              <a:lnTo>
                                <a:pt x="1268" y="34"/>
                              </a:lnTo>
                              <a:close/>
                              <a:moveTo>
                                <a:pt x="1287" y="117"/>
                              </a:moveTo>
                              <a:lnTo>
                                <a:pt x="1297" y="117"/>
                              </a:lnTo>
                              <a:lnTo>
                                <a:pt x="1297" y="69"/>
                              </a:lnTo>
                              <a:lnTo>
                                <a:pt x="1297" y="62"/>
                              </a:lnTo>
                              <a:lnTo>
                                <a:pt x="1299" y="57"/>
                              </a:lnTo>
                              <a:lnTo>
                                <a:pt x="1302" y="53"/>
                              </a:lnTo>
                              <a:lnTo>
                                <a:pt x="1305" y="49"/>
                              </a:lnTo>
                              <a:lnTo>
                                <a:pt x="1308" y="45"/>
                              </a:lnTo>
                              <a:lnTo>
                                <a:pt x="1312" y="42"/>
                              </a:lnTo>
                              <a:lnTo>
                                <a:pt x="1317" y="41"/>
                              </a:lnTo>
                              <a:lnTo>
                                <a:pt x="1323" y="40"/>
                              </a:lnTo>
                              <a:lnTo>
                                <a:pt x="1329" y="41"/>
                              </a:lnTo>
                              <a:lnTo>
                                <a:pt x="1333" y="42"/>
                              </a:lnTo>
                              <a:lnTo>
                                <a:pt x="1337" y="44"/>
                              </a:lnTo>
                              <a:lnTo>
                                <a:pt x="1339" y="48"/>
                              </a:lnTo>
                              <a:lnTo>
                                <a:pt x="1342" y="51"/>
                              </a:lnTo>
                              <a:lnTo>
                                <a:pt x="1343" y="55"/>
                              </a:lnTo>
                              <a:lnTo>
                                <a:pt x="1344" y="60"/>
                              </a:lnTo>
                              <a:lnTo>
                                <a:pt x="1344" y="65"/>
                              </a:lnTo>
                              <a:lnTo>
                                <a:pt x="1344" y="117"/>
                              </a:lnTo>
                              <a:lnTo>
                                <a:pt x="1354" y="117"/>
                              </a:lnTo>
                              <a:lnTo>
                                <a:pt x="1354" y="63"/>
                              </a:lnTo>
                              <a:lnTo>
                                <a:pt x="1354" y="57"/>
                              </a:lnTo>
                              <a:lnTo>
                                <a:pt x="1353" y="51"/>
                              </a:lnTo>
                              <a:lnTo>
                                <a:pt x="1351" y="45"/>
                              </a:lnTo>
                              <a:lnTo>
                                <a:pt x="1348" y="40"/>
                              </a:lnTo>
                              <a:lnTo>
                                <a:pt x="1344" y="37"/>
                              </a:lnTo>
                              <a:lnTo>
                                <a:pt x="1338" y="34"/>
                              </a:lnTo>
                              <a:lnTo>
                                <a:pt x="1332" y="33"/>
                              </a:lnTo>
                              <a:lnTo>
                                <a:pt x="1324" y="32"/>
                              </a:lnTo>
                              <a:lnTo>
                                <a:pt x="1319" y="32"/>
                              </a:lnTo>
                              <a:lnTo>
                                <a:pt x="1315" y="33"/>
                              </a:lnTo>
                              <a:lnTo>
                                <a:pt x="1311" y="35"/>
                              </a:lnTo>
                              <a:lnTo>
                                <a:pt x="1308" y="36"/>
                              </a:lnTo>
                              <a:lnTo>
                                <a:pt x="1305" y="39"/>
                              </a:lnTo>
                              <a:lnTo>
                                <a:pt x="1302" y="41"/>
                              </a:lnTo>
                              <a:lnTo>
                                <a:pt x="1299" y="44"/>
                              </a:lnTo>
                              <a:lnTo>
                                <a:pt x="1297" y="49"/>
                              </a:lnTo>
                              <a:lnTo>
                                <a:pt x="1297" y="49"/>
                              </a:lnTo>
                              <a:lnTo>
                                <a:pt x="1297" y="34"/>
                              </a:lnTo>
                              <a:lnTo>
                                <a:pt x="1287" y="34"/>
                              </a:lnTo>
                              <a:lnTo>
                                <a:pt x="1287" y="117"/>
                              </a:lnTo>
                              <a:close/>
                              <a:moveTo>
                                <a:pt x="1389" y="10"/>
                              </a:moveTo>
                              <a:lnTo>
                                <a:pt x="1379" y="10"/>
                              </a:lnTo>
                              <a:lnTo>
                                <a:pt x="1379" y="34"/>
                              </a:lnTo>
                              <a:lnTo>
                                <a:pt x="1365" y="34"/>
                              </a:lnTo>
                              <a:lnTo>
                                <a:pt x="1365" y="42"/>
                              </a:lnTo>
                              <a:lnTo>
                                <a:pt x="1379" y="42"/>
                              </a:lnTo>
                              <a:lnTo>
                                <a:pt x="1379" y="99"/>
                              </a:lnTo>
                              <a:lnTo>
                                <a:pt x="1379" y="104"/>
                              </a:lnTo>
                              <a:lnTo>
                                <a:pt x="1379" y="108"/>
                              </a:lnTo>
                              <a:lnTo>
                                <a:pt x="1381" y="112"/>
                              </a:lnTo>
                              <a:lnTo>
                                <a:pt x="1383" y="114"/>
                              </a:lnTo>
                              <a:lnTo>
                                <a:pt x="1386" y="116"/>
                              </a:lnTo>
                              <a:lnTo>
                                <a:pt x="1389" y="117"/>
                              </a:lnTo>
                              <a:lnTo>
                                <a:pt x="1392" y="117"/>
                              </a:lnTo>
                              <a:lnTo>
                                <a:pt x="1397" y="118"/>
                              </a:lnTo>
                              <a:lnTo>
                                <a:pt x="1401" y="118"/>
                              </a:lnTo>
                              <a:lnTo>
                                <a:pt x="1406" y="117"/>
                              </a:lnTo>
                              <a:lnTo>
                                <a:pt x="1406" y="109"/>
                              </a:lnTo>
                              <a:lnTo>
                                <a:pt x="1401" y="109"/>
                              </a:lnTo>
                              <a:lnTo>
                                <a:pt x="1397" y="110"/>
                              </a:lnTo>
                              <a:lnTo>
                                <a:pt x="1393" y="109"/>
                              </a:lnTo>
                              <a:lnTo>
                                <a:pt x="1391" y="106"/>
                              </a:lnTo>
                              <a:lnTo>
                                <a:pt x="1389" y="102"/>
                              </a:lnTo>
                              <a:lnTo>
                                <a:pt x="1389" y="98"/>
                              </a:lnTo>
                              <a:lnTo>
                                <a:pt x="1389" y="42"/>
                              </a:lnTo>
                              <a:lnTo>
                                <a:pt x="1406" y="42"/>
                              </a:lnTo>
                              <a:lnTo>
                                <a:pt x="1406" y="34"/>
                              </a:lnTo>
                              <a:lnTo>
                                <a:pt x="1389" y="34"/>
                              </a:lnTo>
                              <a:lnTo>
                                <a:pt x="1389" y="10"/>
                              </a:lnTo>
                              <a:close/>
                              <a:moveTo>
                                <a:pt x="1430" y="59"/>
                              </a:moveTo>
                              <a:lnTo>
                                <a:pt x="1430" y="55"/>
                              </a:lnTo>
                              <a:lnTo>
                                <a:pt x="1431" y="51"/>
                              </a:lnTo>
                              <a:lnTo>
                                <a:pt x="1433" y="48"/>
                              </a:lnTo>
                              <a:lnTo>
                                <a:pt x="1436" y="44"/>
                              </a:lnTo>
                              <a:lnTo>
                                <a:pt x="1439" y="43"/>
                              </a:lnTo>
                              <a:lnTo>
                                <a:pt x="1443" y="41"/>
                              </a:lnTo>
                              <a:lnTo>
                                <a:pt x="1447" y="40"/>
                              </a:lnTo>
                              <a:lnTo>
                                <a:pt x="1452" y="40"/>
                              </a:lnTo>
                              <a:lnTo>
                                <a:pt x="1456" y="40"/>
                              </a:lnTo>
                              <a:lnTo>
                                <a:pt x="1460" y="41"/>
                              </a:lnTo>
                              <a:lnTo>
                                <a:pt x="1464" y="42"/>
                              </a:lnTo>
                              <a:lnTo>
                                <a:pt x="1467" y="43"/>
                              </a:lnTo>
                              <a:lnTo>
                                <a:pt x="1470" y="45"/>
                              </a:lnTo>
                              <a:lnTo>
                                <a:pt x="1472" y="49"/>
                              </a:lnTo>
                              <a:lnTo>
                                <a:pt x="1473" y="53"/>
                              </a:lnTo>
                              <a:lnTo>
                                <a:pt x="1473" y="57"/>
                              </a:lnTo>
                              <a:lnTo>
                                <a:pt x="1473" y="60"/>
                              </a:lnTo>
                              <a:lnTo>
                                <a:pt x="1472" y="62"/>
                              </a:lnTo>
                              <a:lnTo>
                                <a:pt x="1471" y="64"/>
                              </a:lnTo>
                              <a:lnTo>
                                <a:pt x="1470" y="65"/>
                              </a:lnTo>
                              <a:lnTo>
                                <a:pt x="1466" y="68"/>
                              </a:lnTo>
                              <a:lnTo>
                                <a:pt x="1460" y="69"/>
                              </a:lnTo>
                              <a:lnTo>
                                <a:pt x="1445" y="71"/>
                              </a:lnTo>
                              <a:lnTo>
                                <a:pt x="1430" y="74"/>
                              </a:lnTo>
                              <a:lnTo>
                                <a:pt x="1425" y="77"/>
                              </a:lnTo>
                              <a:lnTo>
                                <a:pt x="1419" y="81"/>
                              </a:lnTo>
                              <a:lnTo>
                                <a:pt x="1418" y="84"/>
                              </a:lnTo>
                              <a:lnTo>
                                <a:pt x="1417" y="88"/>
                              </a:lnTo>
                              <a:lnTo>
                                <a:pt x="1416" y="91"/>
                              </a:lnTo>
                              <a:lnTo>
                                <a:pt x="1416" y="95"/>
                              </a:lnTo>
                              <a:lnTo>
                                <a:pt x="1416" y="101"/>
                              </a:lnTo>
                              <a:lnTo>
                                <a:pt x="1418" y="105"/>
                              </a:lnTo>
                              <a:lnTo>
                                <a:pt x="1420" y="110"/>
                              </a:lnTo>
                              <a:lnTo>
                                <a:pt x="1424" y="113"/>
                              </a:lnTo>
                              <a:lnTo>
                                <a:pt x="1428" y="116"/>
                              </a:lnTo>
                              <a:lnTo>
                                <a:pt x="1433" y="118"/>
                              </a:lnTo>
                              <a:lnTo>
                                <a:pt x="1438" y="119"/>
                              </a:lnTo>
                              <a:lnTo>
                                <a:pt x="1444" y="119"/>
                              </a:lnTo>
                              <a:lnTo>
                                <a:pt x="1449" y="119"/>
                              </a:lnTo>
                              <a:lnTo>
                                <a:pt x="1454" y="118"/>
                              </a:lnTo>
                              <a:lnTo>
                                <a:pt x="1458" y="117"/>
                              </a:lnTo>
                              <a:lnTo>
                                <a:pt x="1461" y="115"/>
                              </a:lnTo>
                              <a:lnTo>
                                <a:pt x="1468" y="110"/>
                              </a:lnTo>
                              <a:lnTo>
                                <a:pt x="1474" y="102"/>
                              </a:lnTo>
                              <a:lnTo>
                                <a:pt x="1474" y="102"/>
                              </a:lnTo>
                              <a:lnTo>
                                <a:pt x="1474" y="109"/>
                              </a:lnTo>
                              <a:lnTo>
                                <a:pt x="1476" y="113"/>
                              </a:lnTo>
                              <a:lnTo>
                                <a:pt x="1477" y="115"/>
                              </a:lnTo>
                              <a:lnTo>
                                <a:pt x="1479" y="116"/>
                              </a:lnTo>
                              <a:lnTo>
                                <a:pt x="1483" y="116"/>
                              </a:lnTo>
                              <a:lnTo>
                                <a:pt x="1486" y="117"/>
                              </a:lnTo>
                              <a:lnTo>
                                <a:pt x="1489" y="117"/>
                              </a:lnTo>
                              <a:lnTo>
                                <a:pt x="1492" y="116"/>
                              </a:lnTo>
                              <a:lnTo>
                                <a:pt x="1492" y="108"/>
                              </a:lnTo>
                              <a:lnTo>
                                <a:pt x="1491" y="109"/>
                              </a:lnTo>
                              <a:lnTo>
                                <a:pt x="1489" y="109"/>
                              </a:lnTo>
                              <a:lnTo>
                                <a:pt x="1487" y="108"/>
                              </a:lnTo>
                              <a:lnTo>
                                <a:pt x="1485" y="106"/>
                              </a:lnTo>
                              <a:lnTo>
                                <a:pt x="1484" y="104"/>
                              </a:lnTo>
                              <a:lnTo>
                                <a:pt x="1484" y="102"/>
                              </a:lnTo>
                              <a:lnTo>
                                <a:pt x="1484" y="58"/>
                              </a:lnTo>
                              <a:lnTo>
                                <a:pt x="1483" y="51"/>
                              </a:lnTo>
                              <a:lnTo>
                                <a:pt x="1480" y="44"/>
                              </a:lnTo>
                              <a:lnTo>
                                <a:pt x="1477" y="40"/>
                              </a:lnTo>
                              <a:lnTo>
                                <a:pt x="1473" y="37"/>
                              </a:lnTo>
                              <a:lnTo>
                                <a:pt x="1469" y="34"/>
                              </a:lnTo>
                              <a:lnTo>
                                <a:pt x="1464" y="33"/>
                              </a:lnTo>
                              <a:lnTo>
                                <a:pt x="1458" y="32"/>
                              </a:lnTo>
                              <a:lnTo>
                                <a:pt x="1453" y="32"/>
                              </a:lnTo>
                              <a:lnTo>
                                <a:pt x="1446" y="32"/>
                              </a:lnTo>
                              <a:lnTo>
                                <a:pt x="1439" y="34"/>
                              </a:lnTo>
                              <a:lnTo>
                                <a:pt x="1434" y="36"/>
                              </a:lnTo>
                              <a:lnTo>
                                <a:pt x="1430" y="38"/>
                              </a:lnTo>
                              <a:lnTo>
                                <a:pt x="1426" y="42"/>
                              </a:lnTo>
                              <a:lnTo>
                                <a:pt x="1423" y="46"/>
                              </a:lnTo>
                              <a:lnTo>
                                <a:pt x="1420" y="53"/>
                              </a:lnTo>
                              <a:lnTo>
                                <a:pt x="1419" y="59"/>
                              </a:lnTo>
                              <a:lnTo>
                                <a:pt x="1430" y="59"/>
                              </a:lnTo>
                              <a:close/>
                              <a:moveTo>
                                <a:pt x="1473" y="84"/>
                              </a:moveTo>
                              <a:lnTo>
                                <a:pt x="1473" y="91"/>
                              </a:lnTo>
                              <a:lnTo>
                                <a:pt x="1471" y="96"/>
                              </a:lnTo>
                              <a:lnTo>
                                <a:pt x="1468" y="100"/>
                              </a:lnTo>
                              <a:lnTo>
                                <a:pt x="1465" y="103"/>
                              </a:lnTo>
                              <a:lnTo>
                                <a:pt x="1460" y="106"/>
                              </a:lnTo>
                              <a:lnTo>
                                <a:pt x="1455" y="109"/>
                              </a:lnTo>
                              <a:lnTo>
                                <a:pt x="1450" y="111"/>
                              </a:lnTo>
                              <a:lnTo>
                                <a:pt x="1445" y="111"/>
                              </a:lnTo>
                              <a:lnTo>
                                <a:pt x="1440" y="111"/>
                              </a:lnTo>
                              <a:lnTo>
                                <a:pt x="1437" y="110"/>
                              </a:lnTo>
                              <a:lnTo>
                                <a:pt x="1434" y="109"/>
                              </a:lnTo>
                              <a:lnTo>
                                <a:pt x="1432" y="106"/>
                              </a:lnTo>
                              <a:lnTo>
                                <a:pt x="1429" y="104"/>
                              </a:lnTo>
                              <a:lnTo>
                                <a:pt x="1428" y="101"/>
                              </a:lnTo>
                              <a:lnTo>
                                <a:pt x="1427" y="98"/>
                              </a:lnTo>
                              <a:lnTo>
                                <a:pt x="1426" y="94"/>
                              </a:lnTo>
                              <a:lnTo>
                                <a:pt x="1427" y="89"/>
                              </a:lnTo>
                              <a:lnTo>
                                <a:pt x="1430" y="85"/>
                              </a:lnTo>
                              <a:lnTo>
                                <a:pt x="1434" y="82"/>
                              </a:lnTo>
                              <a:lnTo>
                                <a:pt x="1438" y="80"/>
                              </a:lnTo>
                              <a:lnTo>
                                <a:pt x="1451" y="77"/>
                              </a:lnTo>
                              <a:lnTo>
                                <a:pt x="1465" y="75"/>
                              </a:lnTo>
                              <a:lnTo>
                                <a:pt x="1469" y="74"/>
                              </a:lnTo>
                              <a:lnTo>
                                <a:pt x="1473" y="72"/>
                              </a:lnTo>
                              <a:lnTo>
                                <a:pt x="1473" y="72"/>
                              </a:lnTo>
                              <a:lnTo>
                                <a:pt x="1473" y="84"/>
                              </a:lnTo>
                              <a:close/>
                              <a:moveTo>
                                <a:pt x="1504" y="117"/>
                              </a:moveTo>
                              <a:lnTo>
                                <a:pt x="1513" y="117"/>
                              </a:lnTo>
                              <a:lnTo>
                                <a:pt x="1513" y="73"/>
                              </a:lnTo>
                              <a:lnTo>
                                <a:pt x="1514" y="66"/>
                              </a:lnTo>
                              <a:lnTo>
                                <a:pt x="1516" y="61"/>
                              </a:lnTo>
                              <a:lnTo>
                                <a:pt x="1518" y="56"/>
                              </a:lnTo>
                              <a:lnTo>
                                <a:pt x="1523" y="51"/>
                              </a:lnTo>
                              <a:lnTo>
                                <a:pt x="1527" y="48"/>
                              </a:lnTo>
                              <a:lnTo>
                                <a:pt x="1532" y="45"/>
                              </a:lnTo>
                              <a:lnTo>
                                <a:pt x="1537" y="43"/>
                              </a:lnTo>
                              <a:lnTo>
                                <a:pt x="1545" y="43"/>
                              </a:lnTo>
                              <a:lnTo>
                                <a:pt x="1545" y="33"/>
                              </a:lnTo>
                              <a:lnTo>
                                <a:pt x="1539" y="33"/>
                              </a:lnTo>
                              <a:lnTo>
                                <a:pt x="1534" y="34"/>
                              </a:lnTo>
                              <a:lnTo>
                                <a:pt x="1529" y="36"/>
                              </a:lnTo>
                              <a:lnTo>
                                <a:pt x="1525" y="38"/>
                              </a:lnTo>
                              <a:lnTo>
                                <a:pt x="1521" y="41"/>
                              </a:lnTo>
                              <a:lnTo>
                                <a:pt x="1518" y="44"/>
                              </a:lnTo>
                              <a:lnTo>
                                <a:pt x="1515" y="49"/>
                              </a:lnTo>
                              <a:lnTo>
                                <a:pt x="1513" y="54"/>
                              </a:lnTo>
                              <a:lnTo>
                                <a:pt x="1513" y="54"/>
                              </a:lnTo>
                              <a:lnTo>
                                <a:pt x="1513" y="34"/>
                              </a:lnTo>
                              <a:lnTo>
                                <a:pt x="1504" y="34"/>
                              </a:lnTo>
                              <a:lnTo>
                                <a:pt x="1504" y="117"/>
                              </a:lnTo>
                              <a:close/>
                              <a:moveTo>
                                <a:pt x="1554" y="19"/>
                              </a:moveTo>
                              <a:lnTo>
                                <a:pt x="1564" y="19"/>
                              </a:lnTo>
                              <a:lnTo>
                                <a:pt x="1564" y="2"/>
                              </a:lnTo>
                              <a:lnTo>
                                <a:pt x="1554" y="2"/>
                              </a:lnTo>
                              <a:lnTo>
                                <a:pt x="1554" y="19"/>
                              </a:lnTo>
                              <a:close/>
                              <a:moveTo>
                                <a:pt x="1554" y="126"/>
                              </a:moveTo>
                              <a:lnTo>
                                <a:pt x="1554" y="132"/>
                              </a:lnTo>
                              <a:lnTo>
                                <a:pt x="1552" y="136"/>
                              </a:lnTo>
                              <a:lnTo>
                                <a:pt x="1551" y="137"/>
                              </a:lnTo>
                              <a:lnTo>
                                <a:pt x="1550" y="138"/>
                              </a:lnTo>
                              <a:lnTo>
                                <a:pt x="1548" y="139"/>
                              </a:lnTo>
                              <a:lnTo>
                                <a:pt x="1545" y="139"/>
                              </a:lnTo>
                              <a:lnTo>
                                <a:pt x="1543" y="139"/>
                              </a:lnTo>
                              <a:lnTo>
                                <a:pt x="1539" y="139"/>
                              </a:lnTo>
                              <a:lnTo>
                                <a:pt x="1539" y="148"/>
                              </a:lnTo>
                              <a:lnTo>
                                <a:pt x="1543" y="148"/>
                              </a:lnTo>
                              <a:lnTo>
                                <a:pt x="1547" y="148"/>
                              </a:lnTo>
                              <a:lnTo>
                                <a:pt x="1551" y="146"/>
                              </a:lnTo>
                              <a:lnTo>
                                <a:pt x="1555" y="145"/>
                              </a:lnTo>
                              <a:lnTo>
                                <a:pt x="1558" y="143"/>
                              </a:lnTo>
                              <a:lnTo>
                                <a:pt x="1560" y="140"/>
                              </a:lnTo>
                              <a:lnTo>
                                <a:pt x="1563" y="137"/>
                              </a:lnTo>
                              <a:lnTo>
                                <a:pt x="1564" y="133"/>
                              </a:lnTo>
                              <a:lnTo>
                                <a:pt x="1564" y="129"/>
                              </a:lnTo>
                              <a:lnTo>
                                <a:pt x="1564" y="124"/>
                              </a:lnTo>
                              <a:lnTo>
                                <a:pt x="1564" y="34"/>
                              </a:lnTo>
                              <a:lnTo>
                                <a:pt x="1554" y="34"/>
                              </a:lnTo>
                              <a:lnTo>
                                <a:pt x="1554" y="126"/>
                              </a:lnTo>
                              <a:close/>
                              <a:moveTo>
                                <a:pt x="1590" y="70"/>
                              </a:moveTo>
                              <a:lnTo>
                                <a:pt x="1590" y="64"/>
                              </a:lnTo>
                              <a:lnTo>
                                <a:pt x="1592" y="59"/>
                              </a:lnTo>
                              <a:lnTo>
                                <a:pt x="1594" y="54"/>
                              </a:lnTo>
                              <a:lnTo>
                                <a:pt x="1597" y="50"/>
                              </a:lnTo>
                              <a:lnTo>
                                <a:pt x="1601" y="45"/>
                              </a:lnTo>
                              <a:lnTo>
                                <a:pt x="1606" y="42"/>
                              </a:lnTo>
                              <a:lnTo>
                                <a:pt x="1611" y="41"/>
                              </a:lnTo>
                              <a:lnTo>
                                <a:pt x="1616" y="40"/>
                              </a:lnTo>
                              <a:lnTo>
                                <a:pt x="1622" y="41"/>
                              </a:lnTo>
                              <a:lnTo>
                                <a:pt x="1628" y="42"/>
                              </a:lnTo>
                              <a:lnTo>
                                <a:pt x="1632" y="45"/>
                              </a:lnTo>
                              <a:lnTo>
                                <a:pt x="1635" y="50"/>
                              </a:lnTo>
                              <a:lnTo>
                                <a:pt x="1638" y="54"/>
                              </a:lnTo>
                              <a:lnTo>
                                <a:pt x="1640" y="59"/>
                              </a:lnTo>
                              <a:lnTo>
                                <a:pt x="1642" y="64"/>
                              </a:lnTo>
                              <a:lnTo>
                                <a:pt x="1642" y="70"/>
                              </a:lnTo>
                              <a:lnTo>
                                <a:pt x="1590" y="70"/>
                              </a:lnTo>
                              <a:close/>
                              <a:moveTo>
                                <a:pt x="1653" y="78"/>
                              </a:moveTo>
                              <a:lnTo>
                                <a:pt x="1653" y="70"/>
                              </a:lnTo>
                              <a:lnTo>
                                <a:pt x="1651" y="61"/>
                              </a:lnTo>
                              <a:lnTo>
                                <a:pt x="1649" y="53"/>
                              </a:lnTo>
                              <a:lnTo>
                                <a:pt x="1645" y="46"/>
                              </a:lnTo>
                              <a:lnTo>
                                <a:pt x="1639" y="40"/>
                              </a:lnTo>
                              <a:lnTo>
                                <a:pt x="1633" y="36"/>
                              </a:lnTo>
                              <a:lnTo>
                                <a:pt x="1630" y="34"/>
                              </a:lnTo>
                              <a:lnTo>
                                <a:pt x="1626" y="33"/>
                              </a:lnTo>
                              <a:lnTo>
                                <a:pt x="1621" y="32"/>
                              </a:lnTo>
                              <a:lnTo>
                                <a:pt x="1616" y="32"/>
                              </a:lnTo>
                              <a:lnTo>
                                <a:pt x="1608" y="33"/>
                              </a:lnTo>
                              <a:lnTo>
                                <a:pt x="1599" y="36"/>
                              </a:lnTo>
                              <a:lnTo>
                                <a:pt x="1593" y="40"/>
                              </a:lnTo>
                              <a:lnTo>
                                <a:pt x="1588" y="45"/>
                              </a:lnTo>
                              <a:lnTo>
                                <a:pt x="1585" y="52"/>
                              </a:lnTo>
                              <a:lnTo>
                                <a:pt x="1581" y="59"/>
                              </a:lnTo>
                              <a:lnTo>
                                <a:pt x="1579" y="68"/>
                              </a:lnTo>
                              <a:lnTo>
                                <a:pt x="1579" y="76"/>
                              </a:lnTo>
                              <a:lnTo>
                                <a:pt x="1579" y="84"/>
                              </a:lnTo>
                              <a:lnTo>
                                <a:pt x="1581" y="92"/>
                              </a:lnTo>
                              <a:lnTo>
                                <a:pt x="1585" y="99"/>
                              </a:lnTo>
                              <a:lnTo>
                                <a:pt x="1588" y="106"/>
                              </a:lnTo>
                              <a:lnTo>
                                <a:pt x="1593" y="112"/>
                              </a:lnTo>
                              <a:lnTo>
                                <a:pt x="1599" y="116"/>
                              </a:lnTo>
                              <a:lnTo>
                                <a:pt x="1608" y="118"/>
                              </a:lnTo>
                              <a:lnTo>
                                <a:pt x="1616" y="119"/>
                              </a:lnTo>
                              <a:lnTo>
                                <a:pt x="1624" y="119"/>
                              </a:lnTo>
                              <a:lnTo>
                                <a:pt x="1631" y="117"/>
                              </a:lnTo>
                              <a:lnTo>
                                <a:pt x="1636" y="115"/>
                              </a:lnTo>
                              <a:lnTo>
                                <a:pt x="1640" y="112"/>
                              </a:lnTo>
                              <a:lnTo>
                                <a:pt x="1645" y="108"/>
                              </a:lnTo>
                              <a:lnTo>
                                <a:pt x="1648" y="102"/>
                              </a:lnTo>
                              <a:lnTo>
                                <a:pt x="1651" y="96"/>
                              </a:lnTo>
                              <a:lnTo>
                                <a:pt x="1653" y="90"/>
                              </a:lnTo>
                              <a:lnTo>
                                <a:pt x="1642" y="90"/>
                              </a:lnTo>
                              <a:lnTo>
                                <a:pt x="1641" y="94"/>
                              </a:lnTo>
                              <a:lnTo>
                                <a:pt x="1639" y="98"/>
                              </a:lnTo>
                              <a:lnTo>
                                <a:pt x="1637" y="102"/>
                              </a:lnTo>
                              <a:lnTo>
                                <a:pt x="1634" y="104"/>
                              </a:lnTo>
                              <a:lnTo>
                                <a:pt x="1630" y="108"/>
                              </a:lnTo>
                              <a:lnTo>
                                <a:pt x="1627" y="110"/>
                              </a:lnTo>
                              <a:lnTo>
                                <a:pt x="1621" y="111"/>
                              </a:lnTo>
                              <a:lnTo>
                                <a:pt x="1616" y="111"/>
                              </a:lnTo>
                              <a:lnTo>
                                <a:pt x="1610" y="110"/>
                              </a:lnTo>
                              <a:lnTo>
                                <a:pt x="1605" y="108"/>
                              </a:lnTo>
                              <a:lnTo>
                                <a:pt x="1599" y="104"/>
                              </a:lnTo>
                              <a:lnTo>
                                <a:pt x="1596" y="100"/>
                              </a:lnTo>
                              <a:lnTo>
                                <a:pt x="1593" y="95"/>
                              </a:lnTo>
                              <a:lnTo>
                                <a:pt x="1591" y="90"/>
                              </a:lnTo>
                              <a:lnTo>
                                <a:pt x="1590" y="83"/>
                              </a:lnTo>
                              <a:lnTo>
                                <a:pt x="1590" y="78"/>
                              </a:lnTo>
                              <a:lnTo>
                                <a:pt x="1653" y="78"/>
                              </a:lnTo>
                              <a:close/>
                              <a:moveTo>
                                <a:pt x="1689" y="117"/>
                              </a:moveTo>
                              <a:lnTo>
                                <a:pt x="1699" y="117"/>
                              </a:lnTo>
                              <a:lnTo>
                                <a:pt x="1731" y="34"/>
                              </a:lnTo>
                              <a:lnTo>
                                <a:pt x="1720" y="34"/>
                              </a:lnTo>
                              <a:lnTo>
                                <a:pt x="1695" y="106"/>
                              </a:lnTo>
                              <a:lnTo>
                                <a:pt x="1694" y="106"/>
                              </a:lnTo>
                              <a:lnTo>
                                <a:pt x="1669" y="34"/>
                              </a:lnTo>
                              <a:lnTo>
                                <a:pt x="1657" y="34"/>
                              </a:lnTo>
                              <a:lnTo>
                                <a:pt x="1689" y="117"/>
                              </a:lnTo>
                              <a:close/>
                              <a:moveTo>
                                <a:pt x="1789" y="80"/>
                              </a:moveTo>
                              <a:lnTo>
                                <a:pt x="1832" y="19"/>
                              </a:lnTo>
                              <a:lnTo>
                                <a:pt x="1832" y="19"/>
                              </a:lnTo>
                              <a:lnTo>
                                <a:pt x="1832" y="80"/>
                              </a:lnTo>
                              <a:lnTo>
                                <a:pt x="1789" y="80"/>
                              </a:lnTo>
                              <a:close/>
                              <a:moveTo>
                                <a:pt x="1780" y="89"/>
                              </a:moveTo>
                              <a:lnTo>
                                <a:pt x="1832" y="89"/>
                              </a:lnTo>
                              <a:lnTo>
                                <a:pt x="1832" y="117"/>
                              </a:lnTo>
                              <a:lnTo>
                                <a:pt x="1841" y="117"/>
                              </a:lnTo>
                              <a:lnTo>
                                <a:pt x="1841" y="89"/>
                              </a:lnTo>
                              <a:lnTo>
                                <a:pt x="1858" y="89"/>
                              </a:lnTo>
                              <a:lnTo>
                                <a:pt x="1858" y="80"/>
                              </a:lnTo>
                              <a:lnTo>
                                <a:pt x="1841" y="80"/>
                              </a:lnTo>
                              <a:lnTo>
                                <a:pt x="1841" y="4"/>
                              </a:lnTo>
                              <a:lnTo>
                                <a:pt x="1832" y="4"/>
                              </a:lnTo>
                              <a:lnTo>
                                <a:pt x="1780" y="79"/>
                              </a:lnTo>
                              <a:lnTo>
                                <a:pt x="1780" y="89"/>
                              </a:lnTo>
                              <a:close/>
                              <a:moveTo>
                                <a:pt x="1880" y="100"/>
                              </a:moveTo>
                              <a:lnTo>
                                <a:pt x="1880" y="117"/>
                              </a:lnTo>
                              <a:lnTo>
                                <a:pt x="1887" y="117"/>
                              </a:lnTo>
                              <a:lnTo>
                                <a:pt x="1887" y="121"/>
                              </a:lnTo>
                              <a:lnTo>
                                <a:pt x="1885" y="125"/>
                              </a:lnTo>
                              <a:lnTo>
                                <a:pt x="1882" y="130"/>
                              </a:lnTo>
                              <a:lnTo>
                                <a:pt x="1879" y="132"/>
                              </a:lnTo>
                              <a:lnTo>
                                <a:pt x="1879" y="139"/>
                              </a:lnTo>
                              <a:lnTo>
                                <a:pt x="1882" y="137"/>
                              </a:lnTo>
                              <a:lnTo>
                                <a:pt x="1886" y="136"/>
                              </a:lnTo>
                              <a:lnTo>
                                <a:pt x="1888" y="133"/>
                              </a:lnTo>
                              <a:lnTo>
                                <a:pt x="1890" y="131"/>
                              </a:lnTo>
                              <a:lnTo>
                                <a:pt x="1892" y="124"/>
                              </a:lnTo>
                              <a:lnTo>
                                <a:pt x="1893" y="117"/>
                              </a:lnTo>
                              <a:lnTo>
                                <a:pt x="1893" y="100"/>
                              </a:lnTo>
                              <a:lnTo>
                                <a:pt x="1880" y="100"/>
                              </a:lnTo>
                              <a:close/>
                              <a:moveTo>
                                <a:pt x="1959" y="84"/>
                              </a:moveTo>
                              <a:lnTo>
                                <a:pt x="1960" y="93"/>
                              </a:lnTo>
                              <a:lnTo>
                                <a:pt x="1962" y="99"/>
                              </a:lnTo>
                              <a:lnTo>
                                <a:pt x="1966" y="105"/>
                              </a:lnTo>
                              <a:lnTo>
                                <a:pt x="1970" y="110"/>
                              </a:lnTo>
                              <a:lnTo>
                                <a:pt x="1975" y="114"/>
                              </a:lnTo>
                              <a:lnTo>
                                <a:pt x="1981" y="117"/>
                              </a:lnTo>
                              <a:lnTo>
                                <a:pt x="1989" y="118"/>
                              </a:lnTo>
                              <a:lnTo>
                                <a:pt x="1996" y="119"/>
                              </a:lnTo>
                              <a:lnTo>
                                <a:pt x="2003" y="118"/>
                              </a:lnTo>
                              <a:lnTo>
                                <a:pt x="2011" y="116"/>
                              </a:lnTo>
                              <a:lnTo>
                                <a:pt x="2017" y="113"/>
                              </a:lnTo>
                              <a:lnTo>
                                <a:pt x="2023" y="109"/>
                              </a:lnTo>
                              <a:lnTo>
                                <a:pt x="2028" y="103"/>
                              </a:lnTo>
                              <a:lnTo>
                                <a:pt x="2032" y="96"/>
                              </a:lnTo>
                              <a:lnTo>
                                <a:pt x="2034" y="89"/>
                              </a:lnTo>
                              <a:lnTo>
                                <a:pt x="2035" y="81"/>
                              </a:lnTo>
                              <a:lnTo>
                                <a:pt x="2034" y="73"/>
                              </a:lnTo>
                              <a:lnTo>
                                <a:pt x="2032" y="65"/>
                              </a:lnTo>
                              <a:lnTo>
                                <a:pt x="2029" y="59"/>
                              </a:lnTo>
                              <a:lnTo>
                                <a:pt x="2025" y="54"/>
                              </a:lnTo>
                              <a:lnTo>
                                <a:pt x="2019" y="49"/>
                              </a:lnTo>
                              <a:lnTo>
                                <a:pt x="2013" y="45"/>
                              </a:lnTo>
                              <a:lnTo>
                                <a:pt x="2006" y="43"/>
                              </a:lnTo>
                              <a:lnTo>
                                <a:pt x="1997" y="42"/>
                              </a:lnTo>
                              <a:lnTo>
                                <a:pt x="1991" y="43"/>
                              </a:lnTo>
                              <a:lnTo>
                                <a:pt x="1985" y="45"/>
                              </a:lnTo>
                              <a:lnTo>
                                <a:pt x="1978" y="49"/>
                              </a:lnTo>
                              <a:lnTo>
                                <a:pt x="1973" y="53"/>
                              </a:lnTo>
                              <a:lnTo>
                                <a:pt x="1973" y="53"/>
                              </a:lnTo>
                              <a:lnTo>
                                <a:pt x="1980" y="16"/>
                              </a:lnTo>
                              <a:lnTo>
                                <a:pt x="2029" y="16"/>
                              </a:lnTo>
                              <a:lnTo>
                                <a:pt x="2029" y="7"/>
                              </a:lnTo>
                              <a:lnTo>
                                <a:pt x="1973" y="7"/>
                              </a:lnTo>
                              <a:lnTo>
                                <a:pt x="1962" y="64"/>
                              </a:lnTo>
                              <a:lnTo>
                                <a:pt x="1971" y="64"/>
                              </a:lnTo>
                              <a:lnTo>
                                <a:pt x="1976" y="59"/>
                              </a:lnTo>
                              <a:lnTo>
                                <a:pt x="1981" y="55"/>
                              </a:lnTo>
                              <a:lnTo>
                                <a:pt x="1989" y="52"/>
                              </a:lnTo>
                              <a:lnTo>
                                <a:pt x="1996" y="51"/>
                              </a:lnTo>
                              <a:lnTo>
                                <a:pt x="2002" y="52"/>
                              </a:lnTo>
                              <a:lnTo>
                                <a:pt x="2008" y="53"/>
                              </a:lnTo>
                              <a:lnTo>
                                <a:pt x="2012" y="56"/>
                              </a:lnTo>
                              <a:lnTo>
                                <a:pt x="2016" y="59"/>
                              </a:lnTo>
                              <a:lnTo>
                                <a:pt x="2020" y="63"/>
                              </a:lnTo>
                              <a:lnTo>
                                <a:pt x="2022" y="69"/>
                              </a:lnTo>
                              <a:lnTo>
                                <a:pt x="2025" y="74"/>
                              </a:lnTo>
                              <a:lnTo>
                                <a:pt x="2025" y="80"/>
                              </a:lnTo>
                              <a:lnTo>
                                <a:pt x="2025" y="86"/>
                              </a:lnTo>
                              <a:lnTo>
                                <a:pt x="2022" y="92"/>
                              </a:lnTo>
                              <a:lnTo>
                                <a:pt x="2020" y="97"/>
                              </a:lnTo>
                              <a:lnTo>
                                <a:pt x="2017" y="101"/>
                              </a:lnTo>
                              <a:lnTo>
                                <a:pt x="2013" y="105"/>
                              </a:lnTo>
                              <a:lnTo>
                                <a:pt x="2009" y="109"/>
                              </a:lnTo>
                              <a:lnTo>
                                <a:pt x="2002" y="110"/>
                              </a:lnTo>
                              <a:lnTo>
                                <a:pt x="1996" y="111"/>
                              </a:lnTo>
                              <a:lnTo>
                                <a:pt x="1991" y="111"/>
                              </a:lnTo>
                              <a:lnTo>
                                <a:pt x="1986" y="109"/>
                              </a:lnTo>
                              <a:lnTo>
                                <a:pt x="1981" y="106"/>
                              </a:lnTo>
                              <a:lnTo>
                                <a:pt x="1977" y="103"/>
                              </a:lnTo>
                              <a:lnTo>
                                <a:pt x="1974" y="100"/>
                              </a:lnTo>
                              <a:lnTo>
                                <a:pt x="1972" y="95"/>
                              </a:lnTo>
                              <a:lnTo>
                                <a:pt x="1970" y="91"/>
                              </a:lnTo>
                              <a:lnTo>
                                <a:pt x="1969" y="84"/>
                              </a:lnTo>
                              <a:lnTo>
                                <a:pt x="1959" y="84"/>
                              </a:lnTo>
                              <a:close/>
                              <a:moveTo>
                                <a:pt x="2087" y="3"/>
                              </a:moveTo>
                              <a:lnTo>
                                <a:pt x="2081" y="4"/>
                              </a:lnTo>
                              <a:lnTo>
                                <a:pt x="2076" y="5"/>
                              </a:lnTo>
                              <a:lnTo>
                                <a:pt x="2071" y="7"/>
                              </a:lnTo>
                              <a:lnTo>
                                <a:pt x="2067" y="10"/>
                              </a:lnTo>
                              <a:lnTo>
                                <a:pt x="2063" y="12"/>
                              </a:lnTo>
                              <a:lnTo>
                                <a:pt x="2060" y="15"/>
                              </a:lnTo>
                              <a:lnTo>
                                <a:pt x="2057" y="19"/>
                              </a:lnTo>
                              <a:lnTo>
                                <a:pt x="2055" y="23"/>
                              </a:lnTo>
                              <a:lnTo>
                                <a:pt x="2052" y="32"/>
                              </a:lnTo>
                              <a:lnTo>
                                <a:pt x="2049" y="41"/>
                              </a:lnTo>
                              <a:lnTo>
                                <a:pt x="2048" y="52"/>
                              </a:lnTo>
                              <a:lnTo>
                                <a:pt x="2048" y="61"/>
                              </a:lnTo>
                              <a:lnTo>
                                <a:pt x="2048" y="72"/>
                              </a:lnTo>
                              <a:lnTo>
                                <a:pt x="2049" y="81"/>
                              </a:lnTo>
                              <a:lnTo>
                                <a:pt x="2052" y="92"/>
                              </a:lnTo>
                              <a:lnTo>
                                <a:pt x="2055" y="100"/>
                              </a:lnTo>
                              <a:lnTo>
                                <a:pt x="2057" y="104"/>
                              </a:lnTo>
                              <a:lnTo>
                                <a:pt x="2060" y="108"/>
                              </a:lnTo>
                              <a:lnTo>
                                <a:pt x="2063" y="111"/>
                              </a:lnTo>
                              <a:lnTo>
                                <a:pt x="2067" y="114"/>
                              </a:lnTo>
                              <a:lnTo>
                                <a:pt x="2071" y="116"/>
                              </a:lnTo>
                              <a:lnTo>
                                <a:pt x="2076" y="118"/>
                              </a:lnTo>
                              <a:lnTo>
                                <a:pt x="2081" y="119"/>
                              </a:lnTo>
                              <a:lnTo>
                                <a:pt x="2087" y="119"/>
                              </a:lnTo>
                              <a:lnTo>
                                <a:pt x="2093" y="119"/>
                              </a:lnTo>
                              <a:lnTo>
                                <a:pt x="2098" y="118"/>
                              </a:lnTo>
                              <a:lnTo>
                                <a:pt x="2102" y="116"/>
                              </a:lnTo>
                              <a:lnTo>
                                <a:pt x="2107" y="114"/>
                              </a:lnTo>
                              <a:lnTo>
                                <a:pt x="2110" y="111"/>
                              </a:lnTo>
                              <a:lnTo>
                                <a:pt x="2113" y="108"/>
                              </a:lnTo>
                              <a:lnTo>
                                <a:pt x="2116" y="104"/>
                              </a:lnTo>
                              <a:lnTo>
                                <a:pt x="2118" y="100"/>
                              </a:lnTo>
                              <a:lnTo>
                                <a:pt x="2122" y="91"/>
                              </a:lnTo>
                              <a:lnTo>
                                <a:pt x="2124" y="81"/>
                              </a:lnTo>
                              <a:lnTo>
                                <a:pt x="2126" y="72"/>
                              </a:lnTo>
                              <a:lnTo>
                                <a:pt x="2126" y="61"/>
                              </a:lnTo>
                              <a:lnTo>
                                <a:pt x="2126" y="52"/>
                              </a:lnTo>
                              <a:lnTo>
                                <a:pt x="2124" y="41"/>
                              </a:lnTo>
                              <a:lnTo>
                                <a:pt x="2122" y="32"/>
                              </a:lnTo>
                              <a:lnTo>
                                <a:pt x="2118" y="23"/>
                              </a:lnTo>
                              <a:lnTo>
                                <a:pt x="2116" y="19"/>
                              </a:lnTo>
                              <a:lnTo>
                                <a:pt x="2113" y="15"/>
                              </a:lnTo>
                              <a:lnTo>
                                <a:pt x="2110" y="12"/>
                              </a:lnTo>
                              <a:lnTo>
                                <a:pt x="2107" y="10"/>
                              </a:lnTo>
                              <a:lnTo>
                                <a:pt x="2102" y="7"/>
                              </a:lnTo>
                              <a:lnTo>
                                <a:pt x="2098" y="5"/>
                              </a:lnTo>
                              <a:lnTo>
                                <a:pt x="2093" y="4"/>
                              </a:lnTo>
                              <a:lnTo>
                                <a:pt x="2087" y="3"/>
                              </a:lnTo>
                              <a:close/>
                              <a:moveTo>
                                <a:pt x="2087" y="12"/>
                              </a:moveTo>
                              <a:lnTo>
                                <a:pt x="2091" y="13"/>
                              </a:lnTo>
                              <a:lnTo>
                                <a:pt x="2095" y="14"/>
                              </a:lnTo>
                              <a:lnTo>
                                <a:pt x="2099" y="15"/>
                              </a:lnTo>
                              <a:lnTo>
                                <a:pt x="2102" y="17"/>
                              </a:lnTo>
                              <a:lnTo>
                                <a:pt x="2107" y="22"/>
                              </a:lnTo>
                              <a:lnTo>
                                <a:pt x="2111" y="30"/>
                              </a:lnTo>
                              <a:lnTo>
                                <a:pt x="2113" y="37"/>
                              </a:lnTo>
                              <a:lnTo>
                                <a:pt x="2115" y="45"/>
                              </a:lnTo>
                              <a:lnTo>
                                <a:pt x="2115" y="54"/>
                              </a:lnTo>
                              <a:lnTo>
                                <a:pt x="2116" y="61"/>
                              </a:lnTo>
                              <a:lnTo>
                                <a:pt x="2115" y="69"/>
                              </a:lnTo>
                              <a:lnTo>
                                <a:pt x="2115" y="77"/>
                              </a:lnTo>
                              <a:lnTo>
                                <a:pt x="2113" y="85"/>
                              </a:lnTo>
                              <a:lnTo>
                                <a:pt x="2111" y="94"/>
                              </a:lnTo>
                              <a:lnTo>
                                <a:pt x="2107" y="100"/>
                              </a:lnTo>
                              <a:lnTo>
                                <a:pt x="2102" y="105"/>
                              </a:lnTo>
                              <a:lnTo>
                                <a:pt x="2099" y="108"/>
                              </a:lnTo>
                              <a:lnTo>
                                <a:pt x="2095" y="110"/>
                              </a:lnTo>
                              <a:lnTo>
                                <a:pt x="2091" y="111"/>
                              </a:lnTo>
                              <a:lnTo>
                                <a:pt x="2087" y="111"/>
                              </a:lnTo>
                              <a:lnTo>
                                <a:pt x="2082" y="111"/>
                              </a:lnTo>
                              <a:lnTo>
                                <a:pt x="2078" y="110"/>
                              </a:lnTo>
                              <a:lnTo>
                                <a:pt x="2074" y="108"/>
                              </a:lnTo>
                              <a:lnTo>
                                <a:pt x="2071" y="105"/>
                              </a:lnTo>
                              <a:lnTo>
                                <a:pt x="2067" y="100"/>
                              </a:lnTo>
                              <a:lnTo>
                                <a:pt x="2062" y="94"/>
                              </a:lnTo>
                              <a:lnTo>
                                <a:pt x="2060" y="85"/>
                              </a:lnTo>
                              <a:lnTo>
                                <a:pt x="2058" y="77"/>
                              </a:lnTo>
                              <a:lnTo>
                                <a:pt x="2058" y="69"/>
                              </a:lnTo>
                              <a:lnTo>
                                <a:pt x="2058" y="61"/>
                              </a:lnTo>
                              <a:lnTo>
                                <a:pt x="2058" y="54"/>
                              </a:lnTo>
                              <a:lnTo>
                                <a:pt x="2058" y="45"/>
                              </a:lnTo>
                              <a:lnTo>
                                <a:pt x="2060" y="37"/>
                              </a:lnTo>
                              <a:lnTo>
                                <a:pt x="2062" y="30"/>
                              </a:lnTo>
                              <a:lnTo>
                                <a:pt x="2067" y="22"/>
                              </a:lnTo>
                              <a:lnTo>
                                <a:pt x="2071" y="17"/>
                              </a:lnTo>
                              <a:lnTo>
                                <a:pt x="2074" y="15"/>
                              </a:lnTo>
                              <a:lnTo>
                                <a:pt x="2078" y="14"/>
                              </a:lnTo>
                              <a:lnTo>
                                <a:pt x="2082" y="13"/>
                              </a:lnTo>
                              <a:lnTo>
                                <a:pt x="2087" y="12"/>
                              </a:lnTo>
                              <a:close/>
                              <a:moveTo>
                                <a:pt x="2176" y="3"/>
                              </a:moveTo>
                              <a:lnTo>
                                <a:pt x="2170" y="4"/>
                              </a:lnTo>
                              <a:lnTo>
                                <a:pt x="2164" y="5"/>
                              </a:lnTo>
                              <a:lnTo>
                                <a:pt x="2160" y="7"/>
                              </a:lnTo>
                              <a:lnTo>
                                <a:pt x="2156" y="10"/>
                              </a:lnTo>
                              <a:lnTo>
                                <a:pt x="2152" y="12"/>
                              </a:lnTo>
                              <a:lnTo>
                                <a:pt x="2149" y="15"/>
                              </a:lnTo>
                              <a:lnTo>
                                <a:pt x="2147" y="19"/>
                              </a:lnTo>
                              <a:lnTo>
                                <a:pt x="2143" y="23"/>
                              </a:lnTo>
                              <a:lnTo>
                                <a:pt x="2140" y="32"/>
                              </a:lnTo>
                              <a:lnTo>
                                <a:pt x="2138" y="41"/>
                              </a:lnTo>
                              <a:lnTo>
                                <a:pt x="2137" y="52"/>
                              </a:lnTo>
                              <a:lnTo>
                                <a:pt x="2136" y="61"/>
                              </a:lnTo>
                              <a:lnTo>
                                <a:pt x="2137" y="72"/>
                              </a:lnTo>
                              <a:lnTo>
                                <a:pt x="2138" y="81"/>
                              </a:lnTo>
                              <a:lnTo>
                                <a:pt x="2140" y="92"/>
                              </a:lnTo>
                              <a:lnTo>
                                <a:pt x="2143" y="100"/>
                              </a:lnTo>
                              <a:lnTo>
                                <a:pt x="2147" y="104"/>
                              </a:lnTo>
                              <a:lnTo>
                                <a:pt x="2149" y="108"/>
                              </a:lnTo>
                              <a:lnTo>
                                <a:pt x="2152" y="111"/>
                              </a:lnTo>
                              <a:lnTo>
                                <a:pt x="2156" y="114"/>
                              </a:lnTo>
                              <a:lnTo>
                                <a:pt x="2160" y="116"/>
                              </a:lnTo>
                              <a:lnTo>
                                <a:pt x="2164" y="118"/>
                              </a:lnTo>
                              <a:lnTo>
                                <a:pt x="2170" y="119"/>
                              </a:lnTo>
                              <a:lnTo>
                                <a:pt x="2176" y="119"/>
                              </a:lnTo>
                              <a:lnTo>
                                <a:pt x="2181" y="119"/>
                              </a:lnTo>
                              <a:lnTo>
                                <a:pt x="2187" y="118"/>
                              </a:lnTo>
                              <a:lnTo>
                                <a:pt x="2191" y="116"/>
                              </a:lnTo>
                              <a:lnTo>
                                <a:pt x="2195" y="114"/>
                              </a:lnTo>
                              <a:lnTo>
                                <a:pt x="2199" y="111"/>
                              </a:lnTo>
                              <a:lnTo>
                                <a:pt x="2202" y="108"/>
                              </a:lnTo>
                              <a:lnTo>
                                <a:pt x="2204" y="104"/>
                              </a:lnTo>
                              <a:lnTo>
                                <a:pt x="2208" y="100"/>
                              </a:lnTo>
                              <a:lnTo>
                                <a:pt x="2211" y="91"/>
                              </a:lnTo>
                              <a:lnTo>
                                <a:pt x="2213" y="81"/>
                              </a:lnTo>
                              <a:lnTo>
                                <a:pt x="2214" y="72"/>
                              </a:lnTo>
                              <a:lnTo>
                                <a:pt x="2215" y="61"/>
                              </a:lnTo>
                              <a:lnTo>
                                <a:pt x="2214" y="52"/>
                              </a:lnTo>
                              <a:lnTo>
                                <a:pt x="2213" y="41"/>
                              </a:lnTo>
                              <a:lnTo>
                                <a:pt x="2211" y="32"/>
                              </a:lnTo>
                              <a:lnTo>
                                <a:pt x="2208" y="23"/>
                              </a:lnTo>
                              <a:lnTo>
                                <a:pt x="2204" y="19"/>
                              </a:lnTo>
                              <a:lnTo>
                                <a:pt x="2202" y="15"/>
                              </a:lnTo>
                              <a:lnTo>
                                <a:pt x="2199" y="12"/>
                              </a:lnTo>
                              <a:lnTo>
                                <a:pt x="2195" y="10"/>
                              </a:lnTo>
                              <a:lnTo>
                                <a:pt x="2191" y="7"/>
                              </a:lnTo>
                              <a:lnTo>
                                <a:pt x="2187" y="5"/>
                              </a:lnTo>
                              <a:lnTo>
                                <a:pt x="2181" y="4"/>
                              </a:lnTo>
                              <a:lnTo>
                                <a:pt x="2176" y="3"/>
                              </a:lnTo>
                              <a:close/>
                              <a:moveTo>
                                <a:pt x="2176" y="12"/>
                              </a:moveTo>
                              <a:lnTo>
                                <a:pt x="2180" y="13"/>
                              </a:lnTo>
                              <a:lnTo>
                                <a:pt x="2184" y="14"/>
                              </a:lnTo>
                              <a:lnTo>
                                <a:pt x="2188" y="15"/>
                              </a:lnTo>
                              <a:lnTo>
                                <a:pt x="2191" y="17"/>
                              </a:lnTo>
                              <a:lnTo>
                                <a:pt x="2196" y="22"/>
                              </a:lnTo>
                              <a:lnTo>
                                <a:pt x="2199" y="30"/>
                              </a:lnTo>
                              <a:lnTo>
                                <a:pt x="2202" y="37"/>
                              </a:lnTo>
                              <a:lnTo>
                                <a:pt x="2203" y="45"/>
                              </a:lnTo>
                              <a:lnTo>
                                <a:pt x="2204" y="54"/>
                              </a:lnTo>
                              <a:lnTo>
                                <a:pt x="2204" y="61"/>
                              </a:lnTo>
                              <a:lnTo>
                                <a:pt x="2204" y="69"/>
                              </a:lnTo>
                              <a:lnTo>
                                <a:pt x="2203" y="77"/>
                              </a:lnTo>
                              <a:lnTo>
                                <a:pt x="2202" y="85"/>
                              </a:lnTo>
                              <a:lnTo>
                                <a:pt x="2199" y="94"/>
                              </a:lnTo>
                              <a:lnTo>
                                <a:pt x="2196" y="100"/>
                              </a:lnTo>
                              <a:lnTo>
                                <a:pt x="2191" y="105"/>
                              </a:lnTo>
                              <a:lnTo>
                                <a:pt x="2188" y="108"/>
                              </a:lnTo>
                              <a:lnTo>
                                <a:pt x="2184" y="110"/>
                              </a:lnTo>
                              <a:lnTo>
                                <a:pt x="2180" y="111"/>
                              </a:lnTo>
                              <a:lnTo>
                                <a:pt x="2176" y="111"/>
                              </a:lnTo>
                              <a:lnTo>
                                <a:pt x="2171" y="111"/>
                              </a:lnTo>
                              <a:lnTo>
                                <a:pt x="2167" y="110"/>
                              </a:lnTo>
                              <a:lnTo>
                                <a:pt x="2163" y="108"/>
                              </a:lnTo>
                              <a:lnTo>
                                <a:pt x="2160" y="105"/>
                              </a:lnTo>
                              <a:lnTo>
                                <a:pt x="2155" y="100"/>
                              </a:lnTo>
                              <a:lnTo>
                                <a:pt x="2152" y="94"/>
                              </a:lnTo>
                              <a:lnTo>
                                <a:pt x="2149" y="85"/>
                              </a:lnTo>
                              <a:lnTo>
                                <a:pt x="2148" y="77"/>
                              </a:lnTo>
                              <a:lnTo>
                                <a:pt x="2147" y="69"/>
                              </a:lnTo>
                              <a:lnTo>
                                <a:pt x="2147" y="61"/>
                              </a:lnTo>
                              <a:lnTo>
                                <a:pt x="2147" y="54"/>
                              </a:lnTo>
                              <a:lnTo>
                                <a:pt x="2148" y="45"/>
                              </a:lnTo>
                              <a:lnTo>
                                <a:pt x="2149" y="37"/>
                              </a:lnTo>
                              <a:lnTo>
                                <a:pt x="2152" y="30"/>
                              </a:lnTo>
                              <a:lnTo>
                                <a:pt x="2155" y="22"/>
                              </a:lnTo>
                              <a:lnTo>
                                <a:pt x="2160" y="17"/>
                              </a:lnTo>
                              <a:lnTo>
                                <a:pt x="2163" y="15"/>
                              </a:lnTo>
                              <a:lnTo>
                                <a:pt x="2167" y="14"/>
                              </a:lnTo>
                              <a:lnTo>
                                <a:pt x="2171" y="13"/>
                              </a:lnTo>
                              <a:lnTo>
                                <a:pt x="2176" y="12"/>
                              </a:lnTo>
                              <a:close/>
                              <a:moveTo>
                                <a:pt x="2264" y="3"/>
                              </a:moveTo>
                              <a:lnTo>
                                <a:pt x="2259" y="4"/>
                              </a:lnTo>
                              <a:lnTo>
                                <a:pt x="2254" y="5"/>
                              </a:lnTo>
                              <a:lnTo>
                                <a:pt x="2249" y="7"/>
                              </a:lnTo>
                              <a:lnTo>
                                <a:pt x="2244" y="10"/>
                              </a:lnTo>
                              <a:lnTo>
                                <a:pt x="2241" y="12"/>
                              </a:lnTo>
                              <a:lnTo>
                                <a:pt x="2238" y="15"/>
                              </a:lnTo>
                              <a:lnTo>
                                <a:pt x="2235" y="19"/>
                              </a:lnTo>
                              <a:lnTo>
                                <a:pt x="2233" y="23"/>
                              </a:lnTo>
                              <a:lnTo>
                                <a:pt x="2230" y="32"/>
                              </a:lnTo>
                              <a:lnTo>
                                <a:pt x="2227" y="41"/>
                              </a:lnTo>
                              <a:lnTo>
                                <a:pt x="2226" y="52"/>
                              </a:lnTo>
                              <a:lnTo>
                                <a:pt x="2226" y="61"/>
                              </a:lnTo>
                              <a:lnTo>
                                <a:pt x="2226" y="72"/>
                              </a:lnTo>
                              <a:lnTo>
                                <a:pt x="2227" y="81"/>
                              </a:lnTo>
                              <a:lnTo>
                                <a:pt x="2230" y="92"/>
                              </a:lnTo>
                              <a:lnTo>
                                <a:pt x="2233" y="100"/>
                              </a:lnTo>
                              <a:lnTo>
                                <a:pt x="2235" y="104"/>
                              </a:lnTo>
                              <a:lnTo>
                                <a:pt x="2238" y="108"/>
                              </a:lnTo>
                              <a:lnTo>
                                <a:pt x="2241" y="111"/>
                              </a:lnTo>
                              <a:lnTo>
                                <a:pt x="2244" y="114"/>
                              </a:lnTo>
                              <a:lnTo>
                                <a:pt x="2249" y="116"/>
                              </a:lnTo>
                              <a:lnTo>
                                <a:pt x="2254" y="118"/>
                              </a:lnTo>
                              <a:lnTo>
                                <a:pt x="2259" y="119"/>
                              </a:lnTo>
                              <a:lnTo>
                                <a:pt x="2264" y="119"/>
                              </a:lnTo>
                              <a:lnTo>
                                <a:pt x="2271" y="119"/>
                              </a:lnTo>
                              <a:lnTo>
                                <a:pt x="2276" y="118"/>
                              </a:lnTo>
                              <a:lnTo>
                                <a:pt x="2280" y="116"/>
                              </a:lnTo>
                              <a:lnTo>
                                <a:pt x="2284" y="114"/>
                              </a:lnTo>
                              <a:lnTo>
                                <a:pt x="2288" y="111"/>
                              </a:lnTo>
                              <a:lnTo>
                                <a:pt x="2291" y="108"/>
                              </a:lnTo>
                              <a:lnTo>
                                <a:pt x="2294" y="104"/>
                              </a:lnTo>
                              <a:lnTo>
                                <a:pt x="2296" y="100"/>
                              </a:lnTo>
                              <a:lnTo>
                                <a:pt x="2300" y="91"/>
                              </a:lnTo>
                              <a:lnTo>
                                <a:pt x="2302" y="81"/>
                              </a:lnTo>
                              <a:lnTo>
                                <a:pt x="2303" y="72"/>
                              </a:lnTo>
                              <a:lnTo>
                                <a:pt x="2303" y="61"/>
                              </a:lnTo>
                              <a:lnTo>
                                <a:pt x="2303" y="52"/>
                              </a:lnTo>
                              <a:lnTo>
                                <a:pt x="2302" y="41"/>
                              </a:lnTo>
                              <a:lnTo>
                                <a:pt x="2300" y="32"/>
                              </a:lnTo>
                              <a:lnTo>
                                <a:pt x="2296" y="23"/>
                              </a:lnTo>
                              <a:lnTo>
                                <a:pt x="2294" y="19"/>
                              </a:lnTo>
                              <a:lnTo>
                                <a:pt x="2291" y="15"/>
                              </a:lnTo>
                              <a:lnTo>
                                <a:pt x="2288" y="12"/>
                              </a:lnTo>
                              <a:lnTo>
                                <a:pt x="2284" y="10"/>
                              </a:lnTo>
                              <a:lnTo>
                                <a:pt x="2280" y="7"/>
                              </a:lnTo>
                              <a:lnTo>
                                <a:pt x="2276" y="5"/>
                              </a:lnTo>
                              <a:lnTo>
                                <a:pt x="2271" y="4"/>
                              </a:lnTo>
                              <a:lnTo>
                                <a:pt x="2264" y="3"/>
                              </a:lnTo>
                              <a:close/>
                              <a:moveTo>
                                <a:pt x="2264" y="12"/>
                              </a:moveTo>
                              <a:lnTo>
                                <a:pt x="2269" y="13"/>
                              </a:lnTo>
                              <a:lnTo>
                                <a:pt x="2273" y="14"/>
                              </a:lnTo>
                              <a:lnTo>
                                <a:pt x="2277" y="15"/>
                              </a:lnTo>
                              <a:lnTo>
                                <a:pt x="2280" y="17"/>
                              </a:lnTo>
                              <a:lnTo>
                                <a:pt x="2284" y="22"/>
                              </a:lnTo>
                              <a:lnTo>
                                <a:pt x="2289" y="30"/>
                              </a:lnTo>
                              <a:lnTo>
                                <a:pt x="2291" y="37"/>
                              </a:lnTo>
                              <a:lnTo>
                                <a:pt x="2293" y="45"/>
                              </a:lnTo>
                              <a:lnTo>
                                <a:pt x="2293" y="54"/>
                              </a:lnTo>
                              <a:lnTo>
                                <a:pt x="2294" y="61"/>
                              </a:lnTo>
                              <a:lnTo>
                                <a:pt x="2293" y="69"/>
                              </a:lnTo>
                              <a:lnTo>
                                <a:pt x="2293" y="77"/>
                              </a:lnTo>
                              <a:lnTo>
                                <a:pt x="2291" y="85"/>
                              </a:lnTo>
                              <a:lnTo>
                                <a:pt x="2289" y="94"/>
                              </a:lnTo>
                              <a:lnTo>
                                <a:pt x="2284" y="100"/>
                              </a:lnTo>
                              <a:lnTo>
                                <a:pt x="2280" y="105"/>
                              </a:lnTo>
                              <a:lnTo>
                                <a:pt x="2277" y="108"/>
                              </a:lnTo>
                              <a:lnTo>
                                <a:pt x="2273" y="110"/>
                              </a:lnTo>
                              <a:lnTo>
                                <a:pt x="2269" y="111"/>
                              </a:lnTo>
                              <a:lnTo>
                                <a:pt x="2264" y="111"/>
                              </a:lnTo>
                              <a:lnTo>
                                <a:pt x="2260" y="111"/>
                              </a:lnTo>
                              <a:lnTo>
                                <a:pt x="2256" y="110"/>
                              </a:lnTo>
                              <a:lnTo>
                                <a:pt x="2252" y="108"/>
                              </a:lnTo>
                              <a:lnTo>
                                <a:pt x="2249" y="105"/>
                              </a:lnTo>
                              <a:lnTo>
                                <a:pt x="2244" y="100"/>
                              </a:lnTo>
                              <a:lnTo>
                                <a:pt x="2240" y="94"/>
                              </a:lnTo>
                              <a:lnTo>
                                <a:pt x="2238" y="85"/>
                              </a:lnTo>
                              <a:lnTo>
                                <a:pt x="2236" y="77"/>
                              </a:lnTo>
                              <a:lnTo>
                                <a:pt x="2236" y="69"/>
                              </a:lnTo>
                              <a:lnTo>
                                <a:pt x="2236" y="61"/>
                              </a:lnTo>
                              <a:lnTo>
                                <a:pt x="2236" y="54"/>
                              </a:lnTo>
                              <a:lnTo>
                                <a:pt x="2236" y="45"/>
                              </a:lnTo>
                              <a:lnTo>
                                <a:pt x="2238" y="37"/>
                              </a:lnTo>
                              <a:lnTo>
                                <a:pt x="2240" y="30"/>
                              </a:lnTo>
                              <a:lnTo>
                                <a:pt x="2244" y="22"/>
                              </a:lnTo>
                              <a:lnTo>
                                <a:pt x="2249" y="17"/>
                              </a:lnTo>
                              <a:lnTo>
                                <a:pt x="2252" y="15"/>
                              </a:lnTo>
                              <a:lnTo>
                                <a:pt x="2256" y="14"/>
                              </a:lnTo>
                              <a:lnTo>
                                <a:pt x="2260" y="13"/>
                              </a:lnTo>
                              <a:lnTo>
                                <a:pt x="2264" y="12"/>
                              </a:lnTo>
                              <a:close/>
                              <a:moveTo>
                                <a:pt x="2364" y="117"/>
                              </a:moveTo>
                              <a:lnTo>
                                <a:pt x="2376" y="117"/>
                              </a:lnTo>
                              <a:lnTo>
                                <a:pt x="2376" y="20"/>
                              </a:lnTo>
                              <a:lnTo>
                                <a:pt x="2376" y="20"/>
                              </a:lnTo>
                              <a:lnTo>
                                <a:pt x="2442" y="117"/>
                              </a:lnTo>
                              <a:lnTo>
                                <a:pt x="2455" y="117"/>
                              </a:lnTo>
                              <a:lnTo>
                                <a:pt x="2455" y="2"/>
                              </a:lnTo>
                              <a:lnTo>
                                <a:pt x="2443" y="2"/>
                              </a:lnTo>
                              <a:lnTo>
                                <a:pt x="2443" y="99"/>
                              </a:lnTo>
                              <a:lnTo>
                                <a:pt x="2443" y="99"/>
                              </a:lnTo>
                              <a:lnTo>
                                <a:pt x="2377" y="2"/>
                              </a:lnTo>
                              <a:lnTo>
                                <a:pt x="2364" y="2"/>
                              </a:lnTo>
                              <a:lnTo>
                                <a:pt x="2364" y="117"/>
                              </a:lnTo>
                              <a:close/>
                              <a:moveTo>
                                <a:pt x="2511" y="40"/>
                              </a:moveTo>
                              <a:lnTo>
                                <a:pt x="2517" y="41"/>
                              </a:lnTo>
                              <a:lnTo>
                                <a:pt x="2523" y="43"/>
                              </a:lnTo>
                              <a:lnTo>
                                <a:pt x="2529" y="46"/>
                              </a:lnTo>
                              <a:lnTo>
                                <a:pt x="2532" y="52"/>
                              </a:lnTo>
                              <a:lnTo>
                                <a:pt x="2535" y="57"/>
                              </a:lnTo>
                              <a:lnTo>
                                <a:pt x="2538" y="62"/>
                              </a:lnTo>
                              <a:lnTo>
                                <a:pt x="2539" y="69"/>
                              </a:lnTo>
                              <a:lnTo>
                                <a:pt x="2539" y="76"/>
                              </a:lnTo>
                              <a:lnTo>
                                <a:pt x="2539" y="82"/>
                              </a:lnTo>
                              <a:lnTo>
                                <a:pt x="2538" y="89"/>
                              </a:lnTo>
                              <a:lnTo>
                                <a:pt x="2535" y="94"/>
                              </a:lnTo>
                              <a:lnTo>
                                <a:pt x="2532" y="99"/>
                              </a:lnTo>
                              <a:lnTo>
                                <a:pt x="2529" y="104"/>
                              </a:lnTo>
                              <a:lnTo>
                                <a:pt x="2523" y="108"/>
                              </a:lnTo>
                              <a:lnTo>
                                <a:pt x="2517" y="110"/>
                              </a:lnTo>
                              <a:lnTo>
                                <a:pt x="2511" y="111"/>
                              </a:lnTo>
                              <a:lnTo>
                                <a:pt x="2503" y="110"/>
                              </a:lnTo>
                              <a:lnTo>
                                <a:pt x="2498" y="108"/>
                              </a:lnTo>
                              <a:lnTo>
                                <a:pt x="2493" y="104"/>
                              </a:lnTo>
                              <a:lnTo>
                                <a:pt x="2489" y="99"/>
                              </a:lnTo>
                              <a:lnTo>
                                <a:pt x="2485" y="94"/>
                              </a:lnTo>
                              <a:lnTo>
                                <a:pt x="2483" y="89"/>
                              </a:lnTo>
                              <a:lnTo>
                                <a:pt x="2482" y="82"/>
                              </a:lnTo>
                              <a:lnTo>
                                <a:pt x="2481" y="76"/>
                              </a:lnTo>
                              <a:lnTo>
                                <a:pt x="2482" y="69"/>
                              </a:lnTo>
                              <a:lnTo>
                                <a:pt x="2483" y="62"/>
                              </a:lnTo>
                              <a:lnTo>
                                <a:pt x="2485" y="57"/>
                              </a:lnTo>
                              <a:lnTo>
                                <a:pt x="2489" y="52"/>
                              </a:lnTo>
                              <a:lnTo>
                                <a:pt x="2493" y="46"/>
                              </a:lnTo>
                              <a:lnTo>
                                <a:pt x="2498" y="43"/>
                              </a:lnTo>
                              <a:lnTo>
                                <a:pt x="2503" y="41"/>
                              </a:lnTo>
                              <a:lnTo>
                                <a:pt x="2511" y="40"/>
                              </a:lnTo>
                              <a:close/>
                              <a:moveTo>
                                <a:pt x="2511" y="32"/>
                              </a:moveTo>
                              <a:lnTo>
                                <a:pt x="2501" y="33"/>
                              </a:lnTo>
                              <a:lnTo>
                                <a:pt x="2494" y="35"/>
                              </a:lnTo>
                              <a:lnTo>
                                <a:pt x="2488" y="39"/>
                              </a:lnTo>
                              <a:lnTo>
                                <a:pt x="2481" y="44"/>
                              </a:lnTo>
                              <a:lnTo>
                                <a:pt x="2477" y="52"/>
                              </a:lnTo>
                              <a:lnTo>
                                <a:pt x="2474" y="59"/>
                              </a:lnTo>
                              <a:lnTo>
                                <a:pt x="2472" y="66"/>
                              </a:lnTo>
                              <a:lnTo>
                                <a:pt x="2472" y="76"/>
                              </a:lnTo>
                              <a:lnTo>
                                <a:pt x="2472" y="84"/>
                              </a:lnTo>
                              <a:lnTo>
                                <a:pt x="2474" y="93"/>
                              </a:lnTo>
                              <a:lnTo>
                                <a:pt x="2477" y="100"/>
                              </a:lnTo>
                              <a:lnTo>
                                <a:pt x="2481" y="106"/>
                              </a:lnTo>
                              <a:lnTo>
                                <a:pt x="2488" y="112"/>
                              </a:lnTo>
                              <a:lnTo>
                                <a:pt x="2494" y="116"/>
                              </a:lnTo>
                              <a:lnTo>
                                <a:pt x="2501" y="118"/>
                              </a:lnTo>
                              <a:lnTo>
                                <a:pt x="2511" y="119"/>
                              </a:lnTo>
                              <a:lnTo>
                                <a:pt x="2519" y="118"/>
                              </a:lnTo>
                              <a:lnTo>
                                <a:pt x="2528" y="116"/>
                              </a:lnTo>
                              <a:lnTo>
                                <a:pt x="2534" y="112"/>
                              </a:lnTo>
                              <a:lnTo>
                                <a:pt x="2539" y="106"/>
                              </a:lnTo>
                              <a:lnTo>
                                <a:pt x="2543" y="100"/>
                              </a:lnTo>
                              <a:lnTo>
                                <a:pt x="2547" y="93"/>
                              </a:lnTo>
                              <a:lnTo>
                                <a:pt x="2549" y="84"/>
                              </a:lnTo>
                              <a:lnTo>
                                <a:pt x="2550" y="76"/>
                              </a:lnTo>
                              <a:lnTo>
                                <a:pt x="2549" y="66"/>
                              </a:lnTo>
                              <a:lnTo>
                                <a:pt x="2547" y="59"/>
                              </a:lnTo>
                              <a:lnTo>
                                <a:pt x="2543" y="52"/>
                              </a:lnTo>
                              <a:lnTo>
                                <a:pt x="2539" y="44"/>
                              </a:lnTo>
                              <a:lnTo>
                                <a:pt x="2534" y="39"/>
                              </a:lnTo>
                              <a:lnTo>
                                <a:pt x="2528" y="35"/>
                              </a:lnTo>
                              <a:lnTo>
                                <a:pt x="2519" y="33"/>
                              </a:lnTo>
                              <a:lnTo>
                                <a:pt x="2511" y="32"/>
                              </a:lnTo>
                              <a:close/>
                              <a:moveTo>
                                <a:pt x="2588" y="117"/>
                              </a:moveTo>
                              <a:lnTo>
                                <a:pt x="2598" y="117"/>
                              </a:lnTo>
                              <a:lnTo>
                                <a:pt x="2629" y="34"/>
                              </a:lnTo>
                              <a:lnTo>
                                <a:pt x="2618" y="34"/>
                              </a:lnTo>
                              <a:lnTo>
                                <a:pt x="2593" y="106"/>
                              </a:lnTo>
                              <a:lnTo>
                                <a:pt x="2593" y="106"/>
                              </a:lnTo>
                              <a:lnTo>
                                <a:pt x="2567" y="34"/>
                              </a:lnTo>
                              <a:lnTo>
                                <a:pt x="2555" y="34"/>
                              </a:lnTo>
                              <a:lnTo>
                                <a:pt x="2588" y="117"/>
                              </a:lnTo>
                              <a:close/>
                              <a:moveTo>
                                <a:pt x="2648" y="59"/>
                              </a:moveTo>
                              <a:lnTo>
                                <a:pt x="2649" y="55"/>
                              </a:lnTo>
                              <a:lnTo>
                                <a:pt x="2650" y="51"/>
                              </a:lnTo>
                              <a:lnTo>
                                <a:pt x="2652" y="48"/>
                              </a:lnTo>
                              <a:lnTo>
                                <a:pt x="2654" y="44"/>
                              </a:lnTo>
                              <a:lnTo>
                                <a:pt x="2657" y="43"/>
                              </a:lnTo>
                              <a:lnTo>
                                <a:pt x="2661" y="41"/>
                              </a:lnTo>
                              <a:lnTo>
                                <a:pt x="2665" y="40"/>
                              </a:lnTo>
                              <a:lnTo>
                                <a:pt x="2670" y="40"/>
                              </a:lnTo>
                              <a:lnTo>
                                <a:pt x="2674" y="40"/>
                              </a:lnTo>
                              <a:lnTo>
                                <a:pt x="2678" y="41"/>
                              </a:lnTo>
                              <a:lnTo>
                                <a:pt x="2682" y="42"/>
                              </a:lnTo>
                              <a:lnTo>
                                <a:pt x="2685" y="43"/>
                              </a:lnTo>
                              <a:lnTo>
                                <a:pt x="2688" y="45"/>
                              </a:lnTo>
                              <a:lnTo>
                                <a:pt x="2690" y="49"/>
                              </a:lnTo>
                              <a:lnTo>
                                <a:pt x="2691" y="53"/>
                              </a:lnTo>
                              <a:lnTo>
                                <a:pt x="2692" y="57"/>
                              </a:lnTo>
                              <a:lnTo>
                                <a:pt x="2691" y="60"/>
                              </a:lnTo>
                              <a:lnTo>
                                <a:pt x="2691" y="62"/>
                              </a:lnTo>
                              <a:lnTo>
                                <a:pt x="2690" y="64"/>
                              </a:lnTo>
                              <a:lnTo>
                                <a:pt x="2689" y="65"/>
                              </a:lnTo>
                              <a:lnTo>
                                <a:pt x="2684" y="68"/>
                              </a:lnTo>
                              <a:lnTo>
                                <a:pt x="2678" y="69"/>
                              </a:lnTo>
                              <a:lnTo>
                                <a:pt x="2662" y="71"/>
                              </a:lnTo>
                              <a:lnTo>
                                <a:pt x="2649" y="74"/>
                              </a:lnTo>
                              <a:lnTo>
                                <a:pt x="2642" y="77"/>
                              </a:lnTo>
                              <a:lnTo>
                                <a:pt x="2638" y="81"/>
                              </a:lnTo>
                              <a:lnTo>
                                <a:pt x="2636" y="84"/>
                              </a:lnTo>
                              <a:lnTo>
                                <a:pt x="2635" y="88"/>
                              </a:lnTo>
                              <a:lnTo>
                                <a:pt x="2635" y="91"/>
                              </a:lnTo>
                              <a:lnTo>
                                <a:pt x="2634" y="95"/>
                              </a:lnTo>
                              <a:lnTo>
                                <a:pt x="2635" y="101"/>
                              </a:lnTo>
                              <a:lnTo>
                                <a:pt x="2636" y="105"/>
                              </a:lnTo>
                              <a:lnTo>
                                <a:pt x="2639" y="110"/>
                              </a:lnTo>
                              <a:lnTo>
                                <a:pt x="2642" y="113"/>
                              </a:lnTo>
                              <a:lnTo>
                                <a:pt x="2646" y="116"/>
                              </a:lnTo>
                              <a:lnTo>
                                <a:pt x="2651" y="118"/>
                              </a:lnTo>
                              <a:lnTo>
                                <a:pt x="2656" y="119"/>
                              </a:lnTo>
                              <a:lnTo>
                                <a:pt x="2662" y="119"/>
                              </a:lnTo>
                              <a:lnTo>
                                <a:pt x="2668" y="119"/>
                              </a:lnTo>
                              <a:lnTo>
                                <a:pt x="2672" y="118"/>
                              </a:lnTo>
                              <a:lnTo>
                                <a:pt x="2676" y="117"/>
                              </a:lnTo>
                              <a:lnTo>
                                <a:pt x="2680" y="115"/>
                              </a:lnTo>
                              <a:lnTo>
                                <a:pt x="2686" y="110"/>
                              </a:lnTo>
                              <a:lnTo>
                                <a:pt x="2692" y="102"/>
                              </a:lnTo>
                              <a:lnTo>
                                <a:pt x="2692" y="102"/>
                              </a:lnTo>
                              <a:lnTo>
                                <a:pt x="2693" y="109"/>
                              </a:lnTo>
                              <a:lnTo>
                                <a:pt x="2694" y="113"/>
                              </a:lnTo>
                              <a:lnTo>
                                <a:pt x="2696" y="115"/>
                              </a:lnTo>
                              <a:lnTo>
                                <a:pt x="2698" y="116"/>
                              </a:lnTo>
                              <a:lnTo>
                                <a:pt x="2700" y="116"/>
                              </a:lnTo>
                              <a:lnTo>
                                <a:pt x="2704" y="117"/>
                              </a:lnTo>
                              <a:lnTo>
                                <a:pt x="2708" y="117"/>
                              </a:lnTo>
                              <a:lnTo>
                                <a:pt x="2711" y="116"/>
                              </a:lnTo>
                              <a:lnTo>
                                <a:pt x="2711" y="108"/>
                              </a:lnTo>
                              <a:lnTo>
                                <a:pt x="2709" y="109"/>
                              </a:lnTo>
                              <a:lnTo>
                                <a:pt x="2708" y="109"/>
                              </a:lnTo>
                              <a:lnTo>
                                <a:pt x="2704" y="108"/>
                              </a:lnTo>
                              <a:lnTo>
                                <a:pt x="2703" y="106"/>
                              </a:lnTo>
                              <a:lnTo>
                                <a:pt x="2702" y="104"/>
                              </a:lnTo>
                              <a:lnTo>
                                <a:pt x="2701" y="102"/>
                              </a:lnTo>
                              <a:lnTo>
                                <a:pt x="2701" y="58"/>
                              </a:lnTo>
                              <a:lnTo>
                                <a:pt x="2701" y="51"/>
                              </a:lnTo>
                              <a:lnTo>
                                <a:pt x="2699" y="44"/>
                              </a:lnTo>
                              <a:lnTo>
                                <a:pt x="2696" y="40"/>
                              </a:lnTo>
                              <a:lnTo>
                                <a:pt x="2692" y="37"/>
                              </a:lnTo>
                              <a:lnTo>
                                <a:pt x="2688" y="34"/>
                              </a:lnTo>
                              <a:lnTo>
                                <a:pt x="2682" y="33"/>
                              </a:lnTo>
                              <a:lnTo>
                                <a:pt x="2677" y="32"/>
                              </a:lnTo>
                              <a:lnTo>
                                <a:pt x="2671" y="32"/>
                              </a:lnTo>
                              <a:lnTo>
                                <a:pt x="2664" y="32"/>
                              </a:lnTo>
                              <a:lnTo>
                                <a:pt x="2658" y="34"/>
                              </a:lnTo>
                              <a:lnTo>
                                <a:pt x="2653" y="36"/>
                              </a:lnTo>
                              <a:lnTo>
                                <a:pt x="2648" y="38"/>
                              </a:lnTo>
                              <a:lnTo>
                                <a:pt x="2643" y="42"/>
                              </a:lnTo>
                              <a:lnTo>
                                <a:pt x="2640" y="46"/>
                              </a:lnTo>
                              <a:lnTo>
                                <a:pt x="2639" y="53"/>
                              </a:lnTo>
                              <a:lnTo>
                                <a:pt x="2638" y="59"/>
                              </a:lnTo>
                              <a:lnTo>
                                <a:pt x="2648" y="59"/>
                              </a:lnTo>
                              <a:close/>
                              <a:moveTo>
                                <a:pt x="2692" y="84"/>
                              </a:moveTo>
                              <a:lnTo>
                                <a:pt x="2691" y="91"/>
                              </a:lnTo>
                              <a:lnTo>
                                <a:pt x="2689" y="96"/>
                              </a:lnTo>
                              <a:lnTo>
                                <a:pt x="2686" y="100"/>
                              </a:lnTo>
                              <a:lnTo>
                                <a:pt x="2683" y="103"/>
                              </a:lnTo>
                              <a:lnTo>
                                <a:pt x="2678" y="106"/>
                              </a:lnTo>
                              <a:lnTo>
                                <a:pt x="2674" y="109"/>
                              </a:lnTo>
                              <a:lnTo>
                                <a:pt x="2669" y="111"/>
                              </a:lnTo>
                              <a:lnTo>
                                <a:pt x="2662" y="111"/>
                              </a:lnTo>
                              <a:lnTo>
                                <a:pt x="2659" y="111"/>
                              </a:lnTo>
                              <a:lnTo>
                                <a:pt x="2656" y="110"/>
                              </a:lnTo>
                              <a:lnTo>
                                <a:pt x="2653" y="109"/>
                              </a:lnTo>
                              <a:lnTo>
                                <a:pt x="2650" y="106"/>
                              </a:lnTo>
                              <a:lnTo>
                                <a:pt x="2648" y="104"/>
                              </a:lnTo>
                              <a:lnTo>
                                <a:pt x="2645" y="101"/>
                              </a:lnTo>
                              <a:lnTo>
                                <a:pt x="2644" y="98"/>
                              </a:lnTo>
                              <a:lnTo>
                                <a:pt x="2644" y="94"/>
                              </a:lnTo>
                              <a:lnTo>
                                <a:pt x="2645" y="89"/>
                              </a:lnTo>
                              <a:lnTo>
                                <a:pt x="2648" y="85"/>
                              </a:lnTo>
                              <a:lnTo>
                                <a:pt x="2652" y="82"/>
                              </a:lnTo>
                              <a:lnTo>
                                <a:pt x="2657" y="80"/>
                              </a:lnTo>
                              <a:lnTo>
                                <a:pt x="2670" y="77"/>
                              </a:lnTo>
                              <a:lnTo>
                                <a:pt x="2682" y="75"/>
                              </a:lnTo>
                              <a:lnTo>
                                <a:pt x="2688" y="74"/>
                              </a:lnTo>
                              <a:lnTo>
                                <a:pt x="2691" y="72"/>
                              </a:lnTo>
                              <a:lnTo>
                                <a:pt x="2692" y="72"/>
                              </a:lnTo>
                              <a:lnTo>
                                <a:pt x="2692" y="84"/>
                              </a:lnTo>
                              <a:close/>
                              <a:moveTo>
                                <a:pt x="2865" y="59"/>
                              </a:moveTo>
                              <a:lnTo>
                                <a:pt x="2817" y="59"/>
                              </a:lnTo>
                              <a:lnTo>
                                <a:pt x="2817" y="68"/>
                              </a:lnTo>
                              <a:lnTo>
                                <a:pt x="2856" y="68"/>
                              </a:lnTo>
                              <a:lnTo>
                                <a:pt x="2856" y="77"/>
                              </a:lnTo>
                              <a:lnTo>
                                <a:pt x="2854" y="84"/>
                              </a:lnTo>
                              <a:lnTo>
                                <a:pt x="2851" y="92"/>
                              </a:lnTo>
                              <a:lnTo>
                                <a:pt x="2846" y="98"/>
                              </a:lnTo>
                              <a:lnTo>
                                <a:pt x="2840" y="103"/>
                              </a:lnTo>
                              <a:lnTo>
                                <a:pt x="2834" y="106"/>
                              </a:lnTo>
                              <a:lnTo>
                                <a:pt x="2825" y="109"/>
                              </a:lnTo>
                              <a:lnTo>
                                <a:pt x="2817" y="110"/>
                              </a:lnTo>
                              <a:lnTo>
                                <a:pt x="2811" y="110"/>
                              </a:lnTo>
                              <a:lnTo>
                                <a:pt x="2806" y="109"/>
                              </a:lnTo>
                              <a:lnTo>
                                <a:pt x="2801" y="108"/>
                              </a:lnTo>
                              <a:lnTo>
                                <a:pt x="2797" y="105"/>
                              </a:lnTo>
                              <a:lnTo>
                                <a:pt x="2790" y="100"/>
                              </a:lnTo>
                              <a:lnTo>
                                <a:pt x="2783" y="94"/>
                              </a:lnTo>
                              <a:lnTo>
                                <a:pt x="2779" y="86"/>
                              </a:lnTo>
                              <a:lnTo>
                                <a:pt x="2776" y="78"/>
                              </a:lnTo>
                              <a:lnTo>
                                <a:pt x="2774" y="69"/>
                              </a:lnTo>
                              <a:lnTo>
                                <a:pt x="2774" y="59"/>
                              </a:lnTo>
                              <a:lnTo>
                                <a:pt x="2774" y="51"/>
                              </a:lnTo>
                              <a:lnTo>
                                <a:pt x="2776" y="41"/>
                              </a:lnTo>
                              <a:lnTo>
                                <a:pt x="2779" y="33"/>
                              </a:lnTo>
                              <a:lnTo>
                                <a:pt x="2783" y="25"/>
                              </a:lnTo>
                              <a:lnTo>
                                <a:pt x="2790" y="19"/>
                              </a:lnTo>
                              <a:lnTo>
                                <a:pt x="2797" y="14"/>
                              </a:lnTo>
                              <a:lnTo>
                                <a:pt x="2801" y="12"/>
                              </a:lnTo>
                              <a:lnTo>
                                <a:pt x="2806" y="11"/>
                              </a:lnTo>
                              <a:lnTo>
                                <a:pt x="2811" y="10"/>
                              </a:lnTo>
                              <a:lnTo>
                                <a:pt x="2817" y="10"/>
                              </a:lnTo>
                              <a:lnTo>
                                <a:pt x="2824" y="10"/>
                              </a:lnTo>
                              <a:lnTo>
                                <a:pt x="2831" y="12"/>
                              </a:lnTo>
                              <a:lnTo>
                                <a:pt x="2837" y="15"/>
                              </a:lnTo>
                              <a:lnTo>
                                <a:pt x="2842" y="19"/>
                              </a:lnTo>
                              <a:lnTo>
                                <a:pt x="2846" y="23"/>
                              </a:lnTo>
                              <a:lnTo>
                                <a:pt x="2850" y="28"/>
                              </a:lnTo>
                              <a:lnTo>
                                <a:pt x="2852" y="33"/>
                              </a:lnTo>
                              <a:lnTo>
                                <a:pt x="2854" y="38"/>
                              </a:lnTo>
                              <a:lnTo>
                                <a:pt x="2864" y="38"/>
                              </a:lnTo>
                              <a:lnTo>
                                <a:pt x="2862" y="30"/>
                              </a:lnTo>
                              <a:lnTo>
                                <a:pt x="2858" y="21"/>
                              </a:lnTo>
                              <a:lnTo>
                                <a:pt x="2854" y="15"/>
                              </a:lnTo>
                              <a:lnTo>
                                <a:pt x="2848" y="10"/>
                              </a:lnTo>
                              <a:lnTo>
                                <a:pt x="2841" y="5"/>
                              </a:lnTo>
                              <a:lnTo>
                                <a:pt x="2834" y="2"/>
                              </a:lnTo>
                              <a:lnTo>
                                <a:pt x="2825" y="1"/>
                              </a:lnTo>
                              <a:lnTo>
                                <a:pt x="2817" y="0"/>
                              </a:lnTo>
                              <a:lnTo>
                                <a:pt x="2810" y="0"/>
                              </a:lnTo>
                              <a:lnTo>
                                <a:pt x="2804" y="1"/>
                              </a:lnTo>
                              <a:lnTo>
                                <a:pt x="2798" y="3"/>
                              </a:lnTo>
                              <a:lnTo>
                                <a:pt x="2793" y="5"/>
                              </a:lnTo>
                              <a:lnTo>
                                <a:pt x="2789" y="8"/>
                              </a:lnTo>
                              <a:lnTo>
                                <a:pt x="2783" y="11"/>
                              </a:lnTo>
                              <a:lnTo>
                                <a:pt x="2780" y="14"/>
                              </a:lnTo>
                              <a:lnTo>
                                <a:pt x="2776" y="18"/>
                              </a:lnTo>
                              <a:lnTo>
                                <a:pt x="2771" y="28"/>
                              </a:lnTo>
                              <a:lnTo>
                                <a:pt x="2766" y="37"/>
                              </a:lnTo>
                              <a:lnTo>
                                <a:pt x="2763" y="49"/>
                              </a:lnTo>
                              <a:lnTo>
                                <a:pt x="2762" y="59"/>
                              </a:lnTo>
                              <a:lnTo>
                                <a:pt x="2763" y="71"/>
                              </a:lnTo>
                              <a:lnTo>
                                <a:pt x="2766" y="82"/>
                              </a:lnTo>
                              <a:lnTo>
                                <a:pt x="2771" y="92"/>
                              </a:lnTo>
                              <a:lnTo>
                                <a:pt x="2776" y="101"/>
                              </a:lnTo>
                              <a:lnTo>
                                <a:pt x="2780" y="105"/>
                              </a:lnTo>
                              <a:lnTo>
                                <a:pt x="2783" y="109"/>
                              </a:lnTo>
                              <a:lnTo>
                                <a:pt x="2789" y="112"/>
                              </a:lnTo>
                              <a:lnTo>
                                <a:pt x="2793" y="114"/>
                              </a:lnTo>
                              <a:lnTo>
                                <a:pt x="2798" y="116"/>
                              </a:lnTo>
                              <a:lnTo>
                                <a:pt x="2804" y="118"/>
                              </a:lnTo>
                              <a:lnTo>
                                <a:pt x="2810" y="119"/>
                              </a:lnTo>
                              <a:lnTo>
                                <a:pt x="2817" y="119"/>
                              </a:lnTo>
                              <a:lnTo>
                                <a:pt x="2822" y="119"/>
                              </a:lnTo>
                              <a:lnTo>
                                <a:pt x="2829" y="118"/>
                              </a:lnTo>
                              <a:lnTo>
                                <a:pt x="2834" y="116"/>
                              </a:lnTo>
                              <a:lnTo>
                                <a:pt x="2839" y="114"/>
                              </a:lnTo>
                              <a:lnTo>
                                <a:pt x="2844" y="111"/>
                              </a:lnTo>
                              <a:lnTo>
                                <a:pt x="2849" y="106"/>
                              </a:lnTo>
                              <a:lnTo>
                                <a:pt x="2853" y="101"/>
                              </a:lnTo>
                              <a:lnTo>
                                <a:pt x="2856" y="96"/>
                              </a:lnTo>
                              <a:lnTo>
                                <a:pt x="2856" y="96"/>
                              </a:lnTo>
                              <a:lnTo>
                                <a:pt x="2858" y="117"/>
                              </a:lnTo>
                              <a:lnTo>
                                <a:pt x="2865" y="117"/>
                              </a:lnTo>
                              <a:lnTo>
                                <a:pt x="2865" y="59"/>
                              </a:lnTo>
                              <a:close/>
                              <a:moveTo>
                                <a:pt x="2919" y="40"/>
                              </a:moveTo>
                              <a:lnTo>
                                <a:pt x="2926" y="41"/>
                              </a:lnTo>
                              <a:lnTo>
                                <a:pt x="2932" y="43"/>
                              </a:lnTo>
                              <a:lnTo>
                                <a:pt x="2937" y="46"/>
                              </a:lnTo>
                              <a:lnTo>
                                <a:pt x="2941" y="52"/>
                              </a:lnTo>
                              <a:lnTo>
                                <a:pt x="2944" y="57"/>
                              </a:lnTo>
                              <a:lnTo>
                                <a:pt x="2946" y="62"/>
                              </a:lnTo>
                              <a:lnTo>
                                <a:pt x="2949" y="69"/>
                              </a:lnTo>
                              <a:lnTo>
                                <a:pt x="2949" y="76"/>
                              </a:lnTo>
                              <a:lnTo>
                                <a:pt x="2949" y="82"/>
                              </a:lnTo>
                              <a:lnTo>
                                <a:pt x="2946" y="89"/>
                              </a:lnTo>
                              <a:lnTo>
                                <a:pt x="2944" y="94"/>
                              </a:lnTo>
                              <a:lnTo>
                                <a:pt x="2941" y="99"/>
                              </a:lnTo>
                              <a:lnTo>
                                <a:pt x="2937" y="104"/>
                              </a:lnTo>
                              <a:lnTo>
                                <a:pt x="2932" y="108"/>
                              </a:lnTo>
                              <a:lnTo>
                                <a:pt x="2926" y="110"/>
                              </a:lnTo>
                              <a:lnTo>
                                <a:pt x="2919" y="111"/>
                              </a:lnTo>
                              <a:lnTo>
                                <a:pt x="2913" y="110"/>
                              </a:lnTo>
                              <a:lnTo>
                                <a:pt x="2906" y="108"/>
                              </a:lnTo>
                              <a:lnTo>
                                <a:pt x="2902" y="104"/>
                              </a:lnTo>
                              <a:lnTo>
                                <a:pt x="2898" y="99"/>
                              </a:lnTo>
                              <a:lnTo>
                                <a:pt x="2895" y="94"/>
                              </a:lnTo>
                              <a:lnTo>
                                <a:pt x="2893" y="89"/>
                              </a:lnTo>
                              <a:lnTo>
                                <a:pt x="2891" y="82"/>
                              </a:lnTo>
                              <a:lnTo>
                                <a:pt x="2891" y="76"/>
                              </a:lnTo>
                              <a:lnTo>
                                <a:pt x="2891" y="69"/>
                              </a:lnTo>
                              <a:lnTo>
                                <a:pt x="2893" y="62"/>
                              </a:lnTo>
                              <a:lnTo>
                                <a:pt x="2895" y="57"/>
                              </a:lnTo>
                              <a:lnTo>
                                <a:pt x="2898" y="52"/>
                              </a:lnTo>
                              <a:lnTo>
                                <a:pt x="2902" y="46"/>
                              </a:lnTo>
                              <a:lnTo>
                                <a:pt x="2906" y="43"/>
                              </a:lnTo>
                              <a:lnTo>
                                <a:pt x="2913" y="41"/>
                              </a:lnTo>
                              <a:lnTo>
                                <a:pt x="2919" y="40"/>
                              </a:lnTo>
                              <a:close/>
                              <a:moveTo>
                                <a:pt x="2919" y="32"/>
                              </a:moveTo>
                              <a:lnTo>
                                <a:pt x="2911" y="33"/>
                              </a:lnTo>
                              <a:lnTo>
                                <a:pt x="2903" y="35"/>
                              </a:lnTo>
                              <a:lnTo>
                                <a:pt x="2896" y="39"/>
                              </a:lnTo>
                              <a:lnTo>
                                <a:pt x="2891" y="44"/>
                              </a:lnTo>
                              <a:lnTo>
                                <a:pt x="2886" y="52"/>
                              </a:lnTo>
                              <a:lnTo>
                                <a:pt x="2883" y="59"/>
                              </a:lnTo>
                              <a:lnTo>
                                <a:pt x="2881" y="66"/>
                              </a:lnTo>
                              <a:lnTo>
                                <a:pt x="2880" y="76"/>
                              </a:lnTo>
                              <a:lnTo>
                                <a:pt x="2881" y="84"/>
                              </a:lnTo>
                              <a:lnTo>
                                <a:pt x="2883" y="93"/>
                              </a:lnTo>
                              <a:lnTo>
                                <a:pt x="2886" y="100"/>
                              </a:lnTo>
                              <a:lnTo>
                                <a:pt x="2891" y="106"/>
                              </a:lnTo>
                              <a:lnTo>
                                <a:pt x="2896" y="112"/>
                              </a:lnTo>
                              <a:lnTo>
                                <a:pt x="2903" y="116"/>
                              </a:lnTo>
                              <a:lnTo>
                                <a:pt x="2911" y="118"/>
                              </a:lnTo>
                              <a:lnTo>
                                <a:pt x="2919" y="119"/>
                              </a:lnTo>
                              <a:lnTo>
                                <a:pt x="2929" y="118"/>
                              </a:lnTo>
                              <a:lnTo>
                                <a:pt x="2936" y="116"/>
                              </a:lnTo>
                              <a:lnTo>
                                <a:pt x="2943" y="112"/>
                              </a:lnTo>
                              <a:lnTo>
                                <a:pt x="2949" y="106"/>
                              </a:lnTo>
                              <a:lnTo>
                                <a:pt x="2953" y="100"/>
                              </a:lnTo>
                              <a:lnTo>
                                <a:pt x="2956" y="93"/>
                              </a:lnTo>
                              <a:lnTo>
                                <a:pt x="2958" y="84"/>
                              </a:lnTo>
                              <a:lnTo>
                                <a:pt x="2959" y="76"/>
                              </a:lnTo>
                              <a:lnTo>
                                <a:pt x="2958" y="66"/>
                              </a:lnTo>
                              <a:lnTo>
                                <a:pt x="2956" y="59"/>
                              </a:lnTo>
                              <a:lnTo>
                                <a:pt x="2953" y="52"/>
                              </a:lnTo>
                              <a:lnTo>
                                <a:pt x="2949" y="44"/>
                              </a:lnTo>
                              <a:lnTo>
                                <a:pt x="2943" y="39"/>
                              </a:lnTo>
                              <a:lnTo>
                                <a:pt x="2936" y="35"/>
                              </a:lnTo>
                              <a:lnTo>
                                <a:pt x="2929" y="33"/>
                              </a:lnTo>
                              <a:lnTo>
                                <a:pt x="2919" y="32"/>
                              </a:lnTo>
                              <a:close/>
                              <a:moveTo>
                                <a:pt x="2974" y="117"/>
                              </a:moveTo>
                              <a:lnTo>
                                <a:pt x="2983" y="117"/>
                              </a:lnTo>
                              <a:lnTo>
                                <a:pt x="2983" y="73"/>
                              </a:lnTo>
                              <a:lnTo>
                                <a:pt x="2984" y="66"/>
                              </a:lnTo>
                              <a:lnTo>
                                <a:pt x="2985" y="61"/>
                              </a:lnTo>
                              <a:lnTo>
                                <a:pt x="2989" y="56"/>
                              </a:lnTo>
                              <a:lnTo>
                                <a:pt x="2992" y="51"/>
                              </a:lnTo>
                              <a:lnTo>
                                <a:pt x="2997" y="48"/>
                              </a:lnTo>
                              <a:lnTo>
                                <a:pt x="3002" y="45"/>
                              </a:lnTo>
                              <a:lnTo>
                                <a:pt x="3007" y="43"/>
                              </a:lnTo>
                              <a:lnTo>
                                <a:pt x="3015" y="43"/>
                              </a:lnTo>
                              <a:lnTo>
                                <a:pt x="3015" y="33"/>
                              </a:lnTo>
                              <a:lnTo>
                                <a:pt x="3009" y="33"/>
                              </a:lnTo>
                              <a:lnTo>
                                <a:pt x="3004" y="34"/>
                              </a:lnTo>
                              <a:lnTo>
                                <a:pt x="2999" y="36"/>
                              </a:lnTo>
                              <a:lnTo>
                                <a:pt x="2995" y="38"/>
                              </a:lnTo>
                              <a:lnTo>
                                <a:pt x="2992" y="41"/>
                              </a:lnTo>
                              <a:lnTo>
                                <a:pt x="2989" y="44"/>
                              </a:lnTo>
                              <a:lnTo>
                                <a:pt x="2985" y="49"/>
                              </a:lnTo>
                              <a:lnTo>
                                <a:pt x="2983" y="54"/>
                              </a:lnTo>
                              <a:lnTo>
                                <a:pt x="2983" y="54"/>
                              </a:lnTo>
                              <a:lnTo>
                                <a:pt x="2983" y="34"/>
                              </a:lnTo>
                              <a:lnTo>
                                <a:pt x="2974" y="34"/>
                              </a:lnTo>
                              <a:lnTo>
                                <a:pt x="2974" y="117"/>
                              </a:lnTo>
                              <a:close/>
                              <a:moveTo>
                                <a:pt x="3024" y="19"/>
                              </a:moveTo>
                              <a:lnTo>
                                <a:pt x="3034" y="19"/>
                              </a:lnTo>
                              <a:lnTo>
                                <a:pt x="3034" y="2"/>
                              </a:lnTo>
                              <a:lnTo>
                                <a:pt x="3024" y="2"/>
                              </a:lnTo>
                              <a:lnTo>
                                <a:pt x="3024" y="19"/>
                              </a:lnTo>
                              <a:close/>
                              <a:moveTo>
                                <a:pt x="3024" y="117"/>
                              </a:moveTo>
                              <a:lnTo>
                                <a:pt x="3034" y="117"/>
                              </a:lnTo>
                              <a:lnTo>
                                <a:pt x="3034" y="34"/>
                              </a:lnTo>
                              <a:lnTo>
                                <a:pt x="3024" y="34"/>
                              </a:lnTo>
                              <a:lnTo>
                                <a:pt x="3024" y="117"/>
                              </a:lnTo>
                              <a:close/>
                              <a:moveTo>
                                <a:pt x="3122" y="60"/>
                              </a:moveTo>
                              <a:lnTo>
                                <a:pt x="3120" y="54"/>
                              </a:lnTo>
                              <a:lnTo>
                                <a:pt x="3118" y="48"/>
                              </a:lnTo>
                              <a:lnTo>
                                <a:pt x="3115" y="42"/>
                              </a:lnTo>
                              <a:lnTo>
                                <a:pt x="3111" y="39"/>
                              </a:lnTo>
                              <a:lnTo>
                                <a:pt x="3106" y="36"/>
                              </a:lnTo>
                              <a:lnTo>
                                <a:pt x="3101" y="34"/>
                              </a:lnTo>
                              <a:lnTo>
                                <a:pt x="3095" y="32"/>
                              </a:lnTo>
                              <a:lnTo>
                                <a:pt x="3089" y="32"/>
                              </a:lnTo>
                              <a:lnTo>
                                <a:pt x="3079" y="33"/>
                              </a:lnTo>
                              <a:lnTo>
                                <a:pt x="3072" y="35"/>
                              </a:lnTo>
                              <a:lnTo>
                                <a:pt x="3065" y="39"/>
                              </a:lnTo>
                              <a:lnTo>
                                <a:pt x="3059" y="44"/>
                              </a:lnTo>
                              <a:lnTo>
                                <a:pt x="3055" y="52"/>
                              </a:lnTo>
                              <a:lnTo>
                                <a:pt x="3052" y="59"/>
                              </a:lnTo>
                              <a:lnTo>
                                <a:pt x="3050" y="66"/>
                              </a:lnTo>
                              <a:lnTo>
                                <a:pt x="3050" y="76"/>
                              </a:lnTo>
                              <a:lnTo>
                                <a:pt x="3050" y="84"/>
                              </a:lnTo>
                              <a:lnTo>
                                <a:pt x="3052" y="93"/>
                              </a:lnTo>
                              <a:lnTo>
                                <a:pt x="3055" y="100"/>
                              </a:lnTo>
                              <a:lnTo>
                                <a:pt x="3059" y="106"/>
                              </a:lnTo>
                              <a:lnTo>
                                <a:pt x="3065" y="112"/>
                              </a:lnTo>
                              <a:lnTo>
                                <a:pt x="3072" y="116"/>
                              </a:lnTo>
                              <a:lnTo>
                                <a:pt x="3079" y="118"/>
                              </a:lnTo>
                              <a:lnTo>
                                <a:pt x="3089" y="119"/>
                              </a:lnTo>
                              <a:lnTo>
                                <a:pt x="3095" y="119"/>
                              </a:lnTo>
                              <a:lnTo>
                                <a:pt x="3101" y="117"/>
                              </a:lnTo>
                              <a:lnTo>
                                <a:pt x="3106" y="114"/>
                              </a:lnTo>
                              <a:lnTo>
                                <a:pt x="3112" y="111"/>
                              </a:lnTo>
                              <a:lnTo>
                                <a:pt x="3116" y="106"/>
                              </a:lnTo>
                              <a:lnTo>
                                <a:pt x="3119" y="100"/>
                              </a:lnTo>
                              <a:lnTo>
                                <a:pt x="3121" y="94"/>
                              </a:lnTo>
                              <a:lnTo>
                                <a:pt x="3122" y="88"/>
                              </a:lnTo>
                              <a:lnTo>
                                <a:pt x="3113" y="88"/>
                              </a:lnTo>
                              <a:lnTo>
                                <a:pt x="3112" y="92"/>
                              </a:lnTo>
                              <a:lnTo>
                                <a:pt x="3110" y="97"/>
                              </a:lnTo>
                              <a:lnTo>
                                <a:pt x="3107" y="100"/>
                              </a:lnTo>
                              <a:lnTo>
                                <a:pt x="3104" y="104"/>
                              </a:lnTo>
                              <a:lnTo>
                                <a:pt x="3101" y="106"/>
                              </a:lnTo>
                              <a:lnTo>
                                <a:pt x="3097" y="109"/>
                              </a:lnTo>
                              <a:lnTo>
                                <a:pt x="3093" y="111"/>
                              </a:lnTo>
                              <a:lnTo>
                                <a:pt x="3089" y="111"/>
                              </a:lnTo>
                              <a:lnTo>
                                <a:pt x="3082" y="110"/>
                              </a:lnTo>
                              <a:lnTo>
                                <a:pt x="3076" y="108"/>
                              </a:lnTo>
                              <a:lnTo>
                                <a:pt x="3071" y="104"/>
                              </a:lnTo>
                              <a:lnTo>
                                <a:pt x="3066" y="99"/>
                              </a:lnTo>
                              <a:lnTo>
                                <a:pt x="3063" y="94"/>
                              </a:lnTo>
                              <a:lnTo>
                                <a:pt x="3061" y="89"/>
                              </a:lnTo>
                              <a:lnTo>
                                <a:pt x="3060" y="82"/>
                              </a:lnTo>
                              <a:lnTo>
                                <a:pt x="3059" y="76"/>
                              </a:lnTo>
                              <a:lnTo>
                                <a:pt x="3060" y="69"/>
                              </a:lnTo>
                              <a:lnTo>
                                <a:pt x="3061" y="62"/>
                              </a:lnTo>
                              <a:lnTo>
                                <a:pt x="3063" y="57"/>
                              </a:lnTo>
                              <a:lnTo>
                                <a:pt x="3066" y="52"/>
                              </a:lnTo>
                              <a:lnTo>
                                <a:pt x="3071" y="46"/>
                              </a:lnTo>
                              <a:lnTo>
                                <a:pt x="3076" y="43"/>
                              </a:lnTo>
                              <a:lnTo>
                                <a:pt x="3082" y="41"/>
                              </a:lnTo>
                              <a:lnTo>
                                <a:pt x="3089" y="40"/>
                              </a:lnTo>
                              <a:lnTo>
                                <a:pt x="3093" y="40"/>
                              </a:lnTo>
                              <a:lnTo>
                                <a:pt x="3097" y="41"/>
                              </a:lnTo>
                              <a:lnTo>
                                <a:pt x="3101" y="43"/>
                              </a:lnTo>
                              <a:lnTo>
                                <a:pt x="3104" y="45"/>
                              </a:lnTo>
                              <a:lnTo>
                                <a:pt x="3106" y="49"/>
                              </a:lnTo>
                              <a:lnTo>
                                <a:pt x="3109" y="52"/>
                              </a:lnTo>
                              <a:lnTo>
                                <a:pt x="3111" y="56"/>
                              </a:lnTo>
                              <a:lnTo>
                                <a:pt x="3112" y="60"/>
                              </a:lnTo>
                              <a:lnTo>
                                <a:pt x="3122" y="60"/>
                              </a:lnTo>
                              <a:close/>
                              <a:moveTo>
                                <a:pt x="3145" y="59"/>
                              </a:moveTo>
                              <a:lnTo>
                                <a:pt x="3146" y="55"/>
                              </a:lnTo>
                              <a:lnTo>
                                <a:pt x="3147" y="51"/>
                              </a:lnTo>
                              <a:lnTo>
                                <a:pt x="3150" y="48"/>
                              </a:lnTo>
                              <a:lnTo>
                                <a:pt x="3152" y="44"/>
                              </a:lnTo>
                              <a:lnTo>
                                <a:pt x="3156" y="43"/>
                              </a:lnTo>
                              <a:lnTo>
                                <a:pt x="3159" y="41"/>
                              </a:lnTo>
                              <a:lnTo>
                                <a:pt x="3163" y="40"/>
                              </a:lnTo>
                              <a:lnTo>
                                <a:pt x="3167" y="40"/>
                              </a:lnTo>
                              <a:lnTo>
                                <a:pt x="3172" y="40"/>
                              </a:lnTo>
                              <a:lnTo>
                                <a:pt x="3176" y="41"/>
                              </a:lnTo>
                              <a:lnTo>
                                <a:pt x="3180" y="42"/>
                              </a:lnTo>
                              <a:lnTo>
                                <a:pt x="3183" y="43"/>
                              </a:lnTo>
                              <a:lnTo>
                                <a:pt x="3185" y="45"/>
                              </a:lnTo>
                              <a:lnTo>
                                <a:pt x="3187" y="49"/>
                              </a:lnTo>
                              <a:lnTo>
                                <a:pt x="3188" y="53"/>
                              </a:lnTo>
                              <a:lnTo>
                                <a:pt x="3190" y="57"/>
                              </a:lnTo>
                              <a:lnTo>
                                <a:pt x="3190" y="60"/>
                              </a:lnTo>
                              <a:lnTo>
                                <a:pt x="3188" y="62"/>
                              </a:lnTo>
                              <a:lnTo>
                                <a:pt x="3187" y="64"/>
                              </a:lnTo>
                              <a:lnTo>
                                <a:pt x="3186" y="65"/>
                              </a:lnTo>
                              <a:lnTo>
                                <a:pt x="3182" y="68"/>
                              </a:lnTo>
                              <a:lnTo>
                                <a:pt x="3177" y="69"/>
                              </a:lnTo>
                              <a:lnTo>
                                <a:pt x="3160" y="71"/>
                              </a:lnTo>
                              <a:lnTo>
                                <a:pt x="3146" y="74"/>
                              </a:lnTo>
                              <a:lnTo>
                                <a:pt x="3140" y="77"/>
                              </a:lnTo>
                              <a:lnTo>
                                <a:pt x="3136" y="81"/>
                              </a:lnTo>
                              <a:lnTo>
                                <a:pt x="3135" y="84"/>
                              </a:lnTo>
                              <a:lnTo>
                                <a:pt x="3133" y="88"/>
                              </a:lnTo>
                              <a:lnTo>
                                <a:pt x="3133" y="91"/>
                              </a:lnTo>
                              <a:lnTo>
                                <a:pt x="3132" y="95"/>
                              </a:lnTo>
                              <a:lnTo>
                                <a:pt x="3133" y="101"/>
                              </a:lnTo>
                              <a:lnTo>
                                <a:pt x="3134" y="105"/>
                              </a:lnTo>
                              <a:lnTo>
                                <a:pt x="3137" y="110"/>
                              </a:lnTo>
                              <a:lnTo>
                                <a:pt x="3140" y="113"/>
                              </a:lnTo>
                              <a:lnTo>
                                <a:pt x="3144" y="116"/>
                              </a:lnTo>
                              <a:lnTo>
                                <a:pt x="3148" y="118"/>
                              </a:lnTo>
                              <a:lnTo>
                                <a:pt x="3154" y="119"/>
                              </a:lnTo>
                              <a:lnTo>
                                <a:pt x="3160" y="119"/>
                              </a:lnTo>
                              <a:lnTo>
                                <a:pt x="3165" y="119"/>
                              </a:lnTo>
                              <a:lnTo>
                                <a:pt x="3171" y="118"/>
                              </a:lnTo>
                              <a:lnTo>
                                <a:pt x="3175" y="117"/>
                              </a:lnTo>
                              <a:lnTo>
                                <a:pt x="3178" y="115"/>
                              </a:lnTo>
                              <a:lnTo>
                                <a:pt x="3184" y="110"/>
                              </a:lnTo>
                              <a:lnTo>
                                <a:pt x="3190" y="102"/>
                              </a:lnTo>
                              <a:lnTo>
                                <a:pt x="3191" y="102"/>
                              </a:lnTo>
                              <a:lnTo>
                                <a:pt x="3191" y="109"/>
                              </a:lnTo>
                              <a:lnTo>
                                <a:pt x="3193" y="113"/>
                              </a:lnTo>
                              <a:lnTo>
                                <a:pt x="3194" y="115"/>
                              </a:lnTo>
                              <a:lnTo>
                                <a:pt x="3196" y="116"/>
                              </a:lnTo>
                              <a:lnTo>
                                <a:pt x="3199" y="116"/>
                              </a:lnTo>
                              <a:lnTo>
                                <a:pt x="3202" y="117"/>
                              </a:lnTo>
                              <a:lnTo>
                                <a:pt x="3205" y="117"/>
                              </a:lnTo>
                              <a:lnTo>
                                <a:pt x="3208" y="116"/>
                              </a:lnTo>
                              <a:lnTo>
                                <a:pt x="3208" y="108"/>
                              </a:lnTo>
                              <a:lnTo>
                                <a:pt x="3207" y="109"/>
                              </a:lnTo>
                              <a:lnTo>
                                <a:pt x="3205" y="109"/>
                              </a:lnTo>
                              <a:lnTo>
                                <a:pt x="3203" y="108"/>
                              </a:lnTo>
                              <a:lnTo>
                                <a:pt x="3201" y="106"/>
                              </a:lnTo>
                              <a:lnTo>
                                <a:pt x="3200" y="104"/>
                              </a:lnTo>
                              <a:lnTo>
                                <a:pt x="3199" y="102"/>
                              </a:lnTo>
                              <a:lnTo>
                                <a:pt x="3199" y="58"/>
                              </a:lnTo>
                              <a:lnTo>
                                <a:pt x="3199" y="51"/>
                              </a:lnTo>
                              <a:lnTo>
                                <a:pt x="3197" y="44"/>
                              </a:lnTo>
                              <a:lnTo>
                                <a:pt x="3194" y="40"/>
                              </a:lnTo>
                              <a:lnTo>
                                <a:pt x="3190" y="37"/>
                              </a:lnTo>
                              <a:lnTo>
                                <a:pt x="3185" y="34"/>
                              </a:lnTo>
                              <a:lnTo>
                                <a:pt x="3180" y="33"/>
                              </a:lnTo>
                              <a:lnTo>
                                <a:pt x="3175" y="32"/>
                              </a:lnTo>
                              <a:lnTo>
                                <a:pt x="3170" y="32"/>
                              </a:lnTo>
                              <a:lnTo>
                                <a:pt x="3162" y="32"/>
                              </a:lnTo>
                              <a:lnTo>
                                <a:pt x="3156" y="34"/>
                              </a:lnTo>
                              <a:lnTo>
                                <a:pt x="3151" y="36"/>
                              </a:lnTo>
                              <a:lnTo>
                                <a:pt x="3145" y="38"/>
                              </a:lnTo>
                              <a:lnTo>
                                <a:pt x="3142" y="42"/>
                              </a:lnTo>
                              <a:lnTo>
                                <a:pt x="3139" y="46"/>
                              </a:lnTo>
                              <a:lnTo>
                                <a:pt x="3137" y="53"/>
                              </a:lnTo>
                              <a:lnTo>
                                <a:pt x="3136" y="59"/>
                              </a:lnTo>
                              <a:lnTo>
                                <a:pt x="3145" y="59"/>
                              </a:lnTo>
                              <a:close/>
                              <a:moveTo>
                                <a:pt x="3190" y="84"/>
                              </a:moveTo>
                              <a:lnTo>
                                <a:pt x="3188" y="91"/>
                              </a:lnTo>
                              <a:lnTo>
                                <a:pt x="3187" y="96"/>
                              </a:lnTo>
                              <a:lnTo>
                                <a:pt x="3184" y="100"/>
                              </a:lnTo>
                              <a:lnTo>
                                <a:pt x="3181" y="103"/>
                              </a:lnTo>
                              <a:lnTo>
                                <a:pt x="3177" y="106"/>
                              </a:lnTo>
                              <a:lnTo>
                                <a:pt x="3172" y="109"/>
                              </a:lnTo>
                              <a:lnTo>
                                <a:pt x="3166" y="111"/>
                              </a:lnTo>
                              <a:lnTo>
                                <a:pt x="3160" y="111"/>
                              </a:lnTo>
                              <a:lnTo>
                                <a:pt x="3157" y="111"/>
                              </a:lnTo>
                              <a:lnTo>
                                <a:pt x="3154" y="110"/>
                              </a:lnTo>
                              <a:lnTo>
                                <a:pt x="3151" y="109"/>
                              </a:lnTo>
                              <a:lnTo>
                                <a:pt x="3147" y="106"/>
                              </a:lnTo>
                              <a:lnTo>
                                <a:pt x="3145" y="104"/>
                              </a:lnTo>
                              <a:lnTo>
                                <a:pt x="3143" y="101"/>
                              </a:lnTo>
                              <a:lnTo>
                                <a:pt x="3142" y="98"/>
                              </a:lnTo>
                              <a:lnTo>
                                <a:pt x="3142" y="94"/>
                              </a:lnTo>
                              <a:lnTo>
                                <a:pt x="3143" y="89"/>
                              </a:lnTo>
                              <a:lnTo>
                                <a:pt x="3145" y="85"/>
                              </a:lnTo>
                              <a:lnTo>
                                <a:pt x="3150" y="82"/>
                              </a:lnTo>
                              <a:lnTo>
                                <a:pt x="3155" y="80"/>
                              </a:lnTo>
                              <a:lnTo>
                                <a:pt x="3167" y="77"/>
                              </a:lnTo>
                              <a:lnTo>
                                <a:pt x="3180" y="75"/>
                              </a:lnTo>
                              <a:lnTo>
                                <a:pt x="3185" y="74"/>
                              </a:lnTo>
                              <a:lnTo>
                                <a:pt x="3190" y="72"/>
                              </a:lnTo>
                              <a:lnTo>
                                <a:pt x="3190" y="72"/>
                              </a:lnTo>
                              <a:lnTo>
                                <a:pt x="3190" y="84"/>
                              </a:lnTo>
                              <a:close/>
                              <a:moveTo>
                                <a:pt x="2097" y="232"/>
                              </a:moveTo>
                              <a:lnTo>
                                <a:pt x="2137" y="232"/>
                              </a:lnTo>
                              <a:lnTo>
                                <a:pt x="2137" y="337"/>
                              </a:lnTo>
                              <a:lnTo>
                                <a:pt x="2149" y="337"/>
                              </a:lnTo>
                              <a:lnTo>
                                <a:pt x="2149" y="232"/>
                              </a:lnTo>
                              <a:lnTo>
                                <a:pt x="2188" y="232"/>
                              </a:lnTo>
                              <a:lnTo>
                                <a:pt x="2188" y="222"/>
                              </a:lnTo>
                              <a:lnTo>
                                <a:pt x="2097" y="222"/>
                              </a:lnTo>
                              <a:lnTo>
                                <a:pt x="2097" y="232"/>
                              </a:lnTo>
                              <a:close/>
                              <a:moveTo>
                                <a:pt x="2216" y="337"/>
                              </a:moveTo>
                              <a:lnTo>
                                <a:pt x="2216" y="320"/>
                              </a:lnTo>
                              <a:lnTo>
                                <a:pt x="2202" y="320"/>
                              </a:lnTo>
                              <a:lnTo>
                                <a:pt x="2202" y="337"/>
                              </a:lnTo>
                              <a:lnTo>
                                <a:pt x="2216" y="337"/>
                              </a:lnTo>
                              <a:close/>
                              <a:moveTo>
                                <a:pt x="2216" y="274"/>
                              </a:moveTo>
                              <a:lnTo>
                                <a:pt x="2216" y="257"/>
                              </a:lnTo>
                              <a:lnTo>
                                <a:pt x="2202" y="257"/>
                              </a:lnTo>
                              <a:lnTo>
                                <a:pt x="2202" y="274"/>
                              </a:lnTo>
                              <a:lnTo>
                                <a:pt x="2216" y="274"/>
                              </a:lnTo>
                              <a:close/>
                              <a:moveTo>
                                <a:pt x="2320" y="223"/>
                              </a:moveTo>
                              <a:lnTo>
                                <a:pt x="2315" y="224"/>
                              </a:lnTo>
                              <a:lnTo>
                                <a:pt x="2310" y="225"/>
                              </a:lnTo>
                              <a:lnTo>
                                <a:pt x="2304" y="226"/>
                              </a:lnTo>
                              <a:lnTo>
                                <a:pt x="2301" y="230"/>
                              </a:lnTo>
                              <a:lnTo>
                                <a:pt x="2297" y="232"/>
                              </a:lnTo>
                              <a:lnTo>
                                <a:pt x="2294" y="235"/>
                              </a:lnTo>
                              <a:lnTo>
                                <a:pt x="2291" y="239"/>
                              </a:lnTo>
                              <a:lnTo>
                                <a:pt x="2289" y="243"/>
                              </a:lnTo>
                              <a:lnTo>
                                <a:pt x="2286" y="252"/>
                              </a:lnTo>
                              <a:lnTo>
                                <a:pt x="2283" y="261"/>
                              </a:lnTo>
                              <a:lnTo>
                                <a:pt x="2282" y="272"/>
                              </a:lnTo>
                              <a:lnTo>
                                <a:pt x="2281" y="281"/>
                              </a:lnTo>
                              <a:lnTo>
                                <a:pt x="2282" y="292"/>
                              </a:lnTo>
                              <a:lnTo>
                                <a:pt x="2283" y="301"/>
                              </a:lnTo>
                              <a:lnTo>
                                <a:pt x="2286" y="312"/>
                              </a:lnTo>
                              <a:lnTo>
                                <a:pt x="2289" y="320"/>
                              </a:lnTo>
                              <a:lnTo>
                                <a:pt x="2291" y="324"/>
                              </a:lnTo>
                              <a:lnTo>
                                <a:pt x="2294" y="327"/>
                              </a:lnTo>
                              <a:lnTo>
                                <a:pt x="2297" y="331"/>
                              </a:lnTo>
                              <a:lnTo>
                                <a:pt x="2301" y="334"/>
                              </a:lnTo>
                              <a:lnTo>
                                <a:pt x="2304" y="336"/>
                              </a:lnTo>
                              <a:lnTo>
                                <a:pt x="2310" y="338"/>
                              </a:lnTo>
                              <a:lnTo>
                                <a:pt x="2315" y="339"/>
                              </a:lnTo>
                              <a:lnTo>
                                <a:pt x="2320" y="339"/>
                              </a:lnTo>
                              <a:lnTo>
                                <a:pt x="2327" y="339"/>
                              </a:lnTo>
                              <a:lnTo>
                                <a:pt x="2332" y="338"/>
                              </a:lnTo>
                              <a:lnTo>
                                <a:pt x="2336" y="336"/>
                              </a:lnTo>
                              <a:lnTo>
                                <a:pt x="2340" y="334"/>
                              </a:lnTo>
                              <a:lnTo>
                                <a:pt x="2344" y="331"/>
                              </a:lnTo>
                              <a:lnTo>
                                <a:pt x="2348" y="327"/>
                              </a:lnTo>
                              <a:lnTo>
                                <a:pt x="2350" y="324"/>
                              </a:lnTo>
                              <a:lnTo>
                                <a:pt x="2353" y="320"/>
                              </a:lnTo>
                              <a:lnTo>
                                <a:pt x="2356" y="311"/>
                              </a:lnTo>
                              <a:lnTo>
                                <a:pt x="2358" y="301"/>
                              </a:lnTo>
                              <a:lnTo>
                                <a:pt x="2359" y="292"/>
                              </a:lnTo>
                              <a:lnTo>
                                <a:pt x="2359" y="281"/>
                              </a:lnTo>
                              <a:lnTo>
                                <a:pt x="2359" y="272"/>
                              </a:lnTo>
                              <a:lnTo>
                                <a:pt x="2358" y="261"/>
                              </a:lnTo>
                              <a:lnTo>
                                <a:pt x="2356" y="252"/>
                              </a:lnTo>
                              <a:lnTo>
                                <a:pt x="2353" y="243"/>
                              </a:lnTo>
                              <a:lnTo>
                                <a:pt x="2350" y="239"/>
                              </a:lnTo>
                              <a:lnTo>
                                <a:pt x="2348" y="235"/>
                              </a:lnTo>
                              <a:lnTo>
                                <a:pt x="2344" y="232"/>
                              </a:lnTo>
                              <a:lnTo>
                                <a:pt x="2340" y="230"/>
                              </a:lnTo>
                              <a:lnTo>
                                <a:pt x="2336" y="226"/>
                              </a:lnTo>
                              <a:lnTo>
                                <a:pt x="2332" y="225"/>
                              </a:lnTo>
                              <a:lnTo>
                                <a:pt x="2327" y="224"/>
                              </a:lnTo>
                              <a:lnTo>
                                <a:pt x="2320" y="223"/>
                              </a:lnTo>
                              <a:close/>
                              <a:moveTo>
                                <a:pt x="2320" y="232"/>
                              </a:moveTo>
                              <a:lnTo>
                                <a:pt x="2326" y="233"/>
                              </a:lnTo>
                              <a:lnTo>
                                <a:pt x="2330" y="234"/>
                              </a:lnTo>
                              <a:lnTo>
                                <a:pt x="2333" y="235"/>
                              </a:lnTo>
                              <a:lnTo>
                                <a:pt x="2336" y="237"/>
                              </a:lnTo>
                              <a:lnTo>
                                <a:pt x="2341" y="242"/>
                              </a:lnTo>
                              <a:lnTo>
                                <a:pt x="2344" y="250"/>
                              </a:lnTo>
                              <a:lnTo>
                                <a:pt x="2348" y="257"/>
                              </a:lnTo>
                              <a:lnTo>
                                <a:pt x="2349" y="265"/>
                              </a:lnTo>
                              <a:lnTo>
                                <a:pt x="2350" y="274"/>
                              </a:lnTo>
                              <a:lnTo>
                                <a:pt x="2350" y="281"/>
                              </a:lnTo>
                              <a:lnTo>
                                <a:pt x="2350" y="289"/>
                              </a:lnTo>
                              <a:lnTo>
                                <a:pt x="2349" y="297"/>
                              </a:lnTo>
                              <a:lnTo>
                                <a:pt x="2348" y="305"/>
                              </a:lnTo>
                              <a:lnTo>
                                <a:pt x="2344" y="314"/>
                              </a:lnTo>
                              <a:lnTo>
                                <a:pt x="2341" y="320"/>
                              </a:lnTo>
                              <a:lnTo>
                                <a:pt x="2336" y="325"/>
                              </a:lnTo>
                              <a:lnTo>
                                <a:pt x="2333" y="327"/>
                              </a:lnTo>
                              <a:lnTo>
                                <a:pt x="2330" y="330"/>
                              </a:lnTo>
                              <a:lnTo>
                                <a:pt x="2326" y="331"/>
                              </a:lnTo>
                              <a:lnTo>
                                <a:pt x="2320" y="331"/>
                              </a:lnTo>
                              <a:lnTo>
                                <a:pt x="2316" y="331"/>
                              </a:lnTo>
                              <a:lnTo>
                                <a:pt x="2312" y="330"/>
                              </a:lnTo>
                              <a:lnTo>
                                <a:pt x="2309" y="327"/>
                              </a:lnTo>
                              <a:lnTo>
                                <a:pt x="2306" y="325"/>
                              </a:lnTo>
                              <a:lnTo>
                                <a:pt x="2300" y="320"/>
                              </a:lnTo>
                              <a:lnTo>
                                <a:pt x="2297" y="314"/>
                              </a:lnTo>
                              <a:lnTo>
                                <a:pt x="2294" y="305"/>
                              </a:lnTo>
                              <a:lnTo>
                                <a:pt x="2293" y="297"/>
                              </a:lnTo>
                              <a:lnTo>
                                <a:pt x="2292" y="289"/>
                              </a:lnTo>
                              <a:lnTo>
                                <a:pt x="2292" y="281"/>
                              </a:lnTo>
                              <a:lnTo>
                                <a:pt x="2292" y="274"/>
                              </a:lnTo>
                              <a:lnTo>
                                <a:pt x="2293" y="265"/>
                              </a:lnTo>
                              <a:lnTo>
                                <a:pt x="2294" y="257"/>
                              </a:lnTo>
                              <a:lnTo>
                                <a:pt x="2297" y="250"/>
                              </a:lnTo>
                              <a:lnTo>
                                <a:pt x="2300" y="242"/>
                              </a:lnTo>
                              <a:lnTo>
                                <a:pt x="2306" y="237"/>
                              </a:lnTo>
                              <a:lnTo>
                                <a:pt x="2309" y="235"/>
                              </a:lnTo>
                              <a:lnTo>
                                <a:pt x="2312" y="234"/>
                              </a:lnTo>
                              <a:lnTo>
                                <a:pt x="2316" y="233"/>
                              </a:lnTo>
                              <a:lnTo>
                                <a:pt x="2320" y="232"/>
                              </a:lnTo>
                              <a:close/>
                              <a:moveTo>
                                <a:pt x="2371" y="304"/>
                              </a:moveTo>
                              <a:lnTo>
                                <a:pt x="2372" y="313"/>
                              </a:lnTo>
                              <a:lnTo>
                                <a:pt x="2374" y="319"/>
                              </a:lnTo>
                              <a:lnTo>
                                <a:pt x="2377" y="325"/>
                              </a:lnTo>
                              <a:lnTo>
                                <a:pt x="2381" y="330"/>
                              </a:lnTo>
                              <a:lnTo>
                                <a:pt x="2387" y="334"/>
                              </a:lnTo>
                              <a:lnTo>
                                <a:pt x="2393" y="337"/>
                              </a:lnTo>
                              <a:lnTo>
                                <a:pt x="2400" y="338"/>
                              </a:lnTo>
                              <a:lnTo>
                                <a:pt x="2408" y="339"/>
                              </a:lnTo>
                              <a:lnTo>
                                <a:pt x="2416" y="338"/>
                              </a:lnTo>
                              <a:lnTo>
                                <a:pt x="2422" y="336"/>
                              </a:lnTo>
                              <a:lnTo>
                                <a:pt x="2430" y="333"/>
                              </a:lnTo>
                              <a:lnTo>
                                <a:pt x="2435" y="329"/>
                              </a:lnTo>
                              <a:lnTo>
                                <a:pt x="2440" y="322"/>
                              </a:lnTo>
                              <a:lnTo>
                                <a:pt x="2443" y="316"/>
                              </a:lnTo>
                              <a:lnTo>
                                <a:pt x="2445" y="309"/>
                              </a:lnTo>
                              <a:lnTo>
                                <a:pt x="2447" y="301"/>
                              </a:lnTo>
                              <a:lnTo>
                                <a:pt x="2445" y="293"/>
                              </a:lnTo>
                              <a:lnTo>
                                <a:pt x="2444" y="285"/>
                              </a:lnTo>
                              <a:lnTo>
                                <a:pt x="2440" y="279"/>
                              </a:lnTo>
                              <a:lnTo>
                                <a:pt x="2436" y="274"/>
                              </a:lnTo>
                              <a:lnTo>
                                <a:pt x="2431" y="269"/>
                              </a:lnTo>
                              <a:lnTo>
                                <a:pt x="2424" y="265"/>
                              </a:lnTo>
                              <a:lnTo>
                                <a:pt x="2417" y="263"/>
                              </a:lnTo>
                              <a:lnTo>
                                <a:pt x="2409" y="262"/>
                              </a:lnTo>
                              <a:lnTo>
                                <a:pt x="2402" y="263"/>
                              </a:lnTo>
                              <a:lnTo>
                                <a:pt x="2396" y="265"/>
                              </a:lnTo>
                              <a:lnTo>
                                <a:pt x="2390" y="269"/>
                              </a:lnTo>
                              <a:lnTo>
                                <a:pt x="2385" y="273"/>
                              </a:lnTo>
                              <a:lnTo>
                                <a:pt x="2385" y="273"/>
                              </a:lnTo>
                              <a:lnTo>
                                <a:pt x="2392" y="236"/>
                              </a:lnTo>
                              <a:lnTo>
                                <a:pt x="2441" y="236"/>
                              </a:lnTo>
                              <a:lnTo>
                                <a:pt x="2441" y="226"/>
                              </a:lnTo>
                              <a:lnTo>
                                <a:pt x="2385" y="226"/>
                              </a:lnTo>
                              <a:lnTo>
                                <a:pt x="2374" y="284"/>
                              </a:lnTo>
                              <a:lnTo>
                                <a:pt x="2383" y="284"/>
                              </a:lnTo>
                              <a:lnTo>
                                <a:pt x="2388" y="279"/>
                              </a:lnTo>
                              <a:lnTo>
                                <a:pt x="2394" y="275"/>
                              </a:lnTo>
                              <a:lnTo>
                                <a:pt x="2400" y="272"/>
                              </a:lnTo>
                              <a:lnTo>
                                <a:pt x="2408" y="271"/>
                              </a:lnTo>
                              <a:lnTo>
                                <a:pt x="2414" y="272"/>
                              </a:lnTo>
                              <a:lnTo>
                                <a:pt x="2419" y="273"/>
                              </a:lnTo>
                              <a:lnTo>
                                <a:pt x="2424" y="276"/>
                              </a:lnTo>
                              <a:lnTo>
                                <a:pt x="2429" y="279"/>
                              </a:lnTo>
                              <a:lnTo>
                                <a:pt x="2432" y="283"/>
                              </a:lnTo>
                              <a:lnTo>
                                <a:pt x="2434" y="289"/>
                              </a:lnTo>
                              <a:lnTo>
                                <a:pt x="2436" y="294"/>
                              </a:lnTo>
                              <a:lnTo>
                                <a:pt x="2436" y="300"/>
                              </a:lnTo>
                              <a:lnTo>
                                <a:pt x="2436" y="306"/>
                              </a:lnTo>
                              <a:lnTo>
                                <a:pt x="2435" y="312"/>
                              </a:lnTo>
                              <a:lnTo>
                                <a:pt x="2432" y="317"/>
                              </a:lnTo>
                              <a:lnTo>
                                <a:pt x="2429" y="321"/>
                              </a:lnTo>
                              <a:lnTo>
                                <a:pt x="2424" y="325"/>
                              </a:lnTo>
                              <a:lnTo>
                                <a:pt x="2420" y="329"/>
                              </a:lnTo>
                              <a:lnTo>
                                <a:pt x="2415" y="330"/>
                              </a:lnTo>
                              <a:lnTo>
                                <a:pt x="2409" y="331"/>
                              </a:lnTo>
                              <a:lnTo>
                                <a:pt x="2403" y="331"/>
                              </a:lnTo>
                              <a:lnTo>
                                <a:pt x="2398" y="329"/>
                              </a:lnTo>
                              <a:lnTo>
                                <a:pt x="2393" y="326"/>
                              </a:lnTo>
                              <a:lnTo>
                                <a:pt x="2389" y="323"/>
                              </a:lnTo>
                              <a:lnTo>
                                <a:pt x="2385" y="320"/>
                              </a:lnTo>
                              <a:lnTo>
                                <a:pt x="2383" y="315"/>
                              </a:lnTo>
                              <a:lnTo>
                                <a:pt x="2381" y="311"/>
                              </a:lnTo>
                              <a:lnTo>
                                <a:pt x="2381" y="304"/>
                              </a:lnTo>
                              <a:lnTo>
                                <a:pt x="2371" y="304"/>
                              </a:lnTo>
                              <a:close/>
                              <a:moveTo>
                                <a:pt x="2503" y="301"/>
                              </a:moveTo>
                              <a:lnTo>
                                <a:pt x="2504" y="310"/>
                              </a:lnTo>
                              <a:lnTo>
                                <a:pt x="2505" y="317"/>
                              </a:lnTo>
                              <a:lnTo>
                                <a:pt x="2509" y="323"/>
                              </a:lnTo>
                              <a:lnTo>
                                <a:pt x="2514" y="329"/>
                              </a:lnTo>
                              <a:lnTo>
                                <a:pt x="2519" y="334"/>
                              </a:lnTo>
                              <a:lnTo>
                                <a:pt x="2527" y="337"/>
                              </a:lnTo>
                              <a:lnTo>
                                <a:pt x="2534" y="338"/>
                              </a:lnTo>
                              <a:lnTo>
                                <a:pt x="2542" y="339"/>
                              </a:lnTo>
                              <a:lnTo>
                                <a:pt x="2550" y="339"/>
                              </a:lnTo>
                              <a:lnTo>
                                <a:pt x="2557" y="337"/>
                              </a:lnTo>
                              <a:lnTo>
                                <a:pt x="2563" y="334"/>
                              </a:lnTo>
                              <a:lnTo>
                                <a:pt x="2569" y="331"/>
                              </a:lnTo>
                              <a:lnTo>
                                <a:pt x="2574" y="325"/>
                              </a:lnTo>
                              <a:lnTo>
                                <a:pt x="2577" y="319"/>
                              </a:lnTo>
                              <a:lnTo>
                                <a:pt x="2580" y="313"/>
                              </a:lnTo>
                              <a:lnTo>
                                <a:pt x="2580" y="305"/>
                              </a:lnTo>
                              <a:lnTo>
                                <a:pt x="2580" y="300"/>
                              </a:lnTo>
                              <a:lnTo>
                                <a:pt x="2579" y="295"/>
                              </a:lnTo>
                              <a:lnTo>
                                <a:pt x="2577" y="291"/>
                              </a:lnTo>
                              <a:lnTo>
                                <a:pt x="2575" y="286"/>
                              </a:lnTo>
                              <a:lnTo>
                                <a:pt x="2572" y="283"/>
                              </a:lnTo>
                              <a:lnTo>
                                <a:pt x="2568" y="280"/>
                              </a:lnTo>
                              <a:lnTo>
                                <a:pt x="2562" y="279"/>
                              </a:lnTo>
                              <a:lnTo>
                                <a:pt x="2557" y="277"/>
                              </a:lnTo>
                              <a:lnTo>
                                <a:pt x="2557" y="277"/>
                              </a:lnTo>
                              <a:lnTo>
                                <a:pt x="2562" y="276"/>
                              </a:lnTo>
                              <a:lnTo>
                                <a:pt x="2565" y="274"/>
                              </a:lnTo>
                              <a:lnTo>
                                <a:pt x="2569" y="271"/>
                              </a:lnTo>
                              <a:lnTo>
                                <a:pt x="2572" y="269"/>
                              </a:lnTo>
                              <a:lnTo>
                                <a:pt x="2574" y="264"/>
                              </a:lnTo>
                              <a:lnTo>
                                <a:pt x="2575" y="261"/>
                              </a:lnTo>
                              <a:lnTo>
                                <a:pt x="2576" y="257"/>
                              </a:lnTo>
                              <a:lnTo>
                                <a:pt x="2576" y="252"/>
                              </a:lnTo>
                              <a:lnTo>
                                <a:pt x="2576" y="245"/>
                              </a:lnTo>
                              <a:lnTo>
                                <a:pt x="2574" y="239"/>
                              </a:lnTo>
                              <a:lnTo>
                                <a:pt x="2570" y="235"/>
                              </a:lnTo>
                              <a:lnTo>
                                <a:pt x="2565" y="231"/>
                              </a:lnTo>
                              <a:lnTo>
                                <a:pt x="2560" y="228"/>
                              </a:lnTo>
                              <a:lnTo>
                                <a:pt x="2555" y="225"/>
                              </a:lnTo>
                              <a:lnTo>
                                <a:pt x="2549" y="224"/>
                              </a:lnTo>
                              <a:lnTo>
                                <a:pt x="2541" y="223"/>
                              </a:lnTo>
                              <a:lnTo>
                                <a:pt x="2534" y="224"/>
                              </a:lnTo>
                              <a:lnTo>
                                <a:pt x="2527" y="226"/>
                              </a:lnTo>
                              <a:lnTo>
                                <a:pt x="2521" y="230"/>
                              </a:lnTo>
                              <a:lnTo>
                                <a:pt x="2516" y="234"/>
                              </a:lnTo>
                              <a:lnTo>
                                <a:pt x="2512" y="240"/>
                              </a:lnTo>
                              <a:lnTo>
                                <a:pt x="2509" y="245"/>
                              </a:lnTo>
                              <a:lnTo>
                                <a:pt x="2507" y="253"/>
                              </a:lnTo>
                              <a:lnTo>
                                <a:pt x="2507" y="260"/>
                              </a:lnTo>
                              <a:lnTo>
                                <a:pt x="2516" y="260"/>
                              </a:lnTo>
                              <a:lnTo>
                                <a:pt x="2517" y="255"/>
                              </a:lnTo>
                              <a:lnTo>
                                <a:pt x="2518" y="250"/>
                              </a:lnTo>
                              <a:lnTo>
                                <a:pt x="2520" y="244"/>
                              </a:lnTo>
                              <a:lnTo>
                                <a:pt x="2522" y="240"/>
                              </a:lnTo>
                              <a:lnTo>
                                <a:pt x="2527" y="237"/>
                              </a:lnTo>
                              <a:lnTo>
                                <a:pt x="2531" y="234"/>
                              </a:lnTo>
                              <a:lnTo>
                                <a:pt x="2536" y="233"/>
                              </a:lnTo>
                              <a:lnTo>
                                <a:pt x="2542" y="232"/>
                              </a:lnTo>
                              <a:lnTo>
                                <a:pt x="2547" y="233"/>
                              </a:lnTo>
                              <a:lnTo>
                                <a:pt x="2552" y="234"/>
                              </a:lnTo>
                              <a:lnTo>
                                <a:pt x="2556" y="235"/>
                              </a:lnTo>
                              <a:lnTo>
                                <a:pt x="2559" y="237"/>
                              </a:lnTo>
                              <a:lnTo>
                                <a:pt x="2562" y="240"/>
                              </a:lnTo>
                              <a:lnTo>
                                <a:pt x="2564" y="244"/>
                              </a:lnTo>
                              <a:lnTo>
                                <a:pt x="2565" y="249"/>
                              </a:lnTo>
                              <a:lnTo>
                                <a:pt x="2567" y="254"/>
                              </a:lnTo>
                              <a:lnTo>
                                <a:pt x="2565" y="258"/>
                              </a:lnTo>
                              <a:lnTo>
                                <a:pt x="2564" y="262"/>
                              </a:lnTo>
                              <a:lnTo>
                                <a:pt x="2562" y="266"/>
                              </a:lnTo>
                              <a:lnTo>
                                <a:pt x="2559" y="269"/>
                              </a:lnTo>
                              <a:lnTo>
                                <a:pt x="2555" y="271"/>
                              </a:lnTo>
                              <a:lnTo>
                                <a:pt x="2552" y="273"/>
                              </a:lnTo>
                              <a:lnTo>
                                <a:pt x="2548" y="274"/>
                              </a:lnTo>
                              <a:lnTo>
                                <a:pt x="2543" y="274"/>
                              </a:lnTo>
                              <a:lnTo>
                                <a:pt x="2535" y="274"/>
                              </a:lnTo>
                              <a:lnTo>
                                <a:pt x="2535" y="282"/>
                              </a:lnTo>
                              <a:lnTo>
                                <a:pt x="2543" y="282"/>
                              </a:lnTo>
                              <a:lnTo>
                                <a:pt x="2549" y="282"/>
                              </a:lnTo>
                              <a:lnTo>
                                <a:pt x="2554" y="283"/>
                              </a:lnTo>
                              <a:lnTo>
                                <a:pt x="2559" y="285"/>
                              </a:lnTo>
                              <a:lnTo>
                                <a:pt x="2562" y="287"/>
                              </a:lnTo>
                              <a:lnTo>
                                <a:pt x="2565" y="292"/>
                              </a:lnTo>
                              <a:lnTo>
                                <a:pt x="2569" y="295"/>
                              </a:lnTo>
                              <a:lnTo>
                                <a:pt x="2570" y="300"/>
                              </a:lnTo>
                              <a:lnTo>
                                <a:pt x="2571" y="305"/>
                              </a:lnTo>
                              <a:lnTo>
                                <a:pt x="2570" y="312"/>
                              </a:lnTo>
                              <a:lnTo>
                                <a:pt x="2569" y="317"/>
                              </a:lnTo>
                              <a:lnTo>
                                <a:pt x="2565" y="321"/>
                              </a:lnTo>
                              <a:lnTo>
                                <a:pt x="2561" y="324"/>
                              </a:lnTo>
                              <a:lnTo>
                                <a:pt x="2557" y="327"/>
                              </a:lnTo>
                              <a:lnTo>
                                <a:pt x="2553" y="329"/>
                              </a:lnTo>
                              <a:lnTo>
                                <a:pt x="2548" y="331"/>
                              </a:lnTo>
                              <a:lnTo>
                                <a:pt x="2542" y="331"/>
                              </a:lnTo>
                              <a:lnTo>
                                <a:pt x="2536" y="330"/>
                              </a:lnTo>
                              <a:lnTo>
                                <a:pt x="2530" y="329"/>
                              </a:lnTo>
                              <a:lnTo>
                                <a:pt x="2524" y="326"/>
                              </a:lnTo>
                              <a:lnTo>
                                <a:pt x="2521" y="322"/>
                              </a:lnTo>
                              <a:lnTo>
                                <a:pt x="2518" y="318"/>
                              </a:lnTo>
                              <a:lnTo>
                                <a:pt x="2515" y="313"/>
                              </a:lnTo>
                              <a:lnTo>
                                <a:pt x="2514" y="307"/>
                              </a:lnTo>
                              <a:lnTo>
                                <a:pt x="2514" y="301"/>
                              </a:lnTo>
                              <a:lnTo>
                                <a:pt x="2503" y="301"/>
                              </a:lnTo>
                              <a:close/>
                              <a:moveTo>
                                <a:pt x="2593" y="301"/>
                              </a:moveTo>
                              <a:lnTo>
                                <a:pt x="2593" y="310"/>
                              </a:lnTo>
                              <a:lnTo>
                                <a:pt x="2595" y="317"/>
                              </a:lnTo>
                              <a:lnTo>
                                <a:pt x="2598" y="323"/>
                              </a:lnTo>
                              <a:lnTo>
                                <a:pt x="2602" y="329"/>
                              </a:lnTo>
                              <a:lnTo>
                                <a:pt x="2609" y="334"/>
                              </a:lnTo>
                              <a:lnTo>
                                <a:pt x="2615" y="337"/>
                              </a:lnTo>
                              <a:lnTo>
                                <a:pt x="2622" y="338"/>
                              </a:lnTo>
                              <a:lnTo>
                                <a:pt x="2631" y="339"/>
                              </a:lnTo>
                              <a:lnTo>
                                <a:pt x="2638" y="339"/>
                              </a:lnTo>
                              <a:lnTo>
                                <a:pt x="2645" y="337"/>
                              </a:lnTo>
                              <a:lnTo>
                                <a:pt x="2652" y="334"/>
                              </a:lnTo>
                              <a:lnTo>
                                <a:pt x="2658" y="331"/>
                              </a:lnTo>
                              <a:lnTo>
                                <a:pt x="2662" y="325"/>
                              </a:lnTo>
                              <a:lnTo>
                                <a:pt x="2666" y="319"/>
                              </a:lnTo>
                              <a:lnTo>
                                <a:pt x="2669" y="313"/>
                              </a:lnTo>
                              <a:lnTo>
                                <a:pt x="2670" y="305"/>
                              </a:lnTo>
                              <a:lnTo>
                                <a:pt x="2670" y="300"/>
                              </a:lnTo>
                              <a:lnTo>
                                <a:pt x="2668" y="295"/>
                              </a:lnTo>
                              <a:lnTo>
                                <a:pt x="2666" y="291"/>
                              </a:lnTo>
                              <a:lnTo>
                                <a:pt x="2663" y="286"/>
                              </a:lnTo>
                              <a:lnTo>
                                <a:pt x="2660" y="283"/>
                              </a:lnTo>
                              <a:lnTo>
                                <a:pt x="2656" y="280"/>
                              </a:lnTo>
                              <a:lnTo>
                                <a:pt x="2652" y="279"/>
                              </a:lnTo>
                              <a:lnTo>
                                <a:pt x="2646" y="277"/>
                              </a:lnTo>
                              <a:lnTo>
                                <a:pt x="2646" y="277"/>
                              </a:lnTo>
                              <a:lnTo>
                                <a:pt x="2651" y="276"/>
                              </a:lnTo>
                              <a:lnTo>
                                <a:pt x="2655" y="274"/>
                              </a:lnTo>
                              <a:lnTo>
                                <a:pt x="2658" y="271"/>
                              </a:lnTo>
                              <a:lnTo>
                                <a:pt x="2660" y="269"/>
                              </a:lnTo>
                              <a:lnTo>
                                <a:pt x="2662" y="264"/>
                              </a:lnTo>
                              <a:lnTo>
                                <a:pt x="2664" y="261"/>
                              </a:lnTo>
                              <a:lnTo>
                                <a:pt x="2665" y="257"/>
                              </a:lnTo>
                              <a:lnTo>
                                <a:pt x="2665" y="252"/>
                              </a:lnTo>
                              <a:lnTo>
                                <a:pt x="2664" y="245"/>
                              </a:lnTo>
                              <a:lnTo>
                                <a:pt x="2662" y="239"/>
                              </a:lnTo>
                              <a:lnTo>
                                <a:pt x="2659" y="235"/>
                              </a:lnTo>
                              <a:lnTo>
                                <a:pt x="2655" y="231"/>
                              </a:lnTo>
                              <a:lnTo>
                                <a:pt x="2650" y="228"/>
                              </a:lnTo>
                              <a:lnTo>
                                <a:pt x="2643" y="225"/>
                              </a:lnTo>
                              <a:lnTo>
                                <a:pt x="2637" y="224"/>
                              </a:lnTo>
                              <a:lnTo>
                                <a:pt x="2631" y="223"/>
                              </a:lnTo>
                              <a:lnTo>
                                <a:pt x="2623" y="224"/>
                              </a:lnTo>
                              <a:lnTo>
                                <a:pt x="2616" y="226"/>
                              </a:lnTo>
                              <a:lnTo>
                                <a:pt x="2610" y="230"/>
                              </a:lnTo>
                              <a:lnTo>
                                <a:pt x="2604" y="234"/>
                              </a:lnTo>
                              <a:lnTo>
                                <a:pt x="2601" y="240"/>
                              </a:lnTo>
                              <a:lnTo>
                                <a:pt x="2598" y="245"/>
                              </a:lnTo>
                              <a:lnTo>
                                <a:pt x="2596" y="253"/>
                              </a:lnTo>
                              <a:lnTo>
                                <a:pt x="2595" y="260"/>
                              </a:lnTo>
                              <a:lnTo>
                                <a:pt x="2605" y="260"/>
                              </a:lnTo>
                              <a:lnTo>
                                <a:pt x="2605" y="255"/>
                              </a:lnTo>
                              <a:lnTo>
                                <a:pt x="2607" y="250"/>
                              </a:lnTo>
                              <a:lnTo>
                                <a:pt x="2609" y="244"/>
                              </a:lnTo>
                              <a:lnTo>
                                <a:pt x="2612" y="240"/>
                              </a:lnTo>
                              <a:lnTo>
                                <a:pt x="2615" y="237"/>
                              </a:lnTo>
                              <a:lnTo>
                                <a:pt x="2620" y="234"/>
                              </a:lnTo>
                              <a:lnTo>
                                <a:pt x="2625" y="233"/>
                              </a:lnTo>
                              <a:lnTo>
                                <a:pt x="2631" y="232"/>
                              </a:lnTo>
                              <a:lnTo>
                                <a:pt x="2636" y="233"/>
                              </a:lnTo>
                              <a:lnTo>
                                <a:pt x="2640" y="234"/>
                              </a:lnTo>
                              <a:lnTo>
                                <a:pt x="2644" y="235"/>
                              </a:lnTo>
                              <a:lnTo>
                                <a:pt x="2649" y="237"/>
                              </a:lnTo>
                              <a:lnTo>
                                <a:pt x="2651" y="240"/>
                              </a:lnTo>
                              <a:lnTo>
                                <a:pt x="2654" y="244"/>
                              </a:lnTo>
                              <a:lnTo>
                                <a:pt x="2655" y="249"/>
                              </a:lnTo>
                              <a:lnTo>
                                <a:pt x="2655" y="254"/>
                              </a:lnTo>
                              <a:lnTo>
                                <a:pt x="2655" y="258"/>
                              </a:lnTo>
                              <a:lnTo>
                                <a:pt x="2653" y="262"/>
                              </a:lnTo>
                              <a:lnTo>
                                <a:pt x="2651" y="266"/>
                              </a:lnTo>
                              <a:lnTo>
                                <a:pt x="2648" y="269"/>
                              </a:lnTo>
                              <a:lnTo>
                                <a:pt x="2644" y="271"/>
                              </a:lnTo>
                              <a:lnTo>
                                <a:pt x="2640" y="273"/>
                              </a:lnTo>
                              <a:lnTo>
                                <a:pt x="2637" y="274"/>
                              </a:lnTo>
                              <a:lnTo>
                                <a:pt x="2633" y="274"/>
                              </a:lnTo>
                              <a:lnTo>
                                <a:pt x="2624" y="274"/>
                              </a:lnTo>
                              <a:lnTo>
                                <a:pt x="2624" y="282"/>
                              </a:lnTo>
                              <a:lnTo>
                                <a:pt x="2633" y="282"/>
                              </a:lnTo>
                              <a:lnTo>
                                <a:pt x="2638" y="282"/>
                              </a:lnTo>
                              <a:lnTo>
                                <a:pt x="2643" y="283"/>
                              </a:lnTo>
                              <a:lnTo>
                                <a:pt x="2648" y="285"/>
                              </a:lnTo>
                              <a:lnTo>
                                <a:pt x="2652" y="287"/>
                              </a:lnTo>
                              <a:lnTo>
                                <a:pt x="2655" y="292"/>
                              </a:lnTo>
                              <a:lnTo>
                                <a:pt x="2657" y="295"/>
                              </a:lnTo>
                              <a:lnTo>
                                <a:pt x="2659" y="300"/>
                              </a:lnTo>
                              <a:lnTo>
                                <a:pt x="2659" y="305"/>
                              </a:lnTo>
                              <a:lnTo>
                                <a:pt x="2659" y="312"/>
                              </a:lnTo>
                              <a:lnTo>
                                <a:pt x="2657" y="317"/>
                              </a:lnTo>
                              <a:lnTo>
                                <a:pt x="2654" y="321"/>
                              </a:lnTo>
                              <a:lnTo>
                                <a:pt x="2651" y="324"/>
                              </a:lnTo>
                              <a:lnTo>
                                <a:pt x="2646" y="327"/>
                              </a:lnTo>
                              <a:lnTo>
                                <a:pt x="2641" y="329"/>
                              </a:lnTo>
                              <a:lnTo>
                                <a:pt x="2636" y="331"/>
                              </a:lnTo>
                              <a:lnTo>
                                <a:pt x="2631" y="331"/>
                              </a:lnTo>
                              <a:lnTo>
                                <a:pt x="2624" y="330"/>
                              </a:lnTo>
                              <a:lnTo>
                                <a:pt x="2619" y="329"/>
                              </a:lnTo>
                              <a:lnTo>
                                <a:pt x="2614" y="326"/>
                              </a:lnTo>
                              <a:lnTo>
                                <a:pt x="2610" y="322"/>
                              </a:lnTo>
                              <a:lnTo>
                                <a:pt x="2607" y="318"/>
                              </a:lnTo>
                              <a:lnTo>
                                <a:pt x="2604" y="313"/>
                              </a:lnTo>
                              <a:lnTo>
                                <a:pt x="2603" y="307"/>
                              </a:lnTo>
                              <a:lnTo>
                                <a:pt x="2603" y="301"/>
                              </a:lnTo>
                              <a:lnTo>
                                <a:pt x="2593" y="301"/>
                              </a:lnTo>
                              <a:close/>
                              <a:moveTo>
                                <a:pt x="2682" y="304"/>
                              </a:moveTo>
                              <a:lnTo>
                                <a:pt x="2683" y="313"/>
                              </a:lnTo>
                              <a:lnTo>
                                <a:pt x="2685" y="319"/>
                              </a:lnTo>
                              <a:lnTo>
                                <a:pt x="2689" y="325"/>
                              </a:lnTo>
                              <a:lnTo>
                                <a:pt x="2693" y="330"/>
                              </a:lnTo>
                              <a:lnTo>
                                <a:pt x="2698" y="334"/>
                              </a:lnTo>
                              <a:lnTo>
                                <a:pt x="2704" y="337"/>
                              </a:lnTo>
                              <a:lnTo>
                                <a:pt x="2712" y="338"/>
                              </a:lnTo>
                              <a:lnTo>
                                <a:pt x="2719" y="339"/>
                              </a:lnTo>
                              <a:lnTo>
                                <a:pt x="2726" y="338"/>
                              </a:lnTo>
                              <a:lnTo>
                                <a:pt x="2734" y="336"/>
                              </a:lnTo>
                              <a:lnTo>
                                <a:pt x="2740" y="333"/>
                              </a:lnTo>
                              <a:lnTo>
                                <a:pt x="2746" y="329"/>
                              </a:lnTo>
                              <a:lnTo>
                                <a:pt x="2751" y="322"/>
                              </a:lnTo>
                              <a:lnTo>
                                <a:pt x="2755" y="316"/>
                              </a:lnTo>
                              <a:lnTo>
                                <a:pt x="2757" y="309"/>
                              </a:lnTo>
                              <a:lnTo>
                                <a:pt x="2758" y="301"/>
                              </a:lnTo>
                              <a:lnTo>
                                <a:pt x="2757" y="293"/>
                              </a:lnTo>
                              <a:lnTo>
                                <a:pt x="2755" y="285"/>
                              </a:lnTo>
                              <a:lnTo>
                                <a:pt x="2752" y="279"/>
                              </a:lnTo>
                              <a:lnTo>
                                <a:pt x="2748" y="274"/>
                              </a:lnTo>
                              <a:lnTo>
                                <a:pt x="2742" y="269"/>
                              </a:lnTo>
                              <a:lnTo>
                                <a:pt x="2736" y="265"/>
                              </a:lnTo>
                              <a:lnTo>
                                <a:pt x="2729" y="263"/>
                              </a:lnTo>
                              <a:lnTo>
                                <a:pt x="2720" y="262"/>
                              </a:lnTo>
                              <a:lnTo>
                                <a:pt x="2714" y="263"/>
                              </a:lnTo>
                              <a:lnTo>
                                <a:pt x="2708" y="265"/>
                              </a:lnTo>
                              <a:lnTo>
                                <a:pt x="2701" y="269"/>
                              </a:lnTo>
                              <a:lnTo>
                                <a:pt x="2697" y="273"/>
                              </a:lnTo>
                              <a:lnTo>
                                <a:pt x="2696" y="273"/>
                              </a:lnTo>
                              <a:lnTo>
                                <a:pt x="2703" y="236"/>
                              </a:lnTo>
                              <a:lnTo>
                                <a:pt x="2753" y="236"/>
                              </a:lnTo>
                              <a:lnTo>
                                <a:pt x="2753" y="226"/>
                              </a:lnTo>
                              <a:lnTo>
                                <a:pt x="2696" y="226"/>
                              </a:lnTo>
                              <a:lnTo>
                                <a:pt x="2685" y="284"/>
                              </a:lnTo>
                              <a:lnTo>
                                <a:pt x="2694" y="284"/>
                              </a:lnTo>
                              <a:lnTo>
                                <a:pt x="2699" y="279"/>
                              </a:lnTo>
                              <a:lnTo>
                                <a:pt x="2705" y="275"/>
                              </a:lnTo>
                              <a:lnTo>
                                <a:pt x="2712" y="272"/>
                              </a:lnTo>
                              <a:lnTo>
                                <a:pt x="2719" y="271"/>
                              </a:lnTo>
                              <a:lnTo>
                                <a:pt x="2725" y="272"/>
                              </a:lnTo>
                              <a:lnTo>
                                <a:pt x="2731" y="273"/>
                              </a:lnTo>
                              <a:lnTo>
                                <a:pt x="2736" y="276"/>
                              </a:lnTo>
                              <a:lnTo>
                                <a:pt x="2740" y="279"/>
                              </a:lnTo>
                              <a:lnTo>
                                <a:pt x="2743" y="283"/>
                              </a:lnTo>
                              <a:lnTo>
                                <a:pt x="2745" y="289"/>
                              </a:lnTo>
                              <a:lnTo>
                                <a:pt x="2748" y="294"/>
                              </a:lnTo>
                              <a:lnTo>
                                <a:pt x="2748" y="300"/>
                              </a:lnTo>
                              <a:lnTo>
                                <a:pt x="2748" y="306"/>
                              </a:lnTo>
                              <a:lnTo>
                                <a:pt x="2745" y="312"/>
                              </a:lnTo>
                              <a:lnTo>
                                <a:pt x="2743" y="317"/>
                              </a:lnTo>
                              <a:lnTo>
                                <a:pt x="2740" y="321"/>
                              </a:lnTo>
                              <a:lnTo>
                                <a:pt x="2736" y="325"/>
                              </a:lnTo>
                              <a:lnTo>
                                <a:pt x="2732" y="329"/>
                              </a:lnTo>
                              <a:lnTo>
                                <a:pt x="2725" y="330"/>
                              </a:lnTo>
                              <a:lnTo>
                                <a:pt x="2720" y="331"/>
                              </a:lnTo>
                              <a:lnTo>
                                <a:pt x="2714" y="331"/>
                              </a:lnTo>
                              <a:lnTo>
                                <a:pt x="2709" y="329"/>
                              </a:lnTo>
                              <a:lnTo>
                                <a:pt x="2704" y="326"/>
                              </a:lnTo>
                              <a:lnTo>
                                <a:pt x="2700" y="323"/>
                              </a:lnTo>
                              <a:lnTo>
                                <a:pt x="2697" y="320"/>
                              </a:lnTo>
                              <a:lnTo>
                                <a:pt x="2695" y="315"/>
                              </a:lnTo>
                              <a:lnTo>
                                <a:pt x="2693" y="311"/>
                              </a:lnTo>
                              <a:lnTo>
                                <a:pt x="2692" y="304"/>
                              </a:lnTo>
                              <a:lnTo>
                                <a:pt x="2682" y="304"/>
                              </a:lnTo>
                              <a:close/>
                              <a:moveTo>
                                <a:pt x="2854" y="223"/>
                              </a:moveTo>
                              <a:lnTo>
                                <a:pt x="2849" y="224"/>
                              </a:lnTo>
                              <a:lnTo>
                                <a:pt x="2843" y="225"/>
                              </a:lnTo>
                              <a:lnTo>
                                <a:pt x="2838" y="226"/>
                              </a:lnTo>
                              <a:lnTo>
                                <a:pt x="2835" y="230"/>
                              </a:lnTo>
                              <a:lnTo>
                                <a:pt x="2831" y="232"/>
                              </a:lnTo>
                              <a:lnTo>
                                <a:pt x="2828" y="235"/>
                              </a:lnTo>
                              <a:lnTo>
                                <a:pt x="2824" y="239"/>
                              </a:lnTo>
                              <a:lnTo>
                                <a:pt x="2822" y="243"/>
                              </a:lnTo>
                              <a:lnTo>
                                <a:pt x="2819" y="252"/>
                              </a:lnTo>
                              <a:lnTo>
                                <a:pt x="2817" y="261"/>
                              </a:lnTo>
                              <a:lnTo>
                                <a:pt x="2816" y="272"/>
                              </a:lnTo>
                              <a:lnTo>
                                <a:pt x="2815" y="281"/>
                              </a:lnTo>
                              <a:lnTo>
                                <a:pt x="2816" y="292"/>
                              </a:lnTo>
                              <a:lnTo>
                                <a:pt x="2817" y="301"/>
                              </a:lnTo>
                              <a:lnTo>
                                <a:pt x="2819" y="312"/>
                              </a:lnTo>
                              <a:lnTo>
                                <a:pt x="2822" y="320"/>
                              </a:lnTo>
                              <a:lnTo>
                                <a:pt x="2824" y="324"/>
                              </a:lnTo>
                              <a:lnTo>
                                <a:pt x="2828" y="327"/>
                              </a:lnTo>
                              <a:lnTo>
                                <a:pt x="2831" y="331"/>
                              </a:lnTo>
                              <a:lnTo>
                                <a:pt x="2835" y="334"/>
                              </a:lnTo>
                              <a:lnTo>
                                <a:pt x="2838" y="336"/>
                              </a:lnTo>
                              <a:lnTo>
                                <a:pt x="2843" y="338"/>
                              </a:lnTo>
                              <a:lnTo>
                                <a:pt x="2849" y="339"/>
                              </a:lnTo>
                              <a:lnTo>
                                <a:pt x="2854" y="339"/>
                              </a:lnTo>
                              <a:lnTo>
                                <a:pt x="2860" y="339"/>
                              </a:lnTo>
                              <a:lnTo>
                                <a:pt x="2865" y="338"/>
                              </a:lnTo>
                              <a:lnTo>
                                <a:pt x="2870" y="336"/>
                              </a:lnTo>
                              <a:lnTo>
                                <a:pt x="2874" y="334"/>
                              </a:lnTo>
                              <a:lnTo>
                                <a:pt x="2878" y="331"/>
                              </a:lnTo>
                              <a:lnTo>
                                <a:pt x="2881" y="327"/>
                              </a:lnTo>
                              <a:lnTo>
                                <a:pt x="2883" y="324"/>
                              </a:lnTo>
                              <a:lnTo>
                                <a:pt x="2886" y="320"/>
                              </a:lnTo>
                              <a:lnTo>
                                <a:pt x="2890" y="311"/>
                              </a:lnTo>
                              <a:lnTo>
                                <a:pt x="2892" y="301"/>
                              </a:lnTo>
                              <a:lnTo>
                                <a:pt x="2893" y="292"/>
                              </a:lnTo>
                              <a:lnTo>
                                <a:pt x="2894" y="281"/>
                              </a:lnTo>
                              <a:lnTo>
                                <a:pt x="2893" y="272"/>
                              </a:lnTo>
                              <a:lnTo>
                                <a:pt x="2892" y="261"/>
                              </a:lnTo>
                              <a:lnTo>
                                <a:pt x="2890" y="252"/>
                              </a:lnTo>
                              <a:lnTo>
                                <a:pt x="2886" y="243"/>
                              </a:lnTo>
                              <a:lnTo>
                                <a:pt x="2883" y="239"/>
                              </a:lnTo>
                              <a:lnTo>
                                <a:pt x="2881" y="235"/>
                              </a:lnTo>
                              <a:lnTo>
                                <a:pt x="2878" y="232"/>
                              </a:lnTo>
                              <a:lnTo>
                                <a:pt x="2874" y="230"/>
                              </a:lnTo>
                              <a:lnTo>
                                <a:pt x="2870" y="226"/>
                              </a:lnTo>
                              <a:lnTo>
                                <a:pt x="2865" y="225"/>
                              </a:lnTo>
                              <a:lnTo>
                                <a:pt x="2860" y="224"/>
                              </a:lnTo>
                              <a:lnTo>
                                <a:pt x="2854" y="223"/>
                              </a:lnTo>
                              <a:close/>
                              <a:moveTo>
                                <a:pt x="2854" y="232"/>
                              </a:moveTo>
                              <a:lnTo>
                                <a:pt x="2859" y="233"/>
                              </a:lnTo>
                              <a:lnTo>
                                <a:pt x="2863" y="234"/>
                              </a:lnTo>
                              <a:lnTo>
                                <a:pt x="2866" y="235"/>
                              </a:lnTo>
                              <a:lnTo>
                                <a:pt x="2870" y="237"/>
                              </a:lnTo>
                              <a:lnTo>
                                <a:pt x="2875" y="242"/>
                              </a:lnTo>
                              <a:lnTo>
                                <a:pt x="2878" y="250"/>
                              </a:lnTo>
                              <a:lnTo>
                                <a:pt x="2881" y="257"/>
                              </a:lnTo>
                              <a:lnTo>
                                <a:pt x="2882" y="265"/>
                              </a:lnTo>
                              <a:lnTo>
                                <a:pt x="2883" y="274"/>
                              </a:lnTo>
                              <a:lnTo>
                                <a:pt x="2883" y="281"/>
                              </a:lnTo>
                              <a:lnTo>
                                <a:pt x="2883" y="289"/>
                              </a:lnTo>
                              <a:lnTo>
                                <a:pt x="2882" y="297"/>
                              </a:lnTo>
                              <a:lnTo>
                                <a:pt x="2881" y="305"/>
                              </a:lnTo>
                              <a:lnTo>
                                <a:pt x="2878" y="314"/>
                              </a:lnTo>
                              <a:lnTo>
                                <a:pt x="2875" y="320"/>
                              </a:lnTo>
                              <a:lnTo>
                                <a:pt x="2870" y="325"/>
                              </a:lnTo>
                              <a:lnTo>
                                <a:pt x="2866" y="327"/>
                              </a:lnTo>
                              <a:lnTo>
                                <a:pt x="2863" y="330"/>
                              </a:lnTo>
                              <a:lnTo>
                                <a:pt x="2859" y="331"/>
                              </a:lnTo>
                              <a:lnTo>
                                <a:pt x="2854" y="331"/>
                              </a:lnTo>
                              <a:lnTo>
                                <a:pt x="2850" y="331"/>
                              </a:lnTo>
                              <a:lnTo>
                                <a:pt x="2845" y="330"/>
                              </a:lnTo>
                              <a:lnTo>
                                <a:pt x="2842" y="327"/>
                              </a:lnTo>
                              <a:lnTo>
                                <a:pt x="2839" y="325"/>
                              </a:lnTo>
                              <a:lnTo>
                                <a:pt x="2834" y="320"/>
                              </a:lnTo>
                              <a:lnTo>
                                <a:pt x="2831" y="314"/>
                              </a:lnTo>
                              <a:lnTo>
                                <a:pt x="2828" y="305"/>
                              </a:lnTo>
                              <a:lnTo>
                                <a:pt x="2826" y="297"/>
                              </a:lnTo>
                              <a:lnTo>
                                <a:pt x="2825" y="289"/>
                              </a:lnTo>
                              <a:lnTo>
                                <a:pt x="2825" y="281"/>
                              </a:lnTo>
                              <a:lnTo>
                                <a:pt x="2825" y="274"/>
                              </a:lnTo>
                              <a:lnTo>
                                <a:pt x="2826" y="265"/>
                              </a:lnTo>
                              <a:lnTo>
                                <a:pt x="2828" y="257"/>
                              </a:lnTo>
                              <a:lnTo>
                                <a:pt x="2831" y="250"/>
                              </a:lnTo>
                              <a:lnTo>
                                <a:pt x="2834" y="242"/>
                              </a:lnTo>
                              <a:lnTo>
                                <a:pt x="2839" y="237"/>
                              </a:lnTo>
                              <a:lnTo>
                                <a:pt x="2842" y="235"/>
                              </a:lnTo>
                              <a:lnTo>
                                <a:pt x="2845" y="234"/>
                              </a:lnTo>
                              <a:lnTo>
                                <a:pt x="2850" y="233"/>
                              </a:lnTo>
                              <a:lnTo>
                                <a:pt x="2854" y="232"/>
                              </a:lnTo>
                              <a:close/>
                              <a:moveTo>
                                <a:pt x="2978" y="327"/>
                              </a:moveTo>
                              <a:lnTo>
                                <a:pt x="2916" y="327"/>
                              </a:lnTo>
                              <a:lnTo>
                                <a:pt x="2918" y="322"/>
                              </a:lnTo>
                              <a:lnTo>
                                <a:pt x="2921" y="317"/>
                              </a:lnTo>
                              <a:lnTo>
                                <a:pt x="2925" y="313"/>
                              </a:lnTo>
                              <a:lnTo>
                                <a:pt x="2930" y="309"/>
                              </a:lnTo>
                              <a:lnTo>
                                <a:pt x="2940" y="301"/>
                              </a:lnTo>
                              <a:lnTo>
                                <a:pt x="2950" y="295"/>
                              </a:lnTo>
                              <a:lnTo>
                                <a:pt x="2960" y="287"/>
                              </a:lnTo>
                              <a:lnTo>
                                <a:pt x="2970" y="279"/>
                              </a:lnTo>
                              <a:lnTo>
                                <a:pt x="2973" y="274"/>
                              </a:lnTo>
                              <a:lnTo>
                                <a:pt x="2976" y="269"/>
                              </a:lnTo>
                              <a:lnTo>
                                <a:pt x="2977" y="262"/>
                              </a:lnTo>
                              <a:lnTo>
                                <a:pt x="2978" y="255"/>
                              </a:lnTo>
                              <a:lnTo>
                                <a:pt x="2977" y="247"/>
                              </a:lnTo>
                              <a:lnTo>
                                <a:pt x="2975" y="241"/>
                              </a:lnTo>
                              <a:lnTo>
                                <a:pt x="2972" y="236"/>
                              </a:lnTo>
                              <a:lnTo>
                                <a:pt x="2967" y="232"/>
                              </a:lnTo>
                              <a:lnTo>
                                <a:pt x="2962" y="229"/>
                              </a:lnTo>
                              <a:lnTo>
                                <a:pt x="2957" y="225"/>
                              </a:lnTo>
                              <a:lnTo>
                                <a:pt x="2951" y="224"/>
                              </a:lnTo>
                              <a:lnTo>
                                <a:pt x="2943" y="223"/>
                              </a:lnTo>
                              <a:lnTo>
                                <a:pt x="2935" y="224"/>
                              </a:lnTo>
                              <a:lnTo>
                                <a:pt x="2927" y="226"/>
                              </a:lnTo>
                              <a:lnTo>
                                <a:pt x="2921" y="231"/>
                              </a:lnTo>
                              <a:lnTo>
                                <a:pt x="2916" y="235"/>
                              </a:lnTo>
                              <a:lnTo>
                                <a:pt x="2912" y="241"/>
                              </a:lnTo>
                              <a:lnTo>
                                <a:pt x="2910" y="247"/>
                              </a:lnTo>
                              <a:lnTo>
                                <a:pt x="2907" y="255"/>
                              </a:lnTo>
                              <a:lnTo>
                                <a:pt x="2907" y="263"/>
                              </a:lnTo>
                              <a:lnTo>
                                <a:pt x="2917" y="263"/>
                              </a:lnTo>
                              <a:lnTo>
                                <a:pt x="2917" y="257"/>
                              </a:lnTo>
                              <a:lnTo>
                                <a:pt x="2918" y="252"/>
                              </a:lnTo>
                              <a:lnTo>
                                <a:pt x="2920" y="246"/>
                              </a:lnTo>
                              <a:lnTo>
                                <a:pt x="2923" y="241"/>
                              </a:lnTo>
                              <a:lnTo>
                                <a:pt x="2926" y="238"/>
                              </a:lnTo>
                              <a:lnTo>
                                <a:pt x="2931" y="235"/>
                              </a:lnTo>
                              <a:lnTo>
                                <a:pt x="2936" y="233"/>
                              </a:lnTo>
                              <a:lnTo>
                                <a:pt x="2942" y="232"/>
                              </a:lnTo>
                              <a:lnTo>
                                <a:pt x="2947" y="233"/>
                              </a:lnTo>
                              <a:lnTo>
                                <a:pt x="2953" y="234"/>
                              </a:lnTo>
                              <a:lnTo>
                                <a:pt x="2957" y="236"/>
                              </a:lnTo>
                              <a:lnTo>
                                <a:pt x="2960" y="238"/>
                              </a:lnTo>
                              <a:lnTo>
                                <a:pt x="2963" y="241"/>
                              </a:lnTo>
                              <a:lnTo>
                                <a:pt x="2965" y="245"/>
                              </a:lnTo>
                              <a:lnTo>
                                <a:pt x="2967" y="250"/>
                              </a:lnTo>
                              <a:lnTo>
                                <a:pt x="2967" y="255"/>
                              </a:lnTo>
                              <a:lnTo>
                                <a:pt x="2967" y="261"/>
                              </a:lnTo>
                              <a:lnTo>
                                <a:pt x="2965" y="266"/>
                              </a:lnTo>
                              <a:lnTo>
                                <a:pt x="2962" y="272"/>
                              </a:lnTo>
                              <a:lnTo>
                                <a:pt x="2958" y="276"/>
                              </a:lnTo>
                              <a:lnTo>
                                <a:pt x="2942" y="289"/>
                              </a:lnTo>
                              <a:lnTo>
                                <a:pt x="2924" y="301"/>
                              </a:lnTo>
                              <a:lnTo>
                                <a:pt x="2917" y="307"/>
                              </a:lnTo>
                              <a:lnTo>
                                <a:pt x="2911" y="316"/>
                              </a:lnTo>
                              <a:lnTo>
                                <a:pt x="2909" y="320"/>
                              </a:lnTo>
                              <a:lnTo>
                                <a:pt x="2906" y="325"/>
                              </a:lnTo>
                              <a:lnTo>
                                <a:pt x="2905" y="331"/>
                              </a:lnTo>
                              <a:lnTo>
                                <a:pt x="2904" y="337"/>
                              </a:lnTo>
                              <a:lnTo>
                                <a:pt x="2978" y="337"/>
                              </a:lnTo>
                              <a:lnTo>
                                <a:pt x="2978" y="327"/>
                              </a:lnTo>
                              <a:close/>
                              <a:moveTo>
                                <a:pt x="3077" y="223"/>
                              </a:moveTo>
                              <a:lnTo>
                                <a:pt x="3071" y="224"/>
                              </a:lnTo>
                              <a:lnTo>
                                <a:pt x="3065" y="225"/>
                              </a:lnTo>
                              <a:lnTo>
                                <a:pt x="3061" y="226"/>
                              </a:lnTo>
                              <a:lnTo>
                                <a:pt x="3057" y="230"/>
                              </a:lnTo>
                              <a:lnTo>
                                <a:pt x="3053" y="232"/>
                              </a:lnTo>
                              <a:lnTo>
                                <a:pt x="3050" y="235"/>
                              </a:lnTo>
                              <a:lnTo>
                                <a:pt x="3047" y="239"/>
                              </a:lnTo>
                              <a:lnTo>
                                <a:pt x="3045" y="243"/>
                              </a:lnTo>
                              <a:lnTo>
                                <a:pt x="3041" y="252"/>
                              </a:lnTo>
                              <a:lnTo>
                                <a:pt x="3039" y="261"/>
                              </a:lnTo>
                              <a:lnTo>
                                <a:pt x="3038" y="272"/>
                              </a:lnTo>
                              <a:lnTo>
                                <a:pt x="3038" y="281"/>
                              </a:lnTo>
                              <a:lnTo>
                                <a:pt x="3038" y="292"/>
                              </a:lnTo>
                              <a:lnTo>
                                <a:pt x="3039" y="301"/>
                              </a:lnTo>
                              <a:lnTo>
                                <a:pt x="3041" y="312"/>
                              </a:lnTo>
                              <a:lnTo>
                                <a:pt x="3045" y="320"/>
                              </a:lnTo>
                              <a:lnTo>
                                <a:pt x="3047" y="324"/>
                              </a:lnTo>
                              <a:lnTo>
                                <a:pt x="3050" y="327"/>
                              </a:lnTo>
                              <a:lnTo>
                                <a:pt x="3053" y="331"/>
                              </a:lnTo>
                              <a:lnTo>
                                <a:pt x="3057" y="334"/>
                              </a:lnTo>
                              <a:lnTo>
                                <a:pt x="3061" y="336"/>
                              </a:lnTo>
                              <a:lnTo>
                                <a:pt x="3065" y="338"/>
                              </a:lnTo>
                              <a:lnTo>
                                <a:pt x="3071" y="339"/>
                              </a:lnTo>
                              <a:lnTo>
                                <a:pt x="3077" y="339"/>
                              </a:lnTo>
                              <a:lnTo>
                                <a:pt x="3082" y="339"/>
                              </a:lnTo>
                              <a:lnTo>
                                <a:pt x="3087" y="338"/>
                              </a:lnTo>
                              <a:lnTo>
                                <a:pt x="3093" y="336"/>
                              </a:lnTo>
                              <a:lnTo>
                                <a:pt x="3097" y="334"/>
                              </a:lnTo>
                              <a:lnTo>
                                <a:pt x="3100" y="331"/>
                              </a:lnTo>
                              <a:lnTo>
                                <a:pt x="3103" y="327"/>
                              </a:lnTo>
                              <a:lnTo>
                                <a:pt x="3106" y="324"/>
                              </a:lnTo>
                              <a:lnTo>
                                <a:pt x="3109" y="320"/>
                              </a:lnTo>
                              <a:lnTo>
                                <a:pt x="3112" y="311"/>
                              </a:lnTo>
                              <a:lnTo>
                                <a:pt x="3114" y="301"/>
                              </a:lnTo>
                              <a:lnTo>
                                <a:pt x="3115" y="292"/>
                              </a:lnTo>
                              <a:lnTo>
                                <a:pt x="3116" y="281"/>
                              </a:lnTo>
                              <a:lnTo>
                                <a:pt x="3115" y="272"/>
                              </a:lnTo>
                              <a:lnTo>
                                <a:pt x="3114" y="261"/>
                              </a:lnTo>
                              <a:lnTo>
                                <a:pt x="3112" y="252"/>
                              </a:lnTo>
                              <a:lnTo>
                                <a:pt x="3109" y="243"/>
                              </a:lnTo>
                              <a:lnTo>
                                <a:pt x="3106" y="239"/>
                              </a:lnTo>
                              <a:lnTo>
                                <a:pt x="3103" y="235"/>
                              </a:lnTo>
                              <a:lnTo>
                                <a:pt x="3100" y="232"/>
                              </a:lnTo>
                              <a:lnTo>
                                <a:pt x="3097" y="230"/>
                              </a:lnTo>
                              <a:lnTo>
                                <a:pt x="3093" y="226"/>
                              </a:lnTo>
                              <a:lnTo>
                                <a:pt x="3087" y="225"/>
                              </a:lnTo>
                              <a:lnTo>
                                <a:pt x="3082" y="224"/>
                              </a:lnTo>
                              <a:lnTo>
                                <a:pt x="3077" y="223"/>
                              </a:lnTo>
                              <a:close/>
                              <a:moveTo>
                                <a:pt x="3077" y="232"/>
                              </a:moveTo>
                              <a:lnTo>
                                <a:pt x="3081" y="233"/>
                              </a:lnTo>
                              <a:lnTo>
                                <a:pt x="3085" y="234"/>
                              </a:lnTo>
                              <a:lnTo>
                                <a:pt x="3089" y="235"/>
                              </a:lnTo>
                              <a:lnTo>
                                <a:pt x="3092" y="237"/>
                              </a:lnTo>
                              <a:lnTo>
                                <a:pt x="3097" y="242"/>
                              </a:lnTo>
                              <a:lnTo>
                                <a:pt x="3101" y="250"/>
                              </a:lnTo>
                              <a:lnTo>
                                <a:pt x="3103" y="257"/>
                              </a:lnTo>
                              <a:lnTo>
                                <a:pt x="3104" y="265"/>
                              </a:lnTo>
                              <a:lnTo>
                                <a:pt x="3105" y="274"/>
                              </a:lnTo>
                              <a:lnTo>
                                <a:pt x="3105" y="281"/>
                              </a:lnTo>
                              <a:lnTo>
                                <a:pt x="3105" y="289"/>
                              </a:lnTo>
                              <a:lnTo>
                                <a:pt x="3104" y="297"/>
                              </a:lnTo>
                              <a:lnTo>
                                <a:pt x="3103" y="305"/>
                              </a:lnTo>
                              <a:lnTo>
                                <a:pt x="3101" y="314"/>
                              </a:lnTo>
                              <a:lnTo>
                                <a:pt x="3097" y="320"/>
                              </a:lnTo>
                              <a:lnTo>
                                <a:pt x="3092" y="325"/>
                              </a:lnTo>
                              <a:lnTo>
                                <a:pt x="3089" y="327"/>
                              </a:lnTo>
                              <a:lnTo>
                                <a:pt x="3085" y="330"/>
                              </a:lnTo>
                              <a:lnTo>
                                <a:pt x="3081" y="331"/>
                              </a:lnTo>
                              <a:lnTo>
                                <a:pt x="3077" y="331"/>
                              </a:lnTo>
                              <a:lnTo>
                                <a:pt x="3072" y="331"/>
                              </a:lnTo>
                              <a:lnTo>
                                <a:pt x="3069" y="330"/>
                              </a:lnTo>
                              <a:lnTo>
                                <a:pt x="3064" y="327"/>
                              </a:lnTo>
                              <a:lnTo>
                                <a:pt x="3061" y="325"/>
                              </a:lnTo>
                              <a:lnTo>
                                <a:pt x="3056" y="320"/>
                              </a:lnTo>
                              <a:lnTo>
                                <a:pt x="3053" y="314"/>
                              </a:lnTo>
                              <a:lnTo>
                                <a:pt x="3050" y="305"/>
                              </a:lnTo>
                              <a:lnTo>
                                <a:pt x="3049" y="297"/>
                              </a:lnTo>
                              <a:lnTo>
                                <a:pt x="3047" y="289"/>
                              </a:lnTo>
                              <a:lnTo>
                                <a:pt x="3047" y="281"/>
                              </a:lnTo>
                              <a:lnTo>
                                <a:pt x="3047" y="274"/>
                              </a:lnTo>
                              <a:lnTo>
                                <a:pt x="3049" y="265"/>
                              </a:lnTo>
                              <a:lnTo>
                                <a:pt x="3050" y="257"/>
                              </a:lnTo>
                              <a:lnTo>
                                <a:pt x="3053" y="250"/>
                              </a:lnTo>
                              <a:lnTo>
                                <a:pt x="3056" y="242"/>
                              </a:lnTo>
                              <a:lnTo>
                                <a:pt x="3061" y="237"/>
                              </a:lnTo>
                              <a:lnTo>
                                <a:pt x="3064" y="235"/>
                              </a:lnTo>
                              <a:lnTo>
                                <a:pt x="3069" y="234"/>
                              </a:lnTo>
                              <a:lnTo>
                                <a:pt x="3072" y="233"/>
                              </a:lnTo>
                              <a:lnTo>
                                <a:pt x="3077" y="232"/>
                              </a:lnTo>
                              <a:close/>
                              <a:moveTo>
                                <a:pt x="3165" y="223"/>
                              </a:moveTo>
                              <a:lnTo>
                                <a:pt x="3160" y="224"/>
                              </a:lnTo>
                              <a:lnTo>
                                <a:pt x="3155" y="225"/>
                              </a:lnTo>
                              <a:lnTo>
                                <a:pt x="3150" y="226"/>
                              </a:lnTo>
                              <a:lnTo>
                                <a:pt x="3145" y="230"/>
                              </a:lnTo>
                              <a:lnTo>
                                <a:pt x="3142" y="232"/>
                              </a:lnTo>
                              <a:lnTo>
                                <a:pt x="3139" y="235"/>
                              </a:lnTo>
                              <a:lnTo>
                                <a:pt x="3136" y="239"/>
                              </a:lnTo>
                              <a:lnTo>
                                <a:pt x="3134" y="243"/>
                              </a:lnTo>
                              <a:lnTo>
                                <a:pt x="3131" y="252"/>
                              </a:lnTo>
                              <a:lnTo>
                                <a:pt x="3128" y="261"/>
                              </a:lnTo>
                              <a:lnTo>
                                <a:pt x="3126" y="272"/>
                              </a:lnTo>
                              <a:lnTo>
                                <a:pt x="3126" y="281"/>
                              </a:lnTo>
                              <a:lnTo>
                                <a:pt x="3126" y="292"/>
                              </a:lnTo>
                              <a:lnTo>
                                <a:pt x="3128" y="301"/>
                              </a:lnTo>
                              <a:lnTo>
                                <a:pt x="3131" y="312"/>
                              </a:lnTo>
                              <a:lnTo>
                                <a:pt x="3134" y="320"/>
                              </a:lnTo>
                              <a:lnTo>
                                <a:pt x="3136" y="324"/>
                              </a:lnTo>
                              <a:lnTo>
                                <a:pt x="3139" y="327"/>
                              </a:lnTo>
                              <a:lnTo>
                                <a:pt x="3142" y="331"/>
                              </a:lnTo>
                              <a:lnTo>
                                <a:pt x="3145" y="334"/>
                              </a:lnTo>
                              <a:lnTo>
                                <a:pt x="3150" y="336"/>
                              </a:lnTo>
                              <a:lnTo>
                                <a:pt x="3155" y="338"/>
                              </a:lnTo>
                              <a:lnTo>
                                <a:pt x="3160" y="339"/>
                              </a:lnTo>
                              <a:lnTo>
                                <a:pt x="3165" y="339"/>
                              </a:lnTo>
                              <a:lnTo>
                                <a:pt x="3172" y="339"/>
                              </a:lnTo>
                              <a:lnTo>
                                <a:pt x="3177" y="338"/>
                              </a:lnTo>
                              <a:lnTo>
                                <a:pt x="3181" y="336"/>
                              </a:lnTo>
                              <a:lnTo>
                                <a:pt x="3185" y="334"/>
                              </a:lnTo>
                              <a:lnTo>
                                <a:pt x="3190" y="331"/>
                              </a:lnTo>
                              <a:lnTo>
                                <a:pt x="3193" y="327"/>
                              </a:lnTo>
                              <a:lnTo>
                                <a:pt x="3195" y="324"/>
                              </a:lnTo>
                              <a:lnTo>
                                <a:pt x="3197" y="320"/>
                              </a:lnTo>
                              <a:lnTo>
                                <a:pt x="3201" y="311"/>
                              </a:lnTo>
                              <a:lnTo>
                                <a:pt x="3203" y="301"/>
                              </a:lnTo>
                              <a:lnTo>
                                <a:pt x="3204" y="292"/>
                              </a:lnTo>
                              <a:lnTo>
                                <a:pt x="3204" y="281"/>
                              </a:lnTo>
                              <a:lnTo>
                                <a:pt x="3204" y="272"/>
                              </a:lnTo>
                              <a:lnTo>
                                <a:pt x="3203" y="261"/>
                              </a:lnTo>
                              <a:lnTo>
                                <a:pt x="3201" y="252"/>
                              </a:lnTo>
                              <a:lnTo>
                                <a:pt x="3197" y="243"/>
                              </a:lnTo>
                              <a:lnTo>
                                <a:pt x="3195" y="239"/>
                              </a:lnTo>
                              <a:lnTo>
                                <a:pt x="3193" y="235"/>
                              </a:lnTo>
                              <a:lnTo>
                                <a:pt x="3190" y="232"/>
                              </a:lnTo>
                              <a:lnTo>
                                <a:pt x="3185" y="230"/>
                              </a:lnTo>
                              <a:lnTo>
                                <a:pt x="3181" y="226"/>
                              </a:lnTo>
                              <a:lnTo>
                                <a:pt x="3177" y="225"/>
                              </a:lnTo>
                              <a:lnTo>
                                <a:pt x="3172" y="224"/>
                              </a:lnTo>
                              <a:lnTo>
                                <a:pt x="3165" y="223"/>
                              </a:lnTo>
                              <a:close/>
                              <a:moveTo>
                                <a:pt x="3165" y="232"/>
                              </a:moveTo>
                              <a:lnTo>
                                <a:pt x="3171" y="233"/>
                              </a:lnTo>
                              <a:lnTo>
                                <a:pt x="3174" y="234"/>
                              </a:lnTo>
                              <a:lnTo>
                                <a:pt x="3178" y="235"/>
                              </a:lnTo>
                              <a:lnTo>
                                <a:pt x="3181" y="237"/>
                              </a:lnTo>
                              <a:lnTo>
                                <a:pt x="3186" y="242"/>
                              </a:lnTo>
                              <a:lnTo>
                                <a:pt x="3190" y="250"/>
                              </a:lnTo>
                              <a:lnTo>
                                <a:pt x="3192" y="257"/>
                              </a:lnTo>
                              <a:lnTo>
                                <a:pt x="3194" y="265"/>
                              </a:lnTo>
                              <a:lnTo>
                                <a:pt x="3195" y="274"/>
                              </a:lnTo>
                              <a:lnTo>
                                <a:pt x="3195" y="281"/>
                              </a:lnTo>
                              <a:lnTo>
                                <a:pt x="3195" y="289"/>
                              </a:lnTo>
                              <a:lnTo>
                                <a:pt x="3194" y="297"/>
                              </a:lnTo>
                              <a:lnTo>
                                <a:pt x="3192" y="305"/>
                              </a:lnTo>
                              <a:lnTo>
                                <a:pt x="3190" y="314"/>
                              </a:lnTo>
                              <a:lnTo>
                                <a:pt x="3186" y="320"/>
                              </a:lnTo>
                              <a:lnTo>
                                <a:pt x="3181" y="325"/>
                              </a:lnTo>
                              <a:lnTo>
                                <a:pt x="3178" y="327"/>
                              </a:lnTo>
                              <a:lnTo>
                                <a:pt x="3174" y="330"/>
                              </a:lnTo>
                              <a:lnTo>
                                <a:pt x="3171" y="331"/>
                              </a:lnTo>
                              <a:lnTo>
                                <a:pt x="3165" y="331"/>
                              </a:lnTo>
                              <a:lnTo>
                                <a:pt x="3161" y="331"/>
                              </a:lnTo>
                              <a:lnTo>
                                <a:pt x="3157" y="330"/>
                              </a:lnTo>
                              <a:lnTo>
                                <a:pt x="3154" y="327"/>
                              </a:lnTo>
                              <a:lnTo>
                                <a:pt x="3151" y="325"/>
                              </a:lnTo>
                              <a:lnTo>
                                <a:pt x="3145" y="320"/>
                              </a:lnTo>
                              <a:lnTo>
                                <a:pt x="3141" y="314"/>
                              </a:lnTo>
                              <a:lnTo>
                                <a:pt x="3139" y="305"/>
                              </a:lnTo>
                              <a:lnTo>
                                <a:pt x="3138" y="297"/>
                              </a:lnTo>
                              <a:lnTo>
                                <a:pt x="3137" y="289"/>
                              </a:lnTo>
                              <a:lnTo>
                                <a:pt x="3137" y="281"/>
                              </a:lnTo>
                              <a:lnTo>
                                <a:pt x="3137" y="274"/>
                              </a:lnTo>
                              <a:lnTo>
                                <a:pt x="3138" y="265"/>
                              </a:lnTo>
                              <a:lnTo>
                                <a:pt x="3139" y="257"/>
                              </a:lnTo>
                              <a:lnTo>
                                <a:pt x="3141" y="250"/>
                              </a:lnTo>
                              <a:lnTo>
                                <a:pt x="3145" y="242"/>
                              </a:lnTo>
                              <a:lnTo>
                                <a:pt x="3151" y="237"/>
                              </a:lnTo>
                              <a:lnTo>
                                <a:pt x="3154" y="235"/>
                              </a:lnTo>
                              <a:lnTo>
                                <a:pt x="3157" y="234"/>
                              </a:lnTo>
                              <a:lnTo>
                                <a:pt x="3161" y="233"/>
                              </a:lnTo>
                              <a:lnTo>
                                <a:pt x="3165" y="232"/>
                              </a:lnTo>
                              <a:close/>
                              <a:moveTo>
                                <a:pt x="2113" y="557"/>
                              </a:moveTo>
                              <a:lnTo>
                                <a:pt x="2123" y="557"/>
                              </a:lnTo>
                              <a:lnTo>
                                <a:pt x="2123" y="502"/>
                              </a:lnTo>
                              <a:lnTo>
                                <a:pt x="2178" y="502"/>
                              </a:lnTo>
                              <a:lnTo>
                                <a:pt x="2178" y="493"/>
                              </a:lnTo>
                              <a:lnTo>
                                <a:pt x="2123" y="493"/>
                              </a:lnTo>
                              <a:lnTo>
                                <a:pt x="2123" y="452"/>
                              </a:lnTo>
                              <a:lnTo>
                                <a:pt x="2186" y="452"/>
                              </a:lnTo>
                              <a:lnTo>
                                <a:pt x="2186" y="442"/>
                              </a:lnTo>
                              <a:lnTo>
                                <a:pt x="2113" y="442"/>
                              </a:lnTo>
                              <a:lnTo>
                                <a:pt x="2113" y="557"/>
                              </a:lnTo>
                              <a:close/>
                              <a:moveTo>
                                <a:pt x="2216" y="557"/>
                              </a:moveTo>
                              <a:lnTo>
                                <a:pt x="2216" y="540"/>
                              </a:lnTo>
                              <a:lnTo>
                                <a:pt x="2202" y="540"/>
                              </a:lnTo>
                              <a:lnTo>
                                <a:pt x="2202" y="557"/>
                              </a:lnTo>
                              <a:lnTo>
                                <a:pt x="2216" y="557"/>
                              </a:lnTo>
                              <a:close/>
                              <a:moveTo>
                                <a:pt x="2216" y="494"/>
                              </a:moveTo>
                              <a:lnTo>
                                <a:pt x="2216" y="477"/>
                              </a:lnTo>
                              <a:lnTo>
                                <a:pt x="2202" y="477"/>
                              </a:lnTo>
                              <a:lnTo>
                                <a:pt x="2202" y="494"/>
                              </a:lnTo>
                              <a:lnTo>
                                <a:pt x="2216" y="494"/>
                              </a:lnTo>
                              <a:close/>
                              <a:moveTo>
                                <a:pt x="2320" y="443"/>
                              </a:moveTo>
                              <a:lnTo>
                                <a:pt x="2315" y="444"/>
                              </a:lnTo>
                              <a:lnTo>
                                <a:pt x="2310" y="445"/>
                              </a:lnTo>
                              <a:lnTo>
                                <a:pt x="2304" y="446"/>
                              </a:lnTo>
                              <a:lnTo>
                                <a:pt x="2301" y="450"/>
                              </a:lnTo>
                              <a:lnTo>
                                <a:pt x="2297" y="452"/>
                              </a:lnTo>
                              <a:lnTo>
                                <a:pt x="2294" y="455"/>
                              </a:lnTo>
                              <a:lnTo>
                                <a:pt x="2291" y="459"/>
                              </a:lnTo>
                              <a:lnTo>
                                <a:pt x="2289" y="463"/>
                              </a:lnTo>
                              <a:lnTo>
                                <a:pt x="2286" y="472"/>
                              </a:lnTo>
                              <a:lnTo>
                                <a:pt x="2283" y="481"/>
                              </a:lnTo>
                              <a:lnTo>
                                <a:pt x="2282" y="492"/>
                              </a:lnTo>
                              <a:lnTo>
                                <a:pt x="2281" y="501"/>
                              </a:lnTo>
                              <a:lnTo>
                                <a:pt x="2282" y="512"/>
                              </a:lnTo>
                              <a:lnTo>
                                <a:pt x="2283" y="521"/>
                              </a:lnTo>
                              <a:lnTo>
                                <a:pt x="2286" y="532"/>
                              </a:lnTo>
                              <a:lnTo>
                                <a:pt x="2289" y="540"/>
                              </a:lnTo>
                              <a:lnTo>
                                <a:pt x="2291" y="544"/>
                              </a:lnTo>
                              <a:lnTo>
                                <a:pt x="2294" y="547"/>
                              </a:lnTo>
                              <a:lnTo>
                                <a:pt x="2297" y="551"/>
                              </a:lnTo>
                              <a:lnTo>
                                <a:pt x="2301" y="554"/>
                              </a:lnTo>
                              <a:lnTo>
                                <a:pt x="2304" y="556"/>
                              </a:lnTo>
                              <a:lnTo>
                                <a:pt x="2310" y="558"/>
                              </a:lnTo>
                              <a:lnTo>
                                <a:pt x="2315" y="559"/>
                              </a:lnTo>
                              <a:lnTo>
                                <a:pt x="2320" y="559"/>
                              </a:lnTo>
                              <a:lnTo>
                                <a:pt x="2327" y="559"/>
                              </a:lnTo>
                              <a:lnTo>
                                <a:pt x="2332" y="558"/>
                              </a:lnTo>
                              <a:lnTo>
                                <a:pt x="2336" y="556"/>
                              </a:lnTo>
                              <a:lnTo>
                                <a:pt x="2340" y="554"/>
                              </a:lnTo>
                              <a:lnTo>
                                <a:pt x="2344" y="551"/>
                              </a:lnTo>
                              <a:lnTo>
                                <a:pt x="2348" y="547"/>
                              </a:lnTo>
                              <a:lnTo>
                                <a:pt x="2350" y="544"/>
                              </a:lnTo>
                              <a:lnTo>
                                <a:pt x="2353" y="540"/>
                              </a:lnTo>
                              <a:lnTo>
                                <a:pt x="2356" y="531"/>
                              </a:lnTo>
                              <a:lnTo>
                                <a:pt x="2358" y="521"/>
                              </a:lnTo>
                              <a:lnTo>
                                <a:pt x="2359" y="512"/>
                              </a:lnTo>
                              <a:lnTo>
                                <a:pt x="2359" y="501"/>
                              </a:lnTo>
                              <a:lnTo>
                                <a:pt x="2359" y="492"/>
                              </a:lnTo>
                              <a:lnTo>
                                <a:pt x="2358" y="481"/>
                              </a:lnTo>
                              <a:lnTo>
                                <a:pt x="2356" y="472"/>
                              </a:lnTo>
                              <a:lnTo>
                                <a:pt x="2353" y="463"/>
                              </a:lnTo>
                              <a:lnTo>
                                <a:pt x="2350" y="459"/>
                              </a:lnTo>
                              <a:lnTo>
                                <a:pt x="2348" y="455"/>
                              </a:lnTo>
                              <a:lnTo>
                                <a:pt x="2344" y="452"/>
                              </a:lnTo>
                              <a:lnTo>
                                <a:pt x="2340" y="450"/>
                              </a:lnTo>
                              <a:lnTo>
                                <a:pt x="2336" y="446"/>
                              </a:lnTo>
                              <a:lnTo>
                                <a:pt x="2332" y="445"/>
                              </a:lnTo>
                              <a:lnTo>
                                <a:pt x="2327" y="444"/>
                              </a:lnTo>
                              <a:lnTo>
                                <a:pt x="2320" y="443"/>
                              </a:lnTo>
                              <a:close/>
                              <a:moveTo>
                                <a:pt x="2320" y="452"/>
                              </a:moveTo>
                              <a:lnTo>
                                <a:pt x="2326" y="453"/>
                              </a:lnTo>
                              <a:lnTo>
                                <a:pt x="2330" y="454"/>
                              </a:lnTo>
                              <a:lnTo>
                                <a:pt x="2333" y="455"/>
                              </a:lnTo>
                              <a:lnTo>
                                <a:pt x="2336" y="457"/>
                              </a:lnTo>
                              <a:lnTo>
                                <a:pt x="2341" y="462"/>
                              </a:lnTo>
                              <a:lnTo>
                                <a:pt x="2344" y="470"/>
                              </a:lnTo>
                              <a:lnTo>
                                <a:pt x="2348" y="477"/>
                              </a:lnTo>
                              <a:lnTo>
                                <a:pt x="2349" y="485"/>
                              </a:lnTo>
                              <a:lnTo>
                                <a:pt x="2350" y="494"/>
                              </a:lnTo>
                              <a:lnTo>
                                <a:pt x="2350" y="501"/>
                              </a:lnTo>
                              <a:lnTo>
                                <a:pt x="2350" y="508"/>
                              </a:lnTo>
                              <a:lnTo>
                                <a:pt x="2349" y="517"/>
                              </a:lnTo>
                              <a:lnTo>
                                <a:pt x="2348" y="525"/>
                              </a:lnTo>
                              <a:lnTo>
                                <a:pt x="2344" y="534"/>
                              </a:lnTo>
                              <a:lnTo>
                                <a:pt x="2341" y="540"/>
                              </a:lnTo>
                              <a:lnTo>
                                <a:pt x="2336" y="545"/>
                              </a:lnTo>
                              <a:lnTo>
                                <a:pt x="2333" y="547"/>
                              </a:lnTo>
                              <a:lnTo>
                                <a:pt x="2330" y="550"/>
                              </a:lnTo>
                              <a:lnTo>
                                <a:pt x="2326" y="551"/>
                              </a:lnTo>
                              <a:lnTo>
                                <a:pt x="2320" y="551"/>
                              </a:lnTo>
                              <a:lnTo>
                                <a:pt x="2316" y="551"/>
                              </a:lnTo>
                              <a:lnTo>
                                <a:pt x="2312" y="550"/>
                              </a:lnTo>
                              <a:lnTo>
                                <a:pt x="2309" y="547"/>
                              </a:lnTo>
                              <a:lnTo>
                                <a:pt x="2306" y="545"/>
                              </a:lnTo>
                              <a:lnTo>
                                <a:pt x="2300" y="540"/>
                              </a:lnTo>
                              <a:lnTo>
                                <a:pt x="2297" y="534"/>
                              </a:lnTo>
                              <a:lnTo>
                                <a:pt x="2294" y="525"/>
                              </a:lnTo>
                              <a:lnTo>
                                <a:pt x="2293" y="517"/>
                              </a:lnTo>
                              <a:lnTo>
                                <a:pt x="2292" y="508"/>
                              </a:lnTo>
                              <a:lnTo>
                                <a:pt x="2292" y="501"/>
                              </a:lnTo>
                              <a:lnTo>
                                <a:pt x="2292" y="494"/>
                              </a:lnTo>
                              <a:lnTo>
                                <a:pt x="2293" y="485"/>
                              </a:lnTo>
                              <a:lnTo>
                                <a:pt x="2294" y="477"/>
                              </a:lnTo>
                              <a:lnTo>
                                <a:pt x="2297" y="470"/>
                              </a:lnTo>
                              <a:lnTo>
                                <a:pt x="2300" y="462"/>
                              </a:lnTo>
                              <a:lnTo>
                                <a:pt x="2306" y="457"/>
                              </a:lnTo>
                              <a:lnTo>
                                <a:pt x="2309" y="455"/>
                              </a:lnTo>
                              <a:lnTo>
                                <a:pt x="2312" y="454"/>
                              </a:lnTo>
                              <a:lnTo>
                                <a:pt x="2316" y="453"/>
                              </a:lnTo>
                              <a:lnTo>
                                <a:pt x="2320" y="452"/>
                              </a:lnTo>
                              <a:close/>
                              <a:moveTo>
                                <a:pt x="2371" y="524"/>
                              </a:moveTo>
                              <a:lnTo>
                                <a:pt x="2372" y="533"/>
                              </a:lnTo>
                              <a:lnTo>
                                <a:pt x="2374" y="539"/>
                              </a:lnTo>
                              <a:lnTo>
                                <a:pt x="2377" y="545"/>
                              </a:lnTo>
                              <a:lnTo>
                                <a:pt x="2381" y="550"/>
                              </a:lnTo>
                              <a:lnTo>
                                <a:pt x="2387" y="554"/>
                              </a:lnTo>
                              <a:lnTo>
                                <a:pt x="2393" y="557"/>
                              </a:lnTo>
                              <a:lnTo>
                                <a:pt x="2400" y="558"/>
                              </a:lnTo>
                              <a:lnTo>
                                <a:pt x="2408" y="559"/>
                              </a:lnTo>
                              <a:lnTo>
                                <a:pt x="2416" y="558"/>
                              </a:lnTo>
                              <a:lnTo>
                                <a:pt x="2422" y="556"/>
                              </a:lnTo>
                              <a:lnTo>
                                <a:pt x="2430" y="553"/>
                              </a:lnTo>
                              <a:lnTo>
                                <a:pt x="2435" y="548"/>
                              </a:lnTo>
                              <a:lnTo>
                                <a:pt x="2440" y="542"/>
                              </a:lnTo>
                              <a:lnTo>
                                <a:pt x="2443" y="536"/>
                              </a:lnTo>
                              <a:lnTo>
                                <a:pt x="2445" y="528"/>
                              </a:lnTo>
                              <a:lnTo>
                                <a:pt x="2447" y="521"/>
                              </a:lnTo>
                              <a:lnTo>
                                <a:pt x="2445" y="513"/>
                              </a:lnTo>
                              <a:lnTo>
                                <a:pt x="2444" y="505"/>
                              </a:lnTo>
                              <a:lnTo>
                                <a:pt x="2440" y="499"/>
                              </a:lnTo>
                              <a:lnTo>
                                <a:pt x="2436" y="494"/>
                              </a:lnTo>
                              <a:lnTo>
                                <a:pt x="2431" y="488"/>
                              </a:lnTo>
                              <a:lnTo>
                                <a:pt x="2424" y="485"/>
                              </a:lnTo>
                              <a:lnTo>
                                <a:pt x="2417" y="483"/>
                              </a:lnTo>
                              <a:lnTo>
                                <a:pt x="2409" y="482"/>
                              </a:lnTo>
                              <a:lnTo>
                                <a:pt x="2402" y="483"/>
                              </a:lnTo>
                              <a:lnTo>
                                <a:pt x="2396" y="485"/>
                              </a:lnTo>
                              <a:lnTo>
                                <a:pt x="2390" y="488"/>
                              </a:lnTo>
                              <a:lnTo>
                                <a:pt x="2385" y="493"/>
                              </a:lnTo>
                              <a:lnTo>
                                <a:pt x="2385" y="493"/>
                              </a:lnTo>
                              <a:lnTo>
                                <a:pt x="2392" y="456"/>
                              </a:lnTo>
                              <a:lnTo>
                                <a:pt x="2441" y="456"/>
                              </a:lnTo>
                              <a:lnTo>
                                <a:pt x="2441" y="446"/>
                              </a:lnTo>
                              <a:lnTo>
                                <a:pt x="2385" y="446"/>
                              </a:lnTo>
                              <a:lnTo>
                                <a:pt x="2374" y="504"/>
                              </a:lnTo>
                              <a:lnTo>
                                <a:pt x="2383" y="504"/>
                              </a:lnTo>
                              <a:lnTo>
                                <a:pt x="2388" y="499"/>
                              </a:lnTo>
                              <a:lnTo>
                                <a:pt x="2394" y="495"/>
                              </a:lnTo>
                              <a:lnTo>
                                <a:pt x="2400" y="492"/>
                              </a:lnTo>
                              <a:lnTo>
                                <a:pt x="2408" y="491"/>
                              </a:lnTo>
                              <a:lnTo>
                                <a:pt x="2414" y="492"/>
                              </a:lnTo>
                              <a:lnTo>
                                <a:pt x="2419" y="493"/>
                              </a:lnTo>
                              <a:lnTo>
                                <a:pt x="2424" y="496"/>
                              </a:lnTo>
                              <a:lnTo>
                                <a:pt x="2429" y="499"/>
                              </a:lnTo>
                              <a:lnTo>
                                <a:pt x="2432" y="503"/>
                              </a:lnTo>
                              <a:lnTo>
                                <a:pt x="2434" y="508"/>
                              </a:lnTo>
                              <a:lnTo>
                                <a:pt x="2436" y="514"/>
                              </a:lnTo>
                              <a:lnTo>
                                <a:pt x="2436" y="520"/>
                              </a:lnTo>
                              <a:lnTo>
                                <a:pt x="2436" y="526"/>
                              </a:lnTo>
                              <a:lnTo>
                                <a:pt x="2435" y="532"/>
                              </a:lnTo>
                              <a:lnTo>
                                <a:pt x="2432" y="537"/>
                              </a:lnTo>
                              <a:lnTo>
                                <a:pt x="2429" y="541"/>
                              </a:lnTo>
                              <a:lnTo>
                                <a:pt x="2424" y="545"/>
                              </a:lnTo>
                              <a:lnTo>
                                <a:pt x="2420" y="548"/>
                              </a:lnTo>
                              <a:lnTo>
                                <a:pt x="2415" y="550"/>
                              </a:lnTo>
                              <a:lnTo>
                                <a:pt x="2409" y="551"/>
                              </a:lnTo>
                              <a:lnTo>
                                <a:pt x="2403" y="551"/>
                              </a:lnTo>
                              <a:lnTo>
                                <a:pt x="2398" y="548"/>
                              </a:lnTo>
                              <a:lnTo>
                                <a:pt x="2393" y="546"/>
                              </a:lnTo>
                              <a:lnTo>
                                <a:pt x="2389" y="543"/>
                              </a:lnTo>
                              <a:lnTo>
                                <a:pt x="2385" y="540"/>
                              </a:lnTo>
                              <a:lnTo>
                                <a:pt x="2383" y="535"/>
                              </a:lnTo>
                              <a:lnTo>
                                <a:pt x="2381" y="531"/>
                              </a:lnTo>
                              <a:lnTo>
                                <a:pt x="2381" y="524"/>
                              </a:lnTo>
                              <a:lnTo>
                                <a:pt x="2371" y="524"/>
                              </a:lnTo>
                              <a:close/>
                              <a:moveTo>
                                <a:pt x="2503" y="521"/>
                              </a:moveTo>
                              <a:lnTo>
                                <a:pt x="2504" y="530"/>
                              </a:lnTo>
                              <a:lnTo>
                                <a:pt x="2505" y="537"/>
                              </a:lnTo>
                              <a:lnTo>
                                <a:pt x="2509" y="543"/>
                              </a:lnTo>
                              <a:lnTo>
                                <a:pt x="2514" y="548"/>
                              </a:lnTo>
                              <a:lnTo>
                                <a:pt x="2519" y="554"/>
                              </a:lnTo>
                              <a:lnTo>
                                <a:pt x="2527" y="557"/>
                              </a:lnTo>
                              <a:lnTo>
                                <a:pt x="2534" y="558"/>
                              </a:lnTo>
                              <a:lnTo>
                                <a:pt x="2542" y="559"/>
                              </a:lnTo>
                              <a:lnTo>
                                <a:pt x="2550" y="559"/>
                              </a:lnTo>
                              <a:lnTo>
                                <a:pt x="2557" y="557"/>
                              </a:lnTo>
                              <a:lnTo>
                                <a:pt x="2563" y="554"/>
                              </a:lnTo>
                              <a:lnTo>
                                <a:pt x="2569" y="551"/>
                              </a:lnTo>
                              <a:lnTo>
                                <a:pt x="2574" y="545"/>
                              </a:lnTo>
                              <a:lnTo>
                                <a:pt x="2577" y="539"/>
                              </a:lnTo>
                              <a:lnTo>
                                <a:pt x="2580" y="533"/>
                              </a:lnTo>
                              <a:lnTo>
                                <a:pt x="2580" y="525"/>
                              </a:lnTo>
                              <a:lnTo>
                                <a:pt x="2580" y="520"/>
                              </a:lnTo>
                              <a:lnTo>
                                <a:pt x="2579" y="515"/>
                              </a:lnTo>
                              <a:lnTo>
                                <a:pt x="2577" y="511"/>
                              </a:lnTo>
                              <a:lnTo>
                                <a:pt x="2575" y="506"/>
                              </a:lnTo>
                              <a:lnTo>
                                <a:pt x="2572" y="503"/>
                              </a:lnTo>
                              <a:lnTo>
                                <a:pt x="2568" y="500"/>
                              </a:lnTo>
                              <a:lnTo>
                                <a:pt x="2562" y="499"/>
                              </a:lnTo>
                              <a:lnTo>
                                <a:pt x="2557" y="497"/>
                              </a:lnTo>
                              <a:lnTo>
                                <a:pt x="2557" y="497"/>
                              </a:lnTo>
                              <a:lnTo>
                                <a:pt x="2562" y="496"/>
                              </a:lnTo>
                              <a:lnTo>
                                <a:pt x="2565" y="494"/>
                              </a:lnTo>
                              <a:lnTo>
                                <a:pt x="2569" y="491"/>
                              </a:lnTo>
                              <a:lnTo>
                                <a:pt x="2572" y="488"/>
                              </a:lnTo>
                              <a:lnTo>
                                <a:pt x="2574" y="484"/>
                              </a:lnTo>
                              <a:lnTo>
                                <a:pt x="2575" y="481"/>
                              </a:lnTo>
                              <a:lnTo>
                                <a:pt x="2576" y="477"/>
                              </a:lnTo>
                              <a:lnTo>
                                <a:pt x="2576" y="472"/>
                              </a:lnTo>
                              <a:lnTo>
                                <a:pt x="2576" y="465"/>
                              </a:lnTo>
                              <a:lnTo>
                                <a:pt x="2574" y="459"/>
                              </a:lnTo>
                              <a:lnTo>
                                <a:pt x="2570" y="455"/>
                              </a:lnTo>
                              <a:lnTo>
                                <a:pt x="2565" y="451"/>
                              </a:lnTo>
                              <a:lnTo>
                                <a:pt x="2560" y="447"/>
                              </a:lnTo>
                              <a:lnTo>
                                <a:pt x="2555" y="445"/>
                              </a:lnTo>
                              <a:lnTo>
                                <a:pt x="2549" y="444"/>
                              </a:lnTo>
                              <a:lnTo>
                                <a:pt x="2541" y="443"/>
                              </a:lnTo>
                              <a:lnTo>
                                <a:pt x="2534" y="444"/>
                              </a:lnTo>
                              <a:lnTo>
                                <a:pt x="2527" y="446"/>
                              </a:lnTo>
                              <a:lnTo>
                                <a:pt x="2521" y="450"/>
                              </a:lnTo>
                              <a:lnTo>
                                <a:pt x="2516" y="454"/>
                              </a:lnTo>
                              <a:lnTo>
                                <a:pt x="2512" y="460"/>
                              </a:lnTo>
                              <a:lnTo>
                                <a:pt x="2509" y="465"/>
                              </a:lnTo>
                              <a:lnTo>
                                <a:pt x="2507" y="473"/>
                              </a:lnTo>
                              <a:lnTo>
                                <a:pt x="2507" y="480"/>
                              </a:lnTo>
                              <a:lnTo>
                                <a:pt x="2516" y="480"/>
                              </a:lnTo>
                              <a:lnTo>
                                <a:pt x="2517" y="475"/>
                              </a:lnTo>
                              <a:lnTo>
                                <a:pt x="2518" y="470"/>
                              </a:lnTo>
                              <a:lnTo>
                                <a:pt x="2520" y="464"/>
                              </a:lnTo>
                              <a:lnTo>
                                <a:pt x="2522" y="460"/>
                              </a:lnTo>
                              <a:lnTo>
                                <a:pt x="2527" y="457"/>
                              </a:lnTo>
                              <a:lnTo>
                                <a:pt x="2531" y="454"/>
                              </a:lnTo>
                              <a:lnTo>
                                <a:pt x="2536" y="453"/>
                              </a:lnTo>
                              <a:lnTo>
                                <a:pt x="2542" y="452"/>
                              </a:lnTo>
                              <a:lnTo>
                                <a:pt x="2547" y="453"/>
                              </a:lnTo>
                              <a:lnTo>
                                <a:pt x="2552" y="454"/>
                              </a:lnTo>
                              <a:lnTo>
                                <a:pt x="2556" y="455"/>
                              </a:lnTo>
                              <a:lnTo>
                                <a:pt x="2559" y="457"/>
                              </a:lnTo>
                              <a:lnTo>
                                <a:pt x="2562" y="460"/>
                              </a:lnTo>
                              <a:lnTo>
                                <a:pt x="2564" y="464"/>
                              </a:lnTo>
                              <a:lnTo>
                                <a:pt x="2565" y="468"/>
                              </a:lnTo>
                              <a:lnTo>
                                <a:pt x="2567" y="474"/>
                              </a:lnTo>
                              <a:lnTo>
                                <a:pt x="2565" y="478"/>
                              </a:lnTo>
                              <a:lnTo>
                                <a:pt x="2564" y="482"/>
                              </a:lnTo>
                              <a:lnTo>
                                <a:pt x="2562" y="486"/>
                              </a:lnTo>
                              <a:lnTo>
                                <a:pt x="2559" y="488"/>
                              </a:lnTo>
                              <a:lnTo>
                                <a:pt x="2555" y="491"/>
                              </a:lnTo>
                              <a:lnTo>
                                <a:pt x="2552" y="493"/>
                              </a:lnTo>
                              <a:lnTo>
                                <a:pt x="2548" y="494"/>
                              </a:lnTo>
                              <a:lnTo>
                                <a:pt x="2543" y="494"/>
                              </a:lnTo>
                              <a:lnTo>
                                <a:pt x="2535" y="494"/>
                              </a:lnTo>
                              <a:lnTo>
                                <a:pt x="2535" y="502"/>
                              </a:lnTo>
                              <a:lnTo>
                                <a:pt x="2543" y="502"/>
                              </a:lnTo>
                              <a:lnTo>
                                <a:pt x="2549" y="502"/>
                              </a:lnTo>
                              <a:lnTo>
                                <a:pt x="2554" y="503"/>
                              </a:lnTo>
                              <a:lnTo>
                                <a:pt x="2559" y="505"/>
                              </a:lnTo>
                              <a:lnTo>
                                <a:pt x="2562" y="507"/>
                              </a:lnTo>
                              <a:lnTo>
                                <a:pt x="2565" y="512"/>
                              </a:lnTo>
                              <a:lnTo>
                                <a:pt x="2569" y="515"/>
                              </a:lnTo>
                              <a:lnTo>
                                <a:pt x="2570" y="520"/>
                              </a:lnTo>
                              <a:lnTo>
                                <a:pt x="2571" y="525"/>
                              </a:lnTo>
                              <a:lnTo>
                                <a:pt x="2570" y="532"/>
                              </a:lnTo>
                              <a:lnTo>
                                <a:pt x="2569" y="537"/>
                              </a:lnTo>
                              <a:lnTo>
                                <a:pt x="2565" y="541"/>
                              </a:lnTo>
                              <a:lnTo>
                                <a:pt x="2561" y="544"/>
                              </a:lnTo>
                              <a:lnTo>
                                <a:pt x="2557" y="547"/>
                              </a:lnTo>
                              <a:lnTo>
                                <a:pt x="2553" y="548"/>
                              </a:lnTo>
                              <a:lnTo>
                                <a:pt x="2548" y="551"/>
                              </a:lnTo>
                              <a:lnTo>
                                <a:pt x="2542" y="551"/>
                              </a:lnTo>
                              <a:lnTo>
                                <a:pt x="2536" y="550"/>
                              </a:lnTo>
                              <a:lnTo>
                                <a:pt x="2530" y="548"/>
                              </a:lnTo>
                              <a:lnTo>
                                <a:pt x="2524" y="546"/>
                              </a:lnTo>
                              <a:lnTo>
                                <a:pt x="2521" y="542"/>
                              </a:lnTo>
                              <a:lnTo>
                                <a:pt x="2518" y="538"/>
                              </a:lnTo>
                              <a:lnTo>
                                <a:pt x="2515" y="533"/>
                              </a:lnTo>
                              <a:lnTo>
                                <a:pt x="2514" y="527"/>
                              </a:lnTo>
                              <a:lnTo>
                                <a:pt x="2514" y="521"/>
                              </a:lnTo>
                              <a:lnTo>
                                <a:pt x="2503" y="521"/>
                              </a:lnTo>
                              <a:close/>
                              <a:moveTo>
                                <a:pt x="2593" y="521"/>
                              </a:moveTo>
                              <a:lnTo>
                                <a:pt x="2593" y="530"/>
                              </a:lnTo>
                              <a:lnTo>
                                <a:pt x="2595" y="537"/>
                              </a:lnTo>
                              <a:lnTo>
                                <a:pt x="2598" y="543"/>
                              </a:lnTo>
                              <a:lnTo>
                                <a:pt x="2602" y="548"/>
                              </a:lnTo>
                              <a:lnTo>
                                <a:pt x="2609" y="554"/>
                              </a:lnTo>
                              <a:lnTo>
                                <a:pt x="2615" y="557"/>
                              </a:lnTo>
                              <a:lnTo>
                                <a:pt x="2622" y="558"/>
                              </a:lnTo>
                              <a:lnTo>
                                <a:pt x="2631" y="559"/>
                              </a:lnTo>
                              <a:lnTo>
                                <a:pt x="2638" y="559"/>
                              </a:lnTo>
                              <a:lnTo>
                                <a:pt x="2645" y="557"/>
                              </a:lnTo>
                              <a:lnTo>
                                <a:pt x="2652" y="554"/>
                              </a:lnTo>
                              <a:lnTo>
                                <a:pt x="2658" y="551"/>
                              </a:lnTo>
                              <a:lnTo>
                                <a:pt x="2662" y="545"/>
                              </a:lnTo>
                              <a:lnTo>
                                <a:pt x="2666" y="539"/>
                              </a:lnTo>
                              <a:lnTo>
                                <a:pt x="2669" y="533"/>
                              </a:lnTo>
                              <a:lnTo>
                                <a:pt x="2670" y="525"/>
                              </a:lnTo>
                              <a:lnTo>
                                <a:pt x="2670" y="520"/>
                              </a:lnTo>
                              <a:lnTo>
                                <a:pt x="2668" y="515"/>
                              </a:lnTo>
                              <a:lnTo>
                                <a:pt x="2666" y="511"/>
                              </a:lnTo>
                              <a:lnTo>
                                <a:pt x="2663" y="506"/>
                              </a:lnTo>
                              <a:lnTo>
                                <a:pt x="2660" y="503"/>
                              </a:lnTo>
                              <a:lnTo>
                                <a:pt x="2656" y="500"/>
                              </a:lnTo>
                              <a:lnTo>
                                <a:pt x="2652" y="499"/>
                              </a:lnTo>
                              <a:lnTo>
                                <a:pt x="2646" y="497"/>
                              </a:lnTo>
                              <a:lnTo>
                                <a:pt x="2646" y="497"/>
                              </a:lnTo>
                              <a:lnTo>
                                <a:pt x="2651" y="496"/>
                              </a:lnTo>
                              <a:lnTo>
                                <a:pt x="2655" y="494"/>
                              </a:lnTo>
                              <a:lnTo>
                                <a:pt x="2658" y="491"/>
                              </a:lnTo>
                              <a:lnTo>
                                <a:pt x="2660" y="488"/>
                              </a:lnTo>
                              <a:lnTo>
                                <a:pt x="2662" y="484"/>
                              </a:lnTo>
                              <a:lnTo>
                                <a:pt x="2664" y="481"/>
                              </a:lnTo>
                              <a:lnTo>
                                <a:pt x="2665" y="477"/>
                              </a:lnTo>
                              <a:lnTo>
                                <a:pt x="2665" y="472"/>
                              </a:lnTo>
                              <a:lnTo>
                                <a:pt x="2664" y="465"/>
                              </a:lnTo>
                              <a:lnTo>
                                <a:pt x="2662" y="459"/>
                              </a:lnTo>
                              <a:lnTo>
                                <a:pt x="2659" y="455"/>
                              </a:lnTo>
                              <a:lnTo>
                                <a:pt x="2655" y="451"/>
                              </a:lnTo>
                              <a:lnTo>
                                <a:pt x="2650" y="447"/>
                              </a:lnTo>
                              <a:lnTo>
                                <a:pt x="2643" y="445"/>
                              </a:lnTo>
                              <a:lnTo>
                                <a:pt x="2637" y="444"/>
                              </a:lnTo>
                              <a:lnTo>
                                <a:pt x="2631" y="443"/>
                              </a:lnTo>
                              <a:lnTo>
                                <a:pt x="2623" y="444"/>
                              </a:lnTo>
                              <a:lnTo>
                                <a:pt x="2616" y="446"/>
                              </a:lnTo>
                              <a:lnTo>
                                <a:pt x="2610" y="450"/>
                              </a:lnTo>
                              <a:lnTo>
                                <a:pt x="2604" y="454"/>
                              </a:lnTo>
                              <a:lnTo>
                                <a:pt x="2601" y="460"/>
                              </a:lnTo>
                              <a:lnTo>
                                <a:pt x="2598" y="465"/>
                              </a:lnTo>
                              <a:lnTo>
                                <a:pt x="2596" y="473"/>
                              </a:lnTo>
                              <a:lnTo>
                                <a:pt x="2595" y="480"/>
                              </a:lnTo>
                              <a:lnTo>
                                <a:pt x="2605" y="480"/>
                              </a:lnTo>
                              <a:lnTo>
                                <a:pt x="2605" y="475"/>
                              </a:lnTo>
                              <a:lnTo>
                                <a:pt x="2607" y="470"/>
                              </a:lnTo>
                              <a:lnTo>
                                <a:pt x="2609" y="464"/>
                              </a:lnTo>
                              <a:lnTo>
                                <a:pt x="2612" y="460"/>
                              </a:lnTo>
                              <a:lnTo>
                                <a:pt x="2615" y="457"/>
                              </a:lnTo>
                              <a:lnTo>
                                <a:pt x="2620" y="454"/>
                              </a:lnTo>
                              <a:lnTo>
                                <a:pt x="2625" y="453"/>
                              </a:lnTo>
                              <a:lnTo>
                                <a:pt x="2631" y="452"/>
                              </a:lnTo>
                              <a:lnTo>
                                <a:pt x="2636" y="453"/>
                              </a:lnTo>
                              <a:lnTo>
                                <a:pt x="2640" y="454"/>
                              </a:lnTo>
                              <a:lnTo>
                                <a:pt x="2644" y="455"/>
                              </a:lnTo>
                              <a:lnTo>
                                <a:pt x="2649" y="457"/>
                              </a:lnTo>
                              <a:lnTo>
                                <a:pt x="2651" y="460"/>
                              </a:lnTo>
                              <a:lnTo>
                                <a:pt x="2654" y="464"/>
                              </a:lnTo>
                              <a:lnTo>
                                <a:pt x="2655" y="468"/>
                              </a:lnTo>
                              <a:lnTo>
                                <a:pt x="2655" y="474"/>
                              </a:lnTo>
                              <a:lnTo>
                                <a:pt x="2655" y="478"/>
                              </a:lnTo>
                              <a:lnTo>
                                <a:pt x="2653" y="482"/>
                              </a:lnTo>
                              <a:lnTo>
                                <a:pt x="2651" y="486"/>
                              </a:lnTo>
                              <a:lnTo>
                                <a:pt x="2648" y="488"/>
                              </a:lnTo>
                              <a:lnTo>
                                <a:pt x="2644" y="491"/>
                              </a:lnTo>
                              <a:lnTo>
                                <a:pt x="2640" y="493"/>
                              </a:lnTo>
                              <a:lnTo>
                                <a:pt x="2637" y="494"/>
                              </a:lnTo>
                              <a:lnTo>
                                <a:pt x="2633" y="494"/>
                              </a:lnTo>
                              <a:lnTo>
                                <a:pt x="2624" y="494"/>
                              </a:lnTo>
                              <a:lnTo>
                                <a:pt x="2624" y="502"/>
                              </a:lnTo>
                              <a:lnTo>
                                <a:pt x="2633" y="502"/>
                              </a:lnTo>
                              <a:lnTo>
                                <a:pt x="2638" y="502"/>
                              </a:lnTo>
                              <a:lnTo>
                                <a:pt x="2643" y="503"/>
                              </a:lnTo>
                              <a:lnTo>
                                <a:pt x="2648" y="505"/>
                              </a:lnTo>
                              <a:lnTo>
                                <a:pt x="2652" y="507"/>
                              </a:lnTo>
                              <a:lnTo>
                                <a:pt x="2655" y="512"/>
                              </a:lnTo>
                              <a:lnTo>
                                <a:pt x="2657" y="515"/>
                              </a:lnTo>
                              <a:lnTo>
                                <a:pt x="2659" y="520"/>
                              </a:lnTo>
                              <a:lnTo>
                                <a:pt x="2659" y="525"/>
                              </a:lnTo>
                              <a:lnTo>
                                <a:pt x="2659" y="532"/>
                              </a:lnTo>
                              <a:lnTo>
                                <a:pt x="2657" y="537"/>
                              </a:lnTo>
                              <a:lnTo>
                                <a:pt x="2654" y="541"/>
                              </a:lnTo>
                              <a:lnTo>
                                <a:pt x="2651" y="544"/>
                              </a:lnTo>
                              <a:lnTo>
                                <a:pt x="2646" y="547"/>
                              </a:lnTo>
                              <a:lnTo>
                                <a:pt x="2641" y="548"/>
                              </a:lnTo>
                              <a:lnTo>
                                <a:pt x="2636" y="551"/>
                              </a:lnTo>
                              <a:lnTo>
                                <a:pt x="2631" y="551"/>
                              </a:lnTo>
                              <a:lnTo>
                                <a:pt x="2624" y="550"/>
                              </a:lnTo>
                              <a:lnTo>
                                <a:pt x="2619" y="548"/>
                              </a:lnTo>
                              <a:lnTo>
                                <a:pt x="2614" y="546"/>
                              </a:lnTo>
                              <a:lnTo>
                                <a:pt x="2610" y="542"/>
                              </a:lnTo>
                              <a:lnTo>
                                <a:pt x="2607" y="538"/>
                              </a:lnTo>
                              <a:lnTo>
                                <a:pt x="2604" y="533"/>
                              </a:lnTo>
                              <a:lnTo>
                                <a:pt x="2603" y="527"/>
                              </a:lnTo>
                              <a:lnTo>
                                <a:pt x="2603" y="521"/>
                              </a:lnTo>
                              <a:lnTo>
                                <a:pt x="2593" y="521"/>
                              </a:lnTo>
                              <a:close/>
                              <a:moveTo>
                                <a:pt x="2682" y="524"/>
                              </a:moveTo>
                              <a:lnTo>
                                <a:pt x="2683" y="533"/>
                              </a:lnTo>
                              <a:lnTo>
                                <a:pt x="2685" y="539"/>
                              </a:lnTo>
                              <a:lnTo>
                                <a:pt x="2689" y="545"/>
                              </a:lnTo>
                              <a:lnTo>
                                <a:pt x="2693" y="550"/>
                              </a:lnTo>
                              <a:lnTo>
                                <a:pt x="2698" y="554"/>
                              </a:lnTo>
                              <a:lnTo>
                                <a:pt x="2704" y="557"/>
                              </a:lnTo>
                              <a:lnTo>
                                <a:pt x="2712" y="558"/>
                              </a:lnTo>
                              <a:lnTo>
                                <a:pt x="2719" y="559"/>
                              </a:lnTo>
                              <a:lnTo>
                                <a:pt x="2726" y="558"/>
                              </a:lnTo>
                              <a:lnTo>
                                <a:pt x="2734" y="556"/>
                              </a:lnTo>
                              <a:lnTo>
                                <a:pt x="2740" y="553"/>
                              </a:lnTo>
                              <a:lnTo>
                                <a:pt x="2746" y="548"/>
                              </a:lnTo>
                              <a:lnTo>
                                <a:pt x="2751" y="542"/>
                              </a:lnTo>
                              <a:lnTo>
                                <a:pt x="2755" y="536"/>
                              </a:lnTo>
                              <a:lnTo>
                                <a:pt x="2757" y="528"/>
                              </a:lnTo>
                              <a:lnTo>
                                <a:pt x="2758" y="521"/>
                              </a:lnTo>
                              <a:lnTo>
                                <a:pt x="2757" y="513"/>
                              </a:lnTo>
                              <a:lnTo>
                                <a:pt x="2755" y="505"/>
                              </a:lnTo>
                              <a:lnTo>
                                <a:pt x="2752" y="499"/>
                              </a:lnTo>
                              <a:lnTo>
                                <a:pt x="2748" y="494"/>
                              </a:lnTo>
                              <a:lnTo>
                                <a:pt x="2742" y="488"/>
                              </a:lnTo>
                              <a:lnTo>
                                <a:pt x="2736" y="485"/>
                              </a:lnTo>
                              <a:lnTo>
                                <a:pt x="2729" y="483"/>
                              </a:lnTo>
                              <a:lnTo>
                                <a:pt x="2720" y="482"/>
                              </a:lnTo>
                              <a:lnTo>
                                <a:pt x="2714" y="483"/>
                              </a:lnTo>
                              <a:lnTo>
                                <a:pt x="2708" y="485"/>
                              </a:lnTo>
                              <a:lnTo>
                                <a:pt x="2701" y="488"/>
                              </a:lnTo>
                              <a:lnTo>
                                <a:pt x="2697" y="493"/>
                              </a:lnTo>
                              <a:lnTo>
                                <a:pt x="2696" y="493"/>
                              </a:lnTo>
                              <a:lnTo>
                                <a:pt x="2703" y="456"/>
                              </a:lnTo>
                              <a:lnTo>
                                <a:pt x="2753" y="456"/>
                              </a:lnTo>
                              <a:lnTo>
                                <a:pt x="2753" y="446"/>
                              </a:lnTo>
                              <a:lnTo>
                                <a:pt x="2696" y="446"/>
                              </a:lnTo>
                              <a:lnTo>
                                <a:pt x="2685" y="504"/>
                              </a:lnTo>
                              <a:lnTo>
                                <a:pt x="2694" y="504"/>
                              </a:lnTo>
                              <a:lnTo>
                                <a:pt x="2699" y="499"/>
                              </a:lnTo>
                              <a:lnTo>
                                <a:pt x="2705" y="495"/>
                              </a:lnTo>
                              <a:lnTo>
                                <a:pt x="2712" y="492"/>
                              </a:lnTo>
                              <a:lnTo>
                                <a:pt x="2719" y="491"/>
                              </a:lnTo>
                              <a:lnTo>
                                <a:pt x="2725" y="492"/>
                              </a:lnTo>
                              <a:lnTo>
                                <a:pt x="2731" y="493"/>
                              </a:lnTo>
                              <a:lnTo>
                                <a:pt x="2736" y="496"/>
                              </a:lnTo>
                              <a:lnTo>
                                <a:pt x="2740" y="499"/>
                              </a:lnTo>
                              <a:lnTo>
                                <a:pt x="2743" y="503"/>
                              </a:lnTo>
                              <a:lnTo>
                                <a:pt x="2745" y="508"/>
                              </a:lnTo>
                              <a:lnTo>
                                <a:pt x="2748" y="514"/>
                              </a:lnTo>
                              <a:lnTo>
                                <a:pt x="2748" y="520"/>
                              </a:lnTo>
                              <a:lnTo>
                                <a:pt x="2748" y="526"/>
                              </a:lnTo>
                              <a:lnTo>
                                <a:pt x="2745" y="532"/>
                              </a:lnTo>
                              <a:lnTo>
                                <a:pt x="2743" y="537"/>
                              </a:lnTo>
                              <a:lnTo>
                                <a:pt x="2740" y="541"/>
                              </a:lnTo>
                              <a:lnTo>
                                <a:pt x="2736" y="545"/>
                              </a:lnTo>
                              <a:lnTo>
                                <a:pt x="2732" y="548"/>
                              </a:lnTo>
                              <a:lnTo>
                                <a:pt x="2725" y="550"/>
                              </a:lnTo>
                              <a:lnTo>
                                <a:pt x="2720" y="551"/>
                              </a:lnTo>
                              <a:lnTo>
                                <a:pt x="2714" y="551"/>
                              </a:lnTo>
                              <a:lnTo>
                                <a:pt x="2709" y="548"/>
                              </a:lnTo>
                              <a:lnTo>
                                <a:pt x="2704" y="546"/>
                              </a:lnTo>
                              <a:lnTo>
                                <a:pt x="2700" y="543"/>
                              </a:lnTo>
                              <a:lnTo>
                                <a:pt x="2697" y="540"/>
                              </a:lnTo>
                              <a:lnTo>
                                <a:pt x="2695" y="535"/>
                              </a:lnTo>
                              <a:lnTo>
                                <a:pt x="2693" y="531"/>
                              </a:lnTo>
                              <a:lnTo>
                                <a:pt x="2692" y="524"/>
                              </a:lnTo>
                              <a:lnTo>
                                <a:pt x="2682" y="524"/>
                              </a:lnTo>
                              <a:close/>
                              <a:moveTo>
                                <a:pt x="2854" y="443"/>
                              </a:moveTo>
                              <a:lnTo>
                                <a:pt x="2849" y="444"/>
                              </a:lnTo>
                              <a:lnTo>
                                <a:pt x="2843" y="445"/>
                              </a:lnTo>
                              <a:lnTo>
                                <a:pt x="2838" y="446"/>
                              </a:lnTo>
                              <a:lnTo>
                                <a:pt x="2835" y="450"/>
                              </a:lnTo>
                              <a:lnTo>
                                <a:pt x="2831" y="452"/>
                              </a:lnTo>
                              <a:lnTo>
                                <a:pt x="2828" y="455"/>
                              </a:lnTo>
                              <a:lnTo>
                                <a:pt x="2824" y="459"/>
                              </a:lnTo>
                              <a:lnTo>
                                <a:pt x="2822" y="463"/>
                              </a:lnTo>
                              <a:lnTo>
                                <a:pt x="2819" y="472"/>
                              </a:lnTo>
                              <a:lnTo>
                                <a:pt x="2817" y="481"/>
                              </a:lnTo>
                              <a:lnTo>
                                <a:pt x="2816" y="492"/>
                              </a:lnTo>
                              <a:lnTo>
                                <a:pt x="2815" y="501"/>
                              </a:lnTo>
                              <a:lnTo>
                                <a:pt x="2816" y="512"/>
                              </a:lnTo>
                              <a:lnTo>
                                <a:pt x="2817" y="521"/>
                              </a:lnTo>
                              <a:lnTo>
                                <a:pt x="2819" y="532"/>
                              </a:lnTo>
                              <a:lnTo>
                                <a:pt x="2822" y="540"/>
                              </a:lnTo>
                              <a:lnTo>
                                <a:pt x="2824" y="544"/>
                              </a:lnTo>
                              <a:lnTo>
                                <a:pt x="2828" y="547"/>
                              </a:lnTo>
                              <a:lnTo>
                                <a:pt x="2831" y="551"/>
                              </a:lnTo>
                              <a:lnTo>
                                <a:pt x="2835" y="554"/>
                              </a:lnTo>
                              <a:lnTo>
                                <a:pt x="2838" y="556"/>
                              </a:lnTo>
                              <a:lnTo>
                                <a:pt x="2843" y="558"/>
                              </a:lnTo>
                              <a:lnTo>
                                <a:pt x="2849" y="559"/>
                              </a:lnTo>
                              <a:lnTo>
                                <a:pt x="2854" y="559"/>
                              </a:lnTo>
                              <a:lnTo>
                                <a:pt x="2860" y="559"/>
                              </a:lnTo>
                              <a:lnTo>
                                <a:pt x="2865" y="558"/>
                              </a:lnTo>
                              <a:lnTo>
                                <a:pt x="2870" y="556"/>
                              </a:lnTo>
                              <a:lnTo>
                                <a:pt x="2874" y="554"/>
                              </a:lnTo>
                              <a:lnTo>
                                <a:pt x="2878" y="551"/>
                              </a:lnTo>
                              <a:lnTo>
                                <a:pt x="2881" y="547"/>
                              </a:lnTo>
                              <a:lnTo>
                                <a:pt x="2883" y="544"/>
                              </a:lnTo>
                              <a:lnTo>
                                <a:pt x="2886" y="540"/>
                              </a:lnTo>
                              <a:lnTo>
                                <a:pt x="2890" y="531"/>
                              </a:lnTo>
                              <a:lnTo>
                                <a:pt x="2892" y="521"/>
                              </a:lnTo>
                              <a:lnTo>
                                <a:pt x="2893" y="512"/>
                              </a:lnTo>
                              <a:lnTo>
                                <a:pt x="2894" y="501"/>
                              </a:lnTo>
                              <a:lnTo>
                                <a:pt x="2893" y="492"/>
                              </a:lnTo>
                              <a:lnTo>
                                <a:pt x="2892" y="481"/>
                              </a:lnTo>
                              <a:lnTo>
                                <a:pt x="2890" y="472"/>
                              </a:lnTo>
                              <a:lnTo>
                                <a:pt x="2886" y="463"/>
                              </a:lnTo>
                              <a:lnTo>
                                <a:pt x="2883" y="459"/>
                              </a:lnTo>
                              <a:lnTo>
                                <a:pt x="2881" y="455"/>
                              </a:lnTo>
                              <a:lnTo>
                                <a:pt x="2878" y="452"/>
                              </a:lnTo>
                              <a:lnTo>
                                <a:pt x="2874" y="450"/>
                              </a:lnTo>
                              <a:lnTo>
                                <a:pt x="2870" y="446"/>
                              </a:lnTo>
                              <a:lnTo>
                                <a:pt x="2865" y="445"/>
                              </a:lnTo>
                              <a:lnTo>
                                <a:pt x="2860" y="444"/>
                              </a:lnTo>
                              <a:lnTo>
                                <a:pt x="2854" y="443"/>
                              </a:lnTo>
                              <a:close/>
                              <a:moveTo>
                                <a:pt x="2854" y="452"/>
                              </a:moveTo>
                              <a:lnTo>
                                <a:pt x="2859" y="453"/>
                              </a:lnTo>
                              <a:lnTo>
                                <a:pt x="2863" y="454"/>
                              </a:lnTo>
                              <a:lnTo>
                                <a:pt x="2866" y="455"/>
                              </a:lnTo>
                              <a:lnTo>
                                <a:pt x="2870" y="457"/>
                              </a:lnTo>
                              <a:lnTo>
                                <a:pt x="2875" y="462"/>
                              </a:lnTo>
                              <a:lnTo>
                                <a:pt x="2878" y="470"/>
                              </a:lnTo>
                              <a:lnTo>
                                <a:pt x="2881" y="477"/>
                              </a:lnTo>
                              <a:lnTo>
                                <a:pt x="2882" y="485"/>
                              </a:lnTo>
                              <a:lnTo>
                                <a:pt x="2883" y="494"/>
                              </a:lnTo>
                              <a:lnTo>
                                <a:pt x="2883" y="501"/>
                              </a:lnTo>
                              <a:lnTo>
                                <a:pt x="2883" y="508"/>
                              </a:lnTo>
                              <a:lnTo>
                                <a:pt x="2882" y="517"/>
                              </a:lnTo>
                              <a:lnTo>
                                <a:pt x="2881" y="525"/>
                              </a:lnTo>
                              <a:lnTo>
                                <a:pt x="2878" y="534"/>
                              </a:lnTo>
                              <a:lnTo>
                                <a:pt x="2875" y="540"/>
                              </a:lnTo>
                              <a:lnTo>
                                <a:pt x="2870" y="545"/>
                              </a:lnTo>
                              <a:lnTo>
                                <a:pt x="2866" y="547"/>
                              </a:lnTo>
                              <a:lnTo>
                                <a:pt x="2863" y="550"/>
                              </a:lnTo>
                              <a:lnTo>
                                <a:pt x="2859" y="551"/>
                              </a:lnTo>
                              <a:lnTo>
                                <a:pt x="2854" y="551"/>
                              </a:lnTo>
                              <a:lnTo>
                                <a:pt x="2850" y="551"/>
                              </a:lnTo>
                              <a:lnTo>
                                <a:pt x="2845" y="550"/>
                              </a:lnTo>
                              <a:lnTo>
                                <a:pt x="2842" y="547"/>
                              </a:lnTo>
                              <a:lnTo>
                                <a:pt x="2839" y="545"/>
                              </a:lnTo>
                              <a:lnTo>
                                <a:pt x="2834" y="540"/>
                              </a:lnTo>
                              <a:lnTo>
                                <a:pt x="2831" y="534"/>
                              </a:lnTo>
                              <a:lnTo>
                                <a:pt x="2828" y="525"/>
                              </a:lnTo>
                              <a:lnTo>
                                <a:pt x="2826" y="517"/>
                              </a:lnTo>
                              <a:lnTo>
                                <a:pt x="2825" y="508"/>
                              </a:lnTo>
                              <a:lnTo>
                                <a:pt x="2825" y="501"/>
                              </a:lnTo>
                              <a:lnTo>
                                <a:pt x="2825" y="494"/>
                              </a:lnTo>
                              <a:lnTo>
                                <a:pt x="2826" y="485"/>
                              </a:lnTo>
                              <a:lnTo>
                                <a:pt x="2828" y="477"/>
                              </a:lnTo>
                              <a:lnTo>
                                <a:pt x="2831" y="470"/>
                              </a:lnTo>
                              <a:lnTo>
                                <a:pt x="2834" y="462"/>
                              </a:lnTo>
                              <a:lnTo>
                                <a:pt x="2839" y="457"/>
                              </a:lnTo>
                              <a:lnTo>
                                <a:pt x="2842" y="455"/>
                              </a:lnTo>
                              <a:lnTo>
                                <a:pt x="2845" y="454"/>
                              </a:lnTo>
                              <a:lnTo>
                                <a:pt x="2850" y="453"/>
                              </a:lnTo>
                              <a:lnTo>
                                <a:pt x="2854" y="452"/>
                              </a:lnTo>
                              <a:close/>
                              <a:moveTo>
                                <a:pt x="2978" y="547"/>
                              </a:moveTo>
                              <a:lnTo>
                                <a:pt x="2916" y="547"/>
                              </a:lnTo>
                              <a:lnTo>
                                <a:pt x="2918" y="542"/>
                              </a:lnTo>
                              <a:lnTo>
                                <a:pt x="2921" y="537"/>
                              </a:lnTo>
                              <a:lnTo>
                                <a:pt x="2925" y="533"/>
                              </a:lnTo>
                              <a:lnTo>
                                <a:pt x="2930" y="528"/>
                              </a:lnTo>
                              <a:lnTo>
                                <a:pt x="2940" y="521"/>
                              </a:lnTo>
                              <a:lnTo>
                                <a:pt x="2950" y="515"/>
                              </a:lnTo>
                              <a:lnTo>
                                <a:pt x="2960" y="507"/>
                              </a:lnTo>
                              <a:lnTo>
                                <a:pt x="2970" y="499"/>
                              </a:lnTo>
                              <a:lnTo>
                                <a:pt x="2973" y="494"/>
                              </a:lnTo>
                              <a:lnTo>
                                <a:pt x="2976" y="488"/>
                              </a:lnTo>
                              <a:lnTo>
                                <a:pt x="2977" y="482"/>
                              </a:lnTo>
                              <a:lnTo>
                                <a:pt x="2978" y="475"/>
                              </a:lnTo>
                              <a:lnTo>
                                <a:pt x="2977" y="467"/>
                              </a:lnTo>
                              <a:lnTo>
                                <a:pt x="2975" y="461"/>
                              </a:lnTo>
                              <a:lnTo>
                                <a:pt x="2972" y="456"/>
                              </a:lnTo>
                              <a:lnTo>
                                <a:pt x="2967" y="452"/>
                              </a:lnTo>
                              <a:lnTo>
                                <a:pt x="2962" y="449"/>
                              </a:lnTo>
                              <a:lnTo>
                                <a:pt x="2957" y="445"/>
                              </a:lnTo>
                              <a:lnTo>
                                <a:pt x="2951" y="444"/>
                              </a:lnTo>
                              <a:lnTo>
                                <a:pt x="2943" y="443"/>
                              </a:lnTo>
                              <a:lnTo>
                                <a:pt x="2935" y="444"/>
                              </a:lnTo>
                              <a:lnTo>
                                <a:pt x="2927" y="446"/>
                              </a:lnTo>
                              <a:lnTo>
                                <a:pt x="2921" y="451"/>
                              </a:lnTo>
                              <a:lnTo>
                                <a:pt x="2916" y="455"/>
                              </a:lnTo>
                              <a:lnTo>
                                <a:pt x="2912" y="461"/>
                              </a:lnTo>
                              <a:lnTo>
                                <a:pt x="2910" y="467"/>
                              </a:lnTo>
                              <a:lnTo>
                                <a:pt x="2907" y="475"/>
                              </a:lnTo>
                              <a:lnTo>
                                <a:pt x="2907" y="483"/>
                              </a:lnTo>
                              <a:lnTo>
                                <a:pt x="2917" y="483"/>
                              </a:lnTo>
                              <a:lnTo>
                                <a:pt x="2917" y="477"/>
                              </a:lnTo>
                              <a:lnTo>
                                <a:pt x="2918" y="472"/>
                              </a:lnTo>
                              <a:lnTo>
                                <a:pt x="2920" y="466"/>
                              </a:lnTo>
                              <a:lnTo>
                                <a:pt x="2923" y="461"/>
                              </a:lnTo>
                              <a:lnTo>
                                <a:pt x="2926" y="458"/>
                              </a:lnTo>
                              <a:lnTo>
                                <a:pt x="2931" y="455"/>
                              </a:lnTo>
                              <a:lnTo>
                                <a:pt x="2936" y="453"/>
                              </a:lnTo>
                              <a:lnTo>
                                <a:pt x="2942" y="452"/>
                              </a:lnTo>
                              <a:lnTo>
                                <a:pt x="2947" y="453"/>
                              </a:lnTo>
                              <a:lnTo>
                                <a:pt x="2953" y="454"/>
                              </a:lnTo>
                              <a:lnTo>
                                <a:pt x="2957" y="456"/>
                              </a:lnTo>
                              <a:lnTo>
                                <a:pt x="2960" y="458"/>
                              </a:lnTo>
                              <a:lnTo>
                                <a:pt x="2963" y="461"/>
                              </a:lnTo>
                              <a:lnTo>
                                <a:pt x="2965" y="465"/>
                              </a:lnTo>
                              <a:lnTo>
                                <a:pt x="2967" y="470"/>
                              </a:lnTo>
                              <a:lnTo>
                                <a:pt x="2967" y="475"/>
                              </a:lnTo>
                              <a:lnTo>
                                <a:pt x="2967" y="481"/>
                              </a:lnTo>
                              <a:lnTo>
                                <a:pt x="2965" y="486"/>
                              </a:lnTo>
                              <a:lnTo>
                                <a:pt x="2962" y="492"/>
                              </a:lnTo>
                              <a:lnTo>
                                <a:pt x="2958" y="496"/>
                              </a:lnTo>
                              <a:lnTo>
                                <a:pt x="2942" y="508"/>
                              </a:lnTo>
                              <a:lnTo>
                                <a:pt x="2924" y="521"/>
                              </a:lnTo>
                              <a:lnTo>
                                <a:pt x="2917" y="527"/>
                              </a:lnTo>
                              <a:lnTo>
                                <a:pt x="2911" y="536"/>
                              </a:lnTo>
                              <a:lnTo>
                                <a:pt x="2909" y="540"/>
                              </a:lnTo>
                              <a:lnTo>
                                <a:pt x="2906" y="545"/>
                              </a:lnTo>
                              <a:lnTo>
                                <a:pt x="2905" y="551"/>
                              </a:lnTo>
                              <a:lnTo>
                                <a:pt x="2904" y="557"/>
                              </a:lnTo>
                              <a:lnTo>
                                <a:pt x="2978" y="557"/>
                              </a:lnTo>
                              <a:lnTo>
                                <a:pt x="2978" y="547"/>
                              </a:lnTo>
                              <a:close/>
                              <a:moveTo>
                                <a:pt x="3038" y="524"/>
                              </a:moveTo>
                              <a:lnTo>
                                <a:pt x="3039" y="533"/>
                              </a:lnTo>
                              <a:lnTo>
                                <a:pt x="3041" y="539"/>
                              </a:lnTo>
                              <a:lnTo>
                                <a:pt x="3044" y="545"/>
                              </a:lnTo>
                              <a:lnTo>
                                <a:pt x="3049" y="550"/>
                              </a:lnTo>
                              <a:lnTo>
                                <a:pt x="3054" y="554"/>
                              </a:lnTo>
                              <a:lnTo>
                                <a:pt x="3060" y="557"/>
                              </a:lnTo>
                              <a:lnTo>
                                <a:pt x="3067" y="558"/>
                              </a:lnTo>
                              <a:lnTo>
                                <a:pt x="3075" y="559"/>
                              </a:lnTo>
                              <a:lnTo>
                                <a:pt x="3082" y="558"/>
                              </a:lnTo>
                              <a:lnTo>
                                <a:pt x="3090" y="556"/>
                              </a:lnTo>
                              <a:lnTo>
                                <a:pt x="3097" y="553"/>
                              </a:lnTo>
                              <a:lnTo>
                                <a:pt x="3102" y="548"/>
                              </a:lnTo>
                              <a:lnTo>
                                <a:pt x="3106" y="542"/>
                              </a:lnTo>
                              <a:lnTo>
                                <a:pt x="3111" y="536"/>
                              </a:lnTo>
                              <a:lnTo>
                                <a:pt x="3113" y="528"/>
                              </a:lnTo>
                              <a:lnTo>
                                <a:pt x="3114" y="521"/>
                              </a:lnTo>
                              <a:lnTo>
                                <a:pt x="3113" y="513"/>
                              </a:lnTo>
                              <a:lnTo>
                                <a:pt x="3111" y="505"/>
                              </a:lnTo>
                              <a:lnTo>
                                <a:pt x="3107" y="499"/>
                              </a:lnTo>
                              <a:lnTo>
                                <a:pt x="3103" y="494"/>
                              </a:lnTo>
                              <a:lnTo>
                                <a:pt x="3098" y="488"/>
                              </a:lnTo>
                              <a:lnTo>
                                <a:pt x="3092" y="485"/>
                              </a:lnTo>
                              <a:lnTo>
                                <a:pt x="3084" y="483"/>
                              </a:lnTo>
                              <a:lnTo>
                                <a:pt x="3076" y="482"/>
                              </a:lnTo>
                              <a:lnTo>
                                <a:pt x="3070" y="483"/>
                              </a:lnTo>
                              <a:lnTo>
                                <a:pt x="3063" y="485"/>
                              </a:lnTo>
                              <a:lnTo>
                                <a:pt x="3057" y="488"/>
                              </a:lnTo>
                              <a:lnTo>
                                <a:pt x="3053" y="493"/>
                              </a:lnTo>
                              <a:lnTo>
                                <a:pt x="3052" y="493"/>
                              </a:lnTo>
                              <a:lnTo>
                                <a:pt x="3059" y="456"/>
                              </a:lnTo>
                              <a:lnTo>
                                <a:pt x="3109" y="456"/>
                              </a:lnTo>
                              <a:lnTo>
                                <a:pt x="3109" y="446"/>
                              </a:lnTo>
                              <a:lnTo>
                                <a:pt x="3052" y="446"/>
                              </a:lnTo>
                              <a:lnTo>
                                <a:pt x="3041" y="504"/>
                              </a:lnTo>
                              <a:lnTo>
                                <a:pt x="3050" y="504"/>
                              </a:lnTo>
                              <a:lnTo>
                                <a:pt x="3055" y="499"/>
                              </a:lnTo>
                              <a:lnTo>
                                <a:pt x="3061" y="495"/>
                              </a:lnTo>
                              <a:lnTo>
                                <a:pt x="3067" y="492"/>
                              </a:lnTo>
                              <a:lnTo>
                                <a:pt x="3075" y="491"/>
                              </a:lnTo>
                              <a:lnTo>
                                <a:pt x="3081" y="492"/>
                              </a:lnTo>
                              <a:lnTo>
                                <a:pt x="3086" y="493"/>
                              </a:lnTo>
                              <a:lnTo>
                                <a:pt x="3092" y="496"/>
                              </a:lnTo>
                              <a:lnTo>
                                <a:pt x="3096" y="499"/>
                              </a:lnTo>
                              <a:lnTo>
                                <a:pt x="3099" y="503"/>
                              </a:lnTo>
                              <a:lnTo>
                                <a:pt x="3101" y="508"/>
                              </a:lnTo>
                              <a:lnTo>
                                <a:pt x="3103" y="514"/>
                              </a:lnTo>
                              <a:lnTo>
                                <a:pt x="3103" y="520"/>
                              </a:lnTo>
                              <a:lnTo>
                                <a:pt x="3103" y="526"/>
                              </a:lnTo>
                              <a:lnTo>
                                <a:pt x="3101" y="532"/>
                              </a:lnTo>
                              <a:lnTo>
                                <a:pt x="3099" y="537"/>
                              </a:lnTo>
                              <a:lnTo>
                                <a:pt x="3096" y="541"/>
                              </a:lnTo>
                              <a:lnTo>
                                <a:pt x="3092" y="545"/>
                              </a:lnTo>
                              <a:lnTo>
                                <a:pt x="3087" y="548"/>
                              </a:lnTo>
                              <a:lnTo>
                                <a:pt x="3081" y="550"/>
                              </a:lnTo>
                              <a:lnTo>
                                <a:pt x="3076" y="551"/>
                              </a:lnTo>
                              <a:lnTo>
                                <a:pt x="3070" y="551"/>
                              </a:lnTo>
                              <a:lnTo>
                                <a:pt x="3064" y="548"/>
                              </a:lnTo>
                              <a:lnTo>
                                <a:pt x="3060" y="546"/>
                              </a:lnTo>
                              <a:lnTo>
                                <a:pt x="3056" y="543"/>
                              </a:lnTo>
                              <a:lnTo>
                                <a:pt x="3053" y="540"/>
                              </a:lnTo>
                              <a:lnTo>
                                <a:pt x="3051" y="535"/>
                              </a:lnTo>
                              <a:lnTo>
                                <a:pt x="3049" y="531"/>
                              </a:lnTo>
                              <a:lnTo>
                                <a:pt x="3047" y="524"/>
                              </a:lnTo>
                              <a:lnTo>
                                <a:pt x="3038" y="524"/>
                              </a:lnTo>
                              <a:close/>
                              <a:moveTo>
                                <a:pt x="3165" y="443"/>
                              </a:moveTo>
                              <a:lnTo>
                                <a:pt x="3160" y="444"/>
                              </a:lnTo>
                              <a:lnTo>
                                <a:pt x="3155" y="445"/>
                              </a:lnTo>
                              <a:lnTo>
                                <a:pt x="3150" y="446"/>
                              </a:lnTo>
                              <a:lnTo>
                                <a:pt x="3145" y="450"/>
                              </a:lnTo>
                              <a:lnTo>
                                <a:pt x="3142" y="452"/>
                              </a:lnTo>
                              <a:lnTo>
                                <a:pt x="3139" y="455"/>
                              </a:lnTo>
                              <a:lnTo>
                                <a:pt x="3136" y="459"/>
                              </a:lnTo>
                              <a:lnTo>
                                <a:pt x="3134" y="463"/>
                              </a:lnTo>
                              <a:lnTo>
                                <a:pt x="3131" y="472"/>
                              </a:lnTo>
                              <a:lnTo>
                                <a:pt x="3128" y="481"/>
                              </a:lnTo>
                              <a:lnTo>
                                <a:pt x="3126" y="492"/>
                              </a:lnTo>
                              <a:lnTo>
                                <a:pt x="3126" y="501"/>
                              </a:lnTo>
                              <a:lnTo>
                                <a:pt x="3126" y="512"/>
                              </a:lnTo>
                              <a:lnTo>
                                <a:pt x="3128" y="521"/>
                              </a:lnTo>
                              <a:lnTo>
                                <a:pt x="3131" y="532"/>
                              </a:lnTo>
                              <a:lnTo>
                                <a:pt x="3134" y="540"/>
                              </a:lnTo>
                              <a:lnTo>
                                <a:pt x="3136" y="544"/>
                              </a:lnTo>
                              <a:lnTo>
                                <a:pt x="3139" y="547"/>
                              </a:lnTo>
                              <a:lnTo>
                                <a:pt x="3142" y="551"/>
                              </a:lnTo>
                              <a:lnTo>
                                <a:pt x="3145" y="554"/>
                              </a:lnTo>
                              <a:lnTo>
                                <a:pt x="3150" y="556"/>
                              </a:lnTo>
                              <a:lnTo>
                                <a:pt x="3155" y="558"/>
                              </a:lnTo>
                              <a:lnTo>
                                <a:pt x="3160" y="559"/>
                              </a:lnTo>
                              <a:lnTo>
                                <a:pt x="3165" y="559"/>
                              </a:lnTo>
                              <a:lnTo>
                                <a:pt x="3172" y="559"/>
                              </a:lnTo>
                              <a:lnTo>
                                <a:pt x="3177" y="558"/>
                              </a:lnTo>
                              <a:lnTo>
                                <a:pt x="3181" y="556"/>
                              </a:lnTo>
                              <a:lnTo>
                                <a:pt x="3185" y="554"/>
                              </a:lnTo>
                              <a:lnTo>
                                <a:pt x="3190" y="551"/>
                              </a:lnTo>
                              <a:lnTo>
                                <a:pt x="3193" y="547"/>
                              </a:lnTo>
                              <a:lnTo>
                                <a:pt x="3195" y="544"/>
                              </a:lnTo>
                              <a:lnTo>
                                <a:pt x="3197" y="540"/>
                              </a:lnTo>
                              <a:lnTo>
                                <a:pt x="3201" y="531"/>
                              </a:lnTo>
                              <a:lnTo>
                                <a:pt x="3203" y="521"/>
                              </a:lnTo>
                              <a:lnTo>
                                <a:pt x="3204" y="512"/>
                              </a:lnTo>
                              <a:lnTo>
                                <a:pt x="3204" y="501"/>
                              </a:lnTo>
                              <a:lnTo>
                                <a:pt x="3204" y="492"/>
                              </a:lnTo>
                              <a:lnTo>
                                <a:pt x="3203" y="481"/>
                              </a:lnTo>
                              <a:lnTo>
                                <a:pt x="3201" y="472"/>
                              </a:lnTo>
                              <a:lnTo>
                                <a:pt x="3197" y="463"/>
                              </a:lnTo>
                              <a:lnTo>
                                <a:pt x="3195" y="459"/>
                              </a:lnTo>
                              <a:lnTo>
                                <a:pt x="3193" y="455"/>
                              </a:lnTo>
                              <a:lnTo>
                                <a:pt x="3190" y="452"/>
                              </a:lnTo>
                              <a:lnTo>
                                <a:pt x="3185" y="450"/>
                              </a:lnTo>
                              <a:lnTo>
                                <a:pt x="3181" y="446"/>
                              </a:lnTo>
                              <a:lnTo>
                                <a:pt x="3177" y="445"/>
                              </a:lnTo>
                              <a:lnTo>
                                <a:pt x="3172" y="444"/>
                              </a:lnTo>
                              <a:lnTo>
                                <a:pt x="3165" y="443"/>
                              </a:lnTo>
                              <a:close/>
                              <a:moveTo>
                                <a:pt x="3165" y="452"/>
                              </a:moveTo>
                              <a:lnTo>
                                <a:pt x="3171" y="453"/>
                              </a:lnTo>
                              <a:lnTo>
                                <a:pt x="3174" y="454"/>
                              </a:lnTo>
                              <a:lnTo>
                                <a:pt x="3178" y="455"/>
                              </a:lnTo>
                              <a:lnTo>
                                <a:pt x="3181" y="457"/>
                              </a:lnTo>
                              <a:lnTo>
                                <a:pt x="3186" y="462"/>
                              </a:lnTo>
                              <a:lnTo>
                                <a:pt x="3190" y="470"/>
                              </a:lnTo>
                              <a:lnTo>
                                <a:pt x="3192" y="477"/>
                              </a:lnTo>
                              <a:lnTo>
                                <a:pt x="3194" y="485"/>
                              </a:lnTo>
                              <a:lnTo>
                                <a:pt x="3195" y="494"/>
                              </a:lnTo>
                              <a:lnTo>
                                <a:pt x="3195" y="501"/>
                              </a:lnTo>
                              <a:lnTo>
                                <a:pt x="3195" y="508"/>
                              </a:lnTo>
                              <a:lnTo>
                                <a:pt x="3194" y="517"/>
                              </a:lnTo>
                              <a:lnTo>
                                <a:pt x="3192" y="525"/>
                              </a:lnTo>
                              <a:lnTo>
                                <a:pt x="3190" y="534"/>
                              </a:lnTo>
                              <a:lnTo>
                                <a:pt x="3186" y="540"/>
                              </a:lnTo>
                              <a:lnTo>
                                <a:pt x="3181" y="545"/>
                              </a:lnTo>
                              <a:lnTo>
                                <a:pt x="3178" y="547"/>
                              </a:lnTo>
                              <a:lnTo>
                                <a:pt x="3174" y="550"/>
                              </a:lnTo>
                              <a:lnTo>
                                <a:pt x="3171" y="551"/>
                              </a:lnTo>
                              <a:lnTo>
                                <a:pt x="3165" y="551"/>
                              </a:lnTo>
                              <a:lnTo>
                                <a:pt x="3161" y="551"/>
                              </a:lnTo>
                              <a:lnTo>
                                <a:pt x="3157" y="550"/>
                              </a:lnTo>
                              <a:lnTo>
                                <a:pt x="3154" y="547"/>
                              </a:lnTo>
                              <a:lnTo>
                                <a:pt x="3151" y="545"/>
                              </a:lnTo>
                              <a:lnTo>
                                <a:pt x="3145" y="540"/>
                              </a:lnTo>
                              <a:lnTo>
                                <a:pt x="3141" y="534"/>
                              </a:lnTo>
                              <a:lnTo>
                                <a:pt x="3139" y="525"/>
                              </a:lnTo>
                              <a:lnTo>
                                <a:pt x="3138" y="517"/>
                              </a:lnTo>
                              <a:lnTo>
                                <a:pt x="3137" y="508"/>
                              </a:lnTo>
                              <a:lnTo>
                                <a:pt x="3137" y="501"/>
                              </a:lnTo>
                              <a:lnTo>
                                <a:pt x="3137" y="494"/>
                              </a:lnTo>
                              <a:lnTo>
                                <a:pt x="3138" y="485"/>
                              </a:lnTo>
                              <a:lnTo>
                                <a:pt x="3139" y="477"/>
                              </a:lnTo>
                              <a:lnTo>
                                <a:pt x="3141" y="470"/>
                              </a:lnTo>
                              <a:lnTo>
                                <a:pt x="3145" y="462"/>
                              </a:lnTo>
                              <a:lnTo>
                                <a:pt x="3151" y="457"/>
                              </a:lnTo>
                              <a:lnTo>
                                <a:pt x="3154" y="455"/>
                              </a:lnTo>
                              <a:lnTo>
                                <a:pt x="3157" y="454"/>
                              </a:lnTo>
                              <a:lnTo>
                                <a:pt x="3161" y="453"/>
                              </a:lnTo>
                              <a:lnTo>
                                <a:pt x="3165" y="452"/>
                              </a:lnTo>
                              <a:close/>
                              <a:moveTo>
                                <a:pt x="2162" y="777"/>
                              </a:moveTo>
                              <a:lnTo>
                                <a:pt x="2173" y="777"/>
                              </a:lnTo>
                              <a:lnTo>
                                <a:pt x="2194" y="707"/>
                              </a:lnTo>
                              <a:lnTo>
                                <a:pt x="2194" y="707"/>
                              </a:lnTo>
                              <a:lnTo>
                                <a:pt x="2214" y="777"/>
                              </a:lnTo>
                              <a:lnTo>
                                <a:pt x="2226" y="777"/>
                              </a:lnTo>
                              <a:lnTo>
                                <a:pt x="2252" y="694"/>
                              </a:lnTo>
                              <a:lnTo>
                                <a:pt x="2241" y="694"/>
                              </a:lnTo>
                              <a:lnTo>
                                <a:pt x="2220" y="764"/>
                              </a:lnTo>
                              <a:lnTo>
                                <a:pt x="2219" y="764"/>
                              </a:lnTo>
                              <a:lnTo>
                                <a:pt x="2199" y="694"/>
                              </a:lnTo>
                              <a:lnTo>
                                <a:pt x="2188" y="694"/>
                              </a:lnTo>
                              <a:lnTo>
                                <a:pt x="2168" y="764"/>
                              </a:lnTo>
                              <a:lnTo>
                                <a:pt x="2168" y="764"/>
                              </a:lnTo>
                              <a:lnTo>
                                <a:pt x="2147" y="694"/>
                              </a:lnTo>
                              <a:lnTo>
                                <a:pt x="2136" y="694"/>
                              </a:lnTo>
                              <a:lnTo>
                                <a:pt x="2162" y="777"/>
                              </a:lnTo>
                              <a:close/>
                              <a:moveTo>
                                <a:pt x="2281" y="777"/>
                              </a:moveTo>
                              <a:lnTo>
                                <a:pt x="2292" y="777"/>
                              </a:lnTo>
                              <a:lnTo>
                                <a:pt x="2312" y="707"/>
                              </a:lnTo>
                              <a:lnTo>
                                <a:pt x="2312" y="707"/>
                              </a:lnTo>
                              <a:lnTo>
                                <a:pt x="2333" y="777"/>
                              </a:lnTo>
                              <a:lnTo>
                                <a:pt x="2343" y="777"/>
                              </a:lnTo>
                              <a:lnTo>
                                <a:pt x="2370" y="694"/>
                              </a:lnTo>
                              <a:lnTo>
                                <a:pt x="2359" y="694"/>
                              </a:lnTo>
                              <a:lnTo>
                                <a:pt x="2338" y="764"/>
                              </a:lnTo>
                              <a:lnTo>
                                <a:pt x="2338" y="764"/>
                              </a:lnTo>
                              <a:lnTo>
                                <a:pt x="2318" y="694"/>
                              </a:lnTo>
                              <a:lnTo>
                                <a:pt x="2307" y="694"/>
                              </a:lnTo>
                              <a:lnTo>
                                <a:pt x="2287" y="764"/>
                              </a:lnTo>
                              <a:lnTo>
                                <a:pt x="2287" y="764"/>
                              </a:lnTo>
                              <a:lnTo>
                                <a:pt x="2264" y="694"/>
                              </a:lnTo>
                              <a:lnTo>
                                <a:pt x="2254" y="694"/>
                              </a:lnTo>
                              <a:lnTo>
                                <a:pt x="2281" y="777"/>
                              </a:lnTo>
                              <a:close/>
                              <a:moveTo>
                                <a:pt x="2399" y="777"/>
                              </a:moveTo>
                              <a:lnTo>
                                <a:pt x="2411" y="777"/>
                              </a:lnTo>
                              <a:lnTo>
                                <a:pt x="2431" y="707"/>
                              </a:lnTo>
                              <a:lnTo>
                                <a:pt x="2431" y="707"/>
                              </a:lnTo>
                              <a:lnTo>
                                <a:pt x="2451" y="777"/>
                              </a:lnTo>
                              <a:lnTo>
                                <a:pt x="2462" y="777"/>
                              </a:lnTo>
                              <a:lnTo>
                                <a:pt x="2489" y="694"/>
                              </a:lnTo>
                              <a:lnTo>
                                <a:pt x="2478" y="694"/>
                              </a:lnTo>
                              <a:lnTo>
                                <a:pt x="2457" y="764"/>
                              </a:lnTo>
                              <a:lnTo>
                                <a:pt x="2457" y="764"/>
                              </a:lnTo>
                              <a:lnTo>
                                <a:pt x="2436" y="694"/>
                              </a:lnTo>
                              <a:lnTo>
                                <a:pt x="2425" y="694"/>
                              </a:lnTo>
                              <a:lnTo>
                                <a:pt x="2404" y="764"/>
                              </a:lnTo>
                              <a:lnTo>
                                <a:pt x="2404" y="764"/>
                              </a:lnTo>
                              <a:lnTo>
                                <a:pt x="2383" y="694"/>
                              </a:lnTo>
                              <a:lnTo>
                                <a:pt x="2373" y="694"/>
                              </a:lnTo>
                              <a:lnTo>
                                <a:pt x="2399" y="777"/>
                              </a:lnTo>
                              <a:close/>
                              <a:moveTo>
                                <a:pt x="2510" y="777"/>
                              </a:moveTo>
                              <a:lnTo>
                                <a:pt x="2510" y="760"/>
                              </a:lnTo>
                              <a:lnTo>
                                <a:pt x="2497" y="760"/>
                              </a:lnTo>
                              <a:lnTo>
                                <a:pt x="2497" y="777"/>
                              </a:lnTo>
                              <a:lnTo>
                                <a:pt x="2510" y="777"/>
                              </a:lnTo>
                              <a:close/>
                              <a:moveTo>
                                <a:pt x="2541" y="729"/>
                              </a:moveTo>
                              <a:lnTo>
                                <a:pt x="2542" y="724"/>
                              </a:lnTo>
                              <a:lnTo>
                                <a:pt x="2543" y="719"/>
                              </a:lnTo>
                              <a:lnTo>
                                <a:pt x="2547" y="714"/>
                              </a:lnTo>
                              <a:lnTo>
                                <a:pt x="2550" y="709"/>
                              </a:lnTo>
                              <a:lnTo>
                                <a:pt x="2553" y="705"/>
                              </a:lnTo>
                              <a:lnTo>
                                <a:pt x="2557" y="702"/>
                              </a:lnTo>
                              <a:lnTo>
                                <a:pt x="2562" y="701"/>
                              </a:lnTo>
                              <a:lnTo>
                                <a:pt x="2569" y="700"/>
                              </a:lnTo>
                              <a:lnTo>
                                <a:pt x="2574" y="701"/>
                              </a:lnTo>
                              <a:lnTo>
                                <a:pt x="2579" y="702"/>
                              </a:lnTo>
                              <a:lnTo>
                                <a:pt x="2583" y="705"/>
                              </a:lnTo>
                              <a:lnTo>
                                <a:pt x="2588" y="709"/>
                              </a:lnTo>
                              <a:lnTo>
                                <a:pt x="2591" y="714"/>
                              </a:lnTo>
                              <a:lnTo>
                                <a:pt x="2593" y="719"/>
                              </a:lnTo>
                              <a:lnTo>
                                <a:pt x="2594" y="724"/>
                              </a:lnTo>
                              <a:lnTo>
                                <a:pt x="2595" y="729"/>
                              </a:lnTo>
                              <a:lnTo>
                                <a:pt x="2541" y="729"/>
                              </a:lnTo>
                              <a:close/>
                              <a:moveTo>
                                <a:pt x="2604" y="738"/>
                              </a:moveTo>
                              <a:lnTo>
                                <a:pt x="2604" y="729"/>
                              </a:lnTo>
                              <a:lnTo>
                                <a:pt x="2603" y="721"/>
                              </a:lnTo>
                              <a:lnTo>
                                <a:pt x="2600" y="713"/>
                              </a:lnTo>
                              <a:lnTo>
                                <a:pt x="2597" y="706"/>
                              </a:lnTo>
                              <a:lnTo>
                                <a:pt x="2592" y="700"/>
                              </a:lnTo>
                              <a:lnTo>
                                <a:pt x="2585" y="696"/>
                              </a:lnTo>
                              <a:lnTo>
                                <a:pt x="2581" y="694"/>
                              </a:lnTo>
                              <a:lnTo>
                                <a:pt x="2578" y="693"/>
                              </a:lnTo>
                              <a:lnTo>
                                <a:pt x="2573" y="692"/>
                              </a:lnTo>
                              <a:lnTo>
                                <a:pt x="2569" y="692"/>
                              </a:lnTo>
                              <a:lnTo>
                                <a:pt x="2559" y="693"/>
                              </a:lnTo>
                              <a:lnTo>
                                <a:pt x="2552" y="696"/>
                              </a:lnTo>
                              <a:lnTo>
                                <a:pt x="2545" y="700"/>
                              </a:lnTo>
                              <a:lnTo>
                                <a:pt x="2540" y="705"/>
                              </a:lnTo>
                              <a:lnTo>
                                <a:pt x="2536" y="712"/>
                              </a:lnTo>
                              <a:lnTo>
                                <a:pt x="2533" y="719"/>
                              </a:lnTo>
                              <a:lnTo>
                                <a:pt x="2532" y="727"/>
                              </a:lnTo>
                              <a:lnTo>
                                <a:pt x="2531" y="736"/>
                              </a:lnTo>
                              <a:lnTo>
                                <a:pt x="2532" y="744"/>
                              </a:lnTo>
                              <a:lnTo>
                                <a:pt x="2533" y="752"/>
                              </a:lnTo>
                              <a:lnTo>
                                <a:pt x="2536" y="759"/>
                              </a:lnTo>
                              <a:lnTo>
                                <a:pt x="2540" y="766"/>
                              </a:lnTo>
                              <a:lnTo>
                                <a:pt x="2545" y="772"/>
                              </a:lnTo>
                              <a:lnTo>
                                <a:pt x="2552" y="776"/>
                              </a:lnTo>
                              <a:lnTo>
                                <a:pt x="2559" y="778"/>
                              </a:lnTo>
                              <a:lnTo>
                                <a:pt x="2569" y="779"/>
                              </a:lnTo>
                              <a:lnTo>
                                <a:pt x="2576" y="779"/>
                              </a:lnTo>
                              <a:lnTo>
                                <a:pt x="2582" y="777"/>
                              </a:lnTo>
                              <a:lnTo>
                                <a:pt x="2588" y="775"/>
                              </a:lnTo>
                              <a:lnTo>
                                <a:pt x="2593" y="772"/>
                              </a:lnTo>
                              <a:lnTo>
                                <a:pt x="2597" y="767"/>
                              </a:lnTo>
                              <a:lnTo>
                                <a:pt x="2600" y="762"/>
                              </a:lnTo>
                              <a:lnTo>
                                <a:pt x="2602" y="756"/>
                              </a:lnTo>
                              <a:lnTo>
                                <a:pt x="2604" y="749"/>
                              </a:lnTo>
                              <a:lnTo>
                                <a:pt x="2594" y="749"/>
                              </a:lnTo>
                              <a:lnTo>
                                <a:pt x="2593" y="754"/>
                              </a:lnTo>
                              <a:lnTo>
                                <a:pt x="2591" y="758"/>
                              </a:lnTo>
                              <a:lnTo>
                                <a:pt x="2589" y="762"/>
                              </a:lnTo>
                              <a:lnTo>
                                <a:pt x="2585" y="764"/>
                              </a:lnTo>
                              <a:lnTo>
                                <a:pt x="2582" y="767"/>
                              </a:lnTo>
                              <a:lnTo>
                                <a:pt x="2578" y="769"/>
                              </a:lnTo>
                              <a:lnTo>
                                <a:pt x="2574" y="771"/>
                              </a:lnTo>
                              <a:lnTo>
                                <a:pt x="2569" y="771"/>
                              </a:lnTo>
                              <a:lnTo>
                                <a:pt x="2561" y="769"/>
                              </a:lnTo>
                              <a:lnTo>
                                <a:pt x="2556" y="767"/>
                              </a:lnTo>
                              <a:lnTo>
                                <a:pt x="2552" y="764"/>
                              </a:lnTo>
                              <a:lnTo>
                                <a:pt x="2548" y="760"/>
                              </a:lnTo>
                              <a:lnTo>
                                <a:pt x="2544" y="755"/>
                              </a:lnTo>
                              <a:lnTo>
                                <a:pt x="2542" y="749"/>
                              </a:lnTo>
                              <a:lnTo>
                                <a:pt x="2541" y="743"/>
                              </a:lnTo>
                              <a:lnTo>
                                <a:pt x="2541" y="738"/>
                              </a:lnTo>
                              <a:lnTo>
                                <a:pt x="2604" y="738"/>
                              </a:lnTo>
                              <a:close/>
                              <a:moveTo>
                                <a:pt x="2678" y="718"/>
                              </a:moveTo>
                              <a:lnTo>
                                <a:pt x="2677" y="712"/>
                              </a:lnTo>
                              <a:lnTo>
                                <a:pt x="2675" y="706"/>
                              </a:lnTo>
                              <a:lnTo>
                                <a:pt x="2673" y="702"/>
                              </a:lnTo>
                              <a:lnTo>
                                <a:pt x="2669" y="698"/>
                              </a:lnTo>
                              <a:lnTo>
                                <a:pt x="2664" y="696"/>
                              </a:lnTo>
                              <a:lnTo>
                                <a:pt x="2659" y="694"/>
                              </a:lnTo>
                              <a:lnTo>
                                <a:pt x="2654" y="692"/>
                              </a:lnTo>
                              <a:lnTo>
                                <a:pt x="2648" y="692"/>
                              </a:lnTo>
                              <a:lnTo>
                                <a:pt x="2642" y="692"/>
                              </a:lnTo>
                              <a:lnTo>
                                <a:pt x="2637" y="693"/>
                              </a:lnTo>
                              <a:lnTo>
                                <a:pt x="2632" y="695"/>
                              </a:lnTo>
                              <a:lnTo>
                                <a:pt x="2626" y="697"/>
                              </a:lnTo>
                              <a:lnTo>
                                <a:pt x="2622" y="700"/>
                              </a:lnTo>
                              <a:lnTo>
                                <a:pt x="2619" y="704"/>
                              </a:lnTo>
                              <a:lnTo>
                                <a:pt x="2617" y="709"/>
                              </a:lnTo>
                              <a:lnTo>
                                <a:pt x="2617" y="715"/>
                              </a:lnTo>
                              <a:lnTo>
                                <a:pt x="2617" y="720"/>
                              </a:lnTo>
                              <a:lnTo>
                                <a:pt x="2618" y="723"/>
                              </a:lnTo>
                              <a:lnTo>
                                <a:pt x="2620" y="727"/>
                              </a:lnTo>
                              <a:lnTo>
                                <a:pt x="2623" y="729"/>
                              </a:lnTo>
                              <a:lnTo>
                                <a:pt x="2631" y="734"/>
                              </a:lnTo>
                              <a:lnTo>
                                <a:pt x="2639" y="737"/>
                              </a:lnTo>
                              <a:lnTo>
                                <a:pt x="2653" y="740"/>
                              </a:lnTo>
                              <a:lnTo>
                                <a:pt x="2659" y="742"/>
                              </a:lnTo>
                              <a:lnTo>
                                <a:pt x="2665" y="744"/>
                              </a:lnTo>
                              <a:lnTo>
                                <a:pt x="2668" y="746"/>
                              </a:lnTo>
                              <a:lnTo>
                                <a:pt x="2669" y="748"/>
                              </a:lnTo>
                              <a:lnTo>
                                <a:pt x="2671" y="752"/>
                              </a:lnTo>
                              <a:lnTo>
                                <a:pt x="2671" y="755"/>
                              </a:lnTo>
                              <a:lnTo>
                                <a:pt x="2670" y="759"/>
                              </a:lnTo>
                              <a:lnTo>
                                <a:pt x="2669" y="762"/>
                              </a:lnTo>
                              <a:lnTo>
                                <a:pt x="2666" y="765"/>
                              </a:lnTo>
                              <a:lnTo>
                                <a:pt x="2663" y="767"/>
                              </a:lnTo>
                              <a:lnTo>
                                <a:pt x="2656" y="769"/>
                              </a:lnTo>
                              <a:lnTo>
                                <a:pt x="2649" y="771"/>
                              </a:lnTo>
                              <a:lnTo>
                                <a:pt x="2643" y="771"/>
                              </a:lnTo>
                              <a:lnTo>
                                <a:pt x="2639" y="769"/>
                              </a:lnTo>
                              <a:lnTo>
                                <a:pt x="2635" y="767"/>
                              </a:lnTo>
                              <a:lnTo>
                                <a:pt x="2631" y="765"/>
                              </a:lnTo>
                              <a:lnTo>
                                <a:pt x="2629" y="762"/>
                              </a:lnTo>
                              <a:lnTo>
                                <a:pt x="2626" y="759"/>
                              </a:lnTo>
                              <a:lnTo>
                                <a:pt x="2624" y="755"/>
                              </a:lnTo>
                              <a:lnTo>
                                <a:pt x="2623" y="749"/>
                              </a:lnTo>
                              <a:lnTo>
                                <a:pt x="2614" y="749"/>
                              </a:lnTo>
                              <a:lnTo>
                                <a:pt x="2615" y="757"/>
                              </a:lnTo>
                              <a:lnTo>
                                <a:pt x="2617" y="763"/>
                              </a:lnTo>
                              <a:lnTo>
                                <a:pt x="2620" y="768"/>
                              </a:lnTo>
                              <a:lnTo>
                                <a:pt x="2624" y="772"/>
                              </a:lnTo>
                              <a:lnTo>
                                <a:pt x="2629" y="775"/>
                              </a:lnTo>
                              <a:lnTo>
                                <a:pt x="2634" y="777"/>
                              </a:lnTo>
                              <a:lnTo>
                                <a:pt x="2640" y="779"/>
                              </a:lnTo>
                              <a:lnTo>
                                <a:pt x="2648" y="779"/>
                              </a:lnTo>
                              <a:lnTo>
                                <a:pt x="2654" y="779"/>
                              </a:lnTo>
                              <a:lnTo>
                                <a:pt x="2659" y="778"/>
                              </a:lnTo>
                              <a:lnTo>
                                <a:pt x="2664" y="776"/>
                              </a:lnTo>
                              <a:lnTo>
                                <a:pt x="2670" y="774"/>
                              </a:lnTo>
                              <a:lnTo>
                                <a:pt x="2674" y="769"/>
                              </a:lnTo>
                              <a:lnTo>
                                <a:pt x="2678" y="765"/>
                              </a:lnTo>
                              <a:lnTo>
                                <a:pt x="2680" y="760"/>
                              </a:lnTo>
                              <a:lnTo>
                                <a:pt x="2681" y="754"/>
                              </a:lnTo>
                              <a:lnTo>
                                <a:pt x="2680" y="749"/>
                              </a:lnTo>
                              <a:lnTo>
                                <a:pt x="2679" y="745"/>
                              </a:lnTo>
                              <a:lnTo>
                                <a:pt x="2676" y="741"/>
                              </a:lnTo>
                              <a:lnTo>
                                <a:pt x="2673" y="738"/>
                              </a:lnTo>
                              <a:lnTo>
                                <a:pt x="2670" y="736"/>
                              </a:lnTo>
                              <a:lnTo>
                                <a:pt x="2665" y="734"/>
                              </a:lnTo>
                              <a:lnTo>
                                <a:pt x="2661" y="733"/>
                              </a:lnTo>
                              <a:lnTo>
                                <a:pt x="2657" y="732"/>
                              </a:lnTo>
                              <a:lnTo>
                                <a:pt x="2643" y="728"/>
                              </a:lnTo>
                              <a:lnTo>
                                <a:pt x="2638" y="726"/>
                              </a:lnTo>
                              <a:lnTo>
                                <a:pt x="2633" y="724"/>
                              </a:lnTo>
                              <a:lnTo>
                                <a:pt x="2631" y="722"/>
                              </a:lnTo>
                              <a:lnTo>
                                <a:pt x="2629" y="720"/>
                              </a:lnTo>
                              <a:lnTo>
                                <a:pt x="2628" y="718"/>
                              </a:lnTo>
                              <a:lnTo>
                                <a:pt x="2626" y="715"/>
                              </a:lnTo>
                              <a:lnTo>
                                <a:pt x="2628" y="711"/>
                              </a:lnTo>
                              <a:lnTo>
                                <a:pt x="2629" y="707"/>
                              </a:lnTo>
                              <a:lnTo>
                                <a:pt x="2631" y="705"/>
                              </a:lnTo>
                              <a:lnTo>
                                <a:pt x="2633" y="703"/>
                              </a:lnTo>
                              <a:lnTo>
                                <a:pt x="2639" y="701"/>
                              </a:lnTo>
                              <a:lnTo>
                                <a:pt x="2646" y="700"/>
                              </a:lnTo>
                              <a:lnTo>
                                <a:pt x="2651" y="700"/>
                              </a:lnTo>
                              <a:lnTo>
                                <a:pt x="2654" y="701"/>
                              </a:lnTo>
                              <a:lnTo>
                                <a:pt x="2658" y="702"/>
                              </a:lnTo>
                              <a:lnTo>
                                <a:pt x="2661" y="704"/>
                              </a:lnTo>
                              <a:lnTo>
                                <a:pt x="2663" y="707"/>
                              </a:lnTo>
                              <a:lnTo>
                                <a:pt x="2665" y="711"/>
                              </a:lnTo>
                              <a:lnTo>
                                <a:pt x="2668" y="714"/>
                              </a:lnTo>
                              <a:lnTo>
                                <a:pt x="2668" y="718"/>
                              </a:lnTo>
                              <a:lnTo>
                                <a:pt x="2678" y="718"/>
                              </a:lnTo>
                              <a:close/>
                              <a:moveTo>
                                <a:pt x="2755" y="718"/>
                              </a:moveTo>
                              <a:lnTo>
                                <a:pt x="2754" y="712"/>
                              </a:lnTo>
                              <a:lnTo>
                                <a:pt x="2752" y="706"/>
                              </a:lnTo>
                              <a:lnTo>
                                <a:pt x="2750" y="702"/>
                              </a:lnTo>
                              <a:lnTo>
                                <a:pt x="2745" y="698"/>
                              </a:lnTo>
                              <a:lnTo>
                                <a:pt x="2741" y="696"/>
                              </a:lnTo>
                              <a:lnTo>
                                <a:pt x="2736" y="694"/>
                              </a:lnTo>
                              <a:lnTo>
                                <a:pt x="2731" y="692"/>
                              </a:lnTo>
                              <a:lnTo>
                                <a:pt x="2724" y="692"/>
                              </a:lnTo>
                              <a:lnTo>
                                <a:pt x="2719" y="692"/>
                              </a:lnTo>
                              <a:lnTo>
                                <a:pt x="2714" y="693"/>
                              </a:lnTo>
                              <a:lnTo>
                                <a:pt x="2709" y="695"/>
                              </a:lnTo>
                              <a:lnTo>
                                <a:pt x="2703" y="697"/>
                              </a:lnTo>
                              <a:lnTo>
                                <a:pt x="2699" y="700"/>
                              </a:lnTo>
                              <a:lnTo>
                                <a:pt x="2696" y="704"/>
                              </a:lnTo>
                              <a:lnTo>
                                <a:pt x="2694" y="709"/>
                              </a:lnTo>
                              <a:lnTo>
                                <a:pt x="2694" y="715"/>
                              </a:lnTo>
                              <a:lnTo>
                                <a:pt x="2694" y="720"/>
                              </a:lnTo>
                              <a:lnTo>
                                <a:pt x="2695" y="723"/>
                              </a:lnTo>
                              <a:lnTo>
                                <a:pt x="2697" y="727"/>
                              </a:lnTo>
                              <a:lnTo>
                                <a:pt x="2700" y="729"/>
                              </a:lnTo>
                              <a:lnTo>
                                <a:pt x="2708" y="734"/>
                              </a:lnTo>
                              <a:lnTo>
                                <a:pt x="2717" y="737"/>
                              </a:lnTo>
                              <a:lnTo>
                                <a:pt x="2730" y="740"/>
                              </a:lnTo>
                              <a:lnTo>
                                <a:pt x="2736" y="742"/>
                              </a:lnTo>
                              <a:lnTo>
                                <a:pt x="2742" y="744"/>
                              </a:lnTo>
                              <a:lnTo>
                                <a:pt x="2744" y="746"/>
                              </a:lnTo>
                              <a:lnTo>
                                <a:pt x="2746" y="748"/>
                              </a:lnTo>
                              <a:lnTo>
                                <a:pt x="2748" y="752"/>
                              </a:lnTo>
                              <a:lnTo>
                                <a:pt x="2748" y="755"/>
                              </a:lnTo>
                              <a:lnTo>
                                <a:pt x="2746" y="759"/>
                              </a:lnTo>
                              <a:lnTo>
                                <a:pt x="2745" y="762"/>
                              </a:lnTo>
                              <a:lnTo>
                                <a:pt x="2743" y="765"/>
                              </a:lnTo>
                              <a:lnTo>
                                <a:pt x="2740" y="767"/>
                              </a:lnTo>
                              <a:lnTo>
                                <a:pt x="2733" y="769"/>
                              </a:lnTo>
                              <a:lnTo>
                                <a:pt x="2725" y="771"/>
                              </a:lnTo>
                              <a:lnTo>
                                <a:pt x="2720" y="771"/>
                              </a:lnTo>
                              <a:lnTo>
                                <a:pt x="2716" y="769"/>
                              </a:lnTo>
                              <a:lnTo>
                                <a:pt x="2712" y="767"/>
                              </a:lnTo>
                              <a:lnTo>
                                <a:pt x="2709" y="765"/>
                              </a:lnTo>
                              <a:lnTo>
                                <a:pt x="2705" y="762"/>
                              </a:lnTo>
                              <a:lnTo>
                                <a:pt x="2703" y="759"/>
                              </a:lnTo>
                              <a:lnTo>
                                <a:pt x="2701" y="755"/>
                              </a:lnTo>
                              <a:lnTo>
                                <a:pt x="2701" y="749"/>
                              </a:lnTo>
                              <a:lnTo>
                                <a:pt x="2691" y="749"/>
                              </a:lnTo>
                              <a:lnTo>
                                <a:pt x="2692" y="757"/>
                              </a:lnTo>
                              <a:lnTo>
                                <a:pt x="2694" y="763"/>
                              </a:lnTo>
                              <a:lnTo>
                                <a:pt x="2697" y="768"/>
                              </a:lnTo>
                              <a:lnTo>
                                <a:pt x="2701" y="772"/>
                              </a:lnTo>
                              <a:lnTo>
                                <a:pt x="2705" y="775"/>
                              </a:lnTo>
                              <a:lnTo>
                                <a:pt x="2712" y="777"/>
                              </a:lnTo>
                              <a:lnTo>
                                <a:pt x="2718" y="779"/>
                              </a:lnTo>
                              <a:lnTo>
                                <a:pt x="2724" y="779"/>
                              </a:lnTo>
                              <a:lnTo>
                                <a:pt x="2731" y="779"/>
                              </a:lnTo>
                              <a:lnTo>
                                <a:pt x="2736" y="778"/>
                              </a:lnTo>
                              <a:lnTo>
                                <a:pt x="2742" y="776"/>
                              </a:lnTo>
                              <a:lnTo>
                                <a:pt x="2746" y="774"/>
                              </a:lnTo>
                              <a:lnTo>
                                <a:pt x="2752" y="769"/>
                              </a:lnTo>
                              <a:lnTo>
                                <a:pt x="2755" y="765"/>
                              </a:lnTo>
                              <a:lnTo>
                                <a:pt x="2757" y="760"/>
                              </a:lnTo>
                              <a:lnTo>
                                <a:pt x="2758" y="754"/>
                              </a:lnTo>
                              <a:lnTo>
                                <a:pt x="2757" y="749"/>
                              </a:lnTo>
                              <a:lnTo>
                                <a:pt x="2756" y="745"/>
                              </a:lnTo>
                              <a:lnTo>
                                <a:pt x="2753" y="741"/>
                              </a:lnTo>
                              <a:lnTo>
                                <a:pt x="2751" y="738"/>
                              </a:lnTo>
                              <a:lnTo>
                                <a:pt x="2746" y="736"/>
                              </a:lnTo>
                              <a:lnTo>
                                <a:pt x="2742" y="734"/>
                              </a:lnTo>
                              <a:lnTo>
                                <a:pt x="2738" y="733"/>
                              </a:lnTo>
                              <a:lnTo>
                                <a:pt x="2734" y="732"/>
                              </a:lnTo>
                              <a:lnTo>
                                <a:pt x="2721" y="728"/>
                              </a:lnTo>
                              <a:lnTo>
                                <a:pt x="2715" y="726"/>
                              </a:lnTo>
                              <a:lnTo>
                                <a:pt x="2710" y="724"/>
                              </a:lnTo>
                              <a:lnTo>
                                <a:pt x="2708" y="722"/>
                              </a:lnTo>
                              <a:lnTo>
                                <a:pt x="2705" y="720"/>
                              </a:lnTo>
                              <a:lnTo>
                                <a:pt x="2704" y="718"/>
                              </a:lnTo>
                              <a:lnTo>
                                <a:pt x="2703" y="715"/>
                              </a:lnTo>
                              <a:lnTo>
                                <a:pt x="2704" y="711"/>
                              </a:lnTo>
                              <a:lnTo>
                                <a:pt x="2705" y="707"/>
                              </a:lnTo>
                              <a:lnTo>
                                <a:pt x="2708" y="705"/>
                              </a:lnTo>
                              <a:lnTo>
                                <a:pt x="2710" y="703"/>
                              </a:lnTo>
                              <a:lnTo>
                                <a:pt x="2716" y="701"/>
                              </a:lnTo>
                              <a:lnTo>
                                <a:pt x="2723" y="700"/>
                              </a:lnTo>
                              <a:lnTo>
                                <a:pt x="2728" y="700"/>
                              </a:lnTo>
                              <a:lnTo>
                                <a:pt x="2732" y="701"/>
                              </a:lnTo>
                              <a:lnTo>
                                <a:pt x="2735" y="702"/>
                              </a:lnTo>
                              <a:lnTo>
                                <a:pt x="2738" y="704"/>
                              </a:lnTo>
                              <a:lnTo>
                                <a:pt x="2740" y="707"/>
                              </a:lnTo>
                              <a:lnTo>
                                <a:pt x="2742" y="711"/>
                              </a:lnTo>
                              <a:lnTo>
                                <a:pt x="2744" y="714"/>
                              </a:lnTo>
                              <a:lnTo>
                                <a:pt x="2744" y="718"/>
                              </a:lnTo>
                              <a:lnTo>
                                <a:pt x="2755" y="718"/>
                              </a:lnTo>
                              <a:close/>
                              <a:moveTo>
                                <a:pt x="2792" y="777"/>
                              </a:moveTo>
                              <a:lnTo>
                                <a:pt x="2792" y="760"/>
                              </a:lnTo>
                              <a:lnTo>
                                <a:pt x="2778" y="760"/>
                              </a:lnTo>
                              <a:lnTo>
                                <a:pt x="2778" y="777"/>
                              </a:lnTo>
                              <a:lnTo>
                                <a:pt x="2792" y="777"/>
                              </a:lnTo>
                              <a:close/>
                              <a:moveTo>
                                <a:pt x="2886" y="694"/>
                              </a:moveTo>
                              <a:lnTo>
                                <a:pt x="2876" y="694"/>
                              </a:lnTo>
                              <a:lnTo>
                                <a:pt x="2876" y="708"/>
                              </a:lnTo>
                              <a:lnTo>
                                <a:pt x="2876" y="708"/>
                              </a:lnTo>
                              <a:lnTo>
                                <a:pt x="2874" y="705"/>
                              </a:lnTo>
                              <a:lnTo>
                                <a:pt x="2872" y="702"/>
                              </a:lnTo>
                              <a:lnTo>
                                <a:pt x="2870" y="699"/>
                              </a:lnTo>
                              <a:lnTo>
                                <a:pt x="2866" y="697"/>
                              </a:lnTo>
                              <a:lnTo>
                                <a:pt x="2862" y="695"/>
                              </a:lnTo>
                              <a:lnTo>
                                <a:pt x="2858" y="693"/>
                              </a:lnTo>
                              <a:lnTo>
                                <a:pt x="2854" y="692"/>
                              </a:lnTo>
                              <a:lnTo>
                                <a:pt x="2850" y="692"/>
                              </a:lnTo>
                              <a:lnTo>
                                <a:pt x="2841" y="693"/>
                              </a:lnTo>
                              <a:lnTo>
                                <a:pt x="2834" y="695"/>
                              </a:lnTo>
                              <a:lnTo>
                                <a:pt x="2828" y="699"/>
                              </a:lnTo>
                              <a:lnTo>
                                <a:pt x="2822" y="704"/>
                              </a:lnTo>
                              <a:lnTo>
                                <a:pt x="2818" y="711"/>
                              </a:lnTo>
                              <a:lnTo>
                                <a:pt x="2815" y="717"/>
                              </a:lnTo>
                              <a:lnTo>
                                <a:pt x="2813" y="725"/>
                              </a:lnTo>
                              <a:lnTo>
                                <a:pt x="2813" y="734"/>
                              </a:lnTo>
                              <a:lnTo>
                                <a:pt x="2813" y="742"/>
                              </a:lnTo>
                              <a:lnTo>
                                <a:pt x="2815" y="749"/>
                              </a:lnTo>
                              <a:lnTo>
                                <a:pt x="2817" y="757"/>
                              </a:lnTo>
                              <a:lnTo>
                                <a:pt x="2821" y="763"/>
                              </a:lnTo>
                              <a:lnTo>
                                <a:pt x="2826" y="768"/>
                              </a:lnTo>
                              <a:lnTo>
                                <a:pt x="2833" y="773"/>
                              </a:lnTo>
                              <a:lnTo>
                                <a:pt x="2840" y="775"/>
                              </a:lnTo>
                              <a:lnTo>
                                <a:pt x="2850" y="776"/>
                              </a:lnTo>
                              <a:lnTo>
                                <a:pt x="2854" y="776"/>
                              </a:lnTo>
                              <a:lnTo>
                                <a:pt x="2858" y="775"/>
                              </a:lnTo>
                              <a:lnTo>
                                <a:pt x="2862" y="773"/>
                              </a:lnTo>
                              <a:lnTo>
                                <a:pt x="2865" y="771"/>
                              </a:lnTo>
                              <a:lnTo>
                                <a:pt x="2869" y="768"/>
                              </a:lnTo>
                              <a:lnTo>
                                <a:pt x="2872" y="765"/>
                              </a:lnTo>
                              <a:lnTo>
                                <a:pt x="2874" y="762"/>
                              </a:lnTo>
                              <a:lnTo>
                                <a:pt x="2876" y="759"/>
                              </a:lnTo>
                              <a:lnTo>
                                <a:pt x="2876" y="759"/>
                              </a:lnTo>
                              <a:lnTo>
                                <a:pt x="2876" y="769"/>
                              </a:lnTo>
                              <a:lnTo>
                                <a:pt x="2876" y="777"/>
                              </a:lnTo>
                              <a:lnTo>
                                <a:pt x="2875" y="783"/>
                              </a:lnTo>
                              <a:lnTo>
                                <a:pt x="2873" y="788"/>
                              </a:lnTo>
                              <a:lnTo>
                                <a:pt x="2870" y="793"/>
                              </a:lnTo>
                              <a:lnTo>
                                <a:pt x="2866" y="797"/>
                              </a:lnTo>
                              <a:lnTo>
                                <a:pt x="2862" y="799"/>
                              </a:lnTo>
                              <a:lnTo>
                                <a:pt x="2856" y="801"/>
                              </a:lnTo>
                              <a:lnTo>
                                <a:pt x="2850" y="801"/>
                              </a:lnTo>
                              <a:lnTo>
                                <a:pt x="2841" y="800"/>
                              </a:lnTo>
                              <a:lnTo>
                                <a:pt x="2834" y="798"/>
                              </a:lnTo>
                              <a:lnTo>
                                <a:pt x="2832" y="795"/>
                              </a:lnTo>
                              <a:lnTo>
                                <a:pt x="2829" y="793"/>
                              </a:lnTo>
                              <a:lnTo>
                                <a:pt x="2826" y="788"/>
                              </a:lnTo>
                              <a:lnTo>
                                <a:pt x="2825" y="784"/>
                              </a:lnTo>
                              <a:lnTo>
                                <a:pt x="2816" y="784"/>
                              </a:lnTo>
                              <a:lnTo>
                                <a:pt x="2817" y="791"/>
                              </a:lnTo>
                              <a:lnTo>
                                <a:pt x="2819" y="796"/>
                              </a:lnTo>
                              <a:lnTo>
                                <a:pt x="2822" y="800"/>
                              </a:lnTo>
                              <a:lnTo>
                                <a:pt x="2826" y="803"/>
                              </a:lnTo>
                              <a:lnTo>
                                <a:pt x="2832" y="806"/>
                              </a:lnTo>
                              <a:lnTo>
                                <a:pt x="2838" y="808"/>
                              </a:lnTo>
                              <a:lnTo>
                                <a:pt x="2843" y="809"/>
                              </a:lnTo>
                              <a:lnTo>
                                <a:pt x="2850" y="809"/>
                              </a:lnTo>
                              <a:lnTo>
                                <a:pt x="2859" y="808"/>
                              </a:lnTo>
                              <a:lnTo>
                                <a:pt x="2866" y="806"/>
                              </a:lnTo>
                              <a:lnTo>
                                <a:pt x="2873" y="803"/>
                              </a:lnTo>
                              <a:lnTo>
                                <a:pt x="2878" y="799"/>
                              </a:lnTo>
                              <a:lnTo>
                                <a:pt x="2882" y="794"/>
                              </a:lnTo>
                              <a:lnTo>
                                <a:pt x="2884" y="786"/>
                              </a:lnTo>
                              <a:lnTo>
                                <a:pt x="2886" y="779"/>
                              </a:lnTo>
                              <a:lnTo>
                                <a:pt x="2886" y="769"/>
                              </a:lnTo>
                              <a:lnTo>
                                <a:pt x="2886" y="694"/>
                              </a:lnTo>
                              <a:close/>
                              <a:moveTo>
                                <a:pt x="2850" y="767"/>
                              </a:moveTo>
                              <a:lnTo>
                                <a:pt x="2843" y="766"/>
                              </a:lnTo>
                              <a:lnTo>
                                <a:pt x="2838" y="764"/>
                              </a:lnTo>
                              <a:lnTo>
                                <a:pt x="2833" y="761"/>
                              </a:lnTo>
                              <a:lnTo>
                                <a:pt x="2830" y="757"/>
                              </a:lnTo>
                              <a:lnTo>
                                <a:pt x="2826" y="752"/>
                              </a:lnTo>
                              <a:lnTo>
                                <a:pt x="2824" y="746"/>
                              </a:lnTo>
                              <a:lnTo>
                                <a:pt x="2823" y="740"/>
                              </a:lnTo>
                              <a:lnTo>
                                <a:pt x="2822" y="735"/>
                              </a:lnTo>
                              <a:lnTo>
                                <a:pt x="2823" y="728"/>
                              </a:lnTo>
                              <a:lnTo>
                                <a:pt x="2824" y="722"/>
                              </a:lnTo>
                              <a:lnTo>
                                <a:pt x="2826" y="716"/>
                              </a:lnTo>
                              <a:lnTo>
                                <a:pt x="2829" y="711"/>
                              </a:lnTo>
                              <a:lnTo>
                                <a:pt x="2833" y="706"/>
                              </a:lnTo>
                              <a:lnTo>
                                <a:pt x="2837" y="703"/>
                              </a:lnTo>
                              <a:lnTo>
                                <a:pt x="2843" y="701"/>
                              </a:lnTo>
                              <a:lnTo>
                                <a:pt x="2850" y="700"/>
                              </a:lnTo>
                              <a:lnTo>
                                <a:pt x="2856" y="701"/>
                              </a:lnTo>
                              <a:lnTo>
                                <a:pt x="2862" y="703"/>
                              </a:lnTo>
                              <a:lnTo>
                                <a:pt x="2866" y="706"/>
                              </a:lnTo>
                              <a:lnTo>
                                <a:pt x="2871" y="712"/>
                              </a:lnTo>
                              <a:lnTo>
                                <a:pt x="2873" y="717"/>
                              </a:lnTo>
                              <a:lnTo>
                                <a:pt x="2875" y="722"/>
                              </a:lnTo>
                              <a:lnTo>
                                <a:pt x="2876" y="728"/>
                              </a:lnTo>
                              <a:lnTo>
                                <a:pt x="2876" y="735"/>
                              </a:lnTo>
                              <a:lnTo>
                                <a:pt x="2876" y="740"/>
                              </a:lnTo>
                              <a:lnTo>
                                <a:pt x="2875" y="746"/>
                              </a:lnTo>
                              <a:lnTo>
                                <a:pt x="2873" y="752"/>
                              </a:lnTo>
                              <a:lnTo>
                                <a:pt x="2870" y="757"/>
                              </a:lnTo>
                              <a:lnTo>
                                <a:pt x="2865" y="761"/>
                              </a:lnTo>
                              <a:lnTo>
                                <a:pt x="2861" y="764"/>
                              </a:lnTo>
                              <a:lnTo>
                                <a:pt x="2856" y="766"/>
                              </a:lnTo>
                              <a:lnTo>
                                <a:pt x="2850" y="767"/>
                              </a:lnTo>
                              <a:close/>
                              <a:moveTo>
                                <a:pt x="2940" y="700"/>
                              </a:moveTo>
                              <a:lnTo>
                                <a:pt x="2947" y="701"/>
                              </a:lnTo>
                              <a:lnTo>
                                <a:pt x="2953" y="703"/>
                              </a:lnTo>
                              <a:lnTo>
                                <a:pt x="2958" y="706"/>
                              </a:lnTo>
                              <a:lnTo>
                                <a:pt x="2962" y="712"/>
                              </a:lnTo>
                              <a:lnTo>
                                <a:pt x="2965" y="717"/>
                              </a:lnTo>
                              <a:lnTo>
                                <a:pt x="2967" y="722"/>
                              </a:lnTo>
                              <a:lnTo>
                                <a:pt x="2969" y="728"/>
                              </a:lnTo>
                              <a:lnTo>
                                <a:pt x="2970" y="736"/>
                              </a:lnTo>
                              <a:lnTo>
                                <a:pt x="2969" y="742"/>
                              </a:lnTo>
                              <a:lnTo>
                                <a:pt x="2967" y="748"/>
                              </a:lnTo>
                              <a:lnTo>
                                <a:pt x="2965" y="754"/>
                              </a:lnTo>
                              <a:lnTo>
                                <a:pt x="2962" y="759"/>
                              </a:lnTo>
                              <a:lnTo>
                                <a:pt x="2958" y="764"/>
                              </a:lnTo>
                              <a:lnTo>
                                <a:pt x="2953" y="767"/>
                              </a:lnTo>
                              <a:lnTo>
                                <a:pt x="2947" y="769"/>
                              </a:lnTo>
                              <a:lnTo>
                                <a:pt x="2940" y="771"/>
                              </a:lnTo>
                              <a:lnTo>
                                <a:pt x="2934" y="769"/>
                              </a:lnTo>
                              <a:lnTo>
                                <a:pt x="2927" y="767"/>
                              </a:lnTo>
                              <a:lnTo>
                                <a:pt x="2923" y="764"/>
                              </a:lnTo>
                              <a:lnTo>
                                <a:pt x="2919" y="759"/>
                              </a:lnTo>
                              <a:lnTo>
                                <a:pt x="2916" y="754"/>
                              </a:lnTo>
                              <a:lnTo>
                                <a:pt x="2914" y="748"/>
                              </a:lnTo>
                              <a:lnTo>
                                <a:pt x="2912" y="742"/>
                              </a:lnTo>
                              <a:lnTo>
                                <a:pt x="2912" y="736"/>
                              </a:lnTo>
                              <a:lnTo>
                                <a:pt x="2912" y="728"/>
                              </a:lnTo>
                              <a:lnTo>
                                <a:pt x="2914" y="722"/>
                              </a:lnTo>
                              <a:lnTo>
                                <a:pt x="2916" y="717"/>
                              </a:lnTo>
                              <a:lnTo>
                                <a:pt x="2919" y="712"/>
                              </a:lnTo>
                              <a:lnTo>
                                <a:pt x="2923" y="706"/>
                              </a:lnTo>
                              <a:lnTo>
                                <a:pt x="2927" y="703"/>
                              </a:lnTo>
                              <a:lnTo>
                                <a:pt x="2934" y="701"/>
                              </a:lnTo>
                              <a:lnTo>
                                <a:pt x="2940" y="700"/>
                              </a:lnTo>
                              <a:close/>
                              <a:moveTo>
                                <a:pt x="2940" y="692"/>
                              </a:moveTo>
                              <a:lnTo>
                                <a:pt x="2932" y="693"/>
                              </a:lnTo>
                              <a:lnTo>
                                <a:pt x="2923" y="695"/>
                              </a:lnTo>
                              <a:lnTo>
                                <a:pt x="2917" y="699"/>
                              </a:lnTo>
                              <a:lnTo>
                                <a:pt x="2912" y="704"/>
                              </a:lnTo>
                              <a:lnTo>
                                <a:pt x="2907" y="712"/>
                              </a:lnTo>
                              <a:lnTo>
                                <a:pt x="2904" y="719"/>
                              </a:lnTo>
                              <a:lnTo>
                                <a:pt x="2902" y="726"/>
                              </a:lnTo>
                              <a:lnTo>
                                <a:pt x="2901" y="736"/>
                              </a:lnTo>
                              <a:lnTo>
                                <a:pt x="2902" y="744"/>
                              </a:lnTo>
                              <a:lnTo>
                                <a:pt x="2904" y="753"/>
                              </a:lnTo>
                              <a:lnTo>
                                <a:pt x="2907" y="760"/>
                              </a:lnTo>
                              <a:lnTo>
                                <a:pt x="2912" y="766"/>
                              </a:lnTo>
                              <a:lnTo>
                                <a:pt x="2917" y="772"/>
                              </a:lnTo>
                              <a:lnTo>
                                <a:pt x="2923" y="776"/>
                              </a:lnTo>
                              <a:lnTo>
                                <a:pt x="2932" y="778"/>
                              </a:lnTo>
                              <a:lnTo>
                                <a:pt x="2940" y="779"/>
                              </a:lnTo>
                              <a:lnTo>
                                <a:pt x="2950" y="778"/>
                              </a:lnTo>
                              <a:lnTo>
                                <a:pt x="2957" y="776"/>
                              </a:lnTo>
                              <a:lnTo>
                                <a:pt x="2964" y="772"/>
                              </a:lnTo>
                              <a:lnTo>
                                <a:pt x="2970" y="766"/>
                              </a:lnTo>
                              <a:lnTo>
                                <a:pt x="2974" y="760"/>
                              </a:lnTo>
                              <a:lnTo>
                                <a:pt x="2977" y="753"/>
                              </a:lnTo>
                              <a:lnTo>
                                <a:pt x="2979" y="744"/>
                              </a:lnTo>
                              <a:lnTo>
                                <a:pt x="2979" y="736"/>
                              </a:lnTo>
                              <a:lnTo>
                                <a:pt x="2979" y="726"/>
                              </a:lnTo>
                              <a:lnTo>
                                <a:pt x="2977" y="719"/>
                              </a:lnTo>
                              <a:lnTo>
                                <a:pt x="2974" y="712"/>
                              </a:lnTo>
                              <a:lnTo>
                                <a:pt x="2970" y="704"/>
                              </a:lnTo>
                              <a:lnTo>
                                <a:pt x="2964" y="699"/>
                              </a:lnTo>
                              <a:lnTo>
                                <a:pt x="2957" y="695"/>
                              </a:lnTo>
                              <a:lnTo>
                                <a:pt x="2950" y="693"/>
                              </a:lnTo>
                              <a:lnTo>
                                <a:pt x="2940" y="692"/>
                              </a:lnTo>
                              <a:close/>
                              <a:moveTo>
                                <a:pt x="3017" y="777"/>
                              </a:moveTo>
                              <a:lnTo>
                                <a:pt x="3027" y="777"/>
                              </a:lnTo>
                              <a:lnTo>
                                <a:pt x="3059" y="694"/>
                              </a:lnTo>
                              <a:lnTo>
                                <a:pt x="3049" y="694"/>
                              </a:lnTo>
                              <a:lnTo>
                                <a:pt x="3022" y="766"/>
                              </a:lnTo>
                              <a:lnTo>
                                <a:pt x="3022" y="766"/>
                              </a:lnTo>
                              <a:lnTo>
                                <a:pt x="2997" y="694"/>
                              </a:lnTo>
                              <a:lnTo>
                                <a:pt x="2985" y="694"/>
                              </a:lnTo>
                              <a:lnTo>
                                <a:pt x="3017" y="777"/>
                              </a:lnTo>
                              <a:close/>
                              <a:moveTo>
                                <a:pt x="3087" y="777"/>
                              </a:moveTo>
                              <a:lnTo>
                                <a:pt x="3087" y="760"/>
                              </a:lnTo>
                              <a:lnTo>
                                <a:pt x="3075" y="760"/>
                              </a:lnTo>
                              <a:lnTo>
                                <a:pt x="3075" y="777"/>
                              </a:lnTo>
                              <a:lnTo>
                                <a:pt x="3087" y="777"/>
                              </a:lnTo>
                              <a:close/>
                              <a:moveTo>
                                <a:pt x="3173" y="718"/>
                              </a:moveTo>
                              <a:lnTo>
                                <a:pt x="3172" y="712"/>
                              </a:lnTo>
                              <a:lnTo>
                                <a:pt x="3170" y="706"/>
                              </a:lnTo>
                              <a:lnTo>
                                <a:pt x="3167" y="702"/>
                              </a:lnTo>
                              <a:lnTo>
                                <a:pt x="3163" y="698"/>
                              </a:lnTo>
                              <a:lnTo>
                                <a:pt x="3159" y="696"/>
                              </a:lnTo>
                              <a:lnTo>
                                <a:pt x="3154" y="694"/>
                              </a:lnTo>
                              <a:lnTo>
                                <a:pt x="3148" y="692"/>
                              </a:lnTo>
                              <a:lnTo>
                                <a:pt x="3142" y="692"/>
                              </a:lnTo>
                              <a:lnTo>
                                <a:pt x="3137" y="692"/>
                              </a:lnTo>
                              <a:lnTo>
                                <a:pt x="3132" y="693"/>
                              </a:lnTo>
                              <a:lnTo>
                                <a:pt x="3126" y="695"/>
                              </a:lnTo>
                              <a:lnTo>
                                <a:pt x="3121" y="697"/>
                              </a:lnTo>
                              <a:lnTo>
                                <a:pt x="3117" y="700"/>
                              </a:lnTo>
                              <a:lnTo>
                                <a:pt x="3114" y="704"/>
                              </a:lnTo>
                              <a:lnTo>
                                <a:pt x="3112" y="709"/>
                              </a:lnTo>
                              <a:lnTo>
                                <a:pt x="3112" y="715"/>
                              </a:lnTo>
                              <a:lnTo>
                                <a:pt x="3112" y="720"/>
                              </a:lnTo>
                              <a:lnTo>
                                <a:pt x="3113" y="723"/>
                              </a:lnTo>
                              <a:lnTo>
                                <a:pt x="3115" y="727"/>
                              </a:lnTo>
                              <a:lnTo>
                                <a:pt x="3118" y="729"/>
                              </a:lnTo>
                              <a:lnTo>
                                <a:pt x="3125" y="734"/>
                              </a:lnTo>
                              <a:lnTo>
                                <a:pt x="3135" y="737"/>
                              </a:lnTo>
                              <a:lnTo>
                                <a:pt x="3147" y="740"/>
                              </a:lnTo>
                              <a:lnTo>
                                <a:pt x="3154" y="742"/>
                              </a:lnTo>
                              <a:lnTo>
                                <a:pt x="3160" y="744"/>
                              </a:lnTo>
                              <a:lnTo>
                                <a:pt x="3162" y="746"/>
                              </a:lnTo>
                              <a:lnTo>
                                <a:pt x="3164" y="748"/>
                              </a:lnTo>
                              <a:lnTo>
                                <a:pt x="3165" y="752"/>
                              </a:lnTo>
                              <a:lnTo>
                                <a:pt x="3165" y="755"/>
                              </a:lnTo>
                              <a:lnTo>
                                <a:pt x="3164" y="759"/>
                              </a:lnTo>
                              <a:lnTo>
                                <a:pt x="3163" y="762"/>
                              </a:lnTo>
                              <a:lnTo>
                                <a:pt x="3161" y="765"/>
                              </a:lnTo>
                              <a:lnTo>
                                <a:pt x="3158" y="767"/>
                              </a:lnTo>
                              <a:lnTo>
                                <a:pt x="3151" y="769"/>
                              </a:lnTo>
                              <a:lnTo>
                                <a:pt x="3143" y="771"/>
                              </a:lnTo>
                              <a:lnTo>
                                <a:pt x="3138" y="771"/>
                              </a:lnTo>
                              <a:lnTo>
                                <a:pt x="3134" y="769"/>
                              </a:lnTo>
                              <a:lnTo>
                                <a:pt x="3130" y="767"/>
                              </a:lnTo>
                              <a:lnTo>
                                <a:pt x="3126" y="765"/>
                              </a:lnTo>
                              <a:lnTo>
                                <a:pt x="3123" y="762"/>
                              </a:lnTo>
                              <a:lnTo>
                                <a:pt x="3121" y="759"/>
                              </a:lnTo>
                              <a:lnTo>
                                <a:pt x="3119" y="755"/>
                              </a:lnTo>
                              <a:lnTo>
                                <a:pt x="3119" y="749"/>
                              </a:lnTo>
                              <a:lnTo>
                                <a:pt x="3109" y="749"/>
                              </a:lnTo>
                              <a:lnTo>
                                <a:pt x="3110" y="757"/>
                              </a:lnTo>
                              <a:lnTo>
                                <a:pt x="3112" y="763"/>
                              </a:lnTo>
                              <a:lnTo>
                                <a:pt x="3115" y="768"/>
                              </a:lnTo>
                              <a:lnTo>
                                <a:pt x="3119" y="772"/>
                              </a:lnTo>
                              <a:lnTo>
                                <a:pt x="3123" y="775"/>
                              </a:lnTo>
                              <a:lnTo>
                                <a:pt x="3130" y="777"/>
                              </a:lnTo>
                              <a:lnTo>
                                <a:pt x="3136" y="779"/>
                              </a:lnTo>
                              <a:lnTo>
                                <a:pt x="3142" y="779"/>
                              </a:lnTo>
                              <a:lnTo>
                                <a:pt x="3148" y="779"/>
                              </a:lnTo>
                              <a:lnTo>
                                <a:pt x="3154" y="778"/>
                              </a:lnTo>
                              <a:lnTo>
                                <a:pt x="3160" y="776"/>
                              </a:lnTo>
                              <a:lnTo>
                                <a:pt x="3164" y="774"/>
                              </a:lnTo>
                              <a:lnTo>
                                <a:pt x="3168" y="769"/>
                              </a:lnTo>
                              <a:lnTo>
                                <a:pt x="3173" y="765"/>
                              </a:lnTo>
                              <a:lnTo>
                                <a:pt x="3175" y="760"/>
                              </a:lnTo>
                              <a:lnTo>
                                <a:pt x="3176" y="754"/>
                              </a:lnTo>
                              <a:lnTo>
                                <a:pt x="3175" y="749"/>
                              </a:lnTo>
                              <a:lnTo>
                                <a:pt x="3174" y="745"/>
                              </a:lnTo>
                              <a:lnTo>
                                <a:pt x="3171" y="741"/>
                              </a:lnTo>
                              <a:lnTo>
                                <a:pt x="3168" y="738"/>
                              </a:lnTo>
                              <a:lnTo>
                                <a:pt x="3164" y="736"/>
                              </a:lnTo>
                              <a:lnTo>
                                <a:pt x="3160" y="734"/>
                              </a:lnTo>
                              <a:lnTo>
                                <a:pt x="3156" y="733"/>
                              </a:lnTo>
                              <a:lnTo>
                                <a:pt x="3152" y="732"/>
                              </a:lnTo>
                              <a:lnTo>
                                <a:pt x="3139" y="728"/>
                              </a:lnTo>
                              <a:lnTo>
                                <a:pt x="3133" y="726"/>
                              </a:lnTo>
                              <a:lnTo>
                                <a:pt x="3127" y="724"/>
                              </a:lnTo>
                              <a:lnTo>
                                <a:pt x="3125" y="722"/>
                              </a:lnTo>
                              <a:lnTo>
                                <a:pt x="3123" y="720"/>
                              </a:lnTo>
                              <a:lnTo>
                                <a:pt x="3122" y="718"/>
                              </a:lnTo>
                              <a:lnTo>
                                <a:pt x="3121" y="715"/>
                              </a:lnTo>
                              <a:lnTo>
                                <a:pt x="3122" y="711"/>
                              </a:lnTo>
                              <a:lnTo>
                                <a:pt x="3123" y="707"/>
                              </a:lnTo>
                              <a:lnTo>
                                <a:pt x="3125" y="705"/>
                              </a:lnTo>
                              <a:lnTo>
                                <a:pt x="3127" y="703"/>
                              </a:lnTo>
                              <a:lnTo>
                                <a:pt x="3134" y="701"/>
                              </a:lnTo>
                              <a:lnTo>
                                <a:pt x="3141" y="700"/>
                              </a:lnTo>
                              <a:lnTo>
                                <a:pt x="3145" y="700"/>
                              </a:lnTo>
                              <a:lnTo>
                                <a:pt x="3150" y="701"/>
                              </a:lnTo>
                              <a:lnTo>
                                <a:pt x="3153" y="702"/>
                              </a:lnTo>
                              <a:lnTo>
                                <a:pt x="3156" y="704"/>
                              </a:lnTo>
                              <a:lnTo>
                                <a:pt x="3158" y="707"/>
                              </a:lnTo>
                              <a:lnTo>
                                <a:pt x="3160" y="711"/>
                              </a:lnTo>
                              <a:lnTo>
                                <a:pt x="3162" y="714"/>
                              </a:lnTo>
                              <a:lnTo>
                                <a:pt x="3162" y="718"/>
                              </a:lnTo>
                              <a:lnTo>
                                <a:pt x="3173" y="718"/>
                              </a:lnTo>
                              <a:close/>
                              <a:moveTo>
                                <a:pt x="3191" y="679"/>
                              </a:moveTo>
                              <a:lnTo>
                                <a:pt x="3200" y="679"/>
                              </a:lnTo>
                              <a:lnTo>
                                <a:pt x="3200" y="662"/>
                              </a:lnTo>
                              <a:lnTo>
                                <a:pt x="3191" y="662"/>
                              </a:lnTo>
                              <a:lnTo>
                                <a:pt x="3191" y="679"/>
                              </a:lnTo>
                              <a:close/>
                              <a:moveTo>
                                <a:pt x="3191" y="777"/>
                              </a:moveTo>
                              <a:lnTo>
                                <a:pt x="3200" y="777"/>
                              </a:lnTo>
                              <a:lnTo>
                                <a:pt x="3200" y="694"/>
                              </a:lnTo>
                              <a:lnTo>
                                <a:pt x="3191" y="694"/>
                              </a:lnTo>
                              <a:lnTo>
                                <a:pt x="3191" y="777"/>
                              </a:lnTo>
                              <a:close/>
                            </a:path>
                          </a:pathLst>
                        </a:custGeom>
                        <a:solidFill>
                          <a:srgbClr val="393432"/>
                        </a:solidFill>
                        <a:ln w="0">
                          <a:noFill/>
                        </a:ln>
                      </wps:spPr>
                      <wps:style>
                        <a:lnRef idx="0"/>
                        <a:fillRef idx="0"/>
                        <a:effectRef idx="0"/>
                        <a:fontRef idx="minor"/>
                      </wps:style>
                      <wps:bodyPr/>
                    </wps:wsp>
                    <wps:wsp>
                      <wps:cNvSpPr/>
                      <wps:spPr>
                        <a:xfrm>
                          <a:off x="1708920" y="0"/>
                          <a:ext cx="151920" cy="152280"/>
                        </a:xfrm>
                        <a:custGeom>
                          <a:avLst/>
                          <a:gdLst/>
                          <a:ahLst/>
                          <a:rect l="l" t="t" r="r" b="b"/>
                          <a:pathLst>
                            <a:path w="239" h="240">
                              <a:moveTo>
                                <a:pt x="239" y="120"/>
                              </a:moveTo>
                              <a:lnTo>
                                <a:pt x="239" y="133"/>
                              </a:lnTo>
                              <a:lnTo>
                                <a:pt x="236" y="144"/>
                              </a:lnTo>
                              <a:lnTo>
                                <a:pt x="233" y="156"/>
                              </a:lnTo>
                              <a:lnTo>
                                <a:pt x="229" y="166"/>
                              </a:lnTo>
                              <a:lnTo>
                                <a:pt x="224" y="177"/>
                              </a:lnTo>
                              <a:lnTo>
                                <a:pt x="219" y="186"/>
                              </a:lnTo>
                              <a:lnTo>
                                <a:pt x="211" y="196"/>
                              </a:lnTo>
                              <a:lnTo>
                                <a:pt x="204" y="204"/>
                              </a:lnTo>
                              <a:lnTo>
                                <a:pt x="194" y="213"/>
                              </a:lnTo>
                              <a:lnTo>
                                <a:pt x="186" y="219"/>
                              </a:lnTo>
                              <a:lnTo>
                                <a:pt x="175" y="225"/>
                              </a:lnTo>
                              <a:lnTo>
                                <a:pt x="165" y="230"/>
                              </a:lnTo>
                              <a:lnTo>
                                <a:pt x="154" y="235"/>
                              </a:lnTo>
                              <a:lnTo>
                                <a:pt x="143" y="238"/>
                              </a:lnTo>
                              <a:lnTo>
                                <a:pt x="131" y="240"/>
                              </a:lnTo>
                              <a:lnTo>
                                <a:pt x="120" y="240"/>
                              </a:lnTo>
                              <a:lnTo>
                                <a:pt x="106" y="240"/>
                              </a:lnTo>
                              <a:lnTo>
                                <a:pt x="94" y="238"/>
                              </a:lnTo>
                              <a:lnTo>
                                <a:pt x="82" y="235"/>
                              </a:lnTo>
                              <a:lnTo>
                                <a:pt x="71" y="230"/>
                              </a:lnTo>
                              <a:lnTo>
                                <a:pt x="61" y="225"/>
                              </a:lnTo>
                              <a:lnTo>
                                <a:pt x="50" y="219"/>
                              </a:lnTo>
                              <a:lnTo>
                                <a:pt x="42" y="213"/>
                              </a:lnTo>
                              <a:lnTo>
                                <a:pt x="33" y="204"/>
                              </a:lnTo>
                              <a:lnTo>
                                <a:pt x="25" y="196"/>
                              </a:lnTo>
                              <a:lnTo>
                                <a:pt x="19" y="186"/>
                              </a:lnTo>
                              <a:lnTo>
                                <a:pt x="13" y="177"/>
                              </a:lnTo>
                              <a:lnTo>
                                <a:pt x="8" y="166"/>
                              </a:lnTo>
                              <a:lnTo>
                                <a:pt x="4" y="156"/>
                              </a:lnTo>
                              <a:lnTo>
                                <a:pt x="2" y="144"/>
                              </a:lnTo>
                              <a:lnTo>
                                <a:pt x="0" y="133"/>
                              </a:lnTo>
                              <a:lnTo>
                                <a:pt x="0" y="120"/>
                              </a:lnTo>
                              <a:lnTo>
                                <a:pt x="0" y="107"/>
                              </a:lnTo>
                              <a:lnTo>
                                <a:pt x="2" y="95"/>
                              </a:lnTo>
                              <a:lnTo>
                                <a:pt x="4" y="83"/>
                              </a:lnTo>
                              <a:lnTo>
                                <a:pt x="8" y="72"/>
                              </a:lnTo>
                              <a:lnTo>
                                <a:pt x="13" y="61"/>
                              </a:lnTo>
                              <a:lnTo>
                                <a:pt x="19" y="52"/>
                              </a:lnTo>
                              <a:lnTo>
                                <a:pt x="25" y="42"/>
                              </a:lnTo>
                              <a:lnTo>
                                <a:pt x="33" y="34"/>
                              </a:lnTo>
                              <a:lnTo>
                                <a:pt x="42" y="26"/>
                              </a:lnTo>
                              <a:lnTo>
                                <a:pt x="50" y="20"/>
                              </a:lnTo>
                              <a:lnTo>
                                <a:pt x="61" y="14"/>
                              </a:lnTo>
                              <a:lnTo>
                                <a:pt x="71" y="9"/>
                              </a:lnTo>
                              <a:lnTo>
                                <a:pt x="82" y="5"/>
                              </a:lnTo>
                              <a:lnTo>
                                <a:pt x="94" y="3"/>
                              </a:lnTo>
                              <a:lnTo>
                                <a:pt x="106" y="1"/>
                              </a:lnTo>
                              <a:lnTo>
                                <a:pt x="120" y="0"/>
                              </a:lnTo>
                              <a:lnTo>
                                <a:pt x="131" y="1"/>
                              </a:lnTo>
                              <a:lnTo>
                                <a:pt x="143" y="3"/>
                              </a:lnTo>
                              <a:lnTo>
                                <a:pt x="154" y="5"/>
                              </a:lnTo>
                              <a:lnTo>
                                <a:pt x="165" y="9"/>
                              </a:lnTo>
                              <a:lnTo>
                                <a:pt x="175" y="14"/>
                              </a:lnTo>
                              <a:lnTo>
                                <a:pt x="186" y="20"/>
                              </a:lnTo>
                              <a:lnTo>
                                <a:pt x="194" y="26"/>
                              </a:lnTo>
                              <a:lnTo>
                                <a:pt x="204" y="34"/>
                              </a:lnTo>
                              <a:lnTo>
                                <a:pt x="211" y="42"/>
                              </a:lnTo>
                              <a:lnTo>
                                <a:pt x="219" y="52"/>
                              </a:lnTo>
                              <a:lnTo>
                                <a:pt x="224" y="61"/>
                              </a:lnTo>
                              <a:lnTo>
                                <a:pt x="229" y="72"/>
                              </a:lnTo>
                              <a:lnTo>
                                <a:pt x="233" y="83"/>
                              </a:lnTo>
                              <a:lnTo>
                                <a:pt x="236" y="95"/>
                              </a:lnTo>
                              <a:lnTo>
                                <a:pt x="239" y="107"/>
                              </a:lnTo>
                              <a:lnTo>
                                <a:pt x="239" y="120"/>
                              </a:lnTo>
                              <a:close/>
                            </a:path>
                          </a:pathLst>
                        </a:custGeom>
                        <a:solidFill>
                          <a:srgbClr val="2b9b34"/>
                        </a:solidFill>
                        <a:ln w="0">
                          <a:noFill/>
                        </a:ln>
                      </wps:spPr>
                      <wps:style>
                        <a:lnRef idx="0"/>
                        <a:fillRef idx="0"/>
                        <a:effectRef idx="0"/>
                        <a:fontRef idx="minor"/>
                      </wps:style>
                      <wps:bodyPr/>
                    </wps:wsp>
                    <wps:wsp>
                      <wps:cNvSpPr/>
                      <wps:spPr>
                        <a:xfrm>
                          <a:off x="1886040" y="254160"/>
                          <a:ext cx="152280" cy="152280"/>
                        </a:xfrm>
                        <a:custGeom>
                          <a:avLst/>
                          <a:gdLst/>
                          <a:ahLst/>
                          <a:rect l="l" t="t" r="r" b="b"/>
                          <a:pathLst>
                            <a:path w="240" h="240">
                              <a:moveTo>
                                <a:pt x="240" y="120"/>
                              </a:moveTo>
                              <a:lnTo>
                                <a:pt x="240" y="131"/>
                              </a:lnTo>
                              <a:lnTo>
                                <a:pt x="237" y="144"/>
                              </a:lnTo>
                              <a:lnTo>
                                <a:pt x="234" y="155"/>
                              </a:lnTo>
                              <a:lnTo>
                                <a:pt x="230" y="166"/>
                              </a:lnTo>
                              <a:lnTo>
                                <a:pt x="225" y="177"/>
                              </a:lnTo>
                              <a:lnTo>
                                <a:pt x="218" y="186"/>
                              </a:lnTo>
                              <a:lnTo>
                                <a:pt x="212" y="196"/>
                              </a:lnTo>
                              <a:lnTo>
                                <a:pt x="204" y="204"/>
                              </a:lnTo>
                              <a:lnTo>
                                <a:pt x="195" y="211"/>
                              </a:lnTo>
                              <a:lnTo>
                                <a:pt x="186" y="219"/>
                              </a:lnTo>
                              <a:lnTo>
                                <a:pt x="176" y="225"/>
                              </a:lnTo>
                              <a:lnTo>
                                <a:pt x="166" y="230"/>
                              </a:lnTo>
                              <a:lnTo>
                                <a:pt x="155" y="235"/>
                              </a:lnTo>
                              <a:lnTo>
                                <a:pt x="144" y="237"/>
                              </a:lnTo>
                              <a:lnTo>
                                <a:pt x="132" y="239"/>
                              </a:lnTo>
                              <a:lnTo>
                                <a:pt x="120" y="240"/>
                              </a:lnTo>
                              <a:lnTo>
                                <a:pt x="108" y="239"/>
                              </a:lnTo>
                              <a:lnTo>
                                <a:pt x="96" y="237"/>
                              </a:lnTo>
                              <a:lnTo>
                                <a:pt x="85" y="235"/>
                              </a:lnTo>
                              <a:lnTo>
                                <a:pt x="73" y="230"/>
                              </a:lnTo>
                              <a:lnTo>
                                <a:pt x="63" y="225"/>
                              </a:lnTo>
                              <a:lnTo>
                                <a:pt x="53" y="219"/>
                              </a:lnTo>
                              <a:lnTo>
                                <a:pt x="44" y="211"/>
                              </a:lnTo>
                              <a:lnTo>
                                <a:pt x="35" y="204"/>
                              </a:lnTo>
                              <a:lnTo>
                                <a:pt x="28" y="196"/>
                              </a:lnTo>
                              <a:lnTo>
                                <a:pt x="21" y="186"/>
                              </a:lnTo>
                              <a:lnTo>
                                <a:pt x="14" y="177"/>
                              </a:lnTo>
                              <a:lnTo>
                                <a:pt x="9" y="166"/>
                              </a:lnTo>
                              <a:lnTo>
                                <a:pt x="6" y="155"/>
                              </a:lnTo>
                              <a:lnTo>
                                <a:pt x="3" y="144"/>
                              </a:lnTo>
                              <a:lnTo>
                                <a:pt x="1" y="131"/>
                              </a:lnTo>
                              <a:lnTo>
                                <a:pt x="0" y="120"/>
                              </a:lnTo>
                              <a:lnTo>
                                <a:pt x="1" y="107"/>
                              </a:lnTo>
                              <a:lnTo>
                                <a:pt x="3" y="95"/>
                              </a:lnTo>
                              <a:lnTo>
                                <a:pt x="6" y="83"/>
                              </a:lnTo>
                              <a:lnTo>
                                <a:pt x="9" y="71"/>
                              </a:lnTo>
                              <a:lnTo>
                                <a:pt x="14" y="61"/>
                              </a:lnTo>
                              <a:lnTo>
                                <a:pt x="21" y="51"/>
                              </a:lnTo>
                              <a:lnTo>
                                <a:pt x="28" y="42"/>
                              </a:lnTo>
                              <a:lnTo>
                                <a:pt x="35" y="34"/>
                              </a:lnTo>
                              <a:lnTo>
                                <a:pt x="44" y="26"/>
                              </a:lnTo>
                              <a:lnTo>
                                <a:pt x="53" y="20"/>
                              </a:lnTo>
                              <a:lnTo>
                                <a:pt x="63" y="14"/>
                              </a:lnTo>
                              <a:lnTo>
                                <a:pt x="73" y="8"/>
                              </a:lnTo>
                              <a:lnTo>
                                <a:pt x="85" y="5"/>
                              </a:lnTo>
                              <a:lnTo>
                                <a:pt x="96" y="2"/>
                              </a:lnTo>
                              <a:lnTo>
                                <a:pt x="108" y="1"/>
                              </a:lnTo>
                              <a:lnTo>
                                <a:pt x="120" y="0"/>
                              </a:lnTo>
                              <a:lnTo>
                                <a:pt x="132" y="1"/>
                              </a:lnTo>
                              <a:lnTo>
                                <a:pt x="144" y="2"/>
                              </a:lnTo>
                              <a:lnTo>
                                <a:pt x="155" y="5"/>
                              </a:lnTo>
                              <a:lnTo>
                                <a:pt x="166" y="8"/>
                              </a:lnTo>
                              <a:lnTo>
                                <a:pt x="176" y="14"/>
                              </a:lnTo>
                              <a:lnTo>
                                <a:pt x="186" y="20"/>
                              </a:lnTo>
                              <a:lnTo>
                                <a:pt x="195" y="26"/>
                              </a:lnTo>
                              <a:lnTo>
                                <a:pt x="204" y="34"/>
                              </a:lnTo>
                              <a:lnTo>
                                <a:pt x="212" y="42"/>
                              </a:lnTo>
                              <a:lnTo>
                                <a:pt x="218" y="51"/>
                              </a:lnTo>
                              <a:lnTo>
                                <a:pt x="225" y="61"/>
                              </a:lnTo>
                              <a:lnTo>
                                <a:pt x="230" y="71"/>
                              </a:lnTo>
                              <a:lnTo>
                                <a:pt x="234" y="83"/>
                              </a:lnTo>
                              <a:lnTo>
                                <a:pt x="237" y="95"/>
                              </a:lnTo>
                              <a:lnTo>
                                <a:pt x="240" y="107"/>
                              </a:lnTo>
                              <a:lnTo>
                                <a:pt x="240" y="120"/>
                              </a:lnTo>
                              <a:close/>
                            </a:path>
                          </a:pathLst>
                        </a:custGeom>
                        <a:solidFill>
                          <a:srgbClr val="2b9b34"/>
                        </a:solidFill>
                        <a:ln w="0">
                          <a:noFill/>
                        </a:ln>
                      </wps:spPr>
                      <wps:style>
                        <a:lnRef idx="0"/>
                        <a:fillRef idx="0"/>
                        <a:effectRef idx="0"/>
                        <a:fontRef idx="minor"/>
                      </wps:style>
                      <wps:bodyPr/>
                    </wps:wsp>
                    <wps:wsp>
                      <wps:cNvSpPr/>
                      <wps:spPr>
                        <a:xfrm>
                          <a:off x="1701720" y="25560"/>
                          <a:ext cx="332640" cy="355680"/>
                        </a:xfrm>
                        <a:custGeom>
                          <a:avLst/>
                          <a:gdLst/>
                          <a:ahLst/>
                          <a:rect l="l" t="t" r="r" b="b"/>
                          <a:pathLst>
                            <a:path w="524" h="560">
                              <a:moveTo>
                                <a:pt x="285" y="0"/>
                              </a:moveTo>
                              <a:lnTo>
                                <a:pt x="364" y="15"/>
                              </a:lnTo>
                              <a:lnTo>
                                <a:pt x="423" y="26"/>
                              </a:lnTo>
                              <a:lnTo>
                                <a:pt x="466" y="35"/>
                              </a:lnTo>
                              <a:lnTo>
                                <a:pt x="495" y="40"/>
                              </a:lnTo>
                              <a:lnTo>
                                <a:pt x="512" y="43"/>
                              </a:lnTo>
                              <a:lnTo>
                                <a:pt x="521" y="44"/>
                              </a:lnTo>
                              <a:lnTo>
                                <a:pt x="524" y="45"/>
                              </a:lnTo>
                              <a:lnTo>
                                <a:pt x="524" y="45"/>
                              </a:lnTo>
                              <a:lnTo>
                                <a:pt x="523" y="53"/>
                              </a:lnTo>
                              <a:lnTo>
                                <a:pt x="521" y="74"/>
                              </a:lnTo>
                              <a:lnTo>
                                <a:pt x="516" y="104"/>
                              </a:lnTo>
                              <a:lnTo>
                                <a:pt x="507" y="140"/>
                              </a:lnTo>
                              <a:lnTo>
                                <a:pt x="503" y="160"/>
                              </a:lnTo>
                              <a:lnTo>
                                <a:pt x="498" y="179"/>
                              </a:lnTo>
                              <a:lnTo>
                                <a:pt x="492" y="199"/>
                              </a:lnTo>
                              <a:lnTo>
                                <a:pt x="484" y="218"/>
                              </a:lnTo>
                              <a:lnTo>
                                <a:pt x="477" y="236"/>
                              </a:lnTo>
                              <a:lnTo>
                                <a:pt x="468" y="252"/>
                              </a:lnTo>
                              <a:lnTo>
                                <a:pt x="460" y="267"/>
                              </a:lnTo>
                              <a:lnTo>
                                <a:pt x="450" y="280"/>
                              </a:lnTo>
                              <a:lnTo>
                                <a:pt x="439" y="289"/>
                              </a:lnTo>
                              <a:lnTo>
                                <a:pt x="429" y="298"/>
                              </a:lnTo>
                              <a:lnTo>
                                <a:pt x="418" y="304"/>
                              </a:lnTo>
                              <a:lnTo>
                                <a:pt x="407" y="310"/>
                              </a:lnTo>
                              <a:lnTo>
                                <a:pt x="384" y="320"/>
                              </a:lnTo>
                              <a:lnTo>
                                <a:pt x="362" y="328"/>
                              </a:lnTo>
                              <a:lnTo>
                                <a:pt x="340" y="337"/>
                              </a:lnTo>
                              <a:lnTo>
                                <a:pt x="318" y="346"/>
                              </a:lnTo>
                              <a:lnTo>
                                <a:pt x="306" y="354"/>
                              </a:lnTo>
                              <a:lnTo>
                                <a:pt x="296" y="361"/>
                              </a:lnTo>
                              <a:lnTo>
                                <a:pt x="285" y="369"/>
                              </a:lnTo>
                              <a:lnTo>
                                <a:pt x="275" y="380"/>
                              </a:lnTo>
                              <a:lnTo>
                                <a:pt x="265" y="391"/>
                              </a:lnTo>
                              <a:lnTo>
                                <a:pt x="258" y="405"/>
                              </a:lnTo>
                              <a:lnTo>
                                <a:pt x="252" y="419"/>
                              </a:lnTo>
                              <a:lnTo>
                                <a:pt x="246" y="434"/>
                              </a:lnTo>
                              <a:lnTo>
                                <a:pt x="242" y="448"/>
                              </a:lnTo>
                              <a:lnTo>
                                <a:pt x="240" y="463"/>
                              </a:lnTo>
                              <a:lnTo>
                                <a:pt x="238" y="478"/>
                              </a:lnTo>
                              <a:lnTo>
                                <a:pt x="237" y="492"/>
                              </a:lnTo>
                              <a:lnTo>
                                <a:pt x="237" y="519"/>
                              </a:lnTo>
                              <a:lnTo>
                                <a:pt x="238" y="540"/>
                              </a:lnTo>
                              <a:lnTo>
                                <a:pt x="239" y="555"/>
                              </a:lnTo>
                              <a:lnTo>
                                <a:pt x="240" y="560"/>
                              </a:lnTo>
                              <a:lnTo>
                                <a:pt x="161" y="545"/>
                              </a:lnTo>
                              <a:lnTo>
                                <a:pt x="101" y="533"/>
                              </a:lnTo>
                              <a:lnTo>
                                <a:pt x="59" y="526"/>
                              </a:lnTo>
                              <a:lnTo>
                                <a:pt x="31" y="520"/>
                              </a:lnTo>
                              <a:lnTo>
                                <a:pt x="13" y="517"/>
                              </a:lnTo>
                              <a:lnTo>
                                <a:pt x="4" y="516"/>
                              </a:lnTo>
                              <a:lnTo>
                                <a:pt x="1" y="515"/>
                              </a:lnTo>
                              <a:lnTo>
                                <a:pt x="0" y="515"/>
                              </a:lnTo>
                              <a:lnTo>
                                <a:pt x="1" y="506"/>
                              </a:lnTo>
                              <a:lnTo>
                                <a:pt x="5" y="483"/>
                              </a:lnTo>
                              <a:lnTo>
                                <a:pt x="12" y="449"/>
                              </a:lnTo>
                              <a:lnTo>
                                <a:pt x="22" y="408"/>
                              </a:lnTo>
                              <a:lnTo>
                                <a:pt x="29" y="387"/>
                              </a:lnTo>
                              <a:lnTo>
                                <a:pt x="36" y="366"/>
                              </a:lnTo>
                              <a:lnTo>
                                <a:pt x="43" y="345"/>
                              </a:lnTo>
                              <a:lnTo>
                                <a:pt x="53" y="325"/>
                              </a:lnTo>
                              <a:lnTo>
                                <a:pt x="63" y="306"/>
                              </a:lnTo>
                              <a:lnTo>
                                <a:pt x="75" y="290"/>
                              </a:lnTo>
                              <a:lnTo>
                                <a:pt x="80" y="283"/>
                              </a:lnTo>
                              <a:lnTo>
                                <a:pt x="86" y="276"/>
                              </a:lnTo>
                              <a:lnTo>
                                <a:pt x="93" y="270"/>
                              </a:lnTo>
                              <a:lnTo>
                                <a:pt x="100" y="265"/>
                              </a:lnTo>
                              <a:lnTo>
                                <a:pt x="113" y="257"/>
                              </a:lnTo>
                              <a:lnTo>
                                <a:pt x="126" y="250"/>
                              </a:lnTo>
                              <a:lnTo>
                                <a:pt x="139" y="244"/>
                              </a:lnTo>
                              <a:lnTo>
                                <a:pt x="152" y="238"/>
                              </a:lnTo>
                              <a:lnTo>
                                <a:pt x="176" y="227"/>
                              </a:lnTo>
                              <a:lnTo>
                                <a:pt x="198" y="217"/>
                              </a:lnTo>
                              <a:lnTo>
                                <a:pt x="209" y="210"/>
                              </a:lnTo>
                              <a:lnTo>
                                <a:pt x="219" y="204"/>
                              </a:lnTo>
                              <a:lnTo>
                                <a:pt x="230" y="197"/>
                              </a:lnTo>
                              <a:lnTo>
                                <a:pt x="239" y="189"/>
                              </a:lnTo>
                              <a:lnTo>
                                <a:pt x="247" y="180"/>
                              </a:lnTo>
                              <a:lnTo>
                                <a:pt x="256" y="170"/>
                              </a:lnTo>
                              <a:lnTo>
                                <a:pt x="263" y="158"/>
                              </a:lnTo>
                              <a:lnTo>
                                <a:pt x="270" y="145"/>
                              </a:lnTo>
                              <a:lnTo>
                                <a:pt x="276" y="130"/>
                              </a:lnTo>
                              <a:lnTo>
                                <a:pt x="281" y="116"/>
                              </a:lnTo>
                              <a:lnTo>
                                <a:pt x="284" y="102"/>
                              </a:lnTo>
                              <a:lnTo>
                                <a:pt x="287" y="88"/>
                              </a:lnTo>
                              <a:lnTo>
                                <a:pt x="289" y="76"/>
                              </a:lnTo>
                              <a:lnTo>
                                <a:pt x="290" y="64"/>
                              </a:lnTo>
                              <a:lnTo>
                                <a:pt x="291" y="53"/>
                              </a:lnTo>
                              <a:lnTo>
                                <a:pt x="291" y="43"/>
                              </a:lnTo>
                              <a:lnTo>
                                <a:pt x="290" y="25"/>
                              </a:lnTo>
                              <a:lnTo>
                                <a:pt x="287" y="12"/>
                              </a:lnTo>
                              <a:lnTo>
                                <a:pt x="285" y="3"/>
                              </a:lnTo>
                              <a:lnTo>
                                <a:pt x="285" y="0"/>
                              </a:lnTo>
                              <a:close/>
                            </a:path>
                          </a:pathLst>
                        </a:custGeom>
                        <a:solidFill>
                          <a:srgbClr val="2b9b34"/>
                        </a:solidFill>
                        <a:ln w="0">
                          <a:noFill/>
                        </a:ln>
                      </wps:spPr>
                      <wps:style>
                        <a:lnRef idx="0"/>
                        <a:fillRef idx="0"/>
                        <a:effectRef idx="0"/>
                        <a:fontRef idx="minor"/>
                      </wps:style>
                      <wps:bodyPr/>
                    </wps:wsp>
                    <wps:wsp>
                      <wps:cNvSpPr/>
                      <wps:spPr>
                        <a:xfrm>
                          <a:off x="460440" y="551160"/>
                          <a:ext cx="1571040" cy="128160"/>
                        </a:xfrm>
                        <a:custGeom>
                          <a:avLst/>
                          <a:gdLst/>
                          <a:ahLst/>
                          <a:rect l="l" t="t" r="r" b="b"/>
                          <a:pathLst>
                            <a:path w="2474" h="202">
                              <a:moveTo>
                                <a:pt x="6" y="16"/>
                              </a:moveTo>
                              <a:lnTo>
                                <a:pt x="103" y="16"/>
                              </a:lnTo>
                              <a:lnTo>
                                <a:pt x="0" y="147"/>
                              </a:lnTo>
                              <a:lnTo>
                                <a:pt x="0" y="160"/>
                              </a:lnTo>
                              <a:lnTo>
                                <a:pt x="122" y="160"/>
                              </a:lnTo>
                              <a:lnTo>
                                <a:pt x="122" y="147"/>
                              </a:lnTo>
                              <a:lnTo>
                                <a:pt x="17" y="147"/>
                              </a:lnTo>
                              <a:lnTo>
                                <a:pt x="120" y="17"/>
                              </a:lnTo>
                              <a:lnTo>
                                <a:pt x="120" y="3"/>
                              </a:lnTo>
                              <a:lnTo>
                                <a:pt x="6" y="3"/>
                              </a:lnTo>
                              <a:lnTo>
                                <a:pt x="6" y="16"/>
                              </a:lnTo>
                              <a:close/>
                              <a:moveTo>
                                <a:pt x="150" y="81"/>
                              </a:moveTo>
                              <a:lnTo>
                                <a:pt x="151" y="75"/>
                              </a:lnTo>
                              <a:lnTo>
                                <a:pt x="153" y="70"/>
                              </a:lnTo>
                              <a:lnTo>
                                <a:pt x="156" y="65"/>
                              </a:lnTo>
                              <a:lnTo>
                                <a:pt x="160" y="61"/>
                              </a:lnTo>
                              <a:lnTo>
                                <a:pt x="164" y="59"/>
                              </a:lnTo>
                              <a:lnTo>
                                <a:pt x="169" y="57"/>
                              </a:lnTo>
                              <a:lnTo>
                                <a:pt x="174" y="56"/>
                              </a:lnTo>
                              <a:lnTo>
                                <a:pt x="181" y="55"/>
                              </a:lnTo>
                              <a:lnTo>
                                <a:pt x="187" y="56"/>
                              </a:lnTo>
                              <a:lnTo>
                                <a:pt x="192" y="56"/>
                              </a:lnTo>
                              <a:lnTo>
                                <a:pt x="198" y="58"/>
                              </a:lnTo>
                              <a:lnTo>
                                <a:pt x="202" y="60"/>
                              </a:lnTo>
                              <a:lnTo>
                                <a:pt x="205" y="63"/>
                              </a:lnTo>
                              <a:lnTo>
                                <a:pt x="208" y="68"/>
                              </a:lnTo>
                              <a:lnTo>
                                <a:pt x="210" y="72"/>
                              </a:lnTo>
                              <a:lnTo>
                                <a:pt x="210" y="78"/>
                              </a:lnTo>
                              <a:lnTo>
                                <a:pt x="210" y="82"/>
                              </a:lnTo>
                              <a:lnTo>
                                <a:pt x="209" y="86"/>
                              </a:lnTo>
                              <a:lnTo>
                                <a:pt x="208" y="89"/>
                              </a:lnTo>
                              <a:lnTo>
                                <a:pt x="206" y="91"/>
                              </a:lnTo>
                              <a:lnTo>
                                <a:pt x="200" y="93"/>
                              </a:lnTo>
                              <a:lnTo>
                                <a:pt x="192" y="94"/>
                              </a:lnTo>
                              <a:lnTo>
                                <a:pt x="182" y="95"/>
                              </a:lnTo>
                              <a:lnTo>
                                <a:pt x="170" y="97"/>
                              </a:lnTo>
                              <a:lnTo>
                                <a:pt x="160" y="99"/>
                              </a:lnTo>
                              <a:lnTo>
                                <a:pt x="151" y="101"/>
                              </a:lnTo>
                              <a:lnTo>
                                <a:pt x="147" y="103"/>
                              </a:lnTo>
                              <a:lnTo>
                                <a:pt x="143" y="106"/>
                              </a:lnTo>
                              <a:lnTo>
                                <a:pt x="140" y="109"/>
                              </a:lnTo>
                              <a:lnTo>
                                <a:pt x="137" y="112"/>
                              </a:lnTo>
                              <a:lnTo>
                                <a:pt x="134" y="116"/>
                              </a:lnTo>
                              <a:lnTo>
                                <a:pt x="133" y="120"/>
                              </a:lnTo>
                              <a:lnTo>
                                <a:pt x="132" y="125"/>
                              </a:lnTo>
                              <a:lnTo>
                                <a:pt x="131" y="131"/>
                              </a:lnTo>
                              <a:lnTo>
                                <a:pt x="132" y="138"/>
                              </a:lnTo>
                              <a:lnTo>
                                <a:pt x="134" y="145"/>
                              </a:lnTo>
                              <a:lnTo>
                                <a:pt x="139" y="151"/>
                              </a:lnTo>
                              <a:lnTo>
                                <a:pt x="143" y="156"/>
                              </a:lnTo>
                              <a:lnTo>
                                <a:pt x="148" y="159"/>
                              </a:lnTo>
                              <a:lnTo>
                                <a:pt x="154" y="162"/>
                              </a:lnTo>
                              <a:lnTo>
                                <a:pt x="162" y="163"/>
                              </a:lnTo>
                              <a:lnTo>
                                <a:pt x="170" y="163"/>
                              </a:lnTo>
                              <a:lnTo>
                                <a:pt x="178" y="163"/>
                              </a:lnTo>
                              <a:lnTo>
                                <a:pt x="184" y="162"/>
                              </a:lnTo>
                              <a:lnTo>
                                <a:pt x="190" y="160"/>
                              </a:lnTo>
                              <a:lnTo>
                                <a:pt x="194" y="158"/>
                              </a:lnTo>
                              <a:lnTo>
                                <a:pt x="200" y="155"/>
                              </a:lnTo>
                              <a:lnTo>
                                <a:pt x="204" y="151"/>
                              </a:lnTo>
                              <a:lnTo>
                                <a:pt x="207" y="145"/>
                              </a:lnTo>
                              <a:lnTo>
                                <a:pt x="211" y="140"/>
                              </a:lnTo>
                              <a:lnTo>
                                <a:pt x="211" y="140"/>
                              </a:lnTo>
                              <a:lnTo>
                                <a:pt x="212" y="149"/>
                              </a:lnTo>
                              <a:lnTo>
                                <a:pt x="214" y="155"/>
                              </a:lnTo>
                              <a:lnTo>
                                <a:pt x="217" y="157"/>
                              </a:lnTo>
                              <a:lnTo>
                                <a:pt x="220" y="159"/>
                              </a:lnTo>
                              <a:lnTo>
                                <a:pt x="223" y="160"/>
                              </a:lnTo>
                              <a:lnTo>
                                <a:pt x="228" y="160"/>
                              </a:lnTo>
                              <a:lnTo>
                                <a:pt x="232" y="160"/>
                              </a:lnTo>
                              <a:lnTo>
                                <a:pt x="237" y="159"/>
                              </a:lnTo>
                              <a:lnTo>
                                <a:pt x="237" y="147"/>
                              </a:lnTo>
                              <a:lnTo>
                                <a:pt x="234" y="149"/>
                              </a:lnTo>
                              <a:lnTo>
                                <a:pt x="232" y="149"/>
                              </a:lnTo>
                              <a:lnTo>
                                <a:pt x="229" y="149"/>
                              </a:lnTo>
                              <a:lnTo>
                                <a:pt x="226" y="146"/>
                              </a:lnTo>
                              <a:lnTo>
                                <a:pt x="225" y="144"/>
                              </a:lnTo>
                              <a:lnTo>
                                <a:pt x="224" y="140"/>
                              </a:lnTo>
                              <a:lnTo>
                                <a:pt x="224" y="80"/>
                              </a:lnTo>
                              <a:lnTo>
                                <a:pt x="224" y="75"/>
                              </a:lnTo>
                              <a:lnTo>
                                <a:pt x="223" y="70"/>
                              </a:lnTo>
                              <a:lnTo>
                                <a:pt x="222" y="65"/>
                              </a:lnTo>
                              <a:lnTo>
                                <a:pt x="221" y="61"/>
                              </a:lnTo>
                              <a:lnTo>
                                <a:pt x="217" y="55"/>
                              </a:lnTo>
                              <a:lnTo>
                                <a:pt x="211" y="51"/>
                              </a:lnTo>
                              <a:lnTo>
                                <a:pt x="205" y="48"/>
                              </a:lnTo>
                              <a:lnTo>
                                <a:pt x="198" y="45"/>
                              </a:lnTo>
                              <a:lnTo>
                                <a:pt x="190" y="44"/>
                              </a:lnTo>
                              <a:lnTo>
                                <a:pt x="183" y="43"/>
                              </a:lnTo>
                              <a:lnTo>
                                <a:pt x="173" y="44"/>
                              </a:lnTo>
                              <a:lnTo>
                                <a:pt x="165" y="45"/>
                              </a:lnTo>
                              <a:lnTo>
                                <a:pt x="157" y="49"/>
                              </a:lnTo>
                              <a:lnTo>
                                <a:pt x="150" y="53"/>
                              </a:lnTo>
                              <a:lnTo>
                                <a:pt x="145" y="58"/>
                              </a:lnTo>
                              <a:lnTo>
                                <a:pt x="141" y="64"/>
                              </a:lnTo>
                              <a:lnTo>
                                <a:pt x="138" y="73"/>
                              </a:lnTo>
                              <a:lnTo>
                                <a:pt x="137" y="81"/>
                              </a:lnTo>
                              <a:lnTo>
                                <a:pt x="150" y="81"/>
                              </a:lnTo>
                              <a:close/>
                              <a:moveTo>
                                <a:pt x="210" y="116"/>
                              </a:moveTo>
                              <a:lnTo>
                                <a:pt x="209" y="124"/>
                              </a:lnTo>
                              <a:lnTo>
                                <a:pt x="207" y="132"/>
                              </a:lnTo>
                              <a:lnTo>
                                <a:pt x="204" y="137"/>
                              </a:lnTo>
                              <a:lnTo>
                                <a:pt x="199" y="142"/>
                              </a:lnTo>
                              <a:lnTo>
                                <a:pt x="192" y="146"/>
                              </a:lnTo>
                              <a:lnTo>
                                <a:pt x="186" y="150"/>
                              </a:lnTo>
                              <a:lnTo>
                                <a:pt x="179" y="152"/>
                              </a:lnTo>
                              <a:lnTo>
                                <a:pt x="171" y="152"/>
                              </a:lnTo>
                              <a:lnTo>
                                <a:pt x="166" y="152"/>
                              </a:lnTo>
                              <a:lnTo>
                                <a:pt x="162" y="151"/>
                              </a:lnTo>
                              <a:lnTo>
                                <a:pt x="157" y="149"/>
                              </a:lnTo>
                              <a:lnTo>
                                <a:pt x="153" y="146"/>
                              </a:lnTo>
                              <a:lnTo>
                                <a:pt x="150" y="143"/>
                              </a:lnTo>
                              <a:lnTo>
                                <a:pt x="148" y="139"/>
                              </a:lnTo>
                              <a:lnTo>
                                <a:pt x="146" y="135"/>
                              </a:lnTo>
                              <a:lnTo>
                                <a:pt x="146" y="130"/>
                              </a:lnTo>
                              <a:lnTo>
                                <a:pt x="146" y="125"/>
                              </a:lnTo>
                              <a:lnTo>
                                <a:pt x="147" y="122"/>
                              </a:lnTo>
                              <a:lnTo>
                                <a:pt x="148" y="119"/>
                              </a:lnTo>
                              <a:lnTo>
                                <a:pt x="150" y="117"/>
                              </a:lnTo>
                              <a:lnTo>
                                <a:pt x="156" y="113"/>
                              </a:lnTo>
                              <a:lnTo>
                                <a:pt x="163" y="110"/>
                              </a:lnTo>
                              <a:lnTo>
                                <a:pt x="180" y="106"/>
                              </a:lnTo>
                              <a:lnTo>
                                <a:pt x="199" y="103"/>
                              </a:lnTo>
                              <a:lnTo>
                                <a:pt x="202" y="103"/>
                              </a:lnTo>
                              <a:lnTo>
                                <a:pt x="205" y="102"/>
                              </a:lnTo>
                              <a:lnTo>
                                <a:pt x="208" y="100"/>
                              </a:lnTo>
                              <a:lnTo>
                                <a:pt x="210" y="98"/>
                              </a:lnTo>
                              <a:lnTo>
                                <a:pt x="210" y="98"/>
                              </a:lnTo>
                              <a:lnTo>
                                <a:pt x="210" y="116"/>
                              </a:lnTo>
                              <a:close/>
                              <a:moveTo>
                                <a:pt x="283" y="160"/>
                              </a:moveTo>
                              <a:lnTo>
                                <a:pt x="298" y="160"/>
                              </a:lnTo>
                              <a:lnTo>
                                <a:pt x="340" y="46"/>
                              </a:lnTo>
                              <a:lnTo>
                                <a:pt x="326" y="46"/>
                              </a:lnTo>
                              <a:lnTo>
                                <a:pt x="290" y="146"/>
                              </a:lnTo>
                              <a:lnTo>
                                <a:pt x="290" y="146"/>
                              </a:lnTo>
                              <a:lnTo>
                                <a:pt x="254" y="46"/>
                              </a:lnTo>
                              <a:lnTo>
                                <a:pt x="240" y="46"/>
                              </a:lnTo>
                              <a:lnTo>
                                <a:pt x="283" y="160"/>
                              </a:lnTo>
                              <a:close/>
                              <a:moveTo>
                                <a:pt x="402" y="55"/>
                              </a:moveTo>
                              <a:lnTo>
                                <a:pt x="407" y="56"/>
                              </a:lnTo>
                              <a:lnTo>
                                <a:pt x="411" y="56"/>
                              </a:lnTo>
                              <a:lnTo>
                                <a:pt x="415" y="58"/>
                              </a:lnTo>
                              <a:lnTo>
                                <a:pt x="419" y="59"/>
                              </a:lnTo>
                              <a:lnTo>
                                <a:pt x="426" y="64"/>
                              </a:lnTo>
                              <a:lnTo>
                                <a:pt x="431" y="71"/>
                              </a:lnTo>
                              <a:lnTo>
                                <a:pt x="435" y="78"/>
                              </a:lnTo>
                              <a:lnTo>
                                <a:pt x="439" y="86"/>
                              </a:lnTo>
                              <a:lnTo>
                                <a:pt x="441" y="95"/>
                              </a:lnTo>
                              <a:lnTo>
                                <a:pt x="442" y="103"/>
                              </a:lnTo>
                              <a:lnTo>
                                <a:pt x="441" y="113"/>
                              </a:lnTo>
                              <a:lnTo>
                                <a:pt x="439" y="121"/>
                              </a:lnTo>
                              <a:lnTo>
                                <a:pt x="435" y="130"/>
                              </a:lnTo>
                              <a:lnTo>
                                <a:pt x="431" y="137"/>
                              </a:lnTo>
                              <a:lnTo>
                                <a:pt x="426" y="143"/>
                              </a:lnTo>
                              <a:lnTo>
                                <a:pt x="419" y="147"/>
                              </a:lnTo>
                              <a:lnTo>
                                <a:pt x="415" y="150"/>
                              </a:lnTo>
                              <a:lnTo>
                                <a:pt x="411" y="151"/>
                              </a:lnTo>
                              <a:lnTo>
                                <a:pt x="407" y="152"/>
                              </a:lnTo>
                              <a:lnTo>
                                <a:pt x="402" y="152"/>
                              </a:lnTo>
                              <a:lnTo>
                                <a:pt x="397" y="152"/>
                              </a:lnTo>
                              <a:lnTo>
                                <a:pt x="392" y="151"/>
                              </a:lnTo>
                              <a:lnTo>
                                <a:pt x="388" y="150"/>
                              </a:lnTo>
                              <a:lnTo>
                                <a:pt x="385" y="147"/>
                              </a:lnTo>
                              <a:lnTo>
                                <a:pt x="378" y="143"/>
                              </a:lnTo>
                              <a:lnTo>
                                <a:pt x="372" y="137"/>
                              </a:lnTo>
                              <a:lnTo>
                                <a:pt x="368" y="130"/>
                              </a:lnTo>
                              <a:lnTo>
                                <a:pt x="365" y="121"/>
                              </a:lnTo>
                              <a:lnTo>
                                <a:pt x="363" y="113"/>
                              </a:lnTo>
                              <a:lnTo>
                                <a:pt x="362" y="103"/>
                              </a:lnTo>
                              <a:lnTo>
                                <a:pt x="363" y="95"/>
                              </a:lnTo>
                              <a:lnTo>
                                <a:pt x="365" y="86"/>
                              </a:lnTo>
                              <a:lnTo>
                                <a:pt x="368" y="78"/>
                              </a:lnTo>
                              <a:lnTo>
                                <a:pt x="372" y="71"/>
                              </a:lnTo>
                              <a:lnTo>
                                <a:pt x="378" y="64"/>
                              </a:lnTo>
                              <a:lnTo>
                                <a:pt x="385" y="59"/>
                              </a:lnTo>
                              <a:lnTo>
                                <a:pt x="388" y="58"/>
                              </a:lnTo>
                              <a:lnTo>
                                <a:pt x="392" y="56"/>
                              </a:lnTo>
                              <a:lnTo>
                                <a:pt x="397" y="56"/>
                              </a:lnTo>
                              <a:lnTo>
                                <a:pt x="402" y="55"/>
                              </a:lnTo>
                              <a:close/>
                              <a:moveTo>
                                <a:pt x="402" y="43"/>
                              </a:moveTo>
                              <a:lnTo>
                                <a:pt x="395" y="44"/>
                              </a:lnTo>
                              <a:lnTo>
                                <a:pt x="389" y="44"/>
                              </a:lnTo>
                              <a:lnTo>
                                <a:pt x="384" y="46"/>
                              </a:lnTo>
                              <a:lnTo>
                                <a:pt x="379" y="49"/>
                              </a:lnTo>
                              <a:lnTo>
                                <a:pt x="374" y="51"/>
                              </a:lnTo>
                              <a:lnTo>
                                <a:pt x="369" y="54"/>
                              </a:lnTo>
                              <a:lnTo>
                                <a:pt x="366" y="57"/>
                              </a:lnTo>
                              <a:lnTo>
                                <a:pt x="362" y="61"/>
                              </a:lnTo>
                              <a:lnTo>
                                <a:pt x="356" y="71"/>
                              </a:lnTo>
                              <a:lnTo>
                                <a:pt x="351" y="80"/>
                              </a:lnTo>
                              <a:lnTo>
                                <a:pt x="349" y="92"/>
                              </a:lnTo>
                              <a:lnTo>
                                <a:pt x="348" y="103"/>
                              </a:lnTo>
                              <a:lnTo>
                                <a:pt x="349" y="116"/>
                              </a:lnTo>
                              <a:lnTo>
                                <a:pt x="351" y="126"/>
                              </a:lnTo>
                              <a:lnTo>
                                <a:pt x="356" y="137"/>
                              </a:lnTo>
                              <a:lnTo>
                                <a:pt x="362" y="145"/>
                              </a:lnTo>
                              <a:lnTo>
                                <a:pt x="366" y="150"/>
                              </a:lnTo>
                              <a:lnTo>
                                <a:pt x="369" y="154"/>
                              </a:lnTo>
                              <a:lnTo>
                                <a:pt x="374" y="156"/>
                              </a:lnTo>
                              <a:lnTo>
                                <a:pt x="379" y="159"/>
                              </a:lnTo>
                              <a:lnTo>
                                <a:pt x="384" y="161"/>
                              </a:lnTo>
                              <a:lnTo>
                                <a:pt x="389" y="162"/>
                              </a:lnTo>
                              <a:lnTo>
                                <a:pt x="395" y="163"/>
                              </a:lnTo>
                              <a:lnTo>
                                <a:pt x="402" y="163"/>
                              </a:lnTo>
                              <a:lnTo>
                                <a:pt x="408" y="163"/>
                              </a:lnTo>
                              <a:lnTo>
                                <a:pt x="414" y="162"/>
                              </a:lnTo>
                              <a:lnTo>
                                <a:pt x="420" y="161"/>
                              </a:lnTo>
                              <a:lnTo>
                                <a:pt x="425" y="159"/>
                              </a:lnTo>
                              <a:lnTo>
                                <a:pt x="429" y="156"/>
                              </a:lnTo>
                              <a:lnTo>
                                <a:pt x="434" y="154"/>
                              </a:lnTo>
                              <a:lnTo>
                                <a:pt x="438" y="150"/>
                              </a:lnTo>
                              <a:lnTo>
                                <a:pt x="442" y="145"/>
                              </a:lnTo>
                              <a:lnTo>
                                <a:pt x="448" y="137"/>
                              </a:lnTo>
                              <a:lnTo>
                                <a:pt x="452" y="126"/>
                              </a:lnTo>
                              <a:lnTo>
                                <a:pt x="454" y="116"/>
                              </a:lnTo>
                              <a:lnTo>
                                <a:pt x="455" y="103"/>
                              </a:lnTo>
                              <a:lnTo>
                                <a:pt x="454" y="92"/>
                              </a:lnTo>
                              <a:lnTo>
                                <a:pt x="452" y="80"/>
                              </a:lnTo>
                              <a:lnTo>
                                <a:pt x="448" y="71"/>
                              </a:lnTo>
                              <a:lnTo>
                                <a:pt x="442" y="61"/>
                              </a:lnTo>
                              <a:lnTo>
                                <a:pt x="438" y="57"/>
                              </a:lnTo>
                              <a:lnTo>
                                <a:pt x="434" y="54"/>
                              </a:lnTo>
                              <a:lnTo>
                                <a:pt x="429" y="51"/>
                              </a:lnTo>
                              <a:lnTo>
                                <a:pt x="425" y="49"/>
                              </a:lnTo>
                              <a:lnTo>
                                <a:pt x="420" y="46"/>
                              </a:lnTo>
                              <a:lnTo>
                                <a:pt x="414" y="44"/>
                              </a:lnTo>
                              <a:lnTo>
                                <a:pt x="408" y="44"/>
                              </a:lnTo>
                              <a:lnTo>
                                <a:pt x="402" y="43"/>
                              </a:lnTo>
                              <a:close/>
                              <a:moveTo>
                                <a:pt x="577" y="3"/>
                              </a:moveTo>
                              <a:lnTo>
                                <a:pt x="562" y="3"/>
                              </a:lnTo>
                              <a:lnTo>
                                <a:pt x="562" y="69"/>
                              </a:lnTo>
                              <a:lnTo>
                                <a:pt x="562" y="69"/>
                              </a:lnTo>
                              <a:lnTo>
                                <a:pt x="559" y="62"/>
                              </a:lnTo>
                              <a:lnTo>
                                <a:pt x="555" y="58"/>
                              </a:lnTo>
                              <a:lnTo>
                                <a:pt x="551" y="54"/>
                              </a:lnTo>
                              <a:lnTo>
                                <a:pt x="546" y="50"/>
                              </a:lnTo>
                              <a:lnTo>
                                <a:pt x="541" y="48"/>
                              </a:lnTo>
                              <a:lnTo>
                                <a:pt x="534" y="45"/>
                              </a:lnTo>
                              <a:lnTo>
                                <a:pt x="528" y="44"/>
                              </a:lnTo>
                              <a:lnTo>
                                <a:pt x="523" y="43"/>
                              </a:lnTo>
                              <a:lnTo>
                                <a:pt x="517" y="44"/>
                              </a:lnTo>
                              <a:lnTo>
                                <a:pt x="510" y="44"/>
                              </a:lnTo>
                              <a:lnTo>
                                <a:pt x="505" y="46"/>
                              </a:lnTo>
                              <a:lnTo>
                                <a:pt x="500" y="49"/>
                              </a:lnTo>
                              <a:lnTo>
                                <a:pt x="495" y="51"/>
                              </a:lnTo>
                              <a:lnTo>
                                <a:pt x="491" y="54"/>
                              </a:lnTo>
                              <a:lnTo>
                                <a:pt x="487" y="58"/>
                              </a:lnTo>
                              <a:lnTo>
                                <a:pt x="484" y="61"/>
                              </a:lnTo>
                              <a:lnTo>
                                <a:pt x="479" y="71"/>
                              </a:lnTo>
                              <a:lnTo>
                                <a:pt x="474" y="80"/>
                              </a:lnTo>
                              <a:lnTo>
                                <a:pt x="472" y="92"/>
                              </a:lnTo>
                              <a:lnTo>
                                <a:pt x="471" y="103"/>
                              </a:lnTo>
                              <a:lnTo>
                                <a:pt x="472" y="116"/>
                              </a:lnTo>
                              <a:lnTo>
                                <a:pt x="474" y="126"/>
                              </a:lnTo>
                              <a:lnTo>
                                <a:pt x="479" y="137"/>
                              </a:lnTo>
                              <a:lnTo>
                                <a:pt x="484" y="145"/>
                              </a:lnTo>
                              <a:lnTo>
                                <a:pt x="487" y="150"/>
                              </a:lnTo>
                              <a:lnTo>
                                <a:pt x="491" y="153"/>
                              </a:lnTo>
                              <a:lnTo>
                                <a:pt x="495" y="156"/>
                              </a:lnTo>
                              <a:lnTo>
                                <a:pt x="500" y="159"/>
                              </a:lnTo>
                              <a:lnTo>
                                <a:pt x="505" y="161"/>
                              </a:lnTo>
                              <a:lnTo>
                                <a:pt x="510" y="162"/>
                              </a:lnTo>
                              <a:lnTo>
                                <a:pt x="517" y="163"/>
                              </a:lnTo>
                              <a:lnTo>
                                <a:pt x="523" y="163"/>
                              </a:lnTo>
                              <a:lnTo>
                                <a:pt x="528" y="163"/>
                              </a:lnTo>
                              <a:lnTo>
                                <a:pt x="534" y="162"/>
                              </a:lnTo>
                              <a:lnTo>
                                <a:pt x="541" y="160"/>
                              </a:lnTo>
                              <a:lnTo>
                                <a:pt x="547" y="157"/>
                              </a:lnTo>
                              <a:lnTo>
                                <a:pt x="551" y="153"/>
                              </a:lnTo>
                              <a:lnTo>
                                <a:pt x="557" y="149"/>
                              </a:lnTo>
                              <a:lnTo>
                                <a:pt x="560" y="144"/>
                              </a:lnTo>
                              <a:lnTo>
                                <a:pt x="563" y="139"/>
                              </a:lnTo>
                              <a:lnTo>
                                <a:pt x="563" y="139"/>
                              </a:lnTo>
                              <a:lnTo>
                                <a:pt x="563" y="160"/>
                              </a:lnTo>
                              <a:lnTo>
                                <a:pt x="577" y="160"/>
                              </a:lnTo>
                              <a:lnTo>
                                <a:pt x="577" y="3"/>
                              </a:lnTo>
                              <a:close/>
                              <a:moveTo>
                                <a:pt x="485" y="103"/>
                              </a:moveTo>
                              <a:lnTo>
                                <a:pt x="486" y="95"/>
                              </a:lnTo>
                              <a:lnTo>
                                <a:pt x="487" y="86"/>
                              </a:lnTo>
                              <a:lnTo>
                                <a:pt x="490" y="78"/>
                              </a:lnTo>
                              <a:lnTo>
                                <a:pt x="493" y="71"/>
                              </a:lnTo>
                              <a:lnTo>
                                <a:pt x="499" y="64"/>
                              </a:lnTo>
                              <a:lnTo>
                                <a:pt x="505" y="59"/>
                              </a:lnTo>
                              <a:lnTo>
                                <a:pt x="509" y="58"/>
                              </a:lnTo>
                              <a:lnTo>
                                <a:pt x="513" y="56"/>
                              </a:lnTo>
                              <a:lnTo>
                                <a:pt x="518" y="56"/>
                              </a:lnTo>
                              <a:lnTo>
                                <a:pt x="523" y="55"/>
                              </a:lnTo>
                              <a:lnTo>
                                <a:pt x="528" y="56"/>
                              </a:lnTo>
                              <a:lnTo>
                                <a:pt x="532" y="56"/>
                              </a:lnTo>
                              <a:lnTo>
                                <a:pt x="537" y="58"/>
                              </a:lnTo>
                              <a:lnTo>
                                <a:pt x="541" y="59"/>
                              </a:lnTo>
                              <a:lnTo>
                                <a:pt x="548" y="64"/>
                              </a:lnTo>
                              <a:lnTo>
                                <a:pt x="553" y="71"/>
                              </a:lnTo>
                              <a:lnTo>
                                <a:pt x="558" y="78"/>
                              </a:lnTo>
                              <a:lnTo>
                                <a:pt x="560" y="86"/>
                              </a:lnTo>
                              <a:lnTo>
                                <a:pt x="562" y="95"/>
                              </a:lnTo>
                              <a:lnTo>
                                <a:pt x="562" y="103"/>
                              </a:lnTo>
                              <a:lnTo>
                                <a:pt x="562" y="113"/>
                              </a:lnTo>
                              <a:lnTo>
                                <a:pt x="560" y="121"/>
                              </a:lnTo>
                              <a:lnTo>
                                <a:pt x="558" y="130"/>
                              </a:lnTo>
                              <a:lnTo>
                                <a:pt x="553" y="137"/>
                              </a:lnTo>
                              <a:lnTo>
                                <a:pt x="548" y="143"/>
                              </a:lnTo>
                              <a:lnTo>
                                <a:pt x="541" y="147"/>
                              </a:lnTo>
                              <a:lnTo>
                                <a:pt x="537" y="150"/>
                              </a:lnTo>
                              <a:lnTo>
                                <a:pt x="532" y="151"/>
                              </a:lnTo>
                              <a:lnTo>
                                <a:pt x="528" y="152"/>
                              </a:lnTo>
                              <a:lnTo>
                                <a:pt x="523" y="152"/>
                              </a:lnTo>
                              <a:lnTo>
                                <a:pt x="518" y="152"/>
                              </a:lnTo>
                              <a:lnTo>
                                <a:pt x="513" y="151"/>
                              </a:lnTo>
                              <a:lnTo>
                                <a:pt x="509" y="150"/>
                              </a:lnTo>
                              <a:lnTo>
                                <a:pt x="505" y="147"/>
                              </a:lnTo>
                              <a:lnTo>
                                <a:pt x="499" y="143"/>
                              </a:lnTo>
                              <a:lnTo>
                                <a:pt x="493" y="137"/>
                              </a:lnTo>
                              <a:lnTo>
                                <a:pt x="490" y="130"/>
                              </a:lnTo>
                              <a:lnTo>
                                <a:pt x="487" y="121"/>
                              </a:lnTo>
                              <a:lnTo>
                                <a:pt x="486" y="113"/>
                              </a:lnTo>
                              <a:lnTo>
                                <a:pt x="485" y="103"/>
                              </a:lnTo>
                              <a:close/>
                              <a:moveTo>
                                <a:pt x="681" y="16"/>
                              </a:moveTo>
                              <a:lnTo>
                                <a:pt x="738" y="16"/>
                              </a:lnTo>
                              <a:lnTo>
                                <a:pt x="745" y="17"/>
                              </a:lnTo>
                              <a:lnTo>
                                <a:pt x="752" y="18"/>
                              </a:lnTo>
                              <a:lnTo>
                                <a:pt x="758" y="21"/>
                              </a:lnTo>
                              <a:lnTo>
                                <a:pt x="763" y="24"/>
                              </a:lnTo>
                              <a:lnTo>
                                <a:pt x="766" y="29"/>
                              </a:lnTo>
                              <a:lnTo>
                                <a:pt x="769" y="34"/>
                              </a:lnTo>
                              <a:lnTo>
                                <a:pt x="770" y="40"/>
                              </a:lnTo>
                              <a:lnTo>
                                <a:pt x="771" y="48"/>
                              </a:lnTo>
                              <a:lnTo>
                                <a:pt x="770" y="54"/>
                              </a:lnTo>
                              <a:lnTo>
                                <a:pt x="768" y="60"/>
                              </a:lnTo>
                              <a:lnTo>
                                <a:pt x="765" y="65"/>
                              </a:lnTo>
                              <a:lnTo>
                                <a:pt x="761" y="70"/>
                              </a:lnTo>
                              <a:lnTo>
                                <a:pt x="755" y="73"/>
                              </a:lnTo>
                              <a:lnTo>
                                <a:pt x="750" y="76"/>
                              </a:lnTo>
                              <a:lnTo>
                                <a:pt x="744" y="77"/>
                              </a:lnTo>
                              <a:lnTo>
                                <a:pt x="738" y="78"/>
                              </a:lnTo>
                              <a:lnTo>
                                <a:pt x="681" y="78"/>
                              </a:lnTo>
                              <a:lnTo>
                                <a:pt x="681" y="16"/>
                              </a:lnTo>
                              <a:close/>
                              <a:moveTo>
                                <a:pt x="666" y="160"/>
                              </a:moveTo>
                              <a:lnTo>
                                <a:pt x="681" y="160"/>
                              </a:lnTo>
                              <a:lnTo>
                                <a:pt x="681" y="91"/>
                              </a:lnTo>
                              <a:lnTo>
                                <a:pt x="738" y="91"/>
                              </a:lnTo>
                              <a:lnTo>
                                <a:pt x="743" y="91"/>
                              </a:lnTo>
                              <a:lnTo>
                                <a:pt x="747" y="92"/>
                              </a:lnTo>
                              <a:lnTo>
                                <a:pt x="751" y="93"/>
                              </a:lnTo>
                              <a:lnTo>
                                <a:pt x="754" y="94"/>
                              </a:lnTo>
                              <a:lnTo>
                                <a:pt x="760" y="99"/>
                              </a:lnTo>
                              <a:lnTo>
                                <a:pt x="764" y="104"/>
                              </a:lnTo>
                              <a:lnTo>
                                <a:pt x="766" y="112"/>
                              </a:lnTo>
                              <a:lnTo>
                                <a:pt x="768" y="119"/>
                              </a:lnTo>
                              <a:lnTo>
                                <a:pt x="769" y="127"/>
                              </a:lnTo>
                              <a:lnTo>
                                <a:pt x="769" y="136"/>
                              </a:lnTo>
                              <a:lnTo>
                                <a:pt x="770" y="142"/>
                              </a:lnTo>
                              <a:lnTo>
                                <a:pt x="770" y="149"/>
                              </a:lnTo>
                              <a:lnTo>
                                <a:pt x="771" y="155"/>
                              </a:lnTo>
                              <a:lnTo>
                                <a:pt x="773" y="160"/>
                              </a:lnTo>
                              <a:lnTo>
                                <a:pt x="790" y="160"/>
                              </a:lnTo>
                              <a:lnTo>
                                <a:pt x="788" y="157"/>
                              </a:lnTo>
                              <a:lnTo>
                                <a:pt x="786" y="153"/>
                              </a:lnTo>
                              <a:lnTo>
                                <a:pt x="785" y="147"/>
                              </a:lnTo>
                              <a:lnTo>
                                <a:pt x="784" y="141"/>
                              </a:lnTo>
                              <a:lnTo>
                                <a:pt x="783" y="130"/>
                              </a:lnTo>
                              <a:lnTo>
                                <a:pt x="783" y="120"/>
                              </a:lnTo>
                              <a:lnTo>
                                <a:pt x="782" y="113"/>
                              </a:lnTo>
                              <a:lnTo>
                                <a:pt x="781" y="107"/>
                              </a:lnTo>
                              <a:lnTo>
                                <a:pt x="779" y="101"/>
                              </a:lnTo>
                              <a:lnTo>
                                <a:pt x="776" y="96"/>
                              </a:lnTo>
                              <a:lnTo>
                                <a:pt x="772" y="92"/>
                              </a:lnTo>
                              <a:lnTo>
                                <a:pt x="768" y="89"/>
                              </a:lnTo>
                              <a:lnTo>
                                <a:pt x="763" y="86"/>
                              </a:lnTo>
                              <a:lnTo>
                                <a:pt x="755" y="84"/>
                              </a:lnTo>
                              <a:lnTo>
                                <a:pt x="755" y="84"/>
                              </a:lnTo>
                              <a:lnTo>
                                <a:pt x="763" y="82"/>
                              </a:lnTo>
                              <a:lnTo>
                                <a:pt x="768" y="79"/>
                              </a:lnTo>
                              <a:lnTo>
                                <a:pt x="773" y="75"/>
                              </a:lnTo>
                              <a:lnTo>
                                <a:pt x="779" y="71"/>
                              </a:lnTo>
                              <a:lnTo>
                                <a:pt x="782" y="64"/>
                              </a:lnTo>
                              <a:lnTo>
                                <a:pt x="784" y="58"/>
                              </a:lnTo>
                              <a:lnTo>
                                <a:pt x="785" y="52"/>
                              </a:lnTo>
                              <a:lnTo>
                                <a:pt x="786" y="44"/>
                              </a:lnTo>
                              <a:lnTo>
                                <a:pt x="785" y="34"/>
                              </a:lnTo>
                              <a:lnTo>
                                <a:pt x="782" y="25"/>
                              </a:lnTo>
                              <a:lnTo>
                                <a:pt x="778" y="19"/>
                              </a:lnTo>
                              <a:lnTo>
                                <a:pt x="771" y="13"/>
                              </a:lnTo>
                              <a:lnTo>
                                <a:pt x="765" y="9"/>
                              </a:lnTo>
                              <a:lnTo>
                                <a:pt x="756" y="5"/>
                              </a:lnTo>
                              <a:lnTo>
                                <a:pt x="748" y="4"/>
                              </a:lnTo>
                              <a:lnTo>
                                <a:pt x="739" y="3"/>
                              </a:lnTo>
                              <a:lnTo>
                                <a:pt x="666" y="3"/>
                              </a:lnTo>
                              <a:lnTo>
                                <a:pt x="666" y="160"/>
                              </a:lnTo>
                              <a:close/>
                              <a:moveTo>
                                <a:pt x="819" y="96"/>
                              </a:moveTo>
                              <a:lnTo>
                                <a:pt x="820" y="89"/>
                              </a:lnTo>
                              <a:lnTo>
                                <a:pt x="822" y="80"/>
                              </a:lnTo>
                              <a:lnTo>
                                <a:pt x="825" y="74"/>
                              </a:lnTo>
                              <a:lnTo>
                                <a:pt x="829" y="68"/>
                              </a:lnTo>
                              <a:lnTo>
                                <a:pt x="834" y="62"/>
                              </a:lnTo>
                              <a:lnTo>
                                <a:pt x="841" y="59"/>
                              </a:lnTo>
                              <a:lnTo>
                                <a:pt x="848" y="56"/>
                              </a:lnTo>
                              <a:lnTo>
                                <a:pt x="855" y="55"/>
                              </a:lnTo>
                              <a:lnTo>
                                <a:pt x="864" y="56"/>
                              </a:lnTo>
                              <a:lnTo>
                                <a:pt x="871" y="59"/>
                              </a:lnTo>
                              <a:lnTo>
                                <a:pt x="876" y="62"/>
                              </a:lnTo>
                              <a:lnTo>
                                <a:pt x="882" y="68"/>
                              </a:lnTo>
                              <a:lnTo>
                                <a:pt x="886" y="74"/>
                              </a:lnTo>
                              <a:lnTo>
                                <a:pt x="889" y="80"/>
                              </a:lnTo>
                              <a:lnTo>
                                <a:pt x="891" y="87"/>
                              </a:lnTo>
                              <a:lnTo>
                                <a:pt x="892" y="96"/>
                              </a:lnTo>
                              <a:lnTo>
                                <a:pt x="819" y="96"/>
                              </a:lnTo>
                              <a:close/>
                              <a:moveTo>
                                <a:pt x="906" y="107"/>
                              </a:moveTo>
                              <a:lnTo>
                                <a:pt x="905" y="96"/>
                              </a:lnTo>
                              <a:lnTo>
                                <a:pt x="904" y="84"/>
                              </a:lnTo>
                              <a:lnTo>
                                <a:pt x="900" y="73"/>
                              </a:lnTo>
                              <a:lnTo>
                                <a:pt x="894" y="63"/>
                              </a:lnTo>
                              <a:lnTo>
                                <a:pt x="891" y="59"/>
                              </a:lnTo>
                              <a:lnTo>
                                <a:pt x="888" y="55"/>
                              </a:lnTo>
                              <a:lnTo>
                                <a:pt x="884" y="52"/>
                              </a:lnTo>
                              <a:lnTo>
                                <a:pt x="879" y="49"/>
                              </a:lnTo>
                              <a:lnTo>
                                <a:pt x="874" y="46"/>
                              </a:lnTo>
                              <a:lnTo>
                                <a:pt x="868" y="45"/>
                              </a:lnTo>
                              <a:lnTo>
                                <a:pt x="863" y="44"/>
                              </a:lnTo>
                              <a:lnTo>
                                <a:pt x="855" y="43"/>
                              </a:lnTo>
                              <a:lnTo>
                                <a:pt x="849" y="44"/>
                              </a:lnTo>
                              <a:lnTo>
                                <a:pt x="843" y="45"/>
                              </a:lnTo>
                              <a:lnTo>
                                <a:pt x="838" y="46"/>
                              </a:lnTo>
                              <a:lnTo>
                                <a:pt x="832" y="49"/>
                              </a:lnTo>
                              <a:lnTo>
                                <a:pt x="828" y="52"/>
                              </a:lnTo>
                              <a:lnTo>
                                <a:pt x="824" y="55"/>
                              </a:lnTo>
                              <a:lnTo>
                                <a:pt x="820" y="58"/>
                              </a:lnTo>
                              <a:lnTo>
                                <a:pt x="816" y="62"/>
                              </a:lnTo>
                              <a:lnTo>
                                <a:pt x="811" y="72"/>
                              </a:lnTo>
                              <a:lnTo>
                                <a:pt x="807" y="81"/>
                              </a:lnTo>
                              <a:lnTo>
                                <a:pt x="805" y="93"/>
                              </a:lnTo>
                              <a:lnTo>
                                <a:pt x="805" y="103"/>
                              </a:lnTo>
                              <a:lnTo>
                                <a:pt x="805" y="116"/>
                              </a:lnTo>
                              <a:lnTo>
                                <a:pt x="807" y="126"/>
                              </a:lnTo>
                              <a:lnTo>
                                <a:pt x="811" y="137"/>
                              </a:lnTo>
                              <a:lnTo>
                                <a:pt x="816" y="145"/>
                              </a:lnTo>
                              <a:lnTo>
                                <a:pt x="820" y="150"/>
                              </a:lnTo>
                              <a:lnTo>
                                <a:pt x="824" y="153"/>
                              </a:lnTo>
                              <a:lnTo>
                                <a:pt x="828" y="156"/>
                              </a:lnTo>
                              <a:lnTo>
                                <a:pt x="832" y="159"/>
                              </a:lnTo>
                              <a:lnTo>
                                <a:pt x="838" y="161"/>
                              </a:lnTo>
                              <a:lnTo>
                                <a:pt x="843" y="162"/>
                              </a:lnTo>
                              <a:lnTo>
                                <a:pt x="849" y="163"/>
                              </a:lnTo>
                              <a:lnTo>
                                <a:pt x="855" y="163"/>
                              </a:lnTo>
                              <a:lnTo>
                                <a:pt x="866" y="163"/>
                              </a:lnTo>
                              <a:lnTo>
                                <a:pt x="874" y="161"/>
                              </a:lnTo>
                              <a:lnTo>
                                <a:pt x="883" y="158"/>
                              </a:lnTo>
                              <a:lnTo>
                                <a:pt x="889" y="153"/>
                              </a:lnTo>
                              <a:lnTo>
                                <a:pt x="894" y="147"/>
                              </a:lnTo>
                              <a:lnTo>
                                <a:pt x="900" y="140"/>
                              </a:lnTo>
                              <a:lnTo>
                                <a:pt x="903" y="132"/>
                              </a:lnTo>
                              <a:lnTo>
                                <a:pt x="905" y="123"/>
                              </a:lnTo>
                              <a:lnTo>
                                <a:pt x="891" y="123"/>
                              </a:lnTo>
                              <a:lnTo>
                                <a:pt x="889" y="130"/>
                              </a:lnTo>
                              <a:lnTo>
                                <a:pt x="887" y="135"/>
                              </a:lnTo>
                              <a:lnTo>
                                <a:pt x="884" y="140"/>
                              </a:lnTo>
                              <a:lnTo>
                                <a:pt x="880" y="144"/>
                              </a:lnTo>
                              <a:lnTo>
                                <a:pt x="874" y="147"/>
                              </a:lnTo>
                              <a:lnTo>
                                <a:pt x="869" y="150"/>
                              </a:lnTo>
                              <a:lnTo>
                                <a:pt x="863" y="152"/>
                              </a:lnTo>
                              <a:lnTo>
                                <a:pt x="855" y="152"/>
                              </a:lnTo>
                              <a:lnTo>
                                <a:pt x="851" y="152"/>
                              </a:lnTo>
                              <a:lnTo>
                                <a:pt x="847" y="151"/>
                              </a:lnTo>
                              <a:lnTo>
                                <a:pt x="843" y="150"/>
                              </a:lnTo>
                              <a:lnTo>
                                <a:pt x="839" y="147"/>
                              </a:lnTo>
                              <a:lnTo>
                                <a:pt x="832" y="143"/>
                              </a:lnTo>
                              <a:lnTo>
                                <a:pt x="827" y="137"/>
                              </a:lnTo>
                              <a:lnTo>
                                <a:pt x="823" y="131"/>
                              </a:lnTo>
                              <a:lnTo>
                                <a:pt x="821" y="123"/>
                              </a:lnTo>
                              <a:lnTo>
                                <a:pt x="819" y="115"/>
                              </a:lnTo>
                              <a:lnTo>
                                <a:pt x="819" y="107"/>
                              </a:lnTo>
                              <a:lnTo>
                                <a:pt x="906" y="107"/>
                              </a:lnTo>
                              <a:close/>
                              <a:moveTo>
                                <a:pt x="925" y="202"/>
                              </a:moveTo>
                              <a:lnTo>
                                <a:pt x="939" y="202"/>
                              </a:lnTo>
                              <a:lnTo>
                                <a:pt x="939" y="139"/>
                              </a:lnTo>
                              <a:lnTo>
                                <a:pt x="939" y="139"/>
                              </a:lnTo>
                              <a:lnTo>
                                <a:pt x="942" y="144"/>
                              </a:lnTo>
                              <a:lnTo>
                                <a:pt x="945" y="150"/>
                              </a:lnTo>
                              <a:lnTo>
                                <a:pt x="949" y="154"/>
                              </a:lnTo>
                              <a:lnTo>
                                <a:pt x="954" y="157"/>
                              </a:lnTo>
                              <a:lnTo>
                                <a:pt x="960" y="160"/>
                              </a:lnTo>
                              <a:lnTo>
                                <a:pt x="966" y="162"/>
                              </a:lnTo>
                              <a:lnTo>
                                <a:pt x="972" y="163"/>
                              </a:lnTo>
                              <a:lnTo>
                                <a:pt x="979" y="163"/>
                              </a:lnTo>
                              <a:lnTo>
                                <a:pt x="985" y="163"/>
                              </a:lnTo>
                              <a:lnTo>
                                <a:pt x="990" y="162"/>
                              </a:lnTo>
                              <a:lnTo>
                                <a:pt x="995" y="161"/>
                              </a:lnTo>
                              <a:lnTo>
                                <a:pt x="1001" y="159"/>
                              </a:lnTo>
                              <a:lnTo>
                                <a:pt x="1005" y="156"/>
                              </a:lnTo>
                              <a:lnTo>
                                <a:pt x="1009" y="153"/>
                              </a:lnTo>
                              <a:lnTo>
                                <a:pt x="1013" y="150"/>
                              </a:lnTo>
                              <a:lnTo>
                                <a:pt x="1016" y="145"/>
                              </a:lnTo>
                              <a:lnTo>
                                <a:pt x="1022" y="137"/>
                              </a:lnTo>
                              <a:lnTo>
                                <a:pt x="1026" y="126"/>
                              </a:lnTo>
                              <a:lnTo>
                                <a:pt x="1028" y="116"/>
                              </a:lnTo>
                              <a:lnTo>
                                <a:pt x="1029" y="103"/>
                              </a:lnTo>
                              <a:lnTo>
                                <a:pt x="1028" y="92"/>
                              </a:lnTo>
                              <a:lnTo>
                                <a:pt x="1026" y="80"/>
                              </a:lnTo>
                              <a:lnTo>
                                <a:pt x="1022" y="71"/>
                              </a:lnTo>
                              <a:lnTo>
                                <a:pt x="1016" y="61"/>
                              </a:lnTo>
                              <a:lnTo>
                                <a:pt x="1013" y="58"/>
                              </a:lnTo>
                              <a:lnTo>
                                <a:pt x="1009" y="54"/>
                              </a:lnTo>
                              <a:lnTo>
                                <a:pt x="1005" y="51"/>
                              </a:lnTo>
                              <a:lnTo>
                                <a:pt x="1001" y="49"/>
                              </a:lnTo>
                              <a:lnTo>
                                <a:pt x="995" y="46"/>
                              </a:lnTo>
                              <a:lnTo>
                                <a:pt x="990" y="44"/>
                              </a:lnTo>
                              <a:lnTo>
                                <a:pt x="985" y="44"/>
                              </a:lnTo>
                              <a:lnTo>
                                <a:pt x="979" y="43"/>
                              </a:lnTo>
                              <a:lnTo>
                                <a:pt x="971" y="44"/>
                              </a:lnTo>
                              <a:lnTo>
                                <a:pt x="965" y="45"/>
                              </a:lnTo>
                              <a:lnTo>
                                <a:pt x="959" y="48"/>
                              </a:lnTo>
                              <a:lnTo>
                                <a:pt x="953" y="51"/>
                              </a:lnTo>
                              <a:lnTo>
                                <a:pt x="948" y="54"/>
                              </a:lnTo>
                              <a:lnTo>
                                <a:pt x="944" y="58"/>
                              </a:lnTo>
                              <a:lnTo>
                                <a:pt x="941" y="63"/>
                              </a:lnTo>
                              <a:lnTo>
                                <a:pt x="937" y="69"/>
                              </a:lnTo>
                              <a:lnTo>
                                <a:pt x="937" y="69"/>
                              </a:lnTo>
                              <a:lnTo>
                                <a:pt x="937" y="46"/>
                              </a:lnTo>
                              <a:lnTo>
                                <a:pt x="925" y="46"/>
                              </a:lnTo>
                              <a:lnTo>
                                <a:pt x="925" y="202"/>
                              </a:lnTo>
                              <a:close/>
                              <a:moveTo>
                                <a:pt x="1015" y="103"/>
                              </a:moveTo>
                              <a:lnTo>
                                <a:pt x="1014" y="113"/>
                              </a:lnTo>
                              <a:lnTo>
                                <a:pt x="1013" y="121"/>
                              </a:lnTo>
                              <a:lnTo>
                                <a:pt x="1010" y="130"/>
                              </a:lnTo>
                              <a:lnTo>
                                <a:pt x="1007" y="137"/>
                              </a:lnTo>
                              <a:lnTo>
                                <a:pt x="1002" y="143"/>
                              </a:lnTo>
                              <a:lnTo>
                                <a:pt x="995" y="147"/>
                              </a:lnTo>
                              <a:lnTo>
                                <a:pt x="991" y="150"/>
                              </a:lnTo>
                              <a:lnTo>
                                <a:pt x="987" y="151"/>
                              </a:lnTo>
                              <a:lnTo>
                                <a:pt x="983" y="152"/>
                              </a:lnTo>
                              <a:lnTo>
                                <a:pt x="979" y="152"/>
                              </a:lnTo>
                              <a:lnTo>
                                <a:pt x="973" y="152"/>
                              </a:lnTo>
                              <a:lnTo>
                                <a:pt x="968" y="151"/>
                              </a:lnTo>
                              <a:lnTo>
                                <a:pt x="964" y="150"/>
                              </a:lnTo>
                              <a:lnTo>
                                <a:pt x="960" y="147"/>
                              </a:lnTo>
                              <a:lnTo>
                                <a:pt x="952" y="143"/>
                              </a:lnTo>
                              <a:lnTo>
                                <a:pt x="947" y="137"/>
                              </a:lnTo>
                              <a:lnTo>
                                <a:pt x="943" y="130"/>
                              </a:lnTo>
                              <a:lnTo>
                                <a:pt x="941" y="121"/>
                              </a:lnTo>
                              <a:lnTo>
                                <a:pt x="939" y="113"/>
                              </a:lnTo>
                              <a:lnTo>
                                <a:pt x="939" y="103"/>
                              </a:lnTo>
                              <a:lnTo>
                                <a:pt x="939" y="94"/>
                              </a:lnTo>
                              <a:lnTo>
                                <a:pt x="941" y="85"/>
                              </a:lnTo>
                              <a:lnTo>
                                <a:pt x="943" y="77"/>
                              </a:lnTo>
                              <a:lnTo>
                                <a:pt x="947" y="70"/>
                              </a:lnTo>
                              <a:lnTo>
                                <a:pt x="949" y="66"/>
                              </a:lnTo>
                              <a:lnTo>
                                <a:pt x="952" y="63"/>
                              </a:lnTo>
                              <a:lnTo>
                                <a:pt x="955" y="61"/>
                              </a:lnTo>
                              <a:lnTo>
                                <a:pt x="959" y="59"/>
                              </a:lnTo>
                              <a:lnTo>
                                <a:pt x="963" y="57"/>
                              </a:lnTo>
                              <a:lnTo>
                                <a:pt x="968" y="56"/>
                              </a:lnTo>
                              <a:lnTo>
                                <a:pt x="972" y="56"/>
                              </a:lnTo>
                              <a:lnTo>
                                <a:pt x="979" y="55"/>
                              </a:lnTo>
                              <a:lnTo>
                                <a:pt x="983" y="56"/>
                              </a:lnTo>
                              <a:lnTo>
                                <a:pt x="987" y="56"/>
                              </a:lnTo>
                              <a:lnTo>
                                <a:pt x="991" y="58"/>
                              </a:lnTo>
                              <a:lnTo>
                                <a:pt x="995" y="59"/>
                              </a:lnTo>
                              <a:lnTo>
                                <a:pt x="1002" y="64"/>
                              </a:lnTo>
                              <a:lnTo>
                                <a:pt x="1007" y="71"/>
                              </a:lnTo>
                              <a:lnTo>
                                <a:pt x="1010" y="78"/>
                              </a:lnTo>
                              <a:lnTo>
                                <a:pt x="1013" y="86"/>
                              </a:lnTo>
                              <a:lnTo>
                                <a:pt x="1014" y="95"/>
                              </a:lnTo>
                              <a:lnTo>
                                <a:pt x="1015" y="103"/>
                              </a:lnTo>
                              <a:close/>
                              <a:moveTo>
                                <a:pt x="1143" y="46"/>
                              </a:moveTo>
                              <a:lnTo>
                                <a:pt x="1129" y="46"/>
                              </a:lnTo>
                              <a:lnTo>
                                <a:pt x="1129" y="106"/>
                              </a:lnTo>
                              <a:lnTo>
                                <a:pt x="1128" y="115"/>
                              </a:lnTo>
                              <a:lnTo>
                                <a:pt x="1127" y="123"/>
                              </a:lnTo>
                              <a:lnTo>
                                <a:pt x="1124" y="131"/>
                              </a:lnTo>
                              <a:lnTo>
                                <a:pt x="1121" y="138"/>
                              </a:lnTo>
                              <a:lnTo>
                                <a:pt x="1115" y="143"/>
                              </a:lnTo>
                              <a:lnTo>
                                <a:pt x="1110" y="149"/>
                              </a:lnTo>
                              <a:lnTo>
                                <a:pt x="1103" y="151"/>
                              </a:lnTo>
                              <a:lnTo>
                                <a:pt x="1094" y="152"/>
                              </a:lnTo>
                              <a:lnTo>
                                <a:pt x="1087" y="152"/>
                              </a:lnTo>
                              <a:lnTo>
                                <a:pt x="1081" y="150"/>
                              </a:lnTo>
                              <a:lnTo>
                                <a:pt x="1075" y="147"/>
                              </a:lnTo>
                              <a:lnTo>
                                <a:pt x="1071" y="144"/>
                              </a:lnTo>
                              <a:lnTo>
                                <a:pt x="1068" y="140"/>
                              </a:lnTo>
                              <a:lnTo>
                                <a:pt x="1066" y="134"/>
                              </a:lnTo>
                              <a:lnTo>
                                <a:pt x="1065" y="127"/>
                              </a:lnTo>
                              <a:lnTo>
                                <a:pt x="1064" y="121"/>
                              </a:lnTo>
                              <a:lnTo>
                                <a:pt x="1064" y="46"/>
                              </a:lnTo>
                              <a:lnTo>
                                <a:pt x="1050" y="46"/>
                              </a:lnTo>
                              <a:lnTo>
                                <a:pt x="1050" y="120"/>
                              </a:lnTo>
                              <a:lnTo>
                                <a:pt x="1051" y="130"/>
                              </a:lnTo>
                              <a:lnTo>
                                <a:pt x="1052" y="138"/>
                              </a:lnTo>
                              <a:lnTo>
                                <a:pt x="1055" y="145"/>
                              </a:lnTo>
                              <a:lnTo>
                                <a:pt x="1060" y="152"/>
                              </a:lnTo>
                              <a:lnTo>
                                <a:pt x="1065" y="157"/>
                              </a:lnTo>
                              <a:lnTo>
                                <a:pt x="1072" y="161"/>
                              </a:lnTo>
                              <a:lnTo>
                                <a:pt x="1081" y="163"/>
                              </a:lnTo>
                              <a:lnTo>
                                <a:pt x="1090" y="163"/>
                              </a:lnTo>
                              <a:lnTo>
                                <a:pt x="1096" y="163"/>
                              </a:lnTo>
                              <a:lnTo>
                                <a:pt x="1103" y="162"/>
                              </a:lnTo>
                              <a:lnTo>
                                <a:pt x="1108" y="160"/>
                              </a:lnTo>
                              <a:lnTo>
                                <a:pt x="1113" y="158"/>
                              </a:lnTo>
                              <a:lnTo>
                                <a:pt x="1119" y="154"/>
                              </a:lnTo>
                              <a:lnTo>
                                <a:pt x="1123" y="150"/>
                              </a:lnTo>
                              <a:lnTo>
                                <a:pt x="1126" y="145"/>
                              </a:lnTo>
                              <a:lnTo>
                                <a:pt x="1129" y="140"/>
                              </a:lnTo>
                              <a:lnTo>
                                <a:pt x="1130" y="140"/>
                              </a:lnTo>
                              <a:lnTo>
                                <a:pt x="1130" y="160"/>
                              </a:lnTo>
                              <a:lnTo>
                                <a:pt x="1143" y="160"/>
                              </a:lnTo>
                              <a:lnTo>
                                <a:pt x="1143" y="46"/>
                              </a:lnTo>
                              <a:close/>
                              <a:moveTo>
                                <a:pt x="1169" y="160"/>
                              </a:moveTo>
                              <a:lnTo>
                                <a:pt x="1182" y="160"/>
                              </a:lnTo>
                              <a:lnTo>
                                <a:pt x="1182" y="139"/>
                              </a:lnTo>
                              <a:lnTo>
                                <a:pt x="1182" y="139"/>
                              </a:lnTo>
                              <a:lnTo>
                                <a:pt x="1185" y="144"/>
                              </a:lnTo>
                              <a:lnTo>
                                <a:pt x="1188" y="150"/>
                              </a:lnTo>
                              <a:lnTo>
                                <a:pt x="1192" y="154"/>
                              </a:lnTo>
                              <a:lnTo>
                                <a:pt x="1197" y="157"/>
                              </a:lnTo>
                              <a:lnTo>
                                <a:pt x="1203" y="160"/>
                              </a:lnTo>
                              <a:lnTo>
                                <a:pt x="1209" y="162"/>
                              </a:lnTo>
                              <a:lnTo>
                                <a:pt x="1215" y="163"/>
                              </a:lnTo>
                              <a:lnTo>
                                <a:pt x="1223" y="163"/>
                              </a:lnTo>
                              <a:lnTo>
                                <a:pt x="1229" y="163"/>
                              </a:lnTo>
                              <a:lnTo>
                                <a:pt x="1234" y="162"/>
                              </a:lnTo>
                              <a:lnTo>
                                <a:pt x="1240" y="161"/>
                              </a:lnTo>
                              <a:lnTo>
                                <a:pt x="1245" y="159"/>
                              </a:lnTo>
                              <a:lnTo>
                                <a:pt x="1250" y="156"/>
                              </a:lnTo>
                              <a:lnTo>
                                <a:pt x="1253" y="153"/>
                              </a:lnTo>
                              <a:lnTo>
                                <a:pt x="1257" y="150"/>
                              </a:lnTo>
                              <a:lnTo>
                                <a:pt x="1261" y="145"/>
                              </a:lnTo>
                              <a:lnTo>
                                <a:pt x="1267" y="137"/>
                              </a:lnTo>
                              <a:lnTo>
                                <a:pt x="1270" y="126"/>
                              </a:lnTo>
                              <a:lnTo>
                                <a:pt x="1272" y="116"/>
                              </a:lnTo>
                              <a:lnTo>
                                <a:pt x="1273" y="103"/>
                              </a:lnTo>
                              <a:lnTo>
                                <a:pt x="1272" y="92"/>
                              </a:lnTo>
                              <a:lnTo>
                                <a:pt x="1270" y="80"/>
                              </a:lnTo>
                              <a:lnTo>
                                <a:pt x="1267" y="71"/>
                              </a:lnTo>
                              <a:lnTo>
                                <a:pt x="1261" y="61"/>
                              </a:lnTo>
                              <a:lnTo>
                                <a:pt x="1257" y="58"/>
                              </a:lnTo>
                              <a:lnTo>
                                <a:pt x="1253" y="54"/>
                              </a:lnTo>
                              <a:lnTo>
                                <a:pt x="1250" y="51"/>
                              </a:lnTo>
                              <a:lnTo>
                                <a:pt x="1245" y="49"/>
                              </a:lnTo>
                              <a:lnTo>
                                <a:pt x="1240" y="46"/>
                              </a:lnTo>
                              <a:lnTo>
                                <a:pt x="1234" y="44"/>
                              </a:lnTo>
                              <a:lnTo>
                                <a:pt x="1229" y="44"/>
                              </a:lnTo>
                              <a:lnTo>
                                <a:pt x="1223" y="43"/>
                              </a:lnTo>
                              <a:lnTo>
                                <a:pt x="1216" y="44"/>
                              </a:lnTo>
                              <a:lnTo>
                                <a:pt x="1210" y="45"/>
                              </a:lnTo>
                              <a:lnTo>
                                <a:pt x="1204" y="48"/>
                              </a:lnTo>
                              <a:lnTo>
                                <a:pt x="1198" y="50"/>
                              </a:lnTo>
                              <a:lnTo>
                                <a:pt x="1193" y="54"/>
                              </a:lnTo>
                              <a:lnTo>
                                <a:pt x="1189" y="58"/>
                              </a:lnTo>
                              <a:lnTo>
                                <a:pt x="1186" y="62"/>
                              </a:lnTo>
                              <a:lnTo>
                                <a:pt x="1183" y="69"/>
                              </a:lnTo>
                              <a:lnTo>
                                <a:pt x="1183" y="69"/>
                              </a:lnTo>
                              <a:lnTo>
                                <a:pt x="1183" y="3"/>
                              </a:lnTo>
                              <a:lnTo>
                                <a:pt x="1169" y="3"/>
                              </a:lnTo>
                              <a:lnTo>
                                <a:pt x="1169" y="160"/>
                              </a:lnTo>
                              <a:close/>
                              <a:moveTo>
                                <a:pt x="1260" y="103"/>
                              </a:moveTo>
                              <a:lnTo>
                                <a:pt x="1260" y="113"/>
                              </a:lnTo>
                              <a:lnTo>
                                <a:pt x="1257" y="121"/>
                              </a:lnTo>
                              <a:lnTo>
                                <a:pt x="1254" y="130"/>
                              </a:lnTo>
                              <a:lnTo>
                                <a:pt x="1251" y="137"/>
                              </a:lnTo>
                              <a:lnTo>
                                <a:pt x="1246" y="143"/>
                              </a:lnTo>
                              <a:lnTo>
                                <a:pt x="1240" y="147"/>
                              </a:lnTo>
                              <a:lnTo>
                                <a:pt x="1235" y="150"/>
                              </a:lnTo>
                              <a:lnTo>
                                <a:pt x="1231" y="151"/>
                              </a:lnTo>
                              <a:lnTo>
                                <a:pt x="1227" y="152"/>
                              </a:lnTo>
                              <a:lnTo>
                                <a:pt x="1223" y="152"/>
                              </a:lnTo>
                              <a:lnTo>
                                <a:pt x="1217" y="152"/>
                              </a:lnTo>
                              <a:lnTo>
                                <a:pt x="1212" y="151"/>
                              </a:lnTo>
                              <a:lnTo>
                                <a:pt x="1208" y="150"/>
                              </a:lnTo>
                              <a:lnTo>
                                <a:pt x="1204" y="147"/>
                              </a:lnTo>
                              <a:lnTo>
                                <a:pt x="1197" y="143"/>
                              </a:lnTo>
                              <a:lnTo>
                                <a:pt x="1191" y="137"/>
                              </a:lnTo>
                              <a:lnTo>
                                <a:pt x="1188" y="130"/>
                              </a:lnTo>
                              <a:lnTo>
                                <a:pt x="1185" y="121"/>
                              </a:lnTo>
                              <a:lnTo>
                                <a:pt x="1183" y="113"/>
                              </a:lnTo>
                              <a:lnTo>
                                <a:pt x="1183" y="103"/>
                              </a:lnTo>
                              <a:lnTo>
                                <a:pt x="1183" y="95"/>
                              </a:lnTo>
                              <a:lnTo>
                                <a:pt x="1185" y="86"/>
                              </a:lnTo>
                              <a:lnTo>
                                <a:pt x="1188" y="78"/>
                              </a:lnTo>
                              <a:lnTo>
                                <a:pt x="1191" y="71"/>
                              </a:lnTo>
                              <a:lnTo>
                                <a:pt x="1197" y="64"/>
                              </a:lnTo>
                              <a:lnTo>
                                <a:pt x="1204" y="59"/>
                              </a:lnTo>
                              <a:lnTo>
                                <a:pt x="1208" y="58"/>
                              </a:lnTo>
                              <a:lnTo>
                                <a:pt x="1212" y="56"/>
                              </a:lnTo>
                              <a:lnTo>
                                <a:pt x="1217" y="56"/>
                              </a:lnTo>
                              <a:lnTo>
                                <a:pt x="1223" y="55"/>
                              </a:lnTo>
                              <a:lnTo>
                                <a:pt x="1227" y="56"/>
                              </a:lnTo>
                              <a:lnTo>
                                <a:pt x="1231" y="56"/>
                              </a:lnTo>
                              <a:lnTo>
                                <a:pt x="1235" y="58"/>
                              </a:lnTo>
                              <a:lnTo>
                                <a:pt x="1240" y="59"/>
                              </a:lnTo>
                              <a:lnTo>
                                <a:pt x="1246" y="64"/>
                              </a:lnTo>
                              <a:lnTo>
                                <a:pt x="1251" y="71"/>
                              </a:lnTo>
                              <a:lnTo>
                                <a:pt x="1254" y="78"/>
                              </a:lnTo>
                              <a:lnTo>
                                <a:pt x="1257" y="86"/>
                              </a:lnTo>
                              <a:lnTo>
                                <a:pt x="1260" y="95"/>
                              </a:lnTo>
                              <a:lnTo>
                                <a:pt x="1260" y="103"/>
                              </a:lnTo>
                              <a:close/>
                              <a:moveTo>
                                <a:pt x="1295" y="160"/>
                              </a:moveTo>
                              <a:lnTo>
                                <a:pt x="1309" y="160"/>
                              </a:lnTo>
                              <a:lnTo>
                                <a:pt x="1309" y="3"/>
                              </a:lnTo>
                              <a:lnTo>
                                <a:pt x="1295" y="3"/>
                              </a:lnTo>
                              <a:lnTo>
                                <a:pt x="1295" y="160"/>
                              </a:lnTo>
                              <a:close/>
                              <a:moveTo>
                                <a:pt x="1336" y="25"/>
                              </a:moveTo>
                              <a:lnTo>
                                <a:pt x="1350" y="25"/>
                              </a:lnTo>
                              <a:lnTo>
                                <a:pt x="1350" y="3"/>
                              </a:lnTo>
                              <a:lnTo>
                                <a:pt x="1336" y="3"/>
                              </a:lnTo>
                              <a:lnTo>
                                <a:pt x="1336" y="25"/>
                              </a:lnTo>
                              <a:close/>
                              <a:moveTo>
                                <a:pt x="1336" y="160"/>
                              </a:moveTo>
                              <a:lnTo>
                                <a:pt x="1350" y="160"/>
                              </a:lnTo>
                              <a:lnTo>
                                <a:pt x="1350" y="46"/>
                              </a:lnTo>
                              <a:lnTo>
                                <a:pt x="1336" y="46"/>
                              </a:lnTo>
                              <a:lnTo>
                                <a:pt x="1336" y="160"/>
                              </a:lnTo>
                              <a:close/>
                              <a:moveTo>
                                <a:pt x="1376" y="160"/>
                              </a:moveTo>
                              <a:lnTo>
                                <a:pt x="1390" y="160"/>
                              </a:lnTo>
                              <a:lnTo>
                                <a:pt x="1390" y="117"/>
                              </a:lnTo>
                              <a:lnTo>
                                <a:pt x="1413" y="99"/>
                              </a:lnTo>
                              <a:lnTo>
                                <a:pt x="1457" y="160"/>
                              </a:lnTo>
                              <a:lnTo>
                                <a:pt x="1475" y="160"/>
                              </a:lnTo>
                              <a:lnTo>
                                <a:pt x="1424" y="89"/>
                              </a:lnTo>
                              <a:lnTo>
                                <a:pt x="1472" y="46"/>
                              </a:lnTo>
                              <a:lnTo>
                                <a:pt x="1453" y="46"/>
                              </a:lnTo>
                              <a:lnTo>
                                <a:pt x="1390" y="102"/>
                              </a:lnTo>
                              <a:lnTo>
                                <a:pt x="1390" y="3"/>
                              </a:lnTo>
                              <a:lnTo>
                                <a:pt x="1376" y="3"/>
                              </a:lnTo>
                              <a:lnTo>
                                <a:pt x="1376" y="160"/>
                              </a:lnTo>
                              <a:close/>
                              <a:moveTo>
                                <a:pt x="1494" y="96"/>
                              </a:moveTo>
                              <a:lnTo>
                                <a:pt x="1496" y="89"/>
                              </a:lnTo>
                              <a:lnTo>
                                <a:pt x="1498" y="80"/>
                              </a:lnTo>
                              <a:lnTo>
                                <a:pt x="1502" y="74"/>
                              </a:lnTo>
                              <a:lnTo>
                                <a:pt x="1506" y="68"/>
                              </a:lnTo>
                              <a:lnTo>
                                <a:pt x="1511" y="62"/>
                              </a:lnTo>
                              <a:lnTo>
                                <a:pt x="1516" y="59"/>
                              </a:lnTo>
                              <a:lnTo>
                                <a:pt x="1524" y="56"/>
                              </a:lnTo>
                              <a:lnTo>
                                <a:pt x="1532" y="55"/>
                              </a:lnTo>
                              <a:lnTo>
                                <a:pt x="1539" y="56"/>
                              </a:lnTo>
                              <a:lnTo>
                                <a:pt x="1547" y="59"/>
                              </a:lnTo>
                              <a:lnTo>
                                <a:pt x="1553" y="62"/>
                              </a:lnTo>
                              <a:lnTo>
                                <a:pt x="1558" y="68"/>
                              </a:lnTo>
                              <a:lnTo>
                                <a:pt x="1563" y="74"/>
                              </a:lnTo>
                              <a:lnTo>
                                <a:pt x="1565" y="80"/>
                              </a:lnTo>
                              <a:lnTo>
                                <a:pt x="1567" y="87"/>
                              </a:lnTo>
                              <a:lnTo>
                                <a:pt x="1568" y="96"/>
                              </a:lnTo>
                              <a:lnTo>
                                <a:pt x="1494" y="96"/>
                              </a:lnTo>
                              <a:close/>
                              <a:moveTo>
                                <a:pt x="1582" y="107"/>
                              </a:moveTo>
                              <a:lnTo>
                                <a:pt x="1582" y="96"/>
                              </a:lnTo>
                              <a:lnTo>
                                <a:pt x="1579" y="84"/>
                              </a:lnTo>
                              <a:lnTo>
                                <a:pt x="1576" y="73"/>
                              </a:lnTo>
                              <a:lnTo>
                                <a:pt x="1571" y="63"/>
                              </a:lnTo>
                              <a:lnTo>
                                <a:pt x="1568" y="59"/>
                              </a:lnTo>
                              <a:lnTo>
                                <a:pt x="1564" y="55"/>
                              </a:lnTo>
                              <a:lnTo>
                                <a:pt x="1559" y="52"/>
                              </a:lnTo>
                              <a:lnTo>
                                <a:pt x="1555" y="49"/>
                              </a:lnTo>
                              <a:lnTo>
                                <a:pt x="1550" y="46"/>
                              </a:lnTo>
                              <a:lnTo>
                                <a:pt x="1545" y="45"/>
                              </a:lnTo>
                              <a:lnTo>
                                <a:pt x="1538" y="44"/>
                              </a:lnTo>
                              <a:lnTo>
                                <a:pt x="1532" y="43"/>
                              </a:lnTo>
                              <a:lnTo>
                                <a:pt x="1526" y="44"/>
                              </a:lnTo>
                              <a:lnTo>
                                <a:pt x="1519" y="45"/>
                              </a:lnTo>
                              <a:lnTo>
                                <a:pt x="1514" y="46"/>
                              </a:lnTo>
                              <a:lnTo>
                                <a:pt x="1509" y="49"/>
                              </a:lnTo>
                              <a:lnTo>
                                <a:pt x="1504" y="52"/>
                              </a:lnTo>
                              <a:lnTo>
                                <a:pt x="1499" y="55"/>
                              </a:lnTo>
                              <a:lnTo>
                                <a:pt x="1496" y="58"/>
                              </a:lnTo>
                              <a:lnTo>
                                <a:pt x="1493" y="62"/>
                              </a:lnTo>
                              <a:lnTo>
                                <a:pt x="1487" y="72"/>
                              </a:lnTo>
                              <a:lnTo>
                                <a:pt x="1484" y="81"/>
                              </a:lnTo>
                              <a:lnTo>
                                <a:pt x="1482" y="93"/>
                              </a:lnTo>
                              <a:lnTo>
                                <a:pt x="1481" y="103"/>
                              </a:lnTo>
                              <a:lnTo>
                                <a:pt x="1482" y="116"/>
                              </a:lnTo>
                              <a:lnTo>
                                <a:pt x="1484" y="126"/>
                              </a:lnTo>
                              <a:lnTo>
                                <a:pt x="1487" y="137"/>
                              </a:lnTo>
                              <a:lnTo>
                                <a:pt x="1493" y="145"/>
                              </a:lnTo>
                              <a:lnTo>
                                <a:pt x="1496" y="150"/>
                              </a:lnTo>
                              <a:lnTo>
                                <a:pt x="1499" y="153"/>
                              </a:lnTo>
                              <a:lnTo>
                                <a:pt x="1504" y="156"/>
                              </a:lnTo>
                              <a:lnTo>
                                <a:pt x="1509" y="159"/>
                              </a:lnTo>
                              <a:lnTo>
                                <a:pt x="1514" y="161"/>
                              </a:lnTo>
                              <a:lnTo>
                                <a:pt x="1519" y="162"/>
                              </a:lnTo>
                              <a:lnTo>
                                <a:pt x="1526" y="163"/>
                              </a:lnTo>
                              <a:lnTo>
                                <a:pt x="1532" y="163"/>
                              </a:lnTo>
                              <a:lnTo>
                                <a:pt x="1542" y="163"/>
                              </a:lnTo>
                              <a:lnTo>
                                <a:pt x="1551" y="161"/>
                              </a:lnTo>
                              <a:lnTo>
                                <a:pt x="1558" y="158"/>
                              </a:lnTo>
                              <a:lnTo>
                                <a:pt x="1565" y="153"/>
                              </a:lnTo>
                              <a:lnTo>
                                <a:pt x="1571" y="147"/>
                              </a:lnTo>
                              <a:lnTo>
                                <a:pt x="1575" y="140"/>
                              </a:lnTo>
                              <a:lnTo>
                                <a:pt x="1578" y="132"/>
                              </a:lnTo>
                              <a:lnTo>
                                <a:pt x="1582" y="123"/>
                              </a:lnTo>
                              <a:lnTo>
                                <a:pt x="1568" y="123"/>
                              </a:lnTo>
                              <a:lnTo>
                                <a:pt x="1566" y="130"/>
                              </a:lnTo>
                              <a:lnTo>
                                <a:pt x="1563" y="135"/>
                              </a:lnTo>
                              <a:lnTo>
                                <a:pt x="1559" y="140"/>
                              </a:lnTo>
                              <a:lnTo>
                                <a:pt x="1555" y="144"/>
                              </a:lnTo>
                              <a:lnTo>
                                <a:pt x="1551" y="147"/>
                              </a:lnTo>
                              <a:lnTo>
                                <a:pt x="1546" y="150"/>
                              </a:lnTo>
                              <a:lnTo>
                                <a:pt x="1539" y="152"/>
                              </a:lnTo>
                              <a:lnTo>
                                <a:pt x="1532" y="152"/>
                              </a:lnTo>
                              <a:lnTo>
                                <a:pt x="1527" y="152"/>
                              </a:lnTo>
                              <a:lnTo>
                                <a:pt x="1523" y="151"/>
                              </a:lnTo>
                              <a:lnTo>
                                <a:pt x="1518" y="150"/>
                              </a:lnTo>
                              <a:lnTo>
                                <a:pt x="1515" y="147"/>
                              </a:lnTo>
                              <a:lnTo>
                                <a:pt x="1509" y="143"/>
                              </a:lnTo>
                              <a:lnTo>
                                <a:pt x="1504" y="137"/>
                              </a:lnTo>
                              <a:lnTo>
                                <a:pt x="1499" y="131"/>
                              </a:lnTo>
                              <a:lnTo>
                                <a:pt x="1496" y="123"/>
                              </a:lnTo>
                              <a:lnTo>
                                <a:pt x="1495" y="115"/>
                              </a:lnTo>
                              <a:lnTo>
                                <a:pt x="1494" y="107"/>
                              </a:lnTo>
                              <a:lnTo>
                                <a:pt x="1582" y="107"/>
                              </a:lnTo>
                              <a:close/>
                              <a:moveTo>
                                <a:pt x="1656" y="109"/>
                              </a:moveTo>
                              <a:lnTo>
                                <a:pt x="1656" y="116"/>
                              </a:lnTo>
                              <a:lnTo>
                                <a:pt x="1657" y="122"/>
                              </a:lnTo>
                              <a:lnTo>
                                <a:pt x="1658" y="127"/>
                              </a:lnTo>
                              <a:lnTo>
                                <a:pt x="1660" y="134"/>
                              </a:lnTo>
                              <a:lnTo>
                                <a:pt x="1663" y="138"/>
                              </a:lnTo>
                              <a:lnTo>
                                <a:pt x="1666" y="143"/>
                              </a:lnTo>
                              <a:lnTo>
                                <a:pt x="1669" y="146"/>
                              </a:lnTo>
                              <a:lnTo>
                                <a:pt x="1673" y="151"/>
                              </a:lnTo>
                              <a:lnTo>
                                <a:pt x="1677" y="154"/>
                              </a:lnTo>
                              <a:lnTo>
                                <a:pt x="1683" y="156"/>
                              </a:lnTo>
                              <a:lnTo>
                                <a:pt x="1688" y="159"/>
                              </a:lnTo>
                              <a:lnTo>
                                <a:pt x="1693" y="160"/>
                              </a:lnTo>
                              <a:lnTo>
                                <a:pt x="1706" y="163"/>
                              </a:lnTo>
                              <a:lnTo>
                                <a:pt x="1719" y="163"/>
                              </a:lnTo>
                              <a:lnTo>
                                <a:pt x="1729" y="163"/>
                              </a:lnTo>
                              <a:lnTo>
                                <a:pt x="1737" y="162"/>
                              </a:lnTo>
                              <a:lnTo>
                                <a:pt x="1746" y="160"/>
                              </a:lnTo>
                              <a:lnTo>
                                <a:pt x="1752" y="158"/>
                              </a:lnTo>
                              <a:lnTo>
                                <a:pt x="1757" y="156"/>
                              </a:lnTo>
                              <a:lnTo>
                                <a:pt x="1763" y="153"/>
                              </a:lnTo>
                              <a:lnTo>
                                <a:pt x="1767" y="149"/>
                              </a:lnTo>
                              <a:lnTo>
                                <a:pt x="1770" y="145"/>
                              </a:lnTo>
                              <a:lnTo>
                                <a:pt x="1775" y="138"/>
                              </a:lnTo>
                              <a:lnTo>
                                <a:pt x="1777" y="131"/>
                              </a:lnTo>
                              <a:lnTo>
                                <a:pt x="1778" y="124"/>
                              </a:lnTo>
                              <a:lnTo>
                                <a:pt x="1779" y="119"/>
                              </a:lnTo>
                              <a:lnTo>
                                <a:pt x="1778" y="110"/>
                              </a:lnTo>
                              <a:lnTo>
                                <a:pt x="1776" y="102"/>
                              </a:lnTo>
                              <a:lnTo>
                                <a:pt x="1772" y="96"/>
                              </a:lnTo>
                              <a:lnTo>
                                <a:pt x="1767" y="91"/>
                              </a:lnTo>
                              <a:lnTo>
                                <a:pt x="1762" y="86"/>
                              </a:lnTo>
                              <a:lnTo>
                                <a:pt x="1754" y="83"/>
                              </a:lnTo>
                              <a:lnTo>
                                <a:pt x="1747" y="80"/>
                              </a:lnTo>
                              <a:lnTo>
                                <a:pt x="1738" y="77"/>
                              </a:lnTo>
                              <a:lnTo>
                                <a:pt x="1700" y="68"/>
                              </a:lnTo>
                              <a:lnTo>
                                <a:pt x="1695" y="66"/>
                              </a:lnTo>
                              <a:lnTo>
                                <a:pt x="1691" y="65"/>
                              </a:lnTo>
                              <a:lnTo>
                                <a:pt x="1687" y="63"/>
                              </a:lnTo>
                              <a:lnTo>
                                <a:pt x="1684" y="60"/>
                              </a:lnTo>
                              <a:lnTo>
                                <a:pt x="1680" y="57"/>
                              </a:lnTo>
                              <a:lnTo>
                                <a:pt x="1678" y="54"/>
                              </a:lnTo>
                              <a:lnTo>
                                <a:pt x="1677" y="50"/>
                              </a:lnTo>
                              <a:lnTo>
                                <a:pt x="1676" y="44"/>
                              </a:lnTo>
                              <a:lnTo>
                                <a:pt x="1677" y="36"/>
                              </a:lnTo>
                              <a:lnTo>
                                <a:pt x="1679" y="30"/>
                              </a:lnTo>
                              <a:lnTo>
                                <a:pt x="1684" y="24"/>
                              </a:lnTo>
                              <a:lnTo>
                                <a:pt x="1689" y="20"/>
                              </a:lnTo>
                              <a:lnTo>
                                <a:pt x="1694" y="17"/>
                              </a:lnTo>
                              <a:lnTo>
                                <a:pt x="1700" y="15"/>
                              </a:lnTo>
                              <a:lnTo>
                                <a:pt x="1708" y="13"/>
                              </a:lnTo>
                              <a:lnTo>
                                <a:pt x="1716" y="13"/>
                              </a:lnTo>
                              <a:lnTo>
                                <a:pt x="1724" y="14"/>
                              </a:lnTo>
                              <a:lnTo>
                                <a:pt x="1732" y="15"/>
                              </a:lnTo>
                              <a:lnTo>
                                <a:pt x="1738" y="18"/>
                              </a:lnTo>
                              <a:lnTo>
                                <a:pt x="1745" y="22"/>
                              </a:lnTo>
                              <a:lnTo>
                                <a:pt x="1751" y="28"/>
                              </a:lnTo>
                              <a:lnTo>
                                <a:pt x="1754" y="33"/>
                              </a:lnTo>
                              <a:lnTo>
                                <a:pt x="1757" y="40"/>
                              </a:lnTo>
                              <a:lnTo>
                                <a:pt x="1758" y="49"/>
                              </a:lnTo>
                              <a:lnTo>
                                <a:pt x="1773" y="49"/>
                              </a:lnTo>
                              <a:lnTo>
                                <a:pt x="1773" y="43"/>
                              </a:lnTo>
                              <a:lnTo>
                                <a:pt x="1772" y="37"/>
                              </a:lnTo>
                              <a:lnTo>
                                <a:pt x="1771" y="33"/>
                              </a:lnTo>
                              <a:lnTo>
                                <a:pt x="1769" y="28"/>
                              </a:lnTo>
                              <a:lnTo>
                                <a:pt x="1767" y="23"/>
                              </a:lnTo>
                              <a:lnTo>
                                <a:pt x="1764" y="19"/>
                              </a:lnTo>
                              <a:lnTo>
                                <a:pt x="1760" y="16"/>
                              </a:lnTo>
                              <a:lnTo>
                                <a:pt x="1756" y="13"/>
                              </a:lnTo>
                              <a:lnTo>
                                <a:pt x="1748" y="6"/>
                              </a:lnTo>
                              <a:lnTo>
                                <a:pt x="1737" y="3"/>
                              </a:lnTo>
                              <a:lnTo>
                                <a:pt x="1727" y="1"/>
                              </a:lnTo>
                              <a:lnTo>
                                <a:pt x="1715" y="0"/>
                              </a:lnTo>
                              <a:lnTo>
                                <a:pt x="1708" y="0"/>
                              </a:lnTo>
                              <a:lnTo>
                                <a:pt x="1700" y="1"/>
                              </a:lnTo>
                              <a:lnTo>
                                <a:pt x="1694" y="3"/>
                              </a:lnTo>
                              <a:lnTo>
                                <a:pt x="1689" y="4"/>
                              </a:lnTo>
                              <a:lnTo>
                                <a:pt x="1684" y="8"/>
                              </a:lnTo>
                              <a:lnTo>
                                <a:pt x="1679" y="10"/>
                              </a:lnTo>
                              <a:lnTo>
                                <a:pt x="1675" y="13"/>
                              </a:lnTo>
                              <a:lnTo>
                                <a:pt x="1672" y="16"/>
                              </a:lnTo>
                              <a:lnTo>
                                <a:pt x="1667" y="23"/>
                              </a:lnTo>
                              <a:lnTo>
                                <a:pt x="1664" y="31"/>
                              </a:lnTo>
                              <a:lnTo>
                                <a:pt x="1662" y="38"/>
                              </a:lnTo>
                              <a:lnTo>
                                <a:pt x="1662" y="44"/>
                              </a:lnTo>
                              <a:lnTo>
                                <a:pt x="1663" y="53"/>
                              </a:lnTo>
                              <a:lnTo>
                                <a:pt x="1665" y="60"/>
                              </a:lnTo>
                              <a:lnTo>
                                <a:pt x="1668" y="65"/>
                              </a:lnTo>
                              <a:lnTo>
                                <a:pt x="1672" y="71"/>
                              </a:lnTo>
                              <a:lnTo>
                                <a:pt x="1677" y="75"/>
                              </a:lnTo>
                              <a:lnTo>
                                <a:pt x="1684" y="78"/>
                              </a:lnTo>
                              <a:lnTo>
                                <a:pt x="1690" y="80"/>
                              </a:lnTo>
                              <a:lnTo>
                                <a:pt x="1697" y="82"/>
                              </a:lnTo>
                              <a:lnTo>
                                <a:pt x="1732" y="91"/>
                              </a:lnTo>
                              <a:lnTo>
                                <a:pt x="1737" y="92"/>
                              </a:lnTo>
                              <a:lnTo>
                                <a:pt x="1743" y="94"/>
                              </a:lnTo>
                              <a:lnTo>
                                <a:pt x="1749" y="97"/>
                              </a:lnTo>
                              <a:lnTo>
                                <a:pt x="1753" y="99"/>
                              </a:lnTo>
                              <a:lnTo>
                                <a:pt x="1757" y="103"/>
                              </a:lnTo>
                              <a:lnTo>
                                <a:pt x="1762" y="107"/>
                              </a:lnTo>
                              <a:lnTo>
                                <a:pt x="1764" y="113"/>
                              </a:lnTo>
                              <a:lnTo>
                                <a:pt x="1764" y="119"/>
                              </a:lnTo>
                              <a:lnTo>
                                <a:pt x="1764" y="123"/>
                              </a:lnTo>
                              <a:lnTo>
                                <a:pt x="1763" y="126"/>
                              </a:lnTo>
                              <a:lnTo>
                                <a:pt x="1762" y="131"/>
                              </a:lnTo>
                              <a:lnTo>
                                <a:pt x="1760" y="134"/>
                              </a:lnTo>
                              <a:lnTo>
                                <a:pt x="1755" y="139"/>
                              </a:lnTo>
                              <a:lnTo>
                                <a:pt x="1750" y="143"/>
                              </a:lnTo>
                              <a:lnTo>
                                <a:pt x="1743" y="146"/>
                              </a:lnTo>
                              <a:lnTo>
                                <a:pt x="1736" y="150"/>
                              </a:lnTo>
                              <a:lnTo>
                                <a:pt x="1729" y="151"/>
                              </a:lnTo>
                              <a:lnTo>
                                <a:pt x="1723" y="151"/>
                              </a:lnTo>
                              <a:lnTo>
                                <a:pt x="1712" y="151"/>
                              </a:lnTo>
                              <a:lnTo>
                                <a:pt x="1703" y="149"/>
                              </a:lnTo>
                              <a:lnTo>
                                <a:pt x="1693" y="146"/>
                              </a:lnTo>
                              <a:lnTo>
                                <a:pt x="1686" y="142"/>
                              </a:lnTo>
                              <a:lnTo>
                                <a:pt x="1683" y="139"/>
                              </a:lnTo>
                              <a:lnTo>
                                <a:pt x="1679" y="136"/>
                              </a:lnTo>
                              <a:lnTo>
                                <a:pt x="1677" y="133"/>
                              </a:lnTo>
                              <a:lnTo>
                                <a:pt x="1675" y="129"/>
                              </a:lnTo>
                              <a:lnTo>
                                <a:pt x="1673" y="124"/>
                              </a:lnTo>
                              <a:lnTo>
                                <a:pt x="1672" y="120"/>
                              </a:lnTo>
                              <a:lnTo>
                                <a:pt x="1671" y="115"/>
                              </a:lnTo>
                              <a:lnTo>
                                <a:pt x="1671" y="109"/>
                              </a:lnTo>
                              <a:lnTo>
                                <a:pt x="1656" y="109"/>
                              </a:lnTo>
                              <a:close/>
                              <a:moveTo>
                                <a:pt x="1800" y="160"/>
                              </a:moveTo>
                              <a:lnTo>
                                <a:pt x="1814" y="160"/>
                              </a:lnTo>
                              <a:lnTo>
                                <a:pt x="1814" y="3"/>
                              </a:lnTo>
                              <a:lnTo>
                                <a:pt x="1800" y="3"/>
                              </a:lnTo>
                              <a:lnTo>
                                <a:pt x="1800" y="160"/>
                              </a:lnTo>
                              <a:close/>
                              <a:moveTo>
                                <a:pt x="1889" y="55"/>
                              </a:moveTo>
                              <a:lnTo>
                                <a:pt x="1894" y="56"/>
                              </a:lnTo>
                              <a:lnTo>
                                <a:pt x="1898" y="56"/>
                              </a:lnTo>
                              <a:lnTo>
                                <a:pt x="1903" y="58"/>
                              </a:lnTo>
                              <a:lnTo>
                                <a:pt x="1906" y="59"/>
                              </a:lnTo>
                              <a:lnTo>
                                <a:pt x="1913" y="64"/>
                              </a:lnTo>
                              <a:lnTo>
                                <a:pt x="1918" y="71"/>
                              </a:lnTo>
                              <a:lnTo>
                                <a:pt x="1923" y="78"/>
                              </a:lnTo>
                              <a:lnTo>
                                <a:pt x="1926" y="86"/>
                              </a:lnTo>
                              <a:lnTo>
                                <a:pt x="1928" y="95"/>
                              </a:lnTo>
                              <a:lnTo>
                                <a:pt x="1929" y="103"/>
                              </a:lnTo>
                              <a:lnTo>
                                <a:pt x="1928" y="113"/>
                              </a:lnTo>
                              <a:lnTo>
                                <a:pt x="1926" y="121"/>
                              </a:lnTo>
                              <a:lnTo>
                                <a:pt x="1923" y="130"/>
                              </a:lnTo>
                              <a:lnTo>
                                <a:pt x="1918" y="137"/>
                              </a:lnTo>
                              <a:lnTo>
                                <a:pt x="1913" y="143"/>
                              </a:lnTo>
                              <a:lnTo>
                                <a:pt x="1906" y="147"/>
                              </a:lnTo>
                              <a:lnTo>
                                <a:pt x="1903" y="150"/>
                              </a:lnTo>
                              <a:lnTo>
                                <a:pt x="1898" y="151"/>
                              </a:lnTo>
                              <a:lnTo>
                                <a:pt x="1894" y="152"/>
                              </a:lnTo>
                              <a:lnTo>
                                <a:pt x="1889" y="152"/>
                              </a:lnTo>
                              <a:lnTo>
                                <a:pt x="1884" y="152"/>
                              </a:lnTo>
                              <a:lnTo>
                                <a:pt x="1879" y="151"/>
                              </a:lnTo>
                              <a:lnTo>
                                <a:pt x="1875" y="150"/>
                              </a:lnTo>
                              <a:lnTo>
                                <a:pt x="1871" y="147"/>
                              </a:lnTo>
                              <a:lnTo>
                                <a:pt x="1865" y="143"/>
                              </a:lnTo>
                              <a:lnTo>
                                <a:pt x="1859" y="137"/>
                              </a:lnTo>
                              <a:lnTo>
                                <a:pt x="1855" y="130"/>
                              </a:lnTo>
                              <a:lnTo>
                                <a:pt x="1852" y="121"/>
                              </a:lnTo>
                              <a:lnTo>
                                <a:pt x="1850" y="113"/>
                              </a:lnTo>
                              <a:lnTo>
                                <a:pt x="1849" y="103"/>
                              </a:lnTo>
                              <a:lnTo>
                                <a:pt x="1850" y="95"/>
                              </a:lnTo>
                              <a:lnTo>
                                <a:pt x="1852" y="86"/>
                              </a:lnTo>
                              <a:lnTo>
                                <a:pt x="1855" y="78"/>
                              </a:lnTo>
                              <a:lnTo>
                                <a:pt x="1859" y="71"/>
                              </a:lnTo>
                              <a:lnTo>
                                <a:pt x="1865" y="64"/>
                              </a:lnTo>
                              <a:lnTo>
                                <a:pt x="1871" y="59"/>
                              </a:lnTo>
                              <a:lnTo>
                                <a:pt x="1875" y="58"/>
                              </a:lnTo>
                              <a:lnTo>
                                <a:pt x="1879" y="56"/>
                              </a:lnTo>
                              <a:lnTo>
                                <a:pt x="1884" y="56"/>
                              </a:lnTo>
                              <a:lnTo>
                                <a:pt x="1889" y="55"/>
                              </a:lnTo>
                              <a:close/>
                              <a:moveTo>
                                <a:pt x="1889" y="43"/>
                              </a:moveTo>
                              <a:lnTo>
                                <a:pt x="1883" y="44"/>
                              </a:lnTo>
                              <a:lnTo>
                                <a:pt x="1876" y="44"/>
                              </a:lnTo>
                              <a:lnTo>
                                <a:pt x="1871" y="46"/>
                              </a:lnTo>
                              <a:lnTo>
                                <a:pt x="1866" y="49"/>
                              </a:lnTo>
                              <a:lnTo>
                                <a:pt x="1862" y="51"/>
                              </a:lnTo>
                              <a:lnTo>
                                <a:pt x="1856" y="54"/>
                              </a:lnTo>
                              <a:lnTo>
                                <a:pt x="1853" y="57"/>
                              </a:lnTo>
                              <a:lnTo>
                                <a:pt x="1849" y="61"/>
                              </a:lnTo>
                              <a:lnTo>
                                <a:pt x="1843" y="71"/>
                              </a:lnTo>
                              <a:lnTo>
                                <a:pt x="1838" y="80"/>
                              </a:lnTo>
                              <a:lnTo>
                                <a:pt x="1836" y="92"/>
                              </a:lnTo>
                              <a:lnTo>
                                <a:pt x="1835" y="103"/>
                              </a:lnTo>
                              <a:lnTo>
                                <a:pt x="1836" y="116"/>
                              </a:lnTo>
                              <a:lnTo>
                                <a:pt x="1838" y="126"/>
                              </a:lnTo>
                              <a:lnTo>
                                <a:pt x="1843" y="137"/>
                              </a:lnTo>
                              <a:lnTo>
                                <a:pt x="1849" y="145"/>
                              </a:lnTo>
                              <a:lnTo>
                                <a:pt x="1853" y="150"/>
                              </a:lnTo>
                              <a:lnTo>
                                <a:pt x="1856" y="154"/>
                              </a:lnTo>
                              <a:lnTo>
                                <a:pt x="1862" y="156"/>
                              </a:lnTo>
                              <a:lnTo>
                                <a:pt x="1866" y="159"/>
                              </a:lnTo>
                              <a:lnTo>
                                <a:pt x="1871" y="161"/>
                              </a:lnTo>
                              <a:lnTo>
                                <a:pt x="1876" y="162"/>
                              </a:lnTo>
                              <a:lnTo>
                                <a:pt x="1883" y="163"/>
                              </a:lnTo>
                              <a:lnTo>
                                <a:pt x="1889" y="163"/>
                              </a:lnTo>
                              <a:lnTo>
                                <a:pt x="1895" y="163"/>
                              </a:lnTo>
                              <a:lnTo>
                                <a:pt x="1901" y="162"/>
                              </a:lnTo>
                              <a:lnTo>
                                <a:pt x="1907" y="161"/>
                              </a:lnTo>
                              <a:lnTo>
                                <a:pt x="1912" y="159"/>
                              </a:lnTo>
                              <a:lnTo>
                                <a:pt x="1916" y="156"/>
                              </a:lnTo>
                              <a:lnTo>
                                <a:pt x="1921" y="154"/>
                              </a:lnTo>
                              <a:lnTo>
                                <a:pt x="1925" y="150"/>
                              </a:lnTo>
                              <a:lnTo>
                                <a:pt x="1929" y="145"/>
                              </a:lnTo>
                              <a:lnTo>
                                <a:pt x="1935" y="137"/>
                              </a:lnTo>
                              <a:lnTo>
                                <a:pt x="1939" y="126"/>
                              </a:lnTo>
                              <a:lnTo>
                                <a:pt x="1941" y="116"/>
                              </a:lnTo>
                              <a:lnTo>
                                <a:pt x="1943" y="103"/>
                              </a:lnTo>
                              <a:lnTo>
                                <a:pt x="1941" y="92"/>
                              </a:lnTo>
                              <a:lnTo>
                                <a:pt x="1939" y="80"/>
                              </a:lnTo>
                              <a:lnTo>
                                <a:pt x="1935" y="71"/>
                              </a:lnTo>
                              <a:lnTo>
                                <a:pt x="1929" y="61"/>
                              </a:lnTo>
                              <a:lnTo>
                                <a:pt x="1925" y="57"/>
                              </a:lnTo>
                              <a:lnTo>
                                <a:pt x="1921" y="54"/>
                              </a:lnTo>
                              <a:lnTo>
                                <a:pt x="1916" y="51"/>
                              </a:lnTo>
                              <a:lnTo>
                                <a:pt x="1912" y="49"/>
                              </a:lnTo>
                              <a:lnTo>
                                <a:pt x="1907" y="46"/>
                              </a:lnTo>
                              <a:lnTo>
                                <a:pt x="1901" y="44"/>
                              </a:lnTo>
                              <a:lnTo>
                                <a:pt x="1895" y="44"/>
                              </a:lnTo>
                              <a:lnTo>
                                <a:pt x="1889" y="43"/>
                              </a:lnTo>
                              <a:close/>
                              <a:moveTo>
                                <a:pt x="1994" y="160"/>
                              </a:moveTo>
                              <a:lnTo>
                                <a:pt x="2009" y="160"/>
                              </a:lnTo>
                              <a:lnTo>
                                <a:pt x="2051" y="46"/>
                              </a:lnTo>
                              <a:lnTo>
                                <a:pt x="2037" y="46"/>
                              </a:lnTo>
                              <a:lnTo>
                                <a:pt x="2001" y="146"/>
                              </a:lnTo>
                              <a:lnTo>
                                <a:pt x="2001" y="146"/>
                              </a:lnTo>
                              <a:lnTo>
                                <a:pt x="1966" y="46"/>
                              </a:lnTo>
                              <a:lnTo>
                                <a:pt x="1951" y="46"/>
                              </a:lnTo>
                              <a:lnTo>
                                <a:pt x="1994" y="160"/>
                              </a:lnTo>
                              <a:close/>
                              <a:moveTo>
                                <a:pt x="2073" y="96"/>
                              </a:moveTo>
                              <a:lnTo>
                                <a:pt x="2074" y="89"/>
                              </a:lnTo>
                              <a:lnTo>
                                <a:pt x="2077" y="80"/>
                              </a:lnTo>
                              <a:lnTo>
                                <a:pt x="2080" y="74"/>
                              </a:lnTo>
                              <a:lnTo>
                                <a:pt x="2085" y="68"/>
                              </a:lnTo>
                              <a:lnTo>
                                <a:pt x="2089" y="62"/>
                              </a:lnTo>
                              <a:lnTo>
                                <a:pt x="2095" y="59"/>
                              </a:lnTo>
                              <a:lnTo>
                                <a:pt x="2103" y="56"/>
                              </a:lnTo>
                              <a:lnTo>
                                <a:pt x="2111" y="55"/>
                              </a:lnTo>
                              <a:lnTo>
                                <a:pt x="2118" y="56"/>
                              </a:lnTo>
                              <a:lnTo>
                                <a:pt x="2126" y="59"/>
                              </a:lnTo>
                              <a:lnTo>
                                <a:pt x="2132" y="62"/>
                              </a:lnTo>
                              <a:lnTo>
                                <a:pt x="2136" y="68"/>
                              </a:lnTo>
                              <a:lnTo>
                                <a:pt x="2140" y="74"/>
                              </a:lnTo>
                              <a:lnTo>
                                <a:pt x="2144" y="80"/>
                              </a:lnTo>
                              <a:lnTo>
                                <a:pt x="2146" y="87"/>
                              </a:lnTo>
                              <a:lnTo>
                                <a:pt x="2147" y="96"/>
                              </a:lnTo>
                              <a:lnTo>
                                <a:pt x="2073" y="96"/>
                              </a:lnTo>
                              <a:close/>
                              <a:moveTo>
                                <a:pt x="2160" y="107"/>
                              </a:moveTo>
                              <a:lnTo>
                                <a:pt x="2160" y="96"/>
                              </a:lnTo>
                              <a:lnTo>
                                <a:pt x="2158" y="84"/>
                              </a:lnTo>
                              <a:lnTo>
                                <a:pt x="2155" y="73"/>
                              </a:lnTo>
                              <a:lnTo>
                                <a:pt x="2150" y="63"/>
                              </a:lnTo>
                              <a:lnTo>
                                <a:pt x="2147" y="59"/>
                              </a:lnTo>
                              <a:lnTo>
                                <a:pt x="2143" y="55"/>
                              </a:lnTo>
                              <a:lnTo>
                                <a:pt x="2138" y="52"/>
                              </a:lnTo>
                              <a:lnTo>
                                <a:pt x="2134" y="49"/>
                              </a:lnTo>
                              <a:lnTo>
                                <a:pt x="2129" y="46"/>
                              </a:lnTo>
                              <a:lnTo>
                                <a:pt x="2124" y="45"/>
                              </a:lnTo>
                              <a:lnTo>
                                <a:pt x="2117" y="44"/>
                              </a:lnTo>
                              <a:lnTo>
                                <a:pt x="2111" y="43"/>
                              </a:lnTo>
                              <a:lnTo>
                                <a:pt x="2104" y="44"/>
                              </a:lnTo>
                              <a:lnTo>
                                <a:pt x="2098" y="45"/>
                              </a:lnTo>
                              <a:lnTo>
                                <a:pt x="2092" y="46"/>
                              </a:lnTo>
                              <a:lnTo>
                                <a:pt x="2088" y="49"/>
                              </a:lnTo>
                              <a:lnTo>
                                <a:pt x="2083" y="52"/>
                              </a:lnTo>
                              <a:lnTo>
                                <a:pt x="2078" y="55"/>
                              </a:lnTo>
                              <a:lnTo>
                                <a:pt x="2075" y="58"/>
                              </a:lnTo>
                              <a:lnTo>
                                <a:pt x="2071" y="62"/>
                              </a:lnTo>
                              <a:lnTo>
                                <a:pt x="2066" y="72"/>
                              </a:lnTo>
                              <a:lnTo>
                                <a:pt x="2063" y="81"/>
                              </a:lnTo>
                              <a:lnTo>
                                <a:pt x="2060" y="93"/>
                              </a:lnTo>
                              <a:lnTo>
                                <a:pt x="2059" y="103"/>
                              </a:lnTo>
                              <a:lnTo>
                                <a:pt x="2060" y="116"/>
                              </a:lnTo>
                              <a:lnTo>
                                <a:pt x="2063" y="126"/>
                              </a:lnTo>
                              <a:lnTo>
                                <a:pt x="2066" y="137"/>
                              </a:lnTo>
                              <a:lnTo>
                                <a:pt x="2071" y="145"/>
                              </a:lnTo>
                              <a:lnTo>
                                <a:pt x="2075" y="150"/>
                              </a:lnTo>
                              <a:lnTo>
                                <a:pt x="2078" y="153"/>
                              </a:lnTo>
                              <a:lnTo>
                                <a:pt x="2083" y="156"/>
                              </a:lnTo>
                              <a:lnTo>
                                <a:pt x="2088" y="159"/>
                              </a:lnTo>
                              <a:lnTo>
                                <a:pt x="2092" y="161"/>
                              </a:lnTo>
                              <a:lnTo>
                                <a:pt x="2098" y="162"/>
                              </a:lnTo>
                              <a:lnTo>
                                <a:pt x="2104" y="163"/>
                              </a:lnTo>
                              <a:lnTo>
                                <a:pt x="2111" y="163"/>
                              </a:lnTo>
                              <a:lnTo>
                                <a:pt x="2120" y="163"/>
                              </a:lnTo>
                              <a:lnTo>
                                <a:pt x="2130" y="161"/>
                              </a:lnTo>
                              <a:lnTo>
                                <a:pt x="2137" y="158"/>
                              </a:lnTo>
                              <a:lnTo>
                                <a:pt x="2144" y="153"/>
                              </a:lnTo>
                              <a:lnTo>
                                <a:pt x="2150" y="147"/>
                              </a:lnTo>
                              <a:lnTo>
                                <a:pt x="2154" y="140"/>
                              </a:lnTo>
                              <a:lnTo>
                                <a:pt x="2157" y="132"/>
                              </a:lnTo>
                              <a:lnTo>
                                <a:pt x="2160" y="123"/>
                              </a:lnTo>
                              <a:lnTo>
                                <a:pt x="2147" y="123"/>
                              </a:lnTo>
                              <a:lnTo>
                                <a:pt x="2145" y="130"/>
                              </a:lnTo>
                              <a:lnTo>
                                <a:pt x="2141" y="135"/>
                              </a:lnTo>
                              <a:lnTo>
                                <a:pt x="2138" y="140"/>
                              </a:lnTo>
                              <a:lnTo>
                                <a:pt x="2134" y="144"/>
                              </a:lnTo>
                              <a:lnTo>
                                <a:pt x="2130" y="147"/>
                              </a:lnTo>
                              <a:lnTo>
                                <a:pt x="2124" y="150"/>
                              </a:lnTo>
                              <a:lnTo>
                                <a:pt x="2117" y="152"/>
                              </a:lnTo>
                              <a:lnTo>
                                <a:pt x="2111" y="152"/>
                              </a:lnTo>
                              <a:lnTo>
                                <a:pt x="2106" y="152"/>
                              </a:lnTo>
                              <a:lnTo>
                                <a:pt x="2101" y="151"/>
                              </a:lnTo>
                              <a:lnTo>
                                <a:pt x="2097" y="150"/>
                              </a:lnTo>
                              <a:lnTo>
                                <a:pt x="2094" y="147"/>
                              </a:lnTo>
                              <a:lnTo>
                                <a:pt x="2087" y="143"/>
                              </a:lnTo>
                              <a:lnTo>
                                <a:pt x="2081" y="137"/>
                              </a:lnTo>
                              <a:lnTo>
                                <a:pt x="2078" y="131"/>
                              </a:lnTo>
                              <a:lnTo>
                                <a:pt x="2075" y="123"/>
                              </a:lnTo>
                              <a:lnTo>
                                <a:pt x="2074" y="115"/>
                              </a:lnTo>
                              <a:lnTo>
                                <a:pt x="2073" y="107"/>
                              </a:lnTo>
                              <a:lnTo>
                                <a:pt x="2160" y="107"/>
                              </a:lnTo>
                              <a:close/>
                              <a:moveTo>
                                <a:pt x="2179" y="160"/>
                              </a:moveTo>
                              <a:lnTo>
                                <a:pt x="2193" y="160"/>
                              </a:lnTo>
                              <a:lnTo>
                                <a:pt x="2193" y="94"/>
                              </a:lnTo>
                              <a:lnTo>
                                <a:pt x="2194" y="86"/>
                              </a:lnTo>
                              <a:lnTo>
                                <a:pt x="2195" y="79"/>
                              </a:lnTo>
                              <a:lnTo>
                                <a:pt x="2198" y="72"/>
                              </a:lnTo>
                              <a:lnTo>
                                <a:pt x="2202" y="66"/>
                              </a:lnTo>
                              <a:lnTo>
                                <a:pt x="2208" y="61"/>
                              </a:lnTo>
                              <a:lnTo>
                                <a:pt x="2214" y="58"/>
                              </a:lnTo>
                              <a:lnTo>
                                <a:pt x="2220" y="56"/>
                              </a:lnTo>
                              <a:lnTo>
                                <a:pt x="2229" y="55"/>
                              </a:lnTo>
                              <a:lnTo>
                                <a:pt x="2236" y="56"/>
                              </a:lnTo>
                              <a:lnTo>
                                <a:pt x="2242" y="58"/>
                              </a:lnTo>
                              <a:lnTo>
                                <a:pt x="2248" y="61"/>
                              </a:lnTo>
                              <a:lnTo>
                                <a:pt x="2251" y="65"/>
                              </a:lnTo>
                              <a:lnTo>
                                <a:pt x="2254" y="71"/>
                              </a:lnTo>
                              <a:lnTo>
                                <a:pt x="2256" y="76"/>
                              </a:lnTo>
                              <a:lnTo>
                                <a:pt x="2257" y="82"/>
                              </a:lnTo>
                              <a:lnTo>
                                <a:pt x="2257" y="90"/>
                              </a:lnTo>
                              <a:lnTo>
                                <a:pt x="2257" y="160"/>
                              </a:lnTo>
                              <a:lnTo>
                                <a:pt x="2271" y="160"/>
                              </a:lnTo>
                              <a:lnTo>
                                <a:pt x="2271" y="87"/>
                              </a:lnTo>
                              <a:lnTo>
                                <a:pt x="2271" y="78"/>
                              </a:lnTo>
                              <a:lnTo>
                                <a:pt x="2269" y="70"/>
                              </a:lnTo>
                              <a:lnTo>
                                <a:pt x="2267" y="61"/>
                              </a:lnTo>
                              <a:lnTo>
                                <a:pt x="2262" y="55"/>
                              </a:lnTo>
                              <a:lnTo>
                                <a:pt x="2257" y="51"/>
                              </a:lnTo>
                              <a:lnTo>
                                <a:pt x="2250" y="46"/>
                              </a:lnTo>
                              <a:lnTo>
                                <a:pt x="2240" y="44"/>
                              </a:lnTo>
                              <a:lnTo>
                                <a:pt x="2230" y="43"/>
                              </a:lnTo>
                              <a:lnTo>
                                <a:pt x="2224" y="44"/>
                              </a:lnTo>
                              <a:lnTo>
                                <a:pt x="2218" y="45"/>
                              </a:lnTo>
                              <a:lnTo>
                                <a:pt x="2212" y="48"/>
                              </a:lnTo>
                              <a:lnTo>
                                <a:pt x="2208" y="50"/>
                              </a:lnTo>
                              <a:lnTo>
                                <a:pt x="2202" y="53"/>
                              </a:lnTo>
                              <a:lnTo>
                                <a:pt x="2199" y="57"/>
                              </a:lnTo>
                              <a:lnTo>
                                <a:pt x="2196" y="61"/>
                              </a:lnTo>
                              <a:lnTo>
                                <a:pt x="2193" y="66"/>
                              </a:lnTo>
                              <a:lnTo>
                                <a:pt x="2193" y="66"/>
                              </a:lnTo>
                              <a:lnTo>
                                <a:pt x="2193" y="46"/>
                              </a:lnTo>
                              <a:lnTo>
                                <a:pt x="2179" y="46"/>
                              </a:lnTo>
                              <a:lnTo>
                                <a:pt x="2179" y="160"/>
                              </a:lnTo>
                              <a:close/>
                              <a:moveTo>
                                <a:pt x="2297" y="25"/>
                              </a:moveTo>
                              <a:lnTo>
                                <a:pt x="2311" y="25"/>
                              </a:lnTo>
                              <a:lnTo>
                                <a:pt x="2311" y="3"/>
                              </a:lnTo>
                              <a:lnTo>
                                <a:pt x="2297" y="3"/>
                              </a:lnTo>
                              <a:lnTo>
                                <a:pt x="2297" y="25"/>
                              </a:lnTo>
                              <a:close/>
                              <a:moveTo>
                                <a:pt x="2297" y="160"/>
                              </a:moveTo>
                              <a:lnTo>
                                <a:pt x="2311" y="160"/>
                              </a:lnTo>
                              <a:lnTo>
                                <a:pt x="2311" y="46"/>
                              </a:lnTo>
                              <a:lnTo>
                                <a:pt x="2297" y="46"/>
                              </a:lnTo>
                              <a:lnTo>
                                <a:pt x="2297" y="160"/>
                              </a:lnTo>
                              <a:close/>
                              <a:moveTo>
                                <a:pt x="2338" y="25"/>
                              </a:moveTo>
                              <a:lnTo>
                                <a:pt x="2352" y="25"/>
                              </a:lnTo>
                              <a:lnTo>
                                <a:pt x="2352" y="3"/>
                              </a:lnTo>
                              <a:lnTo>
                                <a:pt x="2338" y="3"/>
                              </a:lnTo>
                              <a:lnTo>
                                <a:pt x="2338" y="25"/>
                              </a:lnTo>
                              <a:close/>
                              <a:moveTo>
                                <a:pt x="2338" y="174"/>
                              </a:moveTo>
                              <a:lnTo>
                                <a:pt x="2338" y="181"/>
                              </a:lnTo>
                              <a:lnTo>
                                <a:pt x="2336" y="186"/>
                              </a:lnTo>
                              <a:lnTo>
                                <a:pt x="2334" y="189"/>
                              </a:lnTo>
                              <a:lnTo>
                                <a:pt x="2332" y="190"/>
                              </a:lnTo>
                              <a:lnTo>
                                <a:pt x="2329" y="191"/>
                              </a:lnTo>
                              <a:lnTo>
                                <a:pt x="2326" y="191"/>
                              </a:lnTo>
                              <a:lnTo>
                                <a:pt x="2321" y="191"/>
                              </a:lnTo>
                              <a:lnTo>
                                <a:pt x="2318" y="191"/>
                              </a:lnTo>
                              <a:lnTo>
                                <a:pt x="2318" y="202"/>
                              </a:lnTo>
                              <a:lnTo>
                                <a:pt x="2324" y="202"/>
                              </a:lnTo>
                              <a:lnTo>
                                <a:pt x="2328" y="202"/>
                              </a:lnTo>
                              <a:lnTo>
                                <a:pt x="2334" y="202"/>
                              </a:lnTo>
                              <a:lnTo>
                                <a:pt x="2340" y="200"/>
                              </a:lnTo>
                              <a:lnTo>
                                <a:pt x="2345" y="197"/>
                              </a:lnTo>
                              <a:lnTo>
                                <a:pt x="2348" y="193"/>
                              </a:lnTo>
                              <a:lnTo>
                                <a:pt x="2350" y="189"/>
                              </a:lnTo>
                              <a:lnTo>
                                <a:pt x="2351" y="183"/>
                              </a:lnTo>
                              <a:lnTo>
                                <a:pt x="2352" y="177"/>
                              </a:lnTo>
                              <a:lnTo>
                                <a:pt x="2352" y="171"/>
                              </a:lnTo>
                              <a:lnTo>
                                <a:pt x="2352" y="46"/>
                              </a:lnTo>
                              <a:lnTo>
                                <a:pt x="2338" y="46"/>
                              </a:lnTo>
                              <a:lnTo>
                                <a:pt x="2338" y="174"/>
                              </a:lnTo>
                              <a:close/>
                              <a:moveTo>
                                <a:pt x="2387" y="96"/>
                              </a:moveTo>
                              <a:lnTo>
                                <a:pt x="2388" y="89"/>
                              </a:lnTo>
                              <a:lnTo>
                                <a:pt x="2391" y="80"/>
                              </a:lnTo>
                              <a:lnTo>
                                <a:pt x="2394" y="74"/>
                              </a:lnTo>
                              <a:lnTo>
                                <a:pt x="2398" y="68"/>
                              </a:lnTo>
                              <a:lnTo>
                                <a:pt x="2402" y="62"/>
                              </a:lnTo>
                              <a:lnTo>
                                <a:pt x="2409" y="59"/>
                              </a:lnTo>
                              <a:lnTo>
                                <a:pt x="2416" y="56"/>
                              </a:lnTo>
                              <a:lnTo>
                                <a:pt x="2425" y="55"/>
                              </a:lnTo>
                              <a:lnTo>
                                <a:pt x="2432" y="56"/>
                              </a:lnTo>
                              <a:lnTo>
                                <a:pt x="2439" y="59"/>
                              </a:lnTo>
                              <a:lnTo>
                                <a:pt x="2446" y="62"/>
                              </a:lnTo>
                              <a:lnTo>
                                <a:pt x="2450" y="68"/>
                              </a:lnTo>
                              <a:lnTo>
                                <a:pt x="2454" y="74"/>
                              </a:lnTo>
                              <a:lnTo>
                                <a:pt x="2457" y="80"/>
                              </a:lnTo>
                              <a:lnTo>
                                <a:pt x="2459" y="87"/>
                              </a:lnTo>
                              <a:lnTo>
                                <a:pt x="2460" y="96"/>
                              </a:lnTo>
                              <a:lnTo>
                                <a:pt x="2387" y="96"/>
                              </a:lnTo>
                              <a:close/>
                              <a:moveTo>
                                <a:pt x="2474" y="107"/>
                              </a:moveTo>
                              <a:lnTo>
                                <a:pt x="2474" y="96"/>
                              </a:lnTo>
                              <a:lnTo>
                                <a:pt x="2472" y="84"/>
                              </a:lnTo>
                              <a:lnTo>
                                <a:pt x="2469" y="73"/>
                              </a:lnTo>
                              <a:lnTo>
                                <a:pt x="2463" y="63"/>
                              </a:lnTo>
                              <a:lnTo>
                                <a:pt x="2460" y="59"/>
                              </a:lnTo>
                              <a:lnTo>
                                <a:pt x="2456" y="55"/>
                              </a:lnTo>
                              <a:lnTo>
                                <a:pt x="2452" y="52"/>
                              </a:lnTo>
                              <a:lnTo>
                                <a:pt x="2448" y="49"/>
                              </a:lnTo>
                              <a:lnTo>
                                <a:pt x="2442" y="46"/>
                              </a:lnTo>
                              <a:lnTo>
                                <a:pt x="2437" y="45"/>
                              </a:lnTo>
                              <a:lnTo>
                                <a:pt x="2431" y="44"/>
                              </a:lnTo>
                              <a:lnTo>
                                <a:pt x="2425" y="43"/>
                              </a:lnTo>
                              <a:lnTo>
                                <a:pt x="2417" y="44"/>
                              </a:lnTo>
                              <a:lnTo>
                                <a:pt x="2412" y="45"/>
                              </a:lnTo>
                              <a:lnTo>
                                <a:pt x="2406" y="46"/>
                              </a:lnTo>
                              <a:lnTo>
                                <a:pt x="2401" y="49"/>
                              </a:lnTo>
                              <a:lnTo>
                                <a:pt x="2396" y="52"/>
                              </a:lnTo>
                              <a:lnTo>
                                <a:pt x="2392" y="55"/>
                              </a:lnTo>
                              <a:lnTo>
                                <a:pt x="2389" y="58"/>
                              </a:lnTo>
                              <a:lnTo>
                                <a:pt x="2385" y="62"/>
                              </a:lnTo>
                              <a:lnTo>
                                <a:pt x="2379" y="72"/>
                              </a:lnTo>
                              <a:lnTo>
                                <a:pt x="2376" y="81"/>
                              </a:lnTo>
                              <a:lnTo>
                                <a:pt x="2374" y="93"/>
                              </a:lnTo>
                              <a:lnTo>
                                <a:pt x="2373" y="103"/>
                              </a:lnTo>
                              <a:lnTo>
                                <a:pt x="2374" y="116"/>
                              </a:lnTo>
                              <a:lnTo>
                                <a:pt x="2376" y="126"/>
                              </a:lnTo>
                              <a:lnTo>
                                <a:pt x="2379" y="137"/>
                              </a:lnTo>
                              <a:lnTo>
                                <a:pt x="2385" y="145"/>
                              </a:lnTo>
                              <a:lnTo>
                                <a:pt x="2389" y="150"/>
                              </a:lnTo>
                              <a:lnTo>
                                <a:pt x="2392" y="153"/>
                              </a:lnTo>
                              <a:lnTo>
                                <a:pt x="2396" y="156"/>
                              </a:lnTo>
                              <a:lnTo>
                                <a:pt x="2401" y="159"/>
                              </a:lnTo>
                              <a:lnTo>
                                <a:pt x="2406" y="161"/>
                              </a:lnTo>
                              <a:lnTo>
                                <a:pt x="2412" y="162"/>
                              </a:lnTo>
                              <a:lnTo>
                                <a:pt x="2417" y="163"/>
                              </a:lnTo>
                              <a:lnTo>
                                <a:pt x="2425" y="163"/>
                              </a:lnTo>
                              <a:lnTo>
                                <a:pt x="2434" y="163"/>
                              </a:lnTo>
                              <a:lnTo>
                                <a:pt x="2443" y="161"/>
                              </a:lnTo>
                              <a:lnTo>
                                <a:pt x="2451" y="158"/>
                              </a:lnTo>
                              <a:lnTo>
                                <a:pt x="2457" y="153"/>
                              </a:lnTo>
                              <a:lnTo>
                                <a:pt x="2463" y="147"/>
                              </a:lnTo>
                              <a:lnTo>
                                <a:pt x="2468" y="140"/>
                              </a:lnTo>
                              <a:lnTo>
                                <a:pt x="2471" y="132"/>
                              </a:lnTo>
                              <a:lnTo>
                                <a:pt x="2474" y="123"/>
                              </a:lnTo>
                              <a:lnTo>
                                <a:pt x="2460" y="123"/>
                              </a:lnTo>
                              <a:lnTo>
                                <a:pt x="2458" y="130"/>
                              </a:lnTo>
                              <a:lnTo>
                                <a:pt x="2455" y="135"/>
                              </a:lnTo>
                              <a:lnTo>
                                <a:pt x="2452" y="140"/>
                              </a:lnTo>
                              <a:lnTo>
                                <a:pt x="2448" y="144"/>
                              </a:lnTo>
                              <a:lnTo>
                                <a:pt x="2443" y="147"/>
                              </a:lnTo>
                              <a:lnTo>
                                <a:pt x="2437" y="150"/>
                              </a:lnTo>
                              <a:lnTo>
                                <a:pt x="2431" y="152"/>
                              </a:lnTo>
                              <a:lnTo>
                                <a:pt x="2425" y="152"/>
                              </a:lnTo>
                              <a:lnTo>
                                <a:pt x="2419" y="152"/>
                              </a:lnTo>
                              <a:lnTo>
                                <a:pt x="2415" y="151"/>
                              </a:lnTo>
                              <a:lnTo>
                                <a:pt x="2411" y="150"/>
                              </a:lnTo>
                              <a:lnTo>
                                <a:pt x="2408" y="147"/>
                              </a:lnTo>
                              <a:lnTo>
                                <a:pt x="2400" y="143"/>
                              </a:lnTo>
                              <a:lnTo>
                                <a:pt x="2396" y="137"/>
                              </a:lnTo>
                              <a:lnTo>
                                <a:pt x="2392" y="131"/>
                              </a:lnTo>
                              <a:lnTo>
                                <a:pt x="2389" y="123"/>
                              </a:lnTo>
                              <a:lnTo>
                                <a:pt x="2388" y="115"/>
                              </a:lnTo>
                              <a:lnTo>
                                <a:pt x="2387" y="107"/>
                              </a:lnTo>
                              <a:lnTo>
                                <a:pt x="2474" y="107"/>
                              </a:lnTo>
                              <a:close/>
                            </a:path>
                          </a:pathLst>
                        </a:custGeom>
                        <a:solidFill>
                          <a:srgbClr val="393432"/>
                        </a:solidFill>
                        <a:ln w="0">
                          <a:noFill/>
                        </a:ln>
                      </wps:spPr>
                      <wps:style>
                        <a:lnRef idx="0"/>
                        <a:fillRef idx="0"/>
                        <a:effectRef idx="0"/>
                        <a:fontRef idx="minor"/>
                      </wps:style>
                      <wps:bodyPr/>
                    </wps:wsp>
                    <wps:wsp>
                      <wps:cNvSpPr/>
                      <wps:spPr>
                        <a:xfrm>
                          <a:off x="1085040" y="720720"/>
                          <a:ext cx="946080" cy="126360"/>
                        </a:xfrm>
                        <a:custGeom>
                          <a:avLst/>
                          <a:gdLst/>
                          <a:ahLst/>
                          <a:rect l="l" t="t" r="r" b="b"/>
                          <a:pathLst>
                            <a:path w="1490" h="199">
                              <a:moveTo>
                                <a:pt x="91" y="54"/>
                              </a:moveTo>
                              <a:lnTo>
                                <a:pt x="91" y="44"/>
                              </a:lnTo>
                              <a:lnTo>
                                <a:pt x="5" y="44"/>
                              </a:lnTo>
                              <a:lnTo>
                                <a:pt x="5" y="55"/>
                              </a:lnTo>
                              <a:lnTo>
                                <a:pt x="73" y="55"/>
                              </a:lnTo>
                              <a:lnTo>
                                <a:pt x="0" y="146"/>
                              </a:lnTo>
                              <a:lnTo>
                                <a:pt x="0" y="157"/>
                              </a:lnTo>
                              <a:lnTo>
                                <a:pt x="95" y="157"/>
                              </a:lnTo>
                              <a:lnTo>
                                <a:pt x="95" y="146"/>
                              </a:lnTo>
                              <a:lnTo>
                                <a:pt x="17" y="146"/>
                              </a:lnTo>
                              <a:lnTo>
                                <a:pt x="91" y="54"/>
                              </a:lnTo>
                              <a:close/>
                              <a:moveTo>
                                <a:pt x="124" y="78"/>
                              </a:moveTo>
                              <a:lnTo>
                                <a:pt x="125" y="72"/>
                              </a:lnTo>
                              <a:lnTo>
                                <a:pt x="126" y="67"/>
                              </a:lnTo>
                              <a:lnTo>
                                <a:pt x="129" y="63"/>
                              </a:lnTo>
                              <a:lnTo>
                                <a:pt x="132" y="58"/>
                              </a:lnTo>
                              <a:lnTo>
                                <a:pt x="137" y="55"/>
                              </a:lnTo>
                              <a:lnTo>
                                <a:pt x="142" y="54"/>
                              </a:lnTo>
                              <a:lnTo>
                                <a:pt x="148" y="52"/>
                              </a:lnTo>
                              <a:lnTo>
                                <a:pt x="154" y="52"/>
                              </a:lnTo>
                              <a:lnTo>
                                <a:pt x="160" y="52"/>
                              </a:lnTo>
                              <a:lnTo>
                                <a:pt x="166" y="53"/>
                              </a:lnTo>
                              <a:lnTo>
                                <a:pt x="171" y="54"/>
                              </a:lnTo>
                              <a:lnTo>
                                <a:pt x="176" y="57"/>
                              </a:lnTo>
                              <a:lnTo>
                                <a:pt x="179" y="59"/>
                              </a:lnTo>
                              <a:lnTo>
                                <a:pt x="182" y="64"/>
                              </a:lnTo>
                              <a:lnTo>
                                <a:pt x="183" y="69"/>
                              </a:lnTo>
                              <a:lnTo>
                                <a:pt x="184" y="75"/>
                              </a:lnTo>
                              <a:lnTo>
                                <a:pt x="184" y="79"/>
                              </a:lnTo>
                              <a:lnTo>
                                <a:pt x="183" y="83"/>
                              </a:lnTo>
                              <a:lnTo>
                                <a:pt x="181" y="86"/>
                              </a:lnTo>
                              <a:lnTo>
                                <a:pt x="180" y="88"/>
                              </a:lnTo>
                              <a:lnTo>
                                <a:pt x="173" y="90"/>
                              </a:lnTo>
                              <a:lnTo>
                                <a:pt x="166" y="91"/>
                              </a:lnTo>
                              <a:lnTo>
                                <a:pt x="154" y="92"/>
                              </a:lnTo>
                              <a:lnTo>
                                <a:pt x="144" y="94"/>
                              </a:lnTo>
                              <a:lnTo>
                                <a:pt x="133" y="95"/>
                              </a:lnTo>
                              <a:lnTo>
                                <a:pt x="124" y="98"/>
                              </a:lnTo>
                              <a:lnTo>
                                <a:pt x="120" y="100"/>
                              </a:lnTo>
                              <a:lnTo>
                                <a:pt x="117" y="103"/>
                              </a:lnTo>
                              <a:lnTo>
                                <a:pt x="113" y="106"/>
                              </a:lnTo>
                              <a:lnTo>
                                <a:pt x="110" y="109"/>
                              </a:lnTo>
                              <a:lnTo>
                                <a:pt x="108" y="113"/>
                              </a:lnTo>
                              <a:lnTo>
                                <a:pt x="106" y="117"/>
                              </a:lnTo>
                              <a:lnTo>
                                <a:pt x="105" y="121"/>
                              </a:lnTo>
                              <a:lnTo>
                                <a:pt x="105" y="128"/>
                              </a:lnTo>
                              <a:lnTo>
                                <a:pt x="106" y="135"/>
                              </a:lnTo>
                              <a:lnTo>
                                <a:pt x="108" y="143"/>
                              </a:lnTo>
                              <a:lnTo>
                                <a:pt x="111" y="148"/>
                              </a:lnTo>
                              <a:lnTo>
                                <a:pt x="117" y="153"/>
                              </a:lnTo>
                              <a:lnTo>
                                <a:pt x="122" y="156"/>
                              </a:lnTo>
                              <a:lnTo>
                                <a:pt x="128" y="158"/>
                              </a:lnTo>
                              <a:lnTo>
                                <a:pt x="136" y="160"/>
                              </a:lnTo>
                              <a:lnTo>
                                <a:pt x="143" y="160"/>
                              </a:lnTo>
                              <a:lnTo>
                                <a:pt x="151" y="160"/>
                              </a:lnTo>
                              <a:lnTo>
                                <a:pt x="158" y="159"/>
                              </a:lnTo>
                              <a:lnTo>
                                <a:pt x="163" y="157"/>
                              </a:lnTo>
                              <a:lnTo>
                                <a:pt x="168" y="154"/>
                              </a:lnTo>
                              <a:lnTo>
                                <a:pt x="172" y="151"/>
                              </a:lnTo>
                              <a:lnTo>
                                <a:pt x="177" y="148"/>
                              </a:lnTo>
                              <a:lnTo>
                                <a:pt x="181" y="143"/>
                              </a:lnTo>
                              <a:lnTo>
                                <a:pt x="185" y="137"/>
                              </a:lnTo>
                              <a:lnTo>
                                <a:pt x="185" y="137"/>
                              </a:lnTo>
                              <a:lnTo>
                                <a:pt x="185" y="146"/>
                              </a:lnTo>
                              <a:lnTo>
                                <a:pt x="188" y="152"/>
                              </a:lnTo>
                              <a:lnTo>
                                <a:pt x="190" y="154"/>
                              </a:lnTo>
                              <a:lnTo>
                                <a:pt x="192" y="156"/>
                              </a:lnTo>
                              <a:lnTo>
                                <a:pt x="197" y="157"/>
                              </a:lnTo>
                              <a:lnTo>
                                <a:pt x="201" y="157"/>
                              </a:lnTo>
                              <a:lnTo>
                                <a:pt x="206" y="157"/>
                              </a:lnTo>
                              <a:lnTo>
                                <a:pt x="210" y="156"/>
                              </a:lnTo>
                              <a:lnTo>
                                <a:pt x="210" y="145"/>
                              </a:lnTo>
                              <a:lnTo>
                                <a:pt x="208" y="146"/>
                              </a:lnTo>
                              <a:lnTo>
                                <a:pt x="206" y="146"/>
                              </a:lnTo>
                              <a:lnTo>
                                <a:pt x="202" y="145"/>
                              </a:lnTo>
                              <a:lnTo>
                                <a:pt x="200" y="144"/>
                              </a:lnTo>
                              <a:lnTo>
                                <a:pt x="199" y="140"/>
                              </a:lnTo>
                              <a:lnTo>
                                <a:pt x="198" y="137"/>
                              </a:lnTo>
                              <a:lnTo>
                                <a:pt x="198" y="77"/>
                              </a:lnTo>
                              <a:lnTo>
                                <a:pt x="198" y="72"/>
                              </a:lnTo>
                              <a:lnTo>
                                <a:pt x="197" y="67"/>
                              </a:lnTo>
                              <a:lnTo>
                                <a:pt x="196" y="63"/>
                              </a:lnTo>
                              <a:lnTo>
                                <a:pt x="194" y="58"/>
                              </a:lnTo>
                              <a:lnTo>
                                <a:pt x="190" y="52"/>
                              </a:lnTo>
                              <a:lnTo>
                                <a:pt x="184" y="48"/>
                              </a:lnTo>
                              <a:lnTo>
                                <a:pt x="178" y="44"/>
                              </a:lnTo>
                              <a:lnTo>
                                <a:pt x="171" y="41"/>
                              </a:lnTo>
                              <a:lnTo>
                                <a:pt x="164" y="40"/>
                              </a:lnTo>
                              <a:lnTo>
                                <a:pt x="156" y="40"/>
                              </a:lnTo>
                              <a:lnTo>
                                <a:pt x="146" y="41"/>
                              </a:lnTo>
                              <a:lnTo>
                                <a:pt x="138" y="43"/>
                              </a:lnTo>
                              <a:lnTo>
                                <a:pt x="130" y="46"/>
                              </a:lnTo>
                              <a:lnTo>
                                <a:pt x="124" y="50"/>
                              </a:lnTo>
                              <a:lnTo>
                                <a:pt x="119" y="55"/>
                              </a:lnTo>
                              <a:lnTo>
                                <a:pt x="115" y="61"/>
                              </a:lnTo>
                              <a:lnTo>
                                <a:pt x="111" y="69"/>
                              </a:lnTo>
                              <a:lnTo>
                                <a:pt x="110" y="78"/>
                              </a:lnTo>
                              <a:lnTo>
                                <a:pt x="124" y="78"/>
                              </a:lnTo>
                              <a:close/>
                              <a:moveTo>
                                <a:pt x="184" y="113"/>
                              </a:moveTo>
                              <a:lnTo>
                                <a:pt x="183" y="121"/>
                              </a:lnTo>
                              <a:lnTo>
                                <a:pt x="181" y="128"/>
                              </a:lnTo>
                              <a:lnTo>
                                <a:pt x="177" y="134"/>
                              </a:lnTo>
                              <a:lnTo>
                                <a:pt x="172" y="139"/>
                              </a:lnTo>
                              <a:lnTo>
                                <a:pt x="166" y="144"/>
                              </a:lnTo>
                              <a:lnTo>
                                <a:pt x="160" y="147"/>
                              </a:lnTo>
                              <a:lnTo>
                                <a:pt x="152" y="149"/>
                              </a:lnTo>
                              <a:lnTo>
                                <a:pt x="144" y="149"/>
                              </a:lnTo>
                              <a:lnTo>
                                <a:pt x="140" y="149"/>
                              </a:lnTo>
                              <a:lnTo>
                                <a:pt x="135" y="148"/>
                              </a:lnTo>
                              <a:lnTo>
                                <a:pt x="130" y="146"/>
                              </a:lnTo>
                              <a:lnTo>
                                <a:pt x="127" y="143"/>
                              </a:lnTo>
                              <a:lnTo>
                                <a:pt x="124" y="139"/>
                              </a:lnTo>
                              <a:lnTo>
                                <a:pt x="121" y="136"/>
                              </a:lnTo>
                              <a:lnTo>
                                <a:pt x="120" y="131"/>
                              </a:lnTo>
                              <a:lnTo>
                                <a:pt x="119" y="127"/>
                              </a:lnTo>
                              <a:lnTo>
                                <a:pt x="120" y="123"/>
                              </a:lnTo>
                              <a:lnTo>
                                <a:pt x="120" y="119"/>
                              </a:lnTo>
                              <a:lnTo>
                                <a:pt x="122" y="116"/>
                              </a:lnTo>
                              <a:lnTo>
                                <a:pt x="124" y="114"/>
                              </a:lnTo>
                              <a:lnTo>
                                <a:pt x="129" y="110"/>
                              </a:lnTo>
                              <a:lnTo>
                                <a:pt x="137" y="107"/>
                              </a:lnTo>
                              <a:lnTo>
                                <a:pt x="153" y="104"/>
                              </a:lnTo>
                              <a:lnTo>
                                <a:pt x="171" y="100"/>
                              </a:lnTo>
                              <a:lnTo>
                                <a:pt x="174" y="99"/>
                              </a:lnTo>
                              <a:lnTo>
                                <a:pt x="179" y="98"/>
                              </a:lnTo>
                              <a:lnTo>
                                <a:pt x="182" y="97"/>
                              </a:lnTo>
                              <a:lnTo>
                                <a:pt x="183" y="95"/>
                              </a:lnTo>
                              <a:lnTo>
                                <a:pt x="184" y="95"/>
                              </a:lnTo>
                              <a:lnTo>
                                <a:pt x="184" y="113"/>
                              </a:lnTo>
                              <a:close/>
                              <a:moveTo>
                                <a:pt x="368" y="54"/>
                              </a:moveTo>
                              <a:lnTo>
                                <a:pt x="368" y="44"/>
                              </a:lnTo>
                              <a:lnTo>
                                <a:pt x="282" y="44"/>
                              </a:lnTo>
                              <a:lnTo>
                                <a:pt x="282" y="55"/>
                              </a:lnTo>
                              <a:lnTo>
                                <a:pt x="351" y="55"/>
                              </a:lnTo>
                              <a:lnTo>
                                <a:pt x="277" y="146"/>
                              </a:lnTo>
                              <a:lnTo>
                                <a:pt x="277" y="157"/>
                              </a:lnTo>
                              <a:lnTo>
                                <a:pt x="371" y="157"/>
                              </a:lnTo>
                              <a:lnTo>
                                <a:pt x="371" y="146"/>
                              </a:lnTo>
                              <a:lnTo>
                                <a:pt x="293" y="146"/>
                              </a:lnTo>
                              <a:lnTo>
                                <a:pt x="368" y="54"/>
                              </a:lnTo>
                              <a:close/>
                              <a:moveTo>
                                <a:pt x="401" y="78"/>
                              </a:moveTo>
                              <a:lnTo>
                                <a:pt x="402" y="72"/>
                              </a:lnTo>
                              <a:lnTo>
                                <a:pt x="404" y="67"/>
                              </a:lnTo>
                              <a:lnTo>
                                <a:pt x="406" y="63"/>
                              </a:lnTo>
                              <a:lnTo>
                                <a:pt x="410" y="58"/>
                              </a:lnTo>
                              <a:lnTo>
                                <a:pt x="414" y="55"/>
                              </a:lnTo>
                              <a:lnTo>
                                <a:pt x="420" y="54"/>
                              </a:lnTo>
                              <a:lnTo>
                                <a:pt x="425" y="52"/>
                              </a:lnTo>
                              <a:lnTo>
                                <a:pt x="431" y="52"/>
                              </a:lnTo>
                              <a:lnTo>
                                <a:pt x="438" y="52"/>
                              </a:lnTo>
                              <a:lnTo>
                                <a:pt x="443" y="53"/>
                              </a:lnTo>
                              <a:lnTo>
                                <a:pt x="448" y="54"/>
                              </a:lnTo>
                              <a:lnTo>
                                <a:pt x="452" y="57"/>
                              </a:lnTo>
                              <a:lnTo>
                                <a:pt x="455" y="59"/>
                              </a:lnTo>
                              <a:lnTo>
                                <a:pt x="459" y="64"/>
                              </a:lnTo>
                              <a:lnTo>
                                <a:pt x="461" y="69"/>
                              </a:lnTo>
                              <a:lnTo>
                                <a:pt x="461" y="75"/>
                              </a:lnTo>
                              <a:lnTo>
                                <a:pt x="461" y="79"/>
                              </a:lnTo>
                              <a:lnTo>
                                <a:pt x="460" y="83"/>
                              </a:lnTo>
                              <a:lnTo>
                                <a:pt x="459" y="86"/>
                              </a:lnTo>
                              <a:lnTo>
                                <a:pt x="457" y="88"/>
                              </a:lnTo>
                              <a:lnTo>
                                <a:pt x="451" y="90"/>
                              </a:lnTo>
                              <a:lnTo>
                                <a:pt x="443" y="91"/>
                              </a:lnTo>
                              <a:lnTo>
                                <a:pt x="432" y="92"/>
                              </a:lnTo>
                              <a:lnTo>
                                <a:pt x="421" y="94"/>
                              </a:lnTo>
                              <a:lnTo>
                                <a:pt x="411" y="95"/>
                              </a:lnTo>
                              <a:lnTo>
                                <a:pt x="402" y="98"/>
                              </a:lnTo>
                              <a:lnTo>
                                <a:pt x="398" y="100"/>
                              </a:lnTo>
                              <a:lnTo>
                                <a:pt x="393" y="103"/>
                              </a:lnTo>
                              <a:lnTo>
                                <a:pt x="390" y="106"/>
                              </a:lnTo>
                              <a:lnTo>
                                <a:pt x="387" y="109"/>
                              </a:lnTo>
                              <a:lnTo>
                                <a:pt x="385" y="113"/>
                              </a:lnTo>
                              <a:lnTo>
                                <a:pt x="384" y="117"/>
                              </a:lnTo>
                              <a:lnTo>
                                <a:pt x="383" y="121"/>
                              </a:lnTo>
                              <a:lnTo>
                                <a:pt x="382" y="128"/>
                              </a:lnTo>
                              <a:lnTo>
                                <a:pt x="383" y="135"/>
                              </a:lnTo>
                              <a:lnTo>
                                <a:pt x="385" y="143"/>
                              </a:lnTo>
                              <a:lnTo>
                                <a:pt x="389" y="148"/>
                              </a:lnTo>
                              <a:lnTo>
                                <a:pt x="393" y="153"/>
                              </a:lnTo>
                              <a:lnTo>
                                <a:pt x="399" y="156"/>
                              </a:lnTo>
                              <a:lnTo>
                                <a:pt x="405" y="158"/>
                              </a:lnTo>
                              <a:lnTo>
                                <a:pt x="412" y="160"/>
                              </a:lnTo>
                              <a:lnTo>
                                <a:pt x="421" y="160"/>
                              </a:lnTo>
                              <a:lnTo>
                                <a:pt x="428" y="160"/>
                              </a:lnTo>
                              <a:lnTo>
                                <a:pt x="434" y="159"/>
                              </a:lnTo>
                              <a:lnTo>
                                <a:pt x="441" y="157"/>
                              </a:lnTo>
                              <a:lnTo>
                                <a:pt x="446" y="154"/>
                              </a:lnTo>
                              <a:lnTo>
                                <a:pt x="450" y="151"/>
                              </a:lnTo>
                              <a:lnTo>
                                <a:pt x="454" y="148"/>
                              </a:lnTo>
                              <a:lnTo>
                                <a:pt x="458" y="143"/>
                              </a:lnTo>
                              <a:lnTo>
                                <a:pt x="462" y="137"/>
                              </a:lnTo>
                              <a:lnTo>
                                <a:pt x="462" y="137"/>
                              </a:lnTo>
                              <a:lnTo>
                                <a:pt x="463" y="146"/>
                              </a:lnTo>
                              <a:lnTo>
                                <a:pt x="465" y="152"/>
                              </a:lnTo>
                              <a:lnTo>
                                <a:pt x="467" y="154"/>
                              </a:lnTo>
                              <a:lnTo>
                                <a:pt x="470" y="156"/>
                              </a:lnTo>
                              <a:lnTo>
                                <a:pt x="473" y="157"/>
                              </a:lnTo>
                              <a:lnTo>
                                <a:pt x="479" y="157"/>
                              </a:lnTo>
                              <a:lnTo>
                                <a:pt x="483" y="157"/>
                              </a:lnTo>
                              <a:lnTo>
                                <a:pt x="487" y="156"/>
                              </a:lnTo>
                              <a:lnTo>
                                <a:pt x="487" y="145"/>
                              </a:lnTo>
                              <a:lnTo>
                                <a:pt x="485" y="146"/>
                              </a:lnTo>
                              <a:lnTo>
                                <a:pt x="483" y="146"/>
                              </a:lnTo>
                              <a:lnTo>
                                <a:pt x="480" y="145"/>
                              </a:lnTo>
                              <a:lnTo>
                                <a:pt x="477" y="144"/>
                              </a:lnTo>
                              <a:lnTo>
                                <a:pt x="475" y="140"/>
                              </a:lnTo>
                              <a:lnTo>
                                <a:pt x="474" y="137"/>
                              </a:lnTo>
                              <a:lnTo>
                                <a:pt x="474" y="77"/>
                              </a:lnTo>
                              <a:lnTo>
                                <a:pt x="474" y="72"/>
                              </a:lnTo>
                              <a:lnTo>
                                <a:pt x="473" y="67"/>
                              </a:lnTo>
                              <a:lnTo>
                                <a:pt x="472" y="63"/>
                              </a:lnTo>
                              <a:lnTo>
                                <a:pt x="471" y="58"/>
                              </a:lnTo>
                              <a:lnTo>
                                <a:pt x="467" y="52"/>
                              </a:lnTo>
                              <a:lnTo>
                                <a:pt x="462" y="48"/>
                              </a:lnTo>
                              <a:lnTo>
                                <a:pt x="455" y="44"/>
                              </a:lnTo>
                              <a:lnTo>
                                <a:pt x="448" y="41"/>
                              </a:lnTo>
                              <a:lnTo>
                                <a:pt x="441" y="40"/>
                              </a:lnTo>
                              <a:lnTo>
                                <a:pt x="433" y="40"/>
                              </a:lnTo>
                              <a:lnTo>
                                <a:pt x="424" y="41"/>
                              </a:lnTo>
                              <a:lnTo>
                                <a:pt x="415" y="43"/>
                              </a:lnTo>
                              <a:lnTo>
                                <a:pt x="407" y="46"/>
                              </a:lnTo>
                              <a:lnTo>
                                <a:pt x="401" y="50"/>
                              </a:lnTo>
                              <a:lnTo>
                                <a:pt x="396" y="55"/>
                              </a:lnTo>
                              <a:lnTo>
                                <a:pt x="391" y="61"/>
                              </a:lnTo>
                              <a:lnTo>
                                <a:pt x="388" y="69"/>
                              </a:lnTo>
                              <a:lnTo>
                                <a:pt x="387" y="78"/>
                              </a:lnTo>
                              <a:lnTo>
                                <a:pt x="401" y="78"/>
                              </a:lnTo>
                              <a:close/>
                              <a:moveTo>
                                <a:pt x="461" y="113"/>
                              </a:moveTo>
                              <a:lnTo>
                                <a:pt x="460" y="121"/>
                              </a:lnTo>
                              <a:lnTo>
                                <a:pt x="458" y="128"/>
                              </a:lnTo>
                              <a:lnTo>
                                <a:pt x="454" y="134"/>
                              </a:lnTo>
                              <a:lnTo>
                                <a:pt x="449" y="139"/>
                              </a:lnTo>
                              <a:lnTo>
                                <a:pt x="443" y="144"/>
                              </a:lnTo>
                              <a:lnTo>
                                <a:pt x="437" y="147"/>
                              </a:lnTo>
                              <a:lnTo>
                                <a:pt x="429" y="149"/>
                              </a:lnTo>
                              <a:lnTo>
                                <a:pt x="422" y="149"/>
                              </a:lnTo>
                              <a:lnTo>
                                <a:pt x="417" y="149"/>
                              </a:lnTo>
                              <a:lnTo>
                                <a:pt x="412" y="148"/>
                              </a:lnTo>
                              <a:lnTo>
                                <a:pt x="408" y="146"/>
                              </a:lnTo>
                              <a:lnTo>
                                <a:pt x="404" y="143"/>
                              </a:lnTo>
                              <a:lnTo>
                                <a:pt x="401" y="139"/>
                              </a:lnTo>
                              <a:lnTo>
                                <a:pt x="399" y="136"/>
                              </a:lnTo>
                              <a:lnTo>
                                <a:pt x="397" y="131"/>
                              </a:lnTo>
                              <a:lnTo>
                                <a:pt x="397" y="127"/>
                              </a:lnTo>
                              <a:lnTo>
                                <a:pt x="397" y="123"/>
                              </a:lnTo>
                              <a:lnTo>
                                <a:pt x="398" y="119"/>
                              </a:lnTo>
                              <a:lnTo>
                                <a:pt x="399" y="116"/>
                              </a:lnTo>
                              <a:lnTo>
                                <a:pt x="401" y="114"/>
                              </a:lnTo>
                              <a:lnTo>
                                <a:pt x="407" y="110"/>
                              </a:lnTo>
                              <a:lnTo>
                                <a:pt x="413" y="107"/>
                              </a:lnTo>
                              <a:lnTo>
                                <a:pt x="430" y="104"/>
                              </a:lnTo>
                              <a:lnTo>
                                <a:pt x="449" y="100"/>
                              </a:lnTo>
                              <a:lnTo>
                                <a:pt x="452" y="99"/>
                              </a:lnTo>
                              <a:lnTo>
                                <a:pt x="455" y="98"/>
                              </a:lnTo>
                              <a:lnTo>
                                <a:pt x="459" y="97"/>
                              </a:lnTo>
                              <a:lnTo>
                                <a:pt x="461" y="95"/>
                              </a:lnTo>
                              <a:lnTo>
                                <a:pt x="461" y="95"/>
                              </a:lnTo>
                              <a:lnTo>
                                <a:pt x="461" y="113"/>
                              </a:lnTo>
                              <a:close/>
                              <a:moveTo>
                                <a:pt x="503" y="199"/>
                              </a:moveTo>
                              <a:lnTo>
                                <a:pt x="517" y="199"/>
                              </a:lnTo>
                              <a:lnTo>
                                <a:pt x="517" y="136"/>
                              </a:lnTo>
                              <a:lnTo>
                                <a:pt x="517" y="136"/>
                              </a:lnTo>
                              <a:lnTo>
                                <a:pt x="520" y="141"/>
                              </a:lnTo>
                              <a:lnTo>
                                <a:pt x="523" y="147"/>
                              </a:lnTo>
                              <a:lnTo>
                                <a:pt x="527" y="151"/>
                              </a:lnTo>
                              <a:lnTo>
                                <a:pt x="532" y="154"/>
                              </a:lnTo>
                              <a:lnTo>
                                <a:pt x="538" y="157"/>
                              </a:lnTo>
                              <a:lnTo>
                                <a:pt x="544" y="159"/>
                              </a:lnTo>
                              <a:lnTo>
                                <a:pt x="550" y="160"/>
                              </a:lnTo>
                              <a:lnTo>
                                <a:pt x="557" y="160"/>
                              </a:lnTo>
                              <a:lnTo>
                                <a:pt x="563" y="160"/>
                              </a:lnTo>
                              <a:lnTo>
                                <a:pt x="568" y="159"/>
                              </a:lnTo>
                              <a:lnTo>
                                <a:pt x="573" y="158"/>
                              </a:lnTo>
                              <a:lnTo>
                                <a:pt x="579" y="156"/>
                              </a:lnTo>
                              <a:lnTo>
                                <a:pt x="584" y="153"/>
                              </a:lnTo>
                              <a:lnTo>
                                <a:pt x="587" y="150"/>
                              </a:lnTo>
                              <a:lnTo>
                                <a:pt x="591" y="147"/>
                              </a:lnTo>
                              <a:lnTo>
                                <a:pt x="594" y="143"/>
                              </a:lnTo>
                              <a:lnTo>
                                <a:pt x="601" y="134"/>
                              </a:lnTo>
                              <a:lnTo>
                                <a:pt x="604" y="124"/>
                              </a:lnTo>
                              <a:lnTo>
                                <a:pt x="606" y="112"/>
                              </a:lnTo>
                              <a:lnTo>
                                <a:pt x="607" y="100"/>
                              </a:lnTo>
                              <a:lnTo>
                                <a:pt x="606" y="89"/>
                              </a:lnTo>
                              <a:lnTo>
                                <a:pt x="604" y="77"/>
                              </a:lnTo>
                              <a:lnTo>
                                <a:pt x="601" y="68"/>
                              </a:lnTo>
                              <a:lnTo>
                                <a:pt x="594" y="58"/>
                              </a:lnTo>
                              <a:lnTo>
                                <a:pt x="591" y="54"/>
                              </a:lnTo>
                              <a:lnTo>
                                <a:pt x="587" y="51"/>
                              </a:lnTo>
                              <a:lnTo>
                                <a:pt x="584" y="48"/>
                              </a:lnTo>
                              <a:lnTo>
                                <a:pt x="579" y="46"/>
                              </a:lnTo>
                              <a:lnTo>
                                <a:pt x="573" y="44"/>
                              </a:lnTo>
                              <a:lnTo>
                                <a:pt x="568" y="41"/>
                              </a:lnTo>
                              <a:lnTo>
                                <a:pt x="563" y="40"/>
                              </a:lnTo>
                              <a:lnTo>
                                <a:pt x="557" y="40"/>
                              </a:lnTo>
                              <a:lnTo>
                                <a:pt x="549" y="40"/>
                              </a:lnTo>
                              <a:lnTo>
                                <a:pt x="543" y="43"/>
                              </a:lnTo>
                              <a:lnTo>
                                <a:pt x="537" y="45"/>
                              </a:lnTo>
                              <a:lnTo>
                                <a:pt x="531" y="47"/>
                              </a:lnTo>
                              <a:lnTo>
                                <a:pt x="526" y="51"/>
                              </a:lnTo>
                              <a:lnTo>
                                <a:pt x="522" y="55"/>
                              </a:lnTo>
                              <a:lnTo>
                                <a:pt x="519" y="59"/>
                              </a:lnTo>
                              <a:lnTo>
                                <a:pt x="515" y="66"/>
                              </a:lnTo>
                              <a:lnTo>
                                <a:pt x="515" y="66"/>
                              </a:lnTo>
                              <a:lnTo>
                                <a:pt x="515" y="44"/>
                              </a:lnTo>
                              <a:lnTo>
                                <a:pt x="503" y="44"/>
                              </a:lnTo>
                              <a:lnTo>
                                <a:pt x="503" y="199"/>
                              </a:lnTo>
                              <a:close/>
                              <a:moveTo>
                                <a:pt x="593" y="100"/>
                              </a:moveTo>
                              <a:lnTo>
                                <a:pt x="593" y="110"/>
                              </a:lnTo>
                              <a:lnTo>
                                <a:pt x="591" y="118"/>
                              </a:lnTo>
                              <a:lnTo>
                                <a:pt x="588" y="126"/>
                              </a:lnTo>
                              <a:lnTo>
                                <a:pt x="585" y="133"/>
                              </a:lnTo>
                              <a:lnTo>
                                <a:pt x="580" y="139"/>
                              </a:lnTo>
                              <a:lnTo>
                                <a:pt x="573" y="145"/>
                              </a:lnTo>
                              <a:lnTo>
                                <a:pt x="569" y="147"/>
                              </a:lnTo>
                              <a:lnTo>
                                <a:pt x="565" y="148"/>
                              </a:lnTo>
                              <a:lnTo>
                                <a:pt x="561" y="149"/>
                              </a:lnTo>
                              <a:lnTo>
                                <a:pt x="557" y="149"/>
                              </a:lnTo>
                              <a:lnTo>
                                <a:pt x="551" y="149"/>
                              </a:lnTo>
                              <a:lnTo>
                                <a:pt x="546" y="148"/>
                              </a:lnTo>
                              <a:lnTo>
                                <a:pt x="542" y="147"/>
                              </a:lnTo>
                              <a:lnTo>
                                <a:pt x="538" y="145"/>
                              </a:lnTo>
                              <a:lnTo>
                                <a:pt x="531" y="139"/>
                              </a:lnTo>
                              <a:lnTo>
                                <a:pt x="525" y="133"/>
                              </a:lnTo>
                              <a:lnTo>
                                <a:pt x="522" y="126"/>
                              </a:lnTo>
                              <a:lnTo>
                                <a:pt x="519" y="118"/>
                              </a:lnTo>
                              <a:lnTo>
                                <a:pt x="517" y="110"/>
                              </a:lnTo>
                              <a:lnTo>
                                <a:pt x="517" y="100"/>
                              </a:lnTo>
                              <a:lnTo>
                                <a:pt x="517" y="91"/>
                              </a:lnTo>
                              <a:lnTo>
                                <a:pt x="519" y="83"/>
                              </a:lnTo>
                              <a:lnTo>
                                <a:pt x="521" y="74"/>
                              </a:lnTo>
                              <a:lnTo>
                                <a:pt x="525" y="67"/>
                              </a:lnTo>
                              <a:lnTo>
                                <a:pt x="527" y="64"/>
                              </a:lnTo>
                              <a:lnTo>
                                <a:pt x="530" y="60"/>
                              </a:lnTo>
                              <a:lnTo>
                                <a:pt x="533" y="58"/>
                              </a:lnTo>
                              <a:lnTo>
                                <a:pt x="537" y="56"/>
                              </a:lnTo>
                              <a:lnTo>
                                <a:pt x="541" y="54"/>
                              </a:lnTo>
                              <a:lnTo>
                                <a:pt x="546" y="53"/>
                              </a:lnTo>
                              <a:lnTo>
                                <a:pt x="550" y="52"/>
                              </a:lnTo>
                              <a:lnTo>
                                <a:pt x="557" y="52"/>
                              </a:lnTo>
                              <a:lnTo>
                                <a:pt x="561" y="52"/>
                              </a:lnTo>
                              <a:lnTo>
                                <a:pt x="565" y="53"/>
                              </a:lnTo>
                              <a:lnTo>
                                <a:pt x="569" y="54"/>
                              </a:lnTo>
                              <a:lnTo>
                                <a:pt x="573" y="56"/>
                              </a:lnTo>
                              <a:lnTo>
                                <a:pt x="580" y="61"/>
                              </a:lnTo>
                              <a:lnTo>
                                <a:pt x="585" y="68"/>
                              </a:lnTo>
                              <a:lnTo>
                                <a:pt x="588" y="75"/>
                              </a:lnTo>
                              <a:lnTo>
                                <a:pt x="591" y="83"/>
                              </a:lnTo>
                              <a:lnTo>
                                <a:pt x="593" y="92"/>
                              </a:lnTo>
                              <a:lnTo>
                                <a:pt x="593" y="100"/>
                              </a:lnTo>
                              <a:close/>
                              <a:moveTo>
                                <a:pt x="676" y="52"/>
                              </a:moveTo>
                              <a:lnTo>
                                <a:pt x="682" y="52"/>
                              </a:lnTo>
                              <a:lnTo>
                                <a:pt x="686" y="53"/>
                              </a:lnTo>
                              <a:lnTo>
                                <a:pt x="690" y="54"/>
                              </a:lnTo>
                              <a:lnTo>
                                <a:pt x="694" y="56"/>
                              </a:lnTo>
                              <a:lnTo>
                                <a:pt x="701" y="61"/>
                              </a:lnTo>
                              <a:lnTo>
                                <a:pt x="707" y="68"/>
                              </a:lnTo>
                              <a:lnTo>
                                <a:pt x="711" y="75"/>
                              </a:lnTo>
                              <a:lnTo>
                                <a:pt x="714" y="83"/>
                              </a:lnTo>
                              <a:lnTo>
                                <a:pt x="715" y="92"/>
                              </a:lnTo>
                              <a:lnTo>
                                <a:pt x="716" y="100"/>
                              </a:lnTo>
                              <a:lnTo>
                                <a:pt x="715" y="110"/>
                              </a:lnTo>
                              <a:lnTo>
                                <a:pt x="714" y="118"/>
                              </a:lnTo>
                              <a:lnTo>
                                <a:pt x="711" y="127"/>
                              </a:lnTo>
                              <a:lnTo>
                                <a:pt x="707" y="134"/>
                              </a:lnTo>
                              <a:lnTo>
                                <a:pt x="701" y="140"/>
                              </a:lnTo>
                              <a:lnTo>
                                <a:pt x="694" y="145"/>
                              </a:lnTo>
                              <a:lnTo>
                                <a:pt x="690" y="147"/>
                              </a:lnTo>
                              <a:lnTo>
                                <a:pt x="686" y="148"/>
                              </a:lnTo>
                              <a:lnTo>
                                <a:pt x="682" y="149"/>
                              </a:lnTo>
                              <a:lnTo>
                                <a:pt x="676" y="149"/>
                              </a:lnTo>
                              <a:lnTo>
                                <a:pt x="672" y="149"/>
                              </a:lnTo>
                              <a:lnTo>
                                <a:pt x="667" y="148"/>
                              </a:lnTo>
                              <a:lnTo>
                                <a:pt x="663" y="147"/>
                              </a:lnTo>
                              <a:lnTo>
                                <a:pt x="660" y="145"/>
                              </a:lnTo>
                              <a:lnTo>
                                <a:pt x="652" y="140"/>
                              </a:lnTo>
                              <a:lnTo>
                                <a:pt x="647" y="134"/>
                              </a:lnTo>
                              <a:lnTo>
                                <a:pt x="643" y="127"/>
                              </a:lnTo>
                              <a:lnTo>
                                <a:pt x="640" y="118"/>
                              </a:lnTo>
                              <a:lnTo>
                                <a:pt x="638" y="110"/>
                              </a:lnTo>
                              <a:lnTo>
                                <a:pt x="637" y="100"/>
                              </a:lnTo>
                              <a:lnTo>
                                <a:pt x="638" y="92"/>
                              </a:lnTo>
                              <a:lnTo>
                                <a:pt x="640" y="83"/>
                              </a:lnTo>
                              <a:lnTo>
                                <a:pt x="643" y="75"/>
                              </a:lnTo>
                              <a:lnTo>
                                <a:pt x="647" y="68"/>
                              </a:lnTo>
                              <a:lnTo>
                                <a:pt x="652" y="61"/>
                              </a:lnTo>
                              <a:lnTo>
                                <a:pt x="660" y="56"/>
                              </a:lnTo>
                              <a:lnTo>
                                <a:pt x="663" y="54"/>
                              </a:lnTo>
                              <a:lnTo>
                                <a:pt x="667" y="53"/>
                              </a:lnTo>
                              <a:lnTo>
                                <a:pt x="672" y="52"/>
                              </a:lnTo>
                              <a:lnTo>
                                <a:pt x="676" y="52"/>
                              </a:lnTo>
                              <a:close/>
                              <a:moveTo>
                                <a:pt x="676" y="40"/>
                              </a:moveTo>
                              <a:lnTo>
                                <a:pt x="670" y="40"/>
                              </a:lnTo>
                              <a:lnTo>
                                <a:pt x="665" y="41"/>
                              </a:lnTo>
                              <a:lnTo>
                                <a:pt x="659" y="44"/>
                              </a:lnTo>
                              <a:lnTo>
                                <a:pt x="653" y="46"/>
                              </a:lnTo>
                              <a:lnTo>
                                <a:pt x="649" y="48"/>
                              </a:lnTo>
                              <a:lnTo>
                                <a:pt x="645" y="51"/>
                              </a:lnTo>
                              <a:lnTo>
                                <a:pt x="641" y="54"/>
                              </a:lnTo>
                              <a:lnTo>
                                <a:pt x="637" y="58"/>
                              </a:lnTo>
                              <a:lnTo>
                                <a:pt x="631" y="67"/>
                              </a:lnTo>
                              <a:lnTo>
                                <a:pt x="627" y="77"/>
                              </a:lnTo>
                              <a:lnTo>
                                <a:pt x="624" y="89"/>
                              </a:lnTo>
                              <a:lnTo>
                                <a:pt x="623" y="100"/>
                              </a:lnTo>
                              <a:lnTo>
                                <a:pt x="624" y="112"/>
                              </a:lnTo>
                              <a:lnTo>
                                <a:pt x="627" y="124"/>
                              </a:lnTo>
                              <a:lnTo>
                                <a:pt x="631" y="134"/>
                              </a:lnTo>
                              <a:lnTo>
                                <a:pt x="637" y="143"/>
                              </a:lnTo>
                              <a:lnTo>
                                <a:pt x="641" y="147"/>
                              </a:lnTo>
                              <a:lnTo>
                                <a:pt x="645" y="150"/>
                              </a:lnTo>
                              <a:lnTo>
                                <a:pt x="649" y="153"/>
                              </a:lnTo>
                              <a:lnTo>
                                <a:pt x="653" y="156"/>
                              </a:lnTo>
                              <a:lnTo>
                                <a:pt x="659" y="158"/>
                              </a:lnTo>
                              <a:lnTo>
                                <a:pt x="665" y="159"/>
                              </a:lnTo>
                              <a:lnTo>
                                <a:pt x="670" y="160"/>
                              </a:lnTo>
                              <a:lnTo>
                                <a:pt x="676" y="160"/>
                              </a:lnTo>
                              <a:lnTo>
                                <a:pt x="683" y="160"/>
                              </a:lnTo>
                              <a:lnTo>
                                <a:pt x="689" y="159"/>
                              </a:lnTo>
                              <a:lnTo>
                                <a:pt x="694" y="158"/>
                              </a:lnTo>
                              <a:lnTo>
                                <a:pt x="700" y="156"/>
                              </a:lnTo>
                              <a:lnTo>
                                <a:pt x="705" y="153"/>
                              </a:lnTo>
                              <a:lnTo>
                                <a:pt x="709" y="150"/>
                              </a:lnTo>
                              <a:lnTo>
                                <a:pt x="713" y="147"/>
                              </a:lnTo>
                              <a:lnTo>
                                <a:pt x="716" y="143"/>
                              </a:lnTo>
                              <a:lnTo>
                                <a:pt x="723" y="134"/>
                              </a:lnTo>
                              <a:lnTo>
                                <a:pt x="727" y="124"/>
                              </a:lnTo>
                              <a:lnTo>
                                <a:pt x="729" y="112"/>
                              </a:lnTo>
                              <a:lnTo>
                                <a:pt x="730" y="100"/>
                              </a:lnTo>
                              <a:lnTo>
                                <a:pt x="729" y="89"/>
                              </a:lnTo>
                              <a:lnTo>
                                <a:pt x="727" y="77"/>
                              </a:lnTo>
                              <a:lnTo>
                                <a:pt x="723" y="67"/>
                              </a:lnTo>
                              <a:lnTo>
                                <a:pt x="716" y="58"/>
                              </a:lnTo>
                              <a:lnTo>
                                <a:pt x="713" y="54"/>
                              </a:lnTo>
                              <a:lnTo>
                                <a:pt x="709" y="51"/>
                              </a:lnTo>
                              <a:lnTo>
                                <a:pt x="705" y="48"/>
                              </a:lnTo>
                              <a:lnTo>
                                <a:pt x="700" y="46"/>
                              </a:lnTo>
                              <a:lnTo>
                                <a:pt x="694" y="44"/>
                              </a:lnTo>
                              <a:lnTo>
                                <a:pt x="689" y="41"/>
                              </a:lnTo>
                              <a:lnTo>
                                <a:pt x="683" y="40"/>
                              </a:lnTo>
                              <a:lnTo>
                                <a:pt x="676" y="40"/>
                              </a:lnTo>
                              <a:close/>
                              <a:moveTo>
                                <a:pt x="833" y="77"/>
                              </a:moveTo>
                              <a:lnTo>
                                <a:pt x="832" y="69"/>
                              </a:lnTo>
                              <a:lnTo>
                                <a:pt x="829" y="60"/>
                              </a:lnTo>
                              <a:lnTo>
                                <a:pt x="825" y="54"/>
                              </a:lnTo>
                              <a:lnTo>
                                <a:pt x="821" y="50"/>
                              </a:lnTo>
                              <a:lnTo>
                                <a:pt x="814" y="46"/>
                              </a:lnTo>
                              <a:lnTo>
                                <a:pt x="807" y="43"/>
                              </a:lnTo>
                              <a:lnTo>
                                <a:pt x="800" y="41"/>
                              </a:lnTo>
                              <a:lnTo>
                                <a:pt x="791" y="40"/>
                              </a:lnTo>
                              <a:lnTo>
                                <a:pt x="784" y="40"/>
                              </a:lnTo>
                              <a:lnTo>
                                <a:pt x="776" y="43"/>
                              </a:lnTo>
                              <a:lnTo>
                                <a:pt x="769" y="45"/>
                              </a:lnTo>
                              <a:lnTo>
                                <a:pt x="763" y="48"/>
                              </a:lnTo>
                              <a:lnTo>
                                <a:pt x="756" y="52"/>
                              </a:lnTo>
                              <a:lnTo>
                                <a:pt x="752" y="57"/>
                              </a:lnTo>
                              <a:lnTo>
                                <a:pt x="750" y="65"/>
                              </a:lnTo>
                              <a:lnTo>
                                <a:pt x="749" y="72"/>
                              </a:lnTo>
                              <a:lnTo>
                                <a:pt x="749" y="79"/>
                              </a:lnTo>
                              <a:lnTo>
                                <a:pt x="751" y="85"/>
                              </a:lnTo>
                              <a:lnTo>
                                <a:pt x="754" y="89"/>
                              </a:lnTo>
                              <a:lnTo>
                                <a:pt x="758" y="93"/>
                              </a:lnTo>
                              <a:lnTo>
                                <a:pt x="763" y="96"/>
                              </a:lnTo>
                              <a:lnTo>
                                <a:pt x="768" y="98"/>
                              </a:lnTo>
                              <a:lnTo>
                                <a:pt x="773" y="100"/>
                              </a:lnTo>
                              <a:lnTo>
                                <a:pt x="781" y="103"/>
                              </a:lnTo>
                              <a:lnTo>
                                <a:pt x="799" y="107"/>
                              </a:lnTo>
                              <a:lnTo>
                                <a:pt x="807" y="110"/>
                              </a:lnTo>
                              <a:lnTo>
                                <a:pt x="815" y="113"/>
                              </a:lnTo>
                              <a:lnTo>
                                <a:pt x="819" y="116"/>
                              </a:lnTo>
                              <a:lnTo>
                                <a:pt x="821" y="119"/>
                              </a:lnTo>
                              <a:lnTo>
                                <a:pt x="823" y="123"/>
                              </a:lnTo>
                              <a:lnTo>
                                <a:pt x="823" y="128"/>
                              </a:lnTo>
                              <a:lnTo>
                                <a:pt x="822" y="133"/>
                              </a:lnTo>
                              <a:lnTo>
                                <a:pt x="820" y="137"/>
                              </a:lnTo>
                              <a:lnTo>
                                <a:pt x="816" y="141"/>
                              </a:lnTo>
                              <a:lnTo>
                                <a:pt x="812" y="144"/>
                              </a:lnTo>
                              <a:lnTo>
                                <a:pt x="808" y="147"/>
                              </a:lnTo>
                              <a:lnTo>
                                <a:pt x="803" y="148"/>
                              </a:lnTo>
                              <a:lnTo>
                                <a:pt x="798" y="149"/>
                              </a:lnTo>
                              <a:lnTo>
                                <a:pt x="792" y="149"/>
                              </a:lnTo>
                              <a:lnTo>
                                <a:pt x="785" y="149"/>
                              </a:lnTo>
                              <a:lnTo>
                                <a:pt x="780" y="147"/>
                              </a:lnTo>
                              <a:lnTo>
                                <a:pt x="773" y="145"/>
                              </a:lnTo>
                              <a:lnTo>
                                <a:pt x="769" y="141"/>
                              </a:lnTo>
                              <a:lnTo>
                                <a:pt x="765" y="137"/>
                              </a:lnTo>
                              <a:lnTo>
                                <a:pt x="762" y="133"/>
                              </a:lnTo>
                              <a:lnTo>
                                <a:pt x="760" y="127"/>
                              </a:lnTo>
                              <a:lnTo>
                                <a:pt x="759" y="120"/>
                              </a:lnTo>
                              <a:lnTo>
                                <a:pt x="745" y="120"/>
                              </a:lnTo>
                              <a:lnTo>
                                <a:pt x="746" y="130"/>
                              </a:lnTo>
                              <a:lnTo>
                                <a:pt x="749" y="138"/>
                              </a:lnTo>
                              <a:lnTo>
                                <a:pt x="753" y="146"/>
                              </a:lnTo>
                              <a:lnTo>
                                <a:pt x="759" y="151"/>
                              </a:lnTo>
                              <a:lnTo>
                                <a:pt x="766" y="155"/>
                              </a:lnTo>
                              <a:lnTo>
                                <a:pt x="773" y="158"/>
                              </a:lnTo>
                              <a:lnTo>
                                <a:pt x="782" y="160"/>
                              </a:lnTo>
                              <a:lnTo>
                                <a:pt x="791" y="160"/>
                              </a:lnTo>
                              <a:lnTo>
                                <a:pt x="800" y="160"/>
                              </a:lnTo>
                              <a:lnTo>
                                <a:pt x="807" y="158"/>
                              </a:lnTo>
                              <a:lnTo>
                                <a:pt x="815" y="156"/>
                              </a:lnTo>
                              <a:lnTo>
                                <a:pt x="822" y="153"/>
                              </a:lnTo>
                              <a:lnTo>
                                <a:pt x="828" y="148"/>
                              </a:lnTo>
                              <a:lnTo>
                                <a:pt x="832" y="143"/>
                              </a:lnTo>
                              <a:lnTo>
                                <a:pt x="834" y="138"/>
                              </a:lnTo>
                              <a:lnTo>
                                <a:pt x="835" y="135"/>
                              </a:lnTo>
                              <a:lnTo>
                                <a:pt x="836" y="131"/>
                              </a:lnTo>
                              <a:lnTo>
                                <a:pt x="836" y="127"/>
                              </a:lnTo>
                              <a:lnTo>
                                <a:pt x="836" y="119"/>
                              </a:lnTo>
                              <a:lnTo>
                                <a:pt x="834" y="113"/>
                              </a:lnTo>
                              <a:lnTo>
                                <a:pt x="831" y="109"/>
                              </a:lnTo>
                              <a:lnTo>
                                <a:pt x="827" y="105"/>
                              </a:lnTo>
                              <a:lnTo>
                                <a:pt x="822" y="100"/>
                              </a:lnTo>
                              <a:lnTo>
                                <a:pt x="816" y="98"/>
                              </a:lnTo>
                              <a:lnTo>
                                <a:pt x="810" y="96"/>
                              </a:lnTo>
                              <a:lnTo>
                                <a:pt x="805" y="95"/>
                              </a:lnTo>
                              <a:lnTo>
                                <a:pt x="786" y="91"/>
                              </a:lnTo>
                              <a:lnTo>
                                <a:pt x="779" y="89"/>
                              </a:lnTo>
                              <a:lnTo>
                                <a:pt x="771" y="85"/>
                              </a:lnTo>
                              <a:lnTo>
                                <a:pt x="767" y="83"/>
                              </a:lnTo>
                              <a:lnTo>
                                <a:pt x="765" y="79"/>
                              </a:lnTo>
                              <a:lnTo>
                                <a:pt x="763" y="76"/>
                              </a:lnTo>
                              <a:lnTo>
                                <a:pt x="763" y="72"/>
                              </a:lnTo>
                              <a:lnTo>
                                <a:pt x="763" y="67"/>
                              </a:lnTo>
                              <a:lnTo>
                                <a:pt x="765" y="63"/>
                              </a:lnTo>
                              <a:lnTo>
                                <a:pt x="768" y="59"/>
                              </a:lnTo>
                              <a:lnTo>
                                <a:pt x="771" y="56"/>
                              </a:lnTo>
                              <a:lnTo>
                                <a:pt x="775" y="54"/>
                              </a:lnTo>
                              <a:lnTo>
                                <a:pt x="780" y="53"/>
                              </a:lnTo>
                              <a:lnTo>
                                <a:pt x="785" y="52"/>
                              </a:lnTo>
                              <a:lnTo>
                                <a:pt x="789" y="52"/>
                              </a:lnTo>
                              <a:lnTo>
                                <a:pt x="795" y="52"/>
                              </a:lnTo>
                              <a:lnTo>
                                <a:pt x="801" y="54"/>
                              </a:lnTo>
                              <a:lnTo>
                                <a:pt x="806" y="55"/>
                              </a:lnTo>
                              <a:lnTo>
                                <a:pt x="810" y="58"/>
                              </a:lnTo>
                              <a:lnTo>
                                <a:pt x="813" y="61"/>
                              </a:lnTo>
                              <a:lnTo>
                                <a:pt x="816" y="66"/>
                              </a:lnTo>
                              <a:lnTo>
                                <a:pt x="819" y="71"/>
                              </a:lnTo>
                              <a:lnTo>
                                <a:pt x="819" y="77"/>
                              </a:lnTo>
                              <a:lnTo>
                                <a:pt x="833" y="77"/>
                              </a:lnTo>
                              <a:close/>
                              <a:moveTo>
                                <a:pt x="858" y="157"/>
                              </a:moveTo>
                              <a:lnTo>
                                <a:pt x="871" y="157"/>
                              </a:lnTo>
                              <a:lnTo>
                                <a:pt x="871" y="0"/>
                              </a:lnTo>
                              <a:lnTo>
                                <a:pt x="858" y="0"/>
                              </a:lnTo>
                              <a:lnTo>
                                <a:pt x="858" y="157"/>
                              </a:lnTo>
                              <a:close/>
                              <a:moveTo>
                                <a:pt x="946" y="52"/>
                              </a:moveTo>
                              <a:lnTo>
                                <a:pt x="950" y="52"/>
                              </a:lnTo>
                              <a:lnTo>
                                <a:pt x="954" y="53"/>
                              </a:lnTo>
                              <a:lnTo>
                                <a:pt x="959" y="54"/>
                              </a:lnTo>
                              <a:lnTo>
                                <a:pt x="963" y="56"/>
                              </a:lnTo>
                              <a:lnTo>
                                <a:pt x="970" y="61"/>
                              </a:lnTo>
                              <a:lnTo>
                                <a:pt x="975" y="68"/>
                              </a:lnTo>
                              <a:lnTo>
                                <a:pt x="980" y="75"/>
                              </a:lnTo>
                              <a:lnTo>
                                <a:pt x="983" y="83"/>
                              </a:lnTo>
                              <a:lnTo>
                                <a:pt x="985" y="92"/>
                              </a:lnTo>
                              <a:lnTo>
                                <a:pt x="985" y="100"/>
                              </a:lnTo>
                              <a:lnTo>
                                <a:pt x="985" y="110"/>
                              </a:lnTo>
                              <a:lnTo>
                                <a:pt x="983" y="118"/>
                              </a:lnTo>
                              <a:lnTo>
                                <a:pt x="980" y="127"/>
                              </a:lnTo>
                              <a:lnTo>
                                <a:pt x="975" y="134"/>
                              </a:lnTo>
                              <a:lnTo>
                                <a:pt x="970" y="140"/>
                              </a:lnTo>
                              <a:lnTo>
                                <a:pt x="963" y="145"/>
                              </a:lnTo>
                              <a:lnTo>
                                <a:pt x="959" y="147"/>
                              </a:lnTo>
                              <a:lnTo>
                                <a:pt x="954" y="148"/>
                              </a:lnTo>
                              <a:lnTo>
                                <a:pt x="950" y="149"/>
                              </a:lnTo>
                              <a:lnTo>
                                <a:pt x="946" y="149"/>
                              </a:lnTo>
                              <a:lnTo>
                                <a:pt x="941" y="149"/>
                              </a:lnTo>
                              <a:lnTo>
                                <a:pt x="936" y="148"/>
                              </a:lnTo>
                              <a:lnTo>
                                <a:pt x="932" y="147"/>
                              </a:lnTo>
                              <a:lnTo>
                                <a:pt x="928" y="145"/>
                              </a:lnTo>
                              <a:lnTo>
                                <a:pt x="922" y="140"/>
                              </a:lnTo>
                              <a:lnTo>
                                <a:pt x="915" y="134"/>
                              </a:lnTo>
                              <a:lnTo>
                                <a:pt x="911" y="127"/>
                              </a:lnTo>
                              <a:lnTo>
                                <a:pt x="908" y="118"/>
                              </a:lnTo>
                              <a:lnTo>
                                <a:pt x="906" y="110"/>
                              </a:lnTo>
                              <a:lnTo>
                                <a:pt x="906" y="100"/>
                              </a:lnTo>
                              <a:lnTo>
                                <a:pt x="906" y="92"/>
                              </a:lnTo>
                              <a:lnTo>
                                <a:pt x="908" y="83"/>
                              </a:lnTo>
                              <a:lnTo>
                                <a:pt x="911" y="75"/>
                              </a:lnTo>
                              <a:lnTo>
                                <a:pt x="915" y="68"/>
                              </a:lnTo>
                              <a:lnTo>
                                <a:pt x="922" y="61"/>
                              </a:lnTo>
                              <a:lnTo>
                                <a:pt x="928" y="56"/>
                              </a:lnTo>
                              <a:lnTo>
                                <a:pt x="932" y="54"/>
                              </a:lnTo>
                              <a:lnTo>
                                <a:pt x="936" y="53"/>
                              </a:lnTo>
                              <a:lnTo>
                                <a:pt x="941" y="52"/>
                              </a:lnTo>
                              <a:lnTo>
                                <a:pt x="946" y="52"/>
                              </a:lnTo>
                              <a:close/>
                              <a:moveTo>
                                <a:pt x="946" y="40"/>
                              </a:moveTo>
                              <a:lnTo>
                                <a:pt x="940" y="40"/>
                              </a:lnTo>
                              <a:lnTo>
                                <a:pt x="933" y="41"/>
                              </a:lnTo>
                              <a:lnTo>
                                <a:pt x="928" y="44"/>
                              </a:lnTo>
                              <a:lnTo>
                                <a:pt x="923" y="46"/>
                              </a:lnTo>
                              <a:lnTo>
                                <a:pt x="917" y="48"/>
                              </a:lnTo>
                              <a:lnTo>
                                <a:pt x="913" y="51"/>
                              </a:lnTo>
                              <a:lnTo>
                                <a:pt x="909" y="54"/>
                              </a:lnTo>
                              <a:lnTo>
                                <a:pt x="906" y="58"/>
                              </a:lnTo>
                              <a:lnTo>
                                <a:pt x="900" y="67"/>
                              </a:lnTo>
                              <a:lnTo>
                                <a:pt x="895" y="77"/>
                              </a:lnTo>
                              <a:lnTo>
                                <a:pt x="893" y="89"/>
                              </a:lnTo>
                              <a:lnTo>
                                <a:pt x="892" y="100"/>
                              </a:lnTo>
                              <a:lnTo>
                                <a:pt x="893" y="112"/>
                              </a:lnTo>
                              <a:lnTo>
                                <a:pt x="895" y="124"/>
                              </a:lnTo>
                              <a:lnTo>
                                <a:pt x="900" y="134"/>
                              </a:lnTo>
                              <a:lnTo>
                                <a:pt x="906" y="143"/>
                              </a:lnTo>
                              <a:lnTo>
                                <a:pt x="909" y="147"/>
                              </a:lnTo>
                              <a:lnTo>
                                <a:pt x="913" y="150"/>
                              </a:lnTo>
                              <a:lnTo>
                                <a:pt x="917" y="153"/>
                              </a:lnTo>
                              <a:lnTo>
                                <a:pt x="923" y="156"/>
                              </a:lnTo>
                              <a:lnTo>
                                <a:pt x="928" y="158"/>
                              </a:lnTo>
                              <a:lnTo>
                                <a:pt x="933" y="159"/>
                              </a:lnTo>
                              <a:lnTo>
                                <a:pt x="940" y="160"/>
                              </a:lnTo>
                              <a:lnTo>
                                <a:pt x="946" y="160"/>
                              </a:lnTo>
                              <a:lnTo>
                                <a:pt x="952" y="160"/>
                              </a:lnTo>
                              <a:lnTo>
                                <a:pt x="957" y="159"/>
                              </a:lnTo>
                              <a:lnTo>
                                <a:pt x="964" y="158"/>
                              </a:lnTo>
                              <a:lnTo>
                                <a:pt x="968" y="156"/>
                              </a:lnTo>
                              <a:lnTo>
                                <a:pt x="973" y="153"/>
                              </a:lnTo>
                              <a:lnTo>
                                <a:pt x="977" y="150"/>
                              </a:lnTo>
                              <a:lnTo>
                                <a:pt x="982" y="147"/>
                              </a:lnTo>
                              <a:lnTo>
                                <a:pt x="985" y="143"/>
                              </a:lnTo>
                              <a:lnTo>
                                <a:pt x="991" y="134"/>
                              </a:lnTo>
                              <a:lnTo>
                                <a:pt x="995" y="124"/>
                              </a:lnTo>
                              <a:lnTo>
                                <a:pt x="999" y="112"/>
                              </a:lnTo>
                              <a:lnTo>
                                <a:pt x="1000" y="100"/>
                              </a:lnTo>
                              <a:lnTo>
                                <a:pt x="999" y="89"/>
                              </a:lnTo>
                              <a:lnTo>
                                <a:pt x="995" y="77"/>
                              </a:lnTo>
                              <a:lnTo>
                                <a:pt x="991" y="67"/>
                              </a:lnTo>
                              <a:lnTo>
                                <a:pt x="985" y="58"/>
                              </a:lnTo>
                              <a:lnTo>
                                <a:pt x="982" y="54"/>
                              </a:lnTo>
                              <a:lnTo>
                                <a:pt x="977" y="51"/>
                              </a:lnTo>
                              <a:lnTo>
                                <a:pt x="973" y="48"/>
                              </a:lnTo>
                              <a:lnTo>
                                <a:pt x="968" y="46"/>
                              </a:lnTo>
                              <a:lnTo>
                                <a:pt x="964" y="44"/>
                              </a:lnTo>
                              <a:lnTo>
                                <a:pt x="957" y="41"/>
                              </a:lnTo>
                              <a:lnTo>
                                <a:pt x="952" y="40"/>
                              </a:lnTo>
                              <a:lnTo>
                                <a:pt x="946" y="40"/>
                              </a:lnTo>
                              <a:close/>
                              <a:moveTo>
                                <a:pt x="1051" y="157"/>
                              </a:moveTo>
                              <a:lnTo>
                                <a:pt x="1066" y="157"/>
                              </a:lnTo>
                              <a:lnTo>
                                <a:pt x="1108" y="44"/>
                              </a:lnTo>
                              <a:lnTo>
                                <a:pt x="1094" y="44"/>
                              </a:lnTo>
                              <a:lnTo>
                                <a:pt x="1059" y="144"/>
                              </a:lnTo>
                              <a:lnTo>
                                <a:pt x="1059" y="144"/>
                              </a:lnTo>
                              <a:lnTo>
                                <a:pt x="1023" y="44"/>
                              </a:lnTo>
                              <a:lnTo>
                                <a:pt x="1007" y="44"/>
                              </a:lnTo>
                              <a:lnTo>
                                <a:pt x="1051" y="157"/>
                              </a:lnTo>
                              <a:close/>
                              <a:moveTo>
                                <a:pt x="1134" y="78"/>
                              </a:moveTo>
                              <a:lnTo>
                                <a:pt x="1135" y="72"/>
                              </a:lnTo>
                              <a:lnTo>
                                <a:pt x="1136" y="67"/>
                              </a:lnTo>
                              <a:lnTo>
                                <a:pt x="1140" y="63"/>
                              </a:lnTo>
                              <a:lnTo>
                                <a:pt x="1143" y="58"/>
                              </a:lnTo>
                              <a:lnTo>
                                <a:pt x="1148" y="55"/>
                              </a:lnTo>
                              <a:lnTo>
                                <a:pt x="1152" y="54"/>
                              </a:lnTo>
                              <a:lnTo>
                                <a:pt x="1159" y="52"/>
                              </a:lnTo>
                              <a:lnTo>
                                <a:pt x="1165" y="52"/>
                              </a:lnTo>
                              <a:lnTo>
                                <a:pt x="1171" y="52"/>
                              </a:lnTo>
                              <a:lnTo>
                                <a:pt x="1176" y="53"/>
                              </a:lnTo>
                              <a:lnTo>
                                <a:pt x="1182" y="54"/>
                              </a:lnTo>
                              <a:lnTo>
                                <a:pt x="1186" y="57"/>
                              </a:lnTo>
                              <a:lnTo>
                                <a:pt x="1189" y="59"/>
                              </a:lnTo>
                              <a:lnTo>
                                <a:pt x="1192" y="64"/>
                              </a:lnTo>
                              <a:lnTo>
                                <a:pt x="1193" y="69"/>
                              </a:lnTo>
                              <a:lnTo>
                                <a:pt x="1194" y="75"/>
                              </a:lnTo>
                              <a:lnTo>
                                <a:pt x="1194" y="79"/>
                              </a:lnTo>
                              <a:lnTo>
                                <a:pt x="1193" y="83"/>
                              </a:lnTo>
                              <a:lnTo>
                                <a:pt x="1192" y="86"/>
                              </a:lnTo>
                              <a:lnTo>
                                <a:pt x="1190" y="88"/>
                              </a:lnTo>
                              <a:lnTo>
                                <a:pt x="1184" y="90"/>
                              </a:lnTo>
                              <a:lnTo>
                                <a:pt x="1176" y="91"/>
                              </a:lnTo>
                              <a:lnTo>
                                <a:pt x="1165" y="92"/>
                              </a:lnTo>
                              <a:lnTo>
                                <a:pt x="1154" y="94"/>
                              </a:lnTo>
                              <a:lnTo>
                                <a:pt x="1144" y="95"/>
                              </a:lnTo>
                              <a:lnTo>
                                <a:pt x="1134" y="98"/>
                              </a:lnTo>
                              <a:lnTo>
                                <a:pt x="1131" y="100"/>
                              </a:lnTo>
                              <a:lnTo>
                                <a:pt x="1127" y="103"/>
                              </a:lnTo>
                              <a:lnTo>
                                <a:pt x="1124" y="106"/>
                              </a:lnTo>
                              <a:lnTo>
                                <a:pt x="1121" y="109"/>
                              </a:lnTo>
                              <a:lnTo>
                                <a:pt x="1119" y="113"/>
                              </a:lnTo>
                              <a:lnTo>
                                <a:pt x="1117" y="117"/>
                              </a:lnTo>
                              <a:lnTo>
                                <a:pt x="1116" y="121"/>
                              </a:lnTo>
                              <a:lnTo>
                                <a:pt x="1115" y="128"/>
                              </a:lnTo>
                              <a:lnTo>
                                <a:pt x="1116" y="135"/>
                              </a:lnTo>
                              <a:lnTo>
                                <a:pt x="1119" y="143"/>
                              </a:lnTo>
                              <a:lnTo>
                                <a:pt x="1122" y="148"/>
                              </a:lnTo>
                              <a:lnTo>
                                <a:pt x="1127" y="153"/>
                              </a:lnTo>
                              <a:lnTo>
                                <a:pt x="1132" y="156"/>
                              </a:lnTo>
                              <a:lnTo>
                                <a:pt x="1139" y="158"/>
                              </a:lnTo>
                              <a:lnTo>
                                <a:pt x="1146" y="160"/>
                              </a:lnTo>
                              <a:lnTo>
                                <a:pt x="1153" y="160"/>
                              </a:lnTo>
                              <a:lnTo>
                                <a:pt x="1162" y="160"/>
                              </a:lnTo>
                              <a:lnTo>
                                <a:pt x="1168" y="159"/>
                              </a:lnTo>
                              <a:lnTo>
                                <a:pt x="1173" y="157"/>
                              </a:lnTo>
                              <a:lnTo>
                                <a:pt x="1178" y="154"/>
                              </a:lnTo>
                              <a:lnTo>
                                <a:pt x="1184" y="151"/>
                              </a:lnTo>
                              <a:lnTo>
                                <a:pt x="1187" y="148"/>
                              </a:lnTo>
                              <a:lnTo>
                                <a:pt x="1191" y="143"/>
                              </a:lnTo>
                              <a:lnTo>
                                <a:pt x="1195" y="137"/>
                              </a:lnTo>
                              <a:lnTo>
                                <a:pt x="1195" y="137"/>
                              </a:lnTo>
                              <a:lnTo>
                                <a:pt x="1196" y="146"/>
                              </a:lnTo>
                              <a:lnTo>
                                <a:pt x="1198" y="152"/>
                              </a:lnTo>
                              <a:lnTo>
                                <a:pt x="1201" y="154"/>
                              </a:lnTo>
                              <a:lnTo>
                                <a:pt x="1203" y="156"/>
                              </a:lnTo>
                              <a:lnTo>
                                <a:pt x="1207" y="157"/>
                              </a:lnTo>
                              <a:lnTo>
                                <a:pt x="1212" y="157"/>
                              </a:lnTo>
                              <a:lnTo>
                                <a:pt x="1216" y="157"/>
                              </a:lnTo>
                              <a:lnTo>
                                <a:pt x="1221" y="156"/>
                              </a:lnTo>
                              <a:lnTo>
                                <a:pt x="1221" y="145"/>
                              </a:lnTo>
                              <a:lnTo>
                                <a:pt x="1218" y="146"/>
                              </a:lnTo>
                              <a:lnTo>
                                <a:pt x="1216" y="146"/>
                              </a:lnTo>
                              <a:lnTo>
                                <a:pt x="1213" y="145"/>
                              </a:lnTo>
                              <a:lnTo>
                                <a:pt x="1210" y="144"/>
                              </a:lnTo>
                              <a:lnTo>
                                <a:pt x="1209" y="140"/>
                              </a:lnTo>
                              <a:lnTo>
                                <a:pt x="1208" y="137"/>
                              </a:lnTo>
                              <a:lnTo>
                                <a:pt x="1208" y="77"/>
                              </a:lnTo>
                              <a:lnTo>
                                <a:pt x="1208" y="72"/>
                              </a:lnTo>
                              <a:lnTo>
                                <a:pt x="1207" y="67"/>
                              </a:lnTo>
                              <a:lnTo>
                                <a:pt x="1206" y="63"/>
                              </a:lnTo>
                              <a:lnTo>
                                <a:pt x="1205" y="58"/>
                              </a:lnTo>
                              <a:lnTo>
                                <a:pt x="1201" y="52"/>
                              </a:lnTo>
                              <a:lnTo>
                                <a:pt x="1194" y="48"/>
                              </a:lnTo>
                              <a:lnTo>
                                <a:pt x="1188" y="44"/>
                              </a:lnTo>
                              <a:lnTo>
                                <a:pt x="1182" y="41"/>
                              </a:lnTo>
                              <a:lnTo>
                                <a:pt x="1174" y="40"/>
                              </a:lnTo>
                              <a:lnTo>
                                <a:pt x="1166" y="40"/>
                              </a:lnTo>
                              <a:lnTo>
                                <a:pt x="1157" y="41"/>
                              </a:lnTo>
                              <a:lnTo>
                                <a:pt x="1148" y="43"/>
                              </a:lnTo>
                              <a:lnTo>
                                <a:pt x="1141" y="46"/>
                              </a:lnTo>
                              <a:lnTo>
                                <a:pt x="1134" y="50"/>
                              </a:lnTo>
                              <a:lnTo>
                                <a:pt x="1129" y="55"/>
                              </a:lnTo>
                              <a:lnTo>
                                <a:pt x="1125" y="61"/>
                              </a:lnTo>
                              <a:lnTo>
                                <a:pt x="1122" y="69"/>
                              </a:lnTo>
                              <a:lnTo>
                                <a:pt x="1121" y="78"/>
                              </a:lnTo>
                              <a:lnTo>
                                <a:pt x="1134" y="78"/>
                              </a:lnTo>
                              <a:close/>
                              <a:moveTo>
                                <a:pt x="1194" y="113"/>
                              </a:moveTo>
                              <a:lnTo>
                                <a:pt x="1193" y="121"/>
                              </a:lnTo>
                              <a:lnTo>
                                <a:pt x="1191" y="128"/>
                              </a:lnTo>
                              <a:lnTo>
                                <a:pt x="1187" y="134"/>
                              </a:lnTo>
                              <a:lnTo>
                                <a:pt x="1183" y="139"/>
                              </a:lnTo>
                              <a:lnTo>
                                <a:pt x="1176" y="144"/>
                              </a:lnTo>
                              <a:lnTo>
                                <a:pt x="1170" y="147"/>
                              </a:lnTo>
                              <a:lnTo>
                                <a:pt x="1163" y="149"/>
                              </a:lnTo>
                              <a:lnTo>
                                <a:pt x="1154" y="149"/>
                              </a:lnTo>
                              <a:lnTo>
                                <a:pt x="1150" y="149"/>
                              </a:lnTo>
                              <a:lnTo>
                                <a:pt x="1145" y="148"/>
                              </a:lnTo>
                              <a:lnTo>
                                <a:pt x="1141" y="146"/>
                              </a:lnTo>
                              <a:lnTo>
                                <a:pt x="1137" y="143"/>
                              </a:lnTo>
                              <a:lnTo>
                                <a:pt x="1134" y="139"/>
                              </a:lnTo>
                              <a:lnTo>
                                <a:pt x="1131" y="136"/>
                              </a:lnTo>
                              <a:lnTo>
                                <a:pt x="1130" y="131"/>
                              </a:lnTo>
                              <a:lnTo>
                                <a:pt x="1129" y="127"/>
                              </a:lnTo>
                              <a:lnTo>
                                <a:pt x="1130" y="123"/>
                              </a:lnTo>
                              <a:lnTo>
                                <a:pt x="1131" y="119"/>
                              </a:lnTo>
                              <a:lnTo>
                                <a:pt x="1132" y="116"/>
                              </a:lnTo>
                              <a:lnTo>
                                <a:pt x="1134" y="114"/>
                              </a:lnTo>
                              <a:lnTo>
                                <a:pt x="1140" y="110"/>
                              </a:lnTo>
                              <a:lnTo>
                                <a:pt x="1147" y="107"/>
                              </a:lnTo>
                              <a:lnTo>
                                <a:pt x="1164" y="104"/>
                              </a:lnTo>
                              <a:lnTo>
                                <a:pt x="1183" y="100"/>
                              </a:lnTo>
                              <a:lnTo>
                                <a:pt x="1186" y="99"/>
                              </a:lnTo>
                              <a:lnTo>
                                <a:pt x="1189" y="98"/>
                              </a:lnTo>
                              <a:lnTo>
                                <a:pt x="1192" y="97"/>
                              </a:lnTo>
                              <a:lnTo>
                                <a:pt x="1194" y="95"/>
                              </a:lnTo>
                              <a:lnTo>
                                <a:pt x="1194" y="95"/>
                              </a:lnTo>
                              <a:lnTo>
                                <a:pt x="1194" y="113"/>
                              </a:lnTo>
                              <a:close/>
                              <a:moveTo>
                                <a:pt x="1235" y="157"/>
                              </a:moveTo>
                              <a:lnTo>
                                <a:pt x="1249" y="157"/>
                              </a:lnTo>
                              <a:lnTo>
                                <a:pt x="1249" y="91"/>
                              </a:lnTo>
                              <a:lnTo>
                                <a:pt x="1250" y="83"/>
                              </a:lnTo>
                              <a:lnTo>
                                <a:pt x="1252" y="75"/>
                              </a:lnTo>
                              <a:lnTo>
                                <a:pt x="1255" y="69"/>
                              </a:lnTo>
                              <a:lnTo>
                                <a:pt x="1260" y="64"/>
                              </a:lnTo>
                              <a:lnTo>
                                <a:pt x="1265" y="58"/>
                              </a:lnTo>
                              <a:lnTo>
                                <a:pt x="1270" y="55"/>
                              </a:lnTo>
                              <a:lnTo>
                                <a:pt x="1277" y="53"/>
                              </a:lnTo>
                              <a:lnTo>
                                <a:pt x="1285" y="52"/>
                              </a:lnTo>
                              <a:lnTo>
                                <a:pt x="1293" y="53"/>
                              </a:lnTo>
                              <a:lnTo>
                                <a:pt x="1300" y="55"/>
                              </a:lnTo>
                              <a:lnTo>
                                <a:pt x="1304" y="58"/>
                              </a:lnTo>
                              <a:lnTo>
                                <a:pt x="1308" y="63"/>
                              </a:lnTo>
                              <a:lnTo>
                                <a:pt x="1311" y="67"/>
                              </a:lnTo>
                              <a:lnTo>
                                <a:pt x="1312" y="73"/>
                              </a:lnTo>
                              <a:lnTo>
                                <a:pt x="1313" y="79"/>
                              </a:lnTo>
                              <a:lnTo>
                                <a:pt x="1314" y="87"/>
                              </a:lnTo>
                              <a:lnTo>
                                <a:pt x="1314" y="157"/>
                              </a:lnTo>
                              <a:lnTo>
                                <a:pt x="1328" y="157"/>
                              </a:lnTo>
                              <a:lnTo>
                                <a:pt x="1328" y="85"/>
                              </a:lnTo>
                              <a:lnTo>
                                <a:pt x="1327" y="74"/>
                              </a:lnTo>
                              <a:lnTo>
                                <a:pt x="1326" y="66"/>
                              </a:lnTo>
                              <a:lnTo>
                                <a:pt x="1323" y="58"/>
                              </a:lnTo>
                              <a:lnTo>
                                <a:pt x="1318" y="52"/>
                              </a:lnTo>
                              <a:lnTo>
                                <a:pt x="1313" y="47"/>
                              </a:lnTo>
                              <a:lnTo>
                                <a:pt x="1306" y="44"/>
                              </a:lnTo>
                              <a:lnTo>
                                <a:pt x="1297" y="41"/>
                              </a:lnTo>
                              <a:lnTo>
                                <a:pt x="1286" y="40"/>
                              </a:lnTo>
                              <a:lnTo>
                                <a:pt x="1281" y="40"/>
                              </a:lnTo>
                              <a:lnTo>
                                <a:pt x="1274" y="43"/>
                              </a:lnTo>
                              <a:lnTo>
                                <a:pt x="1269" y="45"/>
                              </a:lnTo>
                              <a:lnTo>
                                <a:pt x="1264" y="47"/>
                              </a:lnTo>
                              <a:lnTo>
                                <a:pt x="1260" y="50"/>
                              </a:lnTo>
                              <a:lnTo>
                                <a:pt x="1255" y="54"/>
                              </a:lnTo>
                              <a:lnTo>
                                <a:pt x="1252" y="58"/>
                              </a:lnTo>
                              <a:lnTo>
                                <a:pt x="1250" y="64"/>
                              </a:lnTo>
                              <a:lnTo>
                                <a:pt x="1249" y="64"/>
                              </a:lnTo>
                              <a:lnTo>
                                <a:pt x="1249" y="44"/>
                              </a:lnTo>
                              <a:lnTo>
                                <a:pt x="1235" y="44"/>
                              </a:lnTo>
                              <a:lnTo>
                                <a:pt x="1235" y="157"/>
                              </a:lnTo>
                              <a:close/>
                              <a:moveTo>
                                <a:pt x="1354" y="23"/>
                              </a:moveTo>
                              <a:lnTo>
                                <a:pt x="1368" y="23"/>
                              </a:lnTo>
                              <a:lnTo>
                                <a:pt x="1368" y="0"/>
                              </a:lnTo>
                              <a:lnTo>
                                <a:pt x="1354" y="0"/>
                              </a:lnTo>
                              <a:lnTo>
                                <a:pt x="1354" y="23"/>
                              </a:lnTo>
                              <a:close/>
                              <a:moveTo>
                                <a:pt x="1354" y="171"/>
                              </a:moveTo>
                              <a:lnTo>
                                <a:pt x="1354" y="177"/>
                              </a:lnTo>
                              <a:lnTo>
                                <a:pt x="1352" y="183"/>
                              </a:lnTo>
                              <a:lnTo>
                                <a:pt x="1350" y="185"/>
                              </a:lnTo>
                              <a:lnTo>
                                <a:pt x="1348" y="187"/>
                              </a:lnTo>
                              <a:lnTo>
                                <a:pt x="1345" y="188"/>
                              </a:lnTo>
                              <a:lnTo>
                                <a:pt x="1342" y="188"/>
                              </a:lnTo>
                              <a:lnTo>
                                <a:pt x="1337" y="188"/>
                              </a:lnTo>
                              <a:lnTo>
                                <a:pt x="1334" y="188"/>
                              </a:lnTo>
                              <a:lnTo>
                                <a:pt x="1334" y="199"/>
                              </a:lnTo>
                              <a:lnTo>
                                <a:pt x="1340" y="199"/>
                              </a:lnTo>
                              <a:lnTo>
                                <a:pt x="1344" y="199"/>
                              </a:lnTo>
                              <a:lnTo>
                                <a:pt x="1350" y="198"/>
                              </a:lnTo>
                              <a:lnTo>
                                <a:pt x="1356" y="197"/>
                              </a:lnTo>
                              <a:lnTo>
                                <a:pt x="1361" y="194"/>
                              </a:lnTo>
                              <a:lnTo>
                                <a:pt x="1364" y="190"/>
                              </a:lnTo>
                              <a:lnTo>
                                <a:pt x="1366" y="186"/>
                              </a:lnTo>
                              <a:lnTo>
                                <a:pt x="1367" y="180"/>
                              </a:lnTo>
                              <a:lnTo>
                                <a:pt x="1368" y="174"/>
                              </a:lnTo>
                              <a:lnTo>
                                <a:pt x="1368" y="168"/>
                              </a:lnTo>
                              <a:lnTo>
                                <a:pt x="1368" y="44"/>
                              </a:lnTo>
                              <a:lnTo>
                                <a:pt x="1354" y="44"/>
                              </a:lnTo>
                              <a:lnTo>
                                <a:pt x="1354" y="171"/>
                              </a:lnTo>
                              <a:close/>
                              <a:moveTo>
                                <a:pt x="1403" y="93"/>
                              </a:moveTo>
                              <a:lnTo>
                                <a:pt x="1404" y="85"/>
                              </a:lnTo>
                              <a:lnTo>
                                <a:pt x="1407" y="77"/>
                              </a:lnTo>
                              <a:lnTo>
                                <a:pt x="1410" y="71"/>
                              </a:lnTo>
                              <a:lnTo>
                                <a:pt x="1414" y="65"/>
                              </a:lnTo>
                              <a:lnTo>
                                <a:pt x="1418" y="59"/>
                              </a:lnTo>
                              <a:lnTo>
                                <a:pt x="1425" y="55"/>
                              </a:lnTo>
                              <a:lnTo>
                                <a:pt x="1432" y="53"/>
                              </a:lnTo>
                              <a:lnTo>
                                <a:pt x="1441" y="52"/>
                              </a:lnTo>
                              <a:lnTo>
                                <a:pt x="1448" y="53"/>
                              </a:lnTo>
                              <a:lnTo>
                                <a:pt x="1455" y="55"/>
                              </a:lnTo>
                              <a:lnTo>
                                <a:pt x="1462" y="59"/>
                              </a:lnTo>
                              <a:lnTo>
                                <a:pt x="1466" y="65"/>
                              </a:lnTo>
                              <a:lnTo>
                                <a:pt x="1470" y="71"/>
                              </a:lnTo>
                              <a:lnTo>
                                <a:pt x="1473" y="77"/>
                              </a:lnTo>
                              <a:lnTo>
                                <a:pt x="1475" y="85"/>
                              </a:lnTo>
                              <a:lnTo>
                                <a:pt x="1476" y="93"/>
                              </a:lnTo>
                              <a:lnTo>
                                <a:pt x="1403" y="93"/>
                              </a:lnTo>
                              <a:close/>
                              <a:moveTo>
                                <a:pt x="1490" y="105"/>
                              </a:moveTo>
                              <a:lnTo>
                                <a:pt x="1490" y="92"/>
                              </a:lnTo>
                              <a:lnTo>
                                <a:pt x="1488" y="80"/>
                              </a:lnTo>
                              <a:lnTo>
                                <a:pt x="1485" y="70"/>
                              </a:lnTo>
                              <a:lnTo>
                                <a:pt x="1479" y="60"/>
                              </a:lnTo>
                              <a:lnTo>
                                <a:pt x="1476" y="56"/>
                              </a:lnTo>
                              <a:lnTo>
                                <a:pt x="1472" y="52"/>
                              </a:lnTo>
                              <a:lnTo>
                                <a:pt x="1468" y="49"/>
                              </a:lnTo>
                              <a:lnTo>
                                <a:pt x="1464" y="46"/>
                              </a:lnTo>
                              <a:lnTo>
                                <a:pt x="1458" y="44"/>
                              </a:lnTo>
                              <a:lnTo>
                                <a:pt x="1453" y="41"/>
                              </a:lnTo>
                              <a:lnTo>
                                <a:pt x="1447" y="40"/>
                              </a:lnTo>
                              <a:lnTo>
                                <a:pt x="1441" y="40"/>
                              </a:lnTo>
                              <a:lnTo>
                                <a:pt x="1433" y="40"/>
                              </a:lnTo>
                              <a:lnTo>
                                <a:pt x="1428" y="41"/>
                              </a:lnTo>
                              <a:lnTo>
                                <a:pt x="1422" y="44"/>
                              </a:lnTo>
                              <a:lnTo>
                                <a:pt x="1417" y="46"/>
                              </a:lnTo>
                              <a:lnTo>
                                <a:pt x="1412" y="49"/>
                              </a:lnTo>
                              <a:lnTo>
                                <a:pt x="1408" y="52"/>
                              </a:lnTo>
                              <a:lnTo>
                                <a:pt x="1405" y="55"/>
                              </a:lnTo>
                              <a:lnTo>
                                <a:pt x="1401" y="59"/>
                              </a:lnTo>
                              <a:lnTo>
                                <a:pt x="1395" y="69"/>
                              </a:lnTo>
                              <a:lnTo>
                                <a:pt x="1392" y="78"/>
                              </a:lnTo>
                              <a:lnTo>
                                <a:pt x="1390" y="90"/>
                              </a:lnTo>
                              <a:lnTo>
                                <a:pt x="1389" y="100"/>
                              </a:lnTo>
                              <a:lnTo>
                                <a:pt x="1390" y="112"/>
                              </a:lnTo>
                              <a:lnTo>
                                <a:pt x="1392" y="124"/>
                              </a:lnTo>
                              <a:lnTo>
                                <a:pt x="1395" y="134"/>
                              </a:lnTo>
                              <a:lnTo>
                                <a:pt x="1401" y="143"/>
                              </a:lnTo>
                              <a:lnTo>
                                <a:pt x="1405" y="147"/>
                              </a:lnTo>
                              <a:lnTo>
                                <a:pt x="1408" y="150"/>
                              </a:lnTo>
                              <a:lnTo>
                                <a:pt x="1412" y="153"/>
                              </a:lnTo>
                              <a:lnTo>
                                <a:pt x="1417" y="156"/>
                              </a:lnTo>
                              <a:lnTo>
                                <a:pt x="1422" y="158"/>
                              </a:lnTo>
                              <a:lnTo>
                                <a:pt x="1428" y="159"/>
                              </a:lnTo>
                              <a:lnTo>
                                <a:pt x="1433" y="160"/>
                              </a:lnTo>
                              <a:lnTo>
                                <a:pt x="1441" y="160"/>
                              </a:lnTo>
                              <a:lnTo>
                                <a:pt x="1450" y="160"/>
                              </a:lnTo>
                              <a:lnTo>
                                <a:pt x="1459" y="158"/>
                              </a:lnTo>
                              <a:lnTo>
                                <a:pt x="1467" y="154"/>
                              </a:lnTo>
                              <a:lnTo>
                                <a:pt x="1473" y="150"/>
                              </a:lnTo>
                              <a:lnTo>
                                <a:pt x="1479" y="145"/>
                              </a:lnTo>
                              <a:lnTo>
                                <a:pt x="1484" y="137"/>
                              </a:lnTo>
                              <a:lnTo>
                                <a:pt x="1487" y="129"/>
                              </a:lnTo>
                              <a:lnTo>
                                <a:pt x="1490" y="120"/>
                              </a:lnTo>
                              <a:lnTo>
                                <a:pt x="1476" y="120"/>
                              </a:lnTo>
                              <a:lnTo>
                                <a:pt x="1474" y="126"/>
                              </a:lnTo>
                              <a:lnTo>
                                <a:pt x="1471" y="132"/>
                              </a:lnTo>
                              <a:lnTo>
                                <a:pt x="1468" y="136"/>
                              </a:lnTo>
                              <a:lnTo>
                                <a:pt x="1464" y="140"/>
                              </a:lnTo>
                              <a:lnTo>
                                <a:pt x="1459" y="145"/>
                              </a:lnTo>
                              <a:lnTo>
                                <a:pt x="1453" y="147"/>
                              </a:lnTo>
                              <a:lnTo>
                                <a:pt x="1447" y="149"/>
                              </a:lnTo>
                              <a:lnTo>
                                <a:pt x="1441" y="149"/>
                              </a:lnTo>
                              <a:lnTo>
                                <a:pt x="1435" y="149"/>
                              </a:lnTo>
                              <a:lnTo>
                                <a:pt x="1431" y="148"/>
                              </a:lnTo>
                              <a:lnTo>
                                <a:pt x="1427" y="147"/>
                              </a:lnTo>
                              <a:lnTo>
                                <a:pt x="1424" y="145"/>
                              </a:lnTo>
                              <a:lnTo>
                                <a:pt x="1416" y="140"/>
                              </a:lnTo>
                              <a:lnTo>
                                <a:pt x="1412" y="134"/>
                              </a:lnTo>
                              <a:lnTo>
                                <a:pt x="1408" y="128"/>
                              </a:lnTo>
                              <a:lnTo>
                                <a:pt x="1405" y="119"/>
                              </a:lnTo>
                              <a:lnTo>
                                <a:pt x="1404" y="112"/>
                              </a:lnTo>
                              <a:lnTo>
                                <a:pt x="1403" y="105"/>
                              </a:lnTo>
                              <a:lnTo>
                                <a:pt x="1490" y="105"/>
                              </a:lnTo>
                              <a:close/>
                            </a:path>
                          </a:pathLst>
                        </a:custGeom>
                        <a:solidFill>
                          <a:srgbClr val="393432"/>
                        </a:solidFill>
                        <a:ln w="0">
                          <a:noFill/>
                        </a:ln>
                      </wps:spPr>
                      <wps:style>
                        <a:lnRef idx="0"/>
                        <a:fillRef idx="0"/>
                        <a:effectRef idx="0"/>
                        <a:fontRef idx="minor"/>
                      </wps:style>
                      <wps:bodyPr/>
                    </wps:wsp>
                  </wpg:wgp>
                </a:graphicData>
              </a:graphic>
            </wp:anchor>
          </w:drawing>
        </mc:Choice>
        <mc:Fallback>
          <w:pict>
            <v:group id="shape_0" style="position:absolute;margin-left:407.4pt;margin-top:34pt;width:160.5pt;height:129.1pt" coordorigin="8148,680" coordsize="3210,2582">
              <v:shape id="shape_0" coordsize="2063,119" path="m10,59l10,51l12,41l15,33l21,26l26,19l33,14l38,12l43,11l48,10l53,10l59,10l64,11l68,12l72,14l80,19l86,26l90,33l93,41l95,51l95,59l95,69l93,78l90,87l86,94l80,100l72,105l68,108l64,109l59,110l53,110l48,110l43,109l38,108l33,105l26,100l21,94l15,87l12,78l10,69l10,59xm0,59l0,71l3,82l7,92l12,101l17,105l20,109l25,112l29,114l34,116l41,118l47,119l53,119l60,119l66,118l71,116l77,114l82,112l86,109l90,105l93,101l100,92l104,82l106,71l107,59l106,49l104,37l100,28l93,18l90,14l86,11l82,8l77,6l71,3l66,1l60,0l53,0l47,0l41,1l34,3l29,6l25,8l20,11l17,14l12,18l7,28l3,37l0,49l0,59xm122,117l131,117l131,101l131,101l133,105l137,109l140,112l143,115l147,116l151,118l155,119l161,119l170,118l178,116l184,112l189,107l193,100l195,92l198,84l198,76l198,67l195,59l193,52l189,44l184,39l178,35l170,33l161,32l157,32l152,33l148,35l144,36l140,39l137,42l134,45l132,50l132,50l132,2l122,2l122,117xm188,76l188,82l186,89l185,94l182,99l178,104l173,108l168,110l161,111l153,110l147,108l143,104l139,99l135,94l133,89l132,82l132,76l132,69l133,62l135,57l139,52l143,47l147,43l153,41l161,40l168,41l173,43l178,47l182,52l185,57l186,62l188,69l188,76xm213,117l224,117l224,71l224,64l225,59l227,54l229,49l233,45l238,42l243,41l248,40l253,41l256,42l260,43l262,47l264,50l265,53l266,57l266,61l266,117l275,117l275,70l276,64l276,59l279,54l281,50l284,45l287,42l292,41l299,40l303,40l307,41l311,43l313,45l315,49l316,52l318,56l318,61l318,117l328,117l328,61l327,54l326,49l324,43l321,39l318,36l312,34l307,32l301,32l292,33l285,36l282,38l279,41l276,44l274,48l272,44l271,41l268,38l265,36l262,34l259,33l254,32l250,32l246,32l242,33l238,34l234,36l231,38l228,41l226,44l224,49l223,49l223,34l213,34l213,117xm382,40l388,41l394,43l400,47l404,52l407,57l409,62l410,69l411,76l410,82l409,89l407,94l404,99l400,104l394,108l388,110l382,111l375,110l369,108l364,104l360,99l356,94l354,89l353,82l353,76l353,69l354,62l356,57l360,52l364,47l369,43l375,41l382,40xm382,32l373,33l365,35l359,39l353,44l348,52l345,59l344,67l343,76l344,84l345,93l348,100l353,107l359,112l365,116l373,118l382,119l391,118l399,116l405,112l411,107l415,100l419,93l421,84l421,76l421,67l419,59l415,52l411,44l405,39l399,35l391,33l382,32xm504,60l503,54l501,48l497,42l493,39l488,36l483,34l477,32l471,32l462,33l454,35l447,39l442,44l438,52l434,59l432,67l431,76l432,84l434,93l438,100l442,107l447,112l454,116l462,118l471,119l477,119l484,117l489,114l493,111l497,107l501,100l504,94l505,88l494,88l494,92l492,97l490,100l487,104l484,107l480,109l475,111l471,111l464,110l459,108l453,104l449,99l446,94l444,89l442,82l442,76l442,69l444,62l446,57l449,52l453,47l459,43l464,41l471,40l475,40l480,41l483,43l486,45l489,49l491,52l493,56l494,60l504,60xm465,22l476,22l494,0l485,0l471,16l458,0l447,0l465,22xm519,117l529,117l529,69l529,62l531,57l533,53l535,49l540,45l544,42l549,41l554,40l561,41l565,42l568,44l571,48l573,51l574,55l575,60l575,65l575,117l586,117l586,63l586,57l584,51l583,45l580,40l575,37l570,34l564,33l555,32l551,32l547,33l543,35l540,36l536,39l533,41l531,44l529,49l529,49l529,34l519,34l519,117xm614,59l614,55l615,51l617,48l621,44l624,43l627,41l631,40l636,40l641,40l645,41l648,42l651,43l654,45l656,49l657,53l657,57l657,60l656,62l655,64l654,65l650,68l645,69l628,71l614,74l609,77l604,81l603,84l602,88l601,91l601,95l601,101l603,105l605,110l608,114l612,116l617,118l623,119l628,119l633,119l639,118l643,117l646,115l652,110l659,102l659,102l659,109l661,113l662,115l664,116l667,116l670,117l673,117l676,116l676,108l675,109l673,109l671,108l669,107l668,104l668,102l668,58l667,51l665,44l662,40l657,37l653,34l648,33l643,32l637,32l630,32l624,34l619,36l614,38l610,42l607,47l605,53l604,59l614,59xm657,84l657,91l655,96l652,100l649,103l645,107l640,109l634,111l629,111l625,111l622,110l619,109l616,107l613,104l612,101l611,98l610,94l611,89l614,85l619,82l623,80l635,77l649,75l653,74l657,72l657,72l657,84xm792,58l791,52l789,47l786,42l783,38l778,36l773,34l768,32l762,32l756,32l750,33l745,35l741,37l736,40l733,44l731,50l730,55l731,60l732,63l734,68l737,70l745,74l753,77l767,80l773,82l778,84l782,87l783,89l784,92l785,95l784,99l783,102l780,105l776,108l770,110l762,111l757,111l752,110l749,108l745,105l743,102l740,99l738,95l737,90l728,90l729,97l731,103l734,109l738,112l743,115l748,117l754,119l762,119l767,119l773,118l778,116l784,114l788,110l791,105l794,100l794,94l794,90l792,85l790,81l787,78l784,76l780,74l775,73l771,72l757,69l752,67l747,64l744,62l743,60l741,58l741,55l741,51l743,48l745,45l747,43l753,41l761,40l765,40l768,41l772,42l775,44l777,48l780,51l781,54l782,58l792,58xm809,117l820,117l820,2l809,2l809,117xm906,34l895,34l895,78l895,83l894,90l892,95l890,100l886,104l882,108l876,110l871,111l865,111l861,110l856,108l854,104l852,101l850,98l849,93l849,88l849,34l838,34l838,88l840,95l841,101l843,107l845,111l849,114l854,117l861,119l868,119l872,119l876,118l881,117l885,115l888,112l891,110l894,105l896,102l896,102l896,117l906,117l906,34xm984,41l984,34l922,34l922,42l971,42l917,109l917,117l987,117l987,109l930,109l984,41xm947,22l957,22l976,0l967,0l952,16l938,0l928,0l947,22xm998,117l1008,117l1008,101l1008,101l1010,105l1013,109l1016,112l1019,115l1024,116l1028,118l1033,119l1037,119l1047,118l1054,116l1061,112l1066,107l1070,100l1072,92l1074,84l1075,76l1074,67l1072,59l1070,52l1066,44l1061,39l1054,35l1047,33l1037,32l1033,32l1029,33l1025,35l1021,36l1016,39l1013,42l1011,45l1009,50l1009,50l1009,2l998,2l998,117xm1065,76l1065,82l1064,89l1062,94l1058,99l1055,104l1050,108l1045,110l1037,111l1030,110l1025,108l1019,104l1015,99l1012,94l1010,89l1009,82l1009,76l1009,69l1010,62l1012,57l1015,52l1019,47l1025,43l1030,41l1037,40l1045,41l1050,43l1055,47l1058,52l1062,57l1064,62l1065,69l1065,76xm1099,59l1101,55l1102,51l1104,48l1106,44l1109,43l1113,41l1117,40l1122,40l1126,40l1130,41l1134,42l1137,43l1139,45l1142,49l1143,53l1144,57l1143,60l1143,62l1142,64l1139,65l1136,68l1130,69l1114,71l1101,74l1094,77l1090,81l1088,84l1087,88l1087,91l1086,95l1087,101l1088,105l1091,110l1094,114l1098,116l1103,118l1108,119l1114,119l1119,119l1124,118l1128,117l1132,115l1138,110l1144,102l1144,102l1145,109l1146,113l1148,115l1150,116l1152,116l1156,117l1159,117l1163,116l1163,108l1161,109l1159,109l1156,108l1155,107l1154,104l1153,102l1153,58l1153,51l1151,44l1148,40l1144,37l1139,34l1134,33l1129,32l1123,32l1116,32l1110,34l1105,36l1099,38l1095,42l1092,47l1091,53l1090,59l1099,59xm1144,84l1143,91l1141,96l1138,100l1135,103l1130,107l1126,109l1121,111l1114,111l1111,111l1108,110l1105,109l1102,107l1099,104l1097,101l1096,98l1096,94l1097,89l1099,85l1104,82l1109,80l1122,77l1134,75l1139,74l1143,72l1144,72l1144,84xm1219,117l1231,117l1231,20l1231,20l1297,117l1310,117l1310,2l1298,2l1298,99l1298,99l1232,2l1219,2l1219,117xm1366,40l1372,41l1378,43l1384,47l1387,52l1390,57l1393,62l1394,69l1394,76l1394,82l1393,89l1390,94l1387,99l1384,104l1378,108l1372,110l1366,111l1358,110l1353,108l1348,104l1344,99l1340,94l1338,89l1337,82l1336,76l1337,69l1338,62l1340,57l1344,52l1348,47l1353,43l1358,41l1366,40xm1366,32l1356,33l1349,35l1343,39l1336,44l1332,52l1329,59l1327,67l1327,76l1327,84l1329,93l1332,100l1336,107l1343,112l1349,116l1356,118l1366,119l1374,118l1383,116l1389,112l1394,107l1398,100l1402,93l1404,84l1405,76l1404,67l1402,59l1398,52l1394,44l1389,39l1383,35l1374,33l1366,32xm1443,117l1453,117l1484,34l1473,34l1448,107l1448,107l1422,34l1410,34l1443,117xm1503,59l1504,55l1505,51l1507,48l1509,44l1512,43l1516,41l1520,40l1525,40l1529,40l1533,41l1537,42l1540,43l1543,45l1545,49l1546,53l1547,57l1546,60l1546,62l1545,64l1544,65l1539,68l1533,69l1517,71l1504,74l1497,77l1493,81l1491,84l1490,88l1490,91l1489,95l1490,101l1491,105l1494,110l1497,114l1501,116l1506,118l1511,119l1517,119l1523,119l1527,118l1531,117l1535,115l1541,110l1547,102l1547,102l1548,109l1549,113l1551,115l1553,116l1555,116l1559,117l1563,117l1566,116l1566,108l1564,109l1563,109l1559,108l1558,107l1557,104l1556,102l1556,58l1556,51l1554,44l1551,40l1547,37l1543,34l1537,33l1532,32l1526,32l1519,32l1513,34l1508,36l1503,38l1498,42l1495,47l1494,53l1493,59l1503,59xm1547,84l1546,91l1544,96l1541,100l1538,103l1533,107l1529,109l1524,111l1517,111l1514,111l1511,110l1508,109l1505,107l1503,104l1500,101l1499,98l1499,94l1500,89l1503,85l1507,82l1512,80l1525,77l1537,75l1543,74l1546,72l1547,72l1547,84xm1720,59l1672,59l1672,68l1711,68l1711,77l1709,84l1706,92l1701,98l1695,103l1689,107l1680,109l1672,110l1666,110l1661,109l1656,108l1652,105l1645,100l1638,94l1634,87l1631,78l1629,69l1629,59l1629,51l1631,41l1634,33l1638,26l1645,19l1652,14l1656,12l1661,11l1666,10l1672,10l1679,10l1686,12l1692,15l1697,19l1701,23l1705,28l1707,33l1709,38l1719,38l1717,30l1713,21l1709,15l1703,10l1696,6l1689,2l1680,1l1672,0l1665,0l1659,1l1653,3l1648,6l1644,8l1638,11l1635,14l1631,18l1626,28l1621,37l1618,49l1617,59l1618,71l1621,82l1626,92l1631,101l1635,105l1638,109l1644,112l1648,114l1653,116l1659,118l1665,119l1672,119l1677,119l1684,118l1689,116l1694,114l1699,111l1704,107l1708,101l1711,96l1711,96l1713,117l1720,117l1720,59xm1774,40l1781,41l1787,43l1792,47l1796,52l1799,57l1801,62l1804,69l1804,76l1804,82l1801,89l1799,94l1796,99l1792,104l1787,108l1781,110l1774,111l1768,110l1761,108l1757,104l1753,99l1750,94l1748,89l1746,82l1746,76l1746,69l1748,62l1750,57l1753,52l1757,47l1761,43l1768,41l1774,40xm1774,32l1766,33l1758,35l1751,39l1746,44l1741,52l1738,59l1736,67l1735,76l1736,84l1738,93l1741,100l1746,107l1751,112l1758,116l1766,118l1774,119l1784,118l1791,116l1798,112l1804,107l1808,100l1811,93l1813,84l1814,76l1813,67l1811,59l1808,52l1804,44l1798,39l1791,35l1784,33l1774,32xm1829,117l1838,117l1838,73l1839,67l1840,61l1844,56l1847,51l1852,48l1857,45l1862,43l1870,43l1870,33l1864,33l1859,34l1854,36l1850,38l1847,41l1844,44l1840,49l1838,54l1838,54l1838,34l1829,34l1829,117xm1879,19l1889,19l1889,2l1879,2l1879,19xm1879,117l1889,117l1889,34l1879,34l1879,117xm1977,60l1975,54l1973,48l1970,42l1966,39l1961,36l1956,34l1950,32l1944,32l1934,33l1927,35l1920,39l1914,44l1910,52l1907,59l1905,67l1905,76l1905,84l1907,93l1910,100l1914,107l1920,112l1927,116l1934,118l1944,119l1950,119l1956,117l1961,114l1967,111l1971,107l1974,100l1976,94l1977,88l1968,88l1967,92l1965,97l1962,100l1959,104l1956,107l1952,109l1948,111l1944,111l1937,110l1931,108l1926,104l1921,99l1918,94l1916,89l1915,82l1914,76l1915,69l1916,62l1918,57l1921,52l1926,47l1931,43l1937,41l1944,40l1948,40l1952,41l1956,43l1959,45l1961,49l1964,52l1966,56l1967,60l1977,60xm2000,59l2001,55l2002,51l2005,48l2007,44l2011,43l2014,41l2018,40l2022,40l2027,40l2031,41l2035,42l2038,43l2040,45l2042,49l2043,53l2045,57l2045,60l2043,62l2042,64l2041,65l2037,68l2032,69l2015,71l2001,74l1995,77l1991,81l1990,84l1988,88l1988,91l1987,95l1988,101l1989,105l1992,110l1995,114l1999,116l2003,118l2009,119l2015,119l2020,119l2026,118l2030,117l2033,115l2039,110l2045,102l2046,102l2046,109l2048,113l2049,115l2051,116l2054,116l2057,117l2060,117l2063,116l2063,108l2062,109l2060,109l2058,108l2056,107l2055,104l2054,102l2054,58l2054,51l2052,44l2049,40l2045,37l2040,34l2035,33l2030,32l2025,32l2017,32l2011,34l2006,36l2000,38l1997,42l1994,47l1992,53l1991,59l2000,59xm2045,84l2043,91l2042,96l2039,100l2036,103l2032,107l2027,109l2021,111l2015,111l2012,111l2009,110l2006,109l2002,107l2000,104l1998,101l1997,98l1997,94l1998,89l2000,85l2005,82l2010,80l2022,77l2035,75l2040,74l2045,72l2045,72l2045,84xe" fillcolor="#2b9b34" stroked="f" o:allowincell="f" style="position:absolute;left:9293;top:2233;width:2062;height:118;mso-wrap-style:none;v-text-anchor:middle;mso-position-horizontal-relative:page;mso-position-vertical-relative:page">
                <v:fill o:detectmouseclick="t" type="solid" color2="#d464cb"/>
                <v:stroke color="#3465a4" joinstyle="round" endcap="flat"/>
                <w10:wrap type="none"/>
              </v:shape>
              <v:shape id="shape_0" coordsize="3208,809" path="m0,76l0,84l2,93l5,100l10,106l17,112l24,116l33,118l44,119l54,118l64,116l72,112l78,106l83,100l86,93l88,84l88,76l88,2l78,2l78,73l77,82l75,90l72,96l69,101l64,105l59,108l51,110l44,110l37,110l30,108l24,105l20,101l15,96l12,90l11,82l10,73l10,2l0,2l0,76xm108,117l119,117l119,2l108,2l108,117xm139,19l148,19l148,2l139,2l139,19xm139,117l148,117l148,34l139,34l139,117xm235,60l234,54l232,48l229,42l225,39l220,36l214,34l209,32l203,32l193,33l186,35l179,39l173,44l169,52l166,59l164,66l164,76l164,84l166,93l169,100l173,106l179,112l186,116l193,118l203,119l209,119l215,117l221,114l225,111l229,106l232,100l235,94l236,88l226,88l226,92l224,97l222,100l219,104l215,106l211,109l207,111l203,111l195,110l190,108l185,104l181,99l178,94l175,89l174,82l173,76l174,69l175,62l178,57l181,52l185,46l190,43l195,41l203,40l207,40l211,41l214,43l218,45l221,49l223,52l225,56l226,60l235,60xm260,59l261,55l262,51l264,48l266,44l269,43l273,41l278,40l282,40l286,40l290,41l293,42l298,43l300,45l302,49l303,53l304,57l303,60l303,62l302,64l300,65l295,68l290,69l274,71l260,74l254,77l250,81l248,84l247,88l246,91l246,95l247,101l248,105l251,110l254,113l259,116l263,118l268,119l273,119l280,119l284,118l288,117l292,115l299,110l304,102l304,102l305,109l306,113l308,115l310,116l312,116l316,117l320,117l323,116l323,108l321,109l320,109l316,108l314,106l313,104l313,102l313,58l312,51l311,44l308,40l304,37l299,34l294,33l288,32l283,32l276,32l270,34l264,36l260,38l255,42l252,46l250,53l249,59l260,59xm304,84l303,91l301,96l299,100l294,103l290,106l286,109l281,111l274,111l271,111l268,110l265,109l262,106l260,104l258,101l256,98l256,94l258,89l260,85l264,82l269,80l282,77l294,75l300,74l303,72l304,72l304,84xm394,10l384,10l384,34l369,34l369,42l384,42l384,99l384,104l385,108l386,112l388,114l390,116l393,117l397,117l402,118l406,118l411,117l411,109l407,109l402,110l397,109l395,106l394,102l394,98l394,42l411,42l411,34l394,34l394,10xm461,40l467,41l473,43l477,46l482,52l485,57l487,62l489,69l489,76l489,82l487,89l485,94l482,99l477,104l473,108l467,110l461,111l453,110l448,108l443,104l439,99l435,94l433,89l432,82l431,76l432,69l433,62l435,57l439,52l443,46l448,43l453,41l461,40xm461,32l451,33l444,35l436,39l431,44l427,52l424,59l422,66l422,76l422,84l424,93l427,100l431,106l436,112l444,116l451,118l461,119l469,118l476,116l484,112l489,106l493,100l496,93l499,84l500,76l499,66l496,59l493,52l489,44l484,39l476,35l469,33l461,32xm514,117l525,117l525,2l514,2l514,117xm544,117l554,117l554,71l554,64l555,59l557,54l560,49l563,45l567,42l572,41l579,40l583,40l587,42l590,43l592,46l594,50l595,53l595,57l596,61l596,117l606,117l606,70l606,64l607,59l608,54l611,50l613,45l617,42l623,41l628,40l633,40l637,41l641,43l644,45l646,49l647,52l648,56l648,61l648,117l657,117l657,61l657,54l656,48l654,43l651,39l647,36l643,34l637,32l630,32l623,33l615,36l612,38l609,41l607,44l605,48l603,44l601,41l598,38l595,36l592,34l589,33l585,32l581,32l576,32l571,33l568,34l564,36l561,38l559,41l555,44l553,49l553,49l553,34l544,34l544,117xm677,19l687,19l687,2l677,2l677,19xm677,117l687,117l687,34l677,34l677,117xm707,117l716,117l716,69l717,62l718,57l721,53l724,49l727,45l732,42l736,41l743,40l748,41l753,42l756,44l760,48l762,51l763,55l764,60l764,65l764,117l773,117l773,63l773,57l772,51l770,45l767,40l763,37l757,34l751,33l744,32l740,32l735,33l731,35l727,36l724,39l721,41l718,44l717,49l716,49l716,34l707,34l707,117xm852,58l851,52l849,46l847,42l843,38l838,36l833,34l828,32l822,32l816,32l811,33l806,35l801,37l796,40l793,44l791,50l791,55l791,60l792,63l794,68l797,70l805,74l814,77l827,80l833,82l840,84l842,86l844,89l845,92l845,95l845,99l843,102l841,105l837,108l830,110l823,111l817,111l813,110l809,108l806,105l803,102l801,99l798,95l798,90l788,90l789,97l791,103l794,109l798,112l803,115l809,117l815,119l822,119l828,119l833,118l840,116l844,114l849,110l852,105l854,100l855,94l854,90l853,85l851,81l848,78l844,76l840,74l835,73l831,72l818,69l812,66l807,64l805,62l803,60l802,58l801,55l802,51l803,48l805,45l807,43l813,41l821,40l825,40l829,41l832,42l835,44l838,48l841,51l842,54l842,58l852,58xm870,117l879,117l879,85l896,72l929,117l942,117l904,64l938,34l926,34l879,74l879,2l870,2l870,117xm950,19l959,19l959,2l950,2l950,19xm950,117l959,117l959,34l950,34l950,117xm979,117l989,117l989,69l990,62l991,57l993,53l996,49l999,45l1004,42l1009,41l1015,40l1021,41l1025,42l1029,44l1031,48l1033,51l1035,55l1035,60l1036,65l1036,117l1046,117l1046,63l1046,57l1045,51l1043,45l1039,40l1035,37l1030,34l1024,33l1015,32l1011,32l1007,33l1004,35l999,36l996,39l993,41l991,44l989,49l989,49l989,2l979,2l979,117xm1110,148l1119,148l1119,101l1119,101l1122,105l1125,109l1128,112l1131,115l1135,117l1139,118l1144,119l1149,119l1157,118l1165,116l1171,112l1176,106l1180,99l1184,92l1185,84l1186,76l1185,66l1184,59l1180,52l1176,44l1171,39l1165,35l1157,33l1149,32l1144,32l1138,33l1134,35l1131,37l1127,39l1124,42l1122,45l1119,50l1118,50l1118,34l1110,34l1110,148xm1175,76l1175,82l1174,89l1172,94l1169,99l1166,104l1160,108l1155,110l1149,111l1142,110l1135,108l1130,104l1126,99l1123,94l1122,89l1119,82l1119,76l1119,69l1120,62l1123,56l1126,51l1130,46l1134,43l1140,41l1149,40l1155,41l1160,43l1166,46l1169,52l1172,57l1174,62l1175,69l1175,76xm1268,34l1258,34l1258,78l1257,83l1256,90l1255,95l1252,100l1249,104l1245,108l1239,110l1233,111l1228,111l1224,110l1219,108l1216,104l1214,101l1213,98l1212,93l1211,88l1211,34l1202,34l1202,88l1202,95l1203,101l1205,106l1208,111l1212,114l1216,117l1223,119l1230,119l1234,119l1239,118l1244,117l1247,115l1251,112l1253,110l1256,105l1258,102l1258,102l1258,117l1268,117l1268,34xm1287,117l1297,117l1297,69l1297,62l1299,57l1302,53l1305,49l1308,45l1312,42l1317,41l1323,40l1329,41l1333,42l1337,44l1339,48l1342,51l1343,55l1344,60l1344,65l1344,117l1354,117l1354,63l1354,57l1353,51l1351,45l1348,40l1344,37l1338,34l1332,33l1324,32l1319,32l1315,33l1311,35l1308,36l1305,39l1302,41l1299,44l1297,49l1297,49l1297,34l1287,34l1287,117xm1389,10l1379,10l1379,34l1365,34l1365,42l1379,42l1379,99l1379,104l1379,108l1381,112l1383,114l1386,116l1389,117l1392,117l1397,118l1401,118l1406,117l1406,109l1401,109l1397,110l1393,109l1391,106l1389,102l1389,98l1389,42l1406,42l1406,34l1389,34l1389,10xm1430,59l1430,55l1431,51l1433,48l1436,44l1439,43l1443,41l1447,40l1452,40l1456,40l1460,41l1464,42l1467,43l1470,45l1472,49l1473,53l1473,57l1473,60l1472,62l1471,64l1470,65l1466,68l1460,69l1445,71l1430,74l1425,77l1419,81l1418,84l1417,88l1416,91l1416,95l1416,101l1418,105l1420,110l1424,113l1428,116l1433,118l1438,119l1444,119l1449,119l1454,118l1458,117l1461,115l1468,110l1474,102l1474,102l1474,109l1476,113l1477,115l1479,116l1483,116l1486,117l1489,117l1492,116l1492,108l1491,109l1489,109l1487,108l1485,106l1484,104l1484,102l1484,58l1483,51l1480,44l1477,40l1473,37l1469,34l1464,33l1458,32l1453,32l1446,32l1439,34l1434,36l1430,38l1426,42l1423,46l1420,53l1419,59l1430,59xm1473,84l1473,91l1471,96l1468,100l1465,103l1460,106l1455,109l1450,111l1445,111l1440,111l1437,110l1434,109l1432,106l1429,104l1428,101l1427,98l1426,94l1427,89l1430,85l1434,82l1438,80l1451,77l1465,75l1469,74l1473,72l1473,72l1473,84xm1504,117l1513,117l1513,73l1514,66l1516,61l1518,56l1523,51l1527,48l1532,45l1537,43l1545,43l1545,33l1539,33l1534,34l1529,36l1525,38l1521,41l1518,44l1515,49l1513,54l1513,54l1513,34l1504,34l1504,117xm1554,19l1564,19l1564,2l1554,2l1554,19xm1554,126l1554,132l1552,136l1551,137l1550,138l1548,139l1545,139l1543,139l1539,139l1539,148l1543,148l1547,148l1551,146l1555,145l1558,143l1560,140l1563,137l1564,133l1564,129l1564,124l1564,34l1554,34l1554,126xm1590,70l1590,64l1592,59l1594,54l1597,50l1601,45l1606,42l1611,41l1616,40l1622,41l1628,42l1632,45l1635,50l1638,54l1640,59l1642,64l1642,70l1590,70xm1653,78l1653,70l1651,61l1649,53l1645,46l1639,40l1633,36l1630,34l1626,33l1621,32l1616,32l1608,33l1599,36l1593,40l1588,45l1585,52l1581,59l1579,68l1579,76l1579,84l1581,92l1585,99l1588,106l1593,112l1599,116l1608,118l1616,119l1624,119l1631,117l1636,115l1640,112l1645,108l1648,102l1651,96l1653,90l1642,90l1641,94l1639,98l1637,102l1634,104l1630,108l1627,110l1621,111l1616,111l1610,110l1605,108l1599,104l1596,100l1593,95l1591,90l1590,83l1590,78l1653,78xm1689,117l1699,117l1731,34l1720,34l1695,106l1694,106l1669,34l1657,34l1689,117xm1789,80l1832,19l1832,19l1832,80l1789,80xm1780,89l1832,89l1832,117l1841,117l1841,89l1858,89l1858,80l1841,80l1841,4l1832,4l1780,79l1780,89xm1880,100l1880,117l1887,117l1887,121l1885,125l1882,130l1879,132l1879,139l1882,137l1886,136l1888,133l1890,131l1892,124l1893,117l1893,100l1880,100xm1959,84l1960,93l1962,99l1966,105l1970,110l1975,114l1981,117l1989,118l1996,119l2003,118l2011,116l2017,113l2023,109l2028,103l2032,96l2034,89l2035,81l2034,73l2032,65l2029,59l2025,54l2019,49l2013,45l2006,43l1997,42l1991,43l1985,45l1978,49l1973,53l1973,53l1980,16l2029,16l2029,7l1973,7l1962,64l1971,64l1976,59l1981,55l1989,52l1996,51l2002,52l2008,53l2012,56l2016,59l2020,63l2022,69l2025,74l2025,80l2025,86l2022,92l2020,97l2017,101l2013,105l2009,109l2002,110l1996,111l1991,111l1986,109l1981,106l1977,103l1974,100l1972,95l1970,91l1969,84l1959,84xm2087,3l2081,4l2076,5l2071,7l2067,10l2063,12l2060,15l2057,19l2055,23l2052,32l2049,41l2048,52l2048,61l2048,72l2049,81l2052,92l2055,100l2057,104l2060,108l2063,111l2067,114l2071,116l2076,118l2081,119l2087,119l2093,119l2098,118l2102,116l2107,114l2110,111l2113,108l2116,104l2118,100l2122,91l2124,81l2126,72l2126,61l2126,52l2124,41l2122,32l2118,23l2116,19l2113,15l2110,12l2107,10l2102,7l2098,5l2093,4l2087,3xm2087,12l2091,13l2095,14l2099,15l2102,17l2107,22l2111,30l2113,37l2115,45l2115,54l2116,61l2115,69l2115,77l2113,85l2111,94l2107,100l2102,105l2099,108l2095,110l2091,111l2087,111l2082,111l2078,110l2074,108l2071,105l2067,100l2062,94l2060,85l2058,77l2058,69l2058,61l2058,54l2058,45l2060,37l2062,30l2067,22l2071,17l2074,15l2078,14l2082,13l2087,12xm2176,3l2170,4l2164,5l2160,7l2156,10l2152,12l2149,15l2147,19l2143,23l2140,32l2138,41l2137,52l2136,61l2137,72l2138,81l2140,92l2143,100l2147,104l2149,108l2152,111l2156,114l2160,116l2164,118l2170,119l2176,119l2181,119l2187,118l2191,116l2195,114l2199,111l2202,108l2204,104l2208,100l2211,91l2213,81l2214,72l2215,61l2214,52l2213,41l2211,32l2208,23l2204,19l2202,15l2199,12l2195,10l2191,7l2187,5l2181,4l2176,3xm2176,12l2180,13l2184,14l2188,15l2191,17l2196,22l2199,30l2202,37l2203,45l2204,54l2204,61l2204,69l2203,77l2202,85l2199,94l2196,100l2191,105l2188,108l2184,110l2180,111l2176,111l2171,111l2167,110l2163,108l2160,105l2155,100l2152,94l2149,85l2148,77l2147,69l2147,61l2147,54l2148,45l2149,37l2152,30l2155,22l2160,17l2163,15l2167,14l2171,13l2176,12xm2264,3l2259,4l2254,5l2249,7l2244,10l2241,12l2238,15l2235,19l2233,23l2230,32l2227,41l2226,52l2226,61l2226,72l2227,81l2230,92l2233,100l2235,104l2238,108l2241,111l2244,114l2249,116l2254,118l2259,119l2264,119l2271,119l2276,118l2280,116l2284,114l2288,111l2291,108l2294,104l2296,100l2300,91l2302,81l2303,72l2303,61l2303,52l2302,41l2300,32l2296,23l2294,19l2291,15l2288,12l2284,10l2280,7l2276,5l2271,4l2264,3xm2264,12l2269,13l2273,14l2277,15l2280,17l2284,22l2289,30l2291,37l2293,45l2293,54l2294,61l2293,69l2293,77l2291,85l2289,94l2284,100l2280,105l2277,108l2273,110l2269,111l2264,111l2260,111l2256,110l2252,108l2249,105l2244,100l2240,94l2238,85l2236,77l2236,69l2236,61l2236,54l2236,45l2238,37l2240,30l2244,22l2249,17l2252,15l2256,14l2260,13l2264,12xm2364,117l2376,117l2376,20l2376,20l2442,117l2455,117l2455,2l2443,2l2443,99l2443,99l2377,2l2364,2l2364,117xm2511,40l2517,41l2523,43l2529,46l2532,52l2535,57l2538,62l2539,69l2539,76l2539,82l2538,89l2535,94l2532,99l2529,104l2523,108l2517,110l2511,111l2503,110l2498,108l2493,104l2489,99l2485,94l2483,89l2482,82l2481,76l2482,69l2483,62l2485,57l2489,52l2493,46l2498,43l2503,41l2511,40xm2511,32l2501,33l2494,35l2488,39l2481,44l2477,52l2474,59l2472,66l2472,76l2472,84l2474,93l2477,100l2481,106l2488,112l2494,116l2501,118l2511,119l2519,118l2528,116l2534,112l2539,106l2543,100l2547,93l2549,84l2550,76l2549,66l2547,59l2543,52l2539,44l2534,39l2528,35l2519,33l2511,32xm2588,117l2598,117l2629,34l2618,34l2593,106l2593,106l2567,34l2555,34l2588,117xm2648,59l2649,55l2650,51l2652,48l2654,44l2657,43l2661,41l2665,40l2670,40l2674,40l2678,41l2682,42l2685,43l2688,45l2690,49l2691,53l2692,57l2691,60l2691,62l2690,64l2689,65l2684,68l2678,69l2662,71l2649,74l2642,77l2638,81l2636,84l2635,88l2635,91l2634,95l2635,101l2636,105l2639,110l2642,113l2646,116l2651,118l2656,119l2662,119l2668,119l2672,118l2676,117l2680,115l2686,110l2692,102l2692,102l2693,109l2694,113l2696,115l2698,116l2700,116l2704,117l2708,117l2711,116l2711,108l2709,109l2708,109l2704,108l2703,106l2702,104l2701,102l2701,58l2701,51l2699,44l2696,40l2692,37l2688,34l2682,33l2677,32l2671,32l2664,32l2658,34l2653,36l2648,38l2643,42l2640,46l2639,53l2638,59l2648,59xm2692,84l2691,91l2689,96l2686,100l2683,103l2678,106l2674,109l2669,111l2662,111l2659,111l2656,110l2653,109l2650,106l2648,104l2645,101l2644,98l2644,94l2645,89l2648,85l2652,82l2657,80l2670,77l2682,75l2688,74l2691,72l2692,72l2692,84xm2865,59l2817,59l2817,68l2856,68l2856,77l2854,84l2851,92l2846,98l2840,103l2834,106l2825,109l2817,110l2811,110l2806,109l2801,108l2797,105l2790,100l2783,94l2779,86l2776,78l2774,69l2774,59l2774,51l2776,41l2779,33l2783,25l2790,19l2797,14l2801,12l2806,11l2811,10l2817,10l2824,10l2831,12l2837,15l2842,19l2846,23l2850,28l2852,33l2854,38l2864,38l2862,30l2858,21l2854,15l2848,10l2841,5l2834,2l2825,1l2817,0l2810,0l2804,1l2798,3l2793,5l2789,8l2783,11l2780,14l2776,18l2771,28l2766,37l2763,49l2762,59l2763,71l2766,82l2771,92l2776,101l2780,105l2783,109l2789,112l2793,114l2798,116l2804,118l2810,119l2817,119l2822,119l2829,118l2834,116l2839,114l2844,111l2849,106l2853,101l2856,96l2856,96l2858,117l2865,117l2865,59xm2919,40l2926,41l2932,43l2937,46l2941,52l2944,57l2946,62l2949,69l2949,76l2949,82l2946,89l2944,94l2941,99l2937,104l2932,108l2926,110l2919,111l2913,110l2906,108l2902,104l2898,99l2895,94l2893,89l2891,82l2891,76l2891,69l2893,62l2895,57l2898,52l2902,46l2906,43l2913,41l2919,40xm2919,32l2911,33l2903,35l2896,39l2891,44l2886,52l2883,59l2881,66l2880,76l2881,84l2883,93l2886,100l2891,106l2896,112l2903,116l2911,118l2919,119l2929,118l2936,116l2943,112l2949,106l2953,100l2956,93l2958,84l2959,76l2958,66l2956,59l2953,52l2949,44l2943,39l2936,35l2929,33l2919,32xm2974,117l2983,117l2983,73l2984,66l2985,61l2989,56l2992,51l2997,48l3002,45l3007,43l3015,43l3015,33l3009,33l3004,34l2999,36l2995,38l2992,41l2989,44l2985,49l2983,54l2983,54l2983,34l2974,34l2974,117xm3024,19l3034,19l3034,2l3024,2l3024,19xm3024,117l3034,117l3034,34l3024,34l3024,117xm3122,60l3120,54l3118,48l3115,42l3111,39l3106,36l3101,34l3095,32l3089,32l3079,33l3072,35l3065,39l3059,44l3055,52l3052,59l3050,66l3050,76l3050,84l3052,93l3055,100l3059,106l3065,112l3072,116l3079,118l3089,119l3095,119l3101,117l3106,114l3112,111l3116,106l3119,100l3121,94l3122,88l3113,88l3112,92l3110,97l3107,100l3104,104l3101,106l3097,109l3093,111l3089,111l3082,110l3076,108l3071,104l3066,99l3063,94l3061,89l3060,82l3059,76l3060,69l3061,62l3063,57l3066,52l3071,46l3076,43l3082,41l3089,40l3093,40l3097,41l3101,43l3104,45l3106,49l3109,52l3111,56l3112,60l3122,60xm3145,59l3146,55l3147,51l3150,48l3152,44l3156,43l3159,41l3163,40l3167,40l3172,40l3176,41l3180,42l3183,43l3185,45l3187,49l3188,53l3190,57l3190,60l3188,62l3187,64l3186,65l3182,68l3177,69l3160,71l3146,74l3140,77l3136,81l3135,84l3133,88l3133,91l3132,95l3133,101l3134,105l3137,110l3140,113l3144,116l3148,118l3154,119l3160,119l3165,119l3171,118l3175,117l3178,115l3184,110l3190,102l3191,102l3191,109l3193,113l3194,115l3196,116l3199,116l3202,117l3205,117l3208,116l3208,108l3207,109l3205,109l3203,108l3201,106l3200,104l3199,102l3199,58l3199,51l3197,44l3194,40l3190,37l3185,34l3180,33l3175,32l3170,32l3162,32l3156,34l3151,36l3145,38l3142,42l3139,46l3137,53l3136,59l3145,59xm3190,84l3188,91l3187,96l3184,100l3181,103l3177,106l3172,109l3166,111l3160,111l3157,111l3154,110l3151,109l3147,106l3145,104l3143,101l3142,98l3142,94l3143,89l3145,85l3150,82l3155,80l3167,77l3180,75l3185,74l3190,72l3190,72l3190,84xm2097,232l2137,232l2137,337l2149,337l2149,232l2188,232l2188,222l2097,222l2097,232xm2216,337l2216,320l2202,320l2202,337l2216,337xm2216,274l2216,257l2202,257l2202,274l2216,274xm2320,223l2315,224l2310,225l2304,226l2301,230l2297,232l2294,235l2291,239l2289,243l2286,252l2283,261l2282,272l2281,281l2282,292l2283,301l2286,312l2289,320l2291,324l2294,327l2297,331l2301,334l2304,336l2310,338l2315,339l2320,339l2327,339l2332,338l2336,336l2340,334l2344,331l2348,327l2350,324l2353,320l2356,311l2358,301l2359,292l2359,281l2359,272l2358,261l2356,252l2353,243l2350,239l2348,235l2344,232l2340,230l2336,226l2332,225l2327,224l2320,223xm2320,232l2326,233l2330,234l2333,235l2336,237l2341,242l2344,250l2348,257l2349,265l2350,274l2350,281l2350,289l2349,297l2348,305l2344,314l2341,320l2336,325l2333,327l2330,330l2326,331l2320,331l2316,331l2312,330l2309,327l2306,325l2300,320l2297,314l2294,305l2293,297l2292,289l2292,281l2292,274l2293,265l2294,257l2297,250l2300,242l2306,237l2309,235l2312,234l2316,233l2320,232xm2371,304l2372,313l2374,319l2377,325l2381,330l2387,334l2393,337l2400,338l2408,339l2416,338l2422,336l2430,333l2435,329l2440,322l2443,316l2445,309l2447,301l2445,293l2444,285l2440,279l2436,274l2431,269l2424,265l2417,263l2409,262l2402,263l2396,265l2390,269l2385,273l2385,273l2392,236l2441,236l2441,226l2385,226l2374,284l2383,284l2388,279l2394,275l2400,272l2408,271l2414,272l2419,273l2424,276l2429,279l2432,283l2434,289l2436,294l2436,300l2436,306l2435,312l2432,317l2429,321l2424,325l2420,329l2415,330l2409,331l2403,331l2398,329l2393,326l2389,323l2385,320l2383,315l2381,311l2381,304l2371,304xm2503,301l2504,310l2505,317l2509,323l2514,329l2519,334l2527,337l2534,338l2542,339l2550,339l2557,337l2563,334l2569,331l2574,325l2577,319l2580,313l2580,305l2580,300l2579,295l2577,291l2575,286l2572,283l2568,280l2562,279l2557,277l2557,277l2562,276l2565,274l2569,271l2572,269l2574,264l2575,261l2576,257l2576,252l2576,245l2574,239l2570,235l2565,231l2560,228l2555,225l2549,224l2541,223l2534,224l2527,226l2521,230l2516,234l2512,240l2509,245l2507,253l2507,260l2516,260l2517,255l2518,250l2520,244l2522,240l2527,237l2531,234l2536,233l2542,232l2547,233l2552,234l2556,235l2559,237l2562,240l2564,244l2565,249l2567,254l2565,258l2564,262l2562,266l2559,269l2555,271l2552,273l2548,274l2543,274l2535,274l2535,282l2543,282l2549,282l2554,283l2559,285l2562,287l2565,292l2569,295l2570,300l2571,305l2570,312l2569,317l2565,321l2561,324l2557,327l2553,329l2548,331l2542,331l2536,330l2530,329l2524,326l2521,322l2518,318l2515,313l2514,307l2514,301l2503,301xm2593,301l2593,310l2595,317l2598,323l2602,329l2609,334l2615,337l2622,338l2631,339l2638,339l2645,337l2652,334l2658,331l2662,325l2666,319l2669,313l2670,305l2670,300l2668,295l2666,291l2663,286l2660,283l2656,280l2652,279l2646,277l2646,277l2651,276l2655,274l2658,271l2660,269l2662,264l2664,261l2665,257l2665,252l2664,245l2662,239l2659,235l2655,231l2650,228l2643,225l2637,224l2631,223l2623,224l2616,226l2610,230l2604,234l2601,240l2598,245l2596,253l2595,260l2605,260l2605,255l2607,250l2609,244l2612,240l2615,237l2620,234l2625,233l2631,232l2636,233l2640,234l2644,235l2649,237l2651,240l2654,244l2655,249l2655,254l2655,258l2653,262l2651,266l2648,269l2644,271l2640,273l2637,274l2633,274l2624,274l2624,282l2633,282l2638,282l2643,283l2648,285l2652,287l2655,292l2657,295l2659,300l2659,305l2659,312l2657,317l2654,321l2651,324l2646,327l2641,329l2636,331l2631,331l2624,330l2619,329l2614,326l2610,322l2607,318l2604,313l2603,307l2603,301l2593,301xm2682,304l2683,313l2685,319l2689,325l2693,330l2698,334l2704,337l2712,338l2719,339l2726,338l2734,336l2740,333l2746,329l2751,322l2755,316l2757,309l2758,301l2757,293l2755,285l2752,279l2748,274l2742,269l2736,265l2729,263l2720,262l2714,263l2708,265l2701,269l2697,273l2696,273l2703,236l2753,236l2753,226l2696,226l2685,284l2694,284l2699,279l2705,275l2712,272l2719,271l2725,272l2731,273l2736,276l2740,279l2743,283l2745,289l2748,294l2748,300l2748,306l2745,312l2743,317l2740,321l2736,325l2732,329l2725,330l2720,331l2714,331l2709,329l2704,326l2700,323l2697,320l2695,315l2693,311l2692,304l2682,304xm2854,223l2849,224l2843,225l2838,226l2835,230l2831,232l2828,235l2824,239l2822,243l2819,252l2817,261l2816,272l2815,281l2816,292l2817,301l2819,312l2822,320l2824,324l2828,327l2831,331l2835,334l2838,336l2843,338l2849,339l2854,339l2860,339l2865,338l2870,336l2874,334l2878,331l2881,327l2883,324l2886,320l2890,311l2892,301l2893,292l2894,281l2893,272l2892,261l2890,252l2886,243l2883,239l2881,235l2878,232l2874,230l2870,226l2865,225l2860,224l2854,223xm2854,232l2859,233l2863,234l2866,235l2870,237l2875,242l2878,250l2881,257l2882,265l2883,274l2883,281l2883,289l2882,297l2881,305l2878,314l2875,320l2870,325l2866,327l2863,330l2859,331l2854,331l2850,331l2845,330l2842,327l2839,325l2834,320l2831,314l2828,305l2826,297l2825,289l2825,281l2825,274l2826,265l2828,257l2831,250l2834,242l2839,237l2842,235l2845,234l2850,233l2854,232xm2978,327l2916,327l2918,322l2921,317l2925,313l2930,309l2940,301l2950,295l2960,287l2970,279l2973,274l2976,269l2977,262l2978,255l2977,247l2975,241l2972,236l2967,232l2962,229l2957,225l2951,224l2943,223l2935,224l2927,226l2921,231l2916,235l2912,241l2910,247l2907,255l2907,263l2917,263l2917,257l2918,252l2920,246l2923,241l2926,238l2931,235l2936,233l2942,232l2947,233l2953,234l2957,236l2960,238l2963,241l2965,245l2967,250l2967,255l2967,261l2965,266l2962,272l2958,276l2942,289l2924,301l2917,307l2911,316l2909,320l2906,325l2905,331l2904,337l2978,337l2978,327xm3077,223l3071,224l3065,225l3061,226l3057,230l3053,232l3050,235l3047,239l3045,243l3041,252l3039,261l3038,272l3038,281l3038,292l3039,301l3041,312l3045,320l3047,324l3050,327l3053,331l3057,334l3061,336l3065,338l3071,339l3077,339l3082,339l3087,338l3093,336l3097,334l3100,331l3103,327l3106,324l3109,320l3112,311l3114,301l3115,292l3116,281l3115,272l3114,261l3112,252l3109,243l3106,239l3103,235l3100,232l3097,230l3093,226l3087,225l3082,224l3077,223xm3077,232l3081,233l3085,234l3089,235l3092,237l3097,242l3101,250l3103,257l3104,265l3105,274l3105,281l3105,289l3104,297l3103,305l3101,314l3097,320l3092,325l3089,327l3085,330l3081,331l3077,331l3072,331l3069,330l3064,327l3061,325l3056,320l3053,314l3050,305l3049,297l3047,289l3047,281l3047,274l3049,265l3050,257l3053,250l3056,242l3061,237l3064,235l3069,234l3072,233l3077,232xm3165,223l3160,224l3155,225l3150,226l3145,230l3142,232l3139,235l3136,239l3134,243l3131,252l3128,261l3126,272l3126,281l3126,292l3128,301l3131,312l3134,320l3136,324l3139,327l3142,331l3145,334l3150,336l3155,338l3160,339l3165,339l3172,339l3177,338l3181,336l3185,334l3190,331l3193,327l3195,324l3197,320l3201,311l3203,301l3204,292l3204,281l3204,272l3203,261l3201,252l3197,243l3195,239l3193,235l3190,232l3185,230l3181,226l3177,225l3172,224l3165,223xm3165,232l3171,233l3174,234l3178,235l3181,237l3186,242l3190,250l3192,257l3194,265l3195,274l3195,281l3195,289l3194,297l3192,305l3190,314l3186,320l3181,325l3178,327l3174,330l3171,331l3165,331l3161,331l3157,330l3154,327l3151,325l3145,320l3141,314l3139,305l3138,297l3137,289l3137,281l3137,274l3138,265l3139,257l3141,250l3145,242l3151,237l3154,235l3157,234l3161,233l3165,232xm2113,557l2123,557l2123,502l2178,502l2178,493l2123,493l2123,452l2186,452l2186,442l2113,442l2113,557xm2216,557l2216,540l2202,540l2202,557l2216,557xm2216,494l2216,477l2202,477l2202,494l2216,494xm2320,443l2315,444l2310,445l2304,446l2301,450l2297,452l2294,455l2291,459l2289,463l2286,472l2283,481l2282,492l2281,501l2282,512l2283,521l2286,532l2289,540l2291,544l2294,547l2297,551l2301,554l2304,556l2310,558l2315,559l2320,559l2327,559l2332,558l2336,556l2340,554l2344,551l2348,547l2350,544l2353,540l2356,531l2358,521l2359,512l2359,501l2359,492l2358,481l2356,472l2353,463l2350,459l2348,455l2344,452l2340,450l2336,446l2332,445l2327,444l2320,443xm2320,452l2326,453l2330,454l2333,455l2336,457l2341,462l2344,470l2348,477l2349,485l2350,494l2350,501l2350,508l2349,517l2348,525l2344,534l2341,540l2336,545l2333,547l2330,550l2326,551l2320,551l2316,551l2312,550l2309,547l2306,545l2300,540l2297,534l2294,525l2293,517l2292,508l2292,501l2292,494l2293,485l2294,477l2297,470l2300,462l2306,457l2309,455l2312,454l2316,453l2320,452xm2371,524l2372,533l2374,539l2377,545l2381,550l2387,554l2393,557l2400,558l2408,559l2416,558l2422,556l2430,553l2435,548l2440,542l2443,536l2445,528l2447,521l2445,513l2444,505l2440,499l2436,494l2431,488l2424,485l2417,483l2409,482l2402,483l2396,485l2390,488l2385,493l2385,493l2392,456l2441,456l2441,446l2385,446l2374,504l2383,504l2388,499l2394,495l2400,492l2408,491l2414,492l2419,493l2424,496l2429,499l2432,503l2434,508l2436,514l2436,520l2436,526l2435,532l2432,537l2429,541l2424,545l2420,548l2415,550l2409,551l2403,551l2398,548l2393,546l2389,543l2385,540l2383,535l2381,531l2381,524l2371,524xm2503,521l2504,530l2505,537l2509,543l2514,548l2519,554l2527,557l2534,558l2542,559l2550,559l2557,557l2563,554l2569,551l2574,545l2577,539l2580,533l2580,525l2580,520l2579,515l2577,511l2575,506l2572,503l2568,500l2562,499l2557,497l2557,497l2562,496l2565,494l2569,491l2572,488l2574,484l2575,481l2576,477l2576,472l2576,465l2574,459l2570,455l2565,451l2560,447l2555,445l2549,444l2541,443l2534,444l2527,446l2521,450l2516,454l2512,460l2509,465l2507,473l2507,480l2516,480l2517,475l2518,470l2520,464l2522,460l2527,457l2531,454l2536,453l2542,452l2547,453l2552,454l2556,455l2559,457l2562,460l2564,464l2565,468l2567,474l2565,478l2564,482l2562,486l2559,488l2555,491l2552,493l2548,494l2543,494l2535,494l2535,502l2543,502l2549,502l2554,503l2559,505l2562,507l2565,512l2569,515l2570,520l2571,525l2570,532l2569,537l2565,541l2561,544l2557,547l2553,548l2548,551l2542,551l2536,550l2530,548l2524,546l2521,542l2518,538l2515,533l2514,527l2514,521l2503,521xm2593,521l2593,530l2595,537l2598,543l2602,548l2609,554l2615,557l2622,558l2631,559l2638,559l2645,557l2652,554l2658,551l2662,545l2666,539l2669,533l2670,525l2670,520l2668,515l2666,511l2663,506l2660,503l2656,500l2652,499l2646,497l2646,497l2651,496l2655,494l2658,491l2660,488l2662,484l2664,481l2665,477l2665,472l2664,465l2662,459l2659,455l2655,451l2650,447l2643,445l2637,444l2631,443l2623,444l2616,446l2610,450l2604,454l2601,460l2598,465l2596,473l2595,480l2605,480l2605,475l2607,470l2609,464l2612,460l2615,457l2620,454l2625,453l2631,452l2636,453l2640,454l2644,455l2649,457l2651,460l2654,464l2655,468l2655,474l2655,478l2653,482l2651,486l2648,488l2644,491l2640,493l2637,494l2633,494l2624,494l2624,502l2633,502l2638,502l2643,503l2648,505l2652,507l2655,512l2657,515l2659,520l2659,525l2659,532l2657,537l2654,541l2651,544l2646,547l2641,548l2636,551l2631,551l2624,550l2619,548l2614,546l2610,542l2607,538l2604,533l2603,527l2603,521l2593,521xm2682,524l2683,533l2685,539l2689,545l2693,550l2698,554l2704,557l2712,558l2719,559l2726,558l2734,556l2740,553l2746,548l2751,542l2755,536l2757,528l2758,521l2757,513l2755,505l2752,499l2748,494l2742,488l2736,485l2729,483l2720,482l2714,483l2708,485l2701,488l2697,493l2696,493l2703,456l2753,456l2753,446l2696,446l2685,504l2694,504l2699,499l2705,495l2712,492l2719,491l2725,492l2731,493l2736,496l2740,499l2743,503l2745,508l2748,514l2748,520l2748,526l2745,532l2743,537l2740,541l2736,545l2732,548l2725,550l2720,551l2714,551l2709,548l2704,546l2700,543l2697,540l2695,535l2693,531l2692,524l2682,524xm2854,443l2849,444l2843,445l2838,446l2835,450l2831,452l2828,455l2824,459l2822,463l2819,472l2817,481l2816,492l2815,501l2816,512l2817,521l2819,532l2822,540l2824,544l2828,547l2831,551l2835,554l2838,556l2843,558l2849,559l2854,559l2860,559l2865,558l2870,556l2874,554l2878,551l2881,547l2883,544l2886,540l2890,531l2892,521l2893,512l2894,501l2893,492l2892,481l2890,472l2886,463l2883,459l2881,455l2878,452l2874,450l2870,446l2865,445l2860,444l2854,443xm2854,452l2859,453l2863,454l2866,455l2870,457l2875,462l2878,470l2881,477l2882,485l2883,494l2883,501l2883,508l2882,517l2881,525l2878,534l2875,540l2870,545l2866,547l2863,550l2859,551l2854,551l2850,551l2845,550l2842,547l2839,545l2834,540l2831,534l2828,525l2826,517l2825,508l2825,501l2825,494l2826,485l2828,477l2831,470l2834,462l2839,457l2842,455l2845,454l2850,453l2854,452xm2978,547l2916,547l2918,542l2921,537l2925,533l2930,528l2940,521l2950,515l2960,507l2970,499l2973,494l2976,488l2977,482l2978,475l2977,467l2975,461l2972,456l2967,452l2962,449l2957,445l2951,444l2943,443l2935,444l2927,446l2921,451l2916,455l2912,461l2910,467l2907,475l2907,483l2917,483l2917,477l2918,472l2920,466l2923,461l2926,458l2931,455l2936,453l2942,452l2947,453l2953,454l2957,456l2960,458l2963,461l2965,465l2967,470l2967,475l2967,481l2965,486l2962,492l2958,496l2942,508l2924,521l2917,527l2911,536l2909,540l2906,545l2905,551l2904,557l2978,557l2978,547xm3038,524l3039,533l3041,539l3044,545l3049,550l3054,554l3060,557l3067,558l3075,559l3082,558l3090,556l3097,553l3102,548l3106,542l3111,536l3113,528l3114,521l3113,513l3111,505l3107,499l3103,494l3098,488l3092,485l3084,483l3076,482l3070,483l3063,485l3057,488l3053,493l3052,493l3059,456l3109,456l3109,446l3052,446l3041,504l3050,504l3055,499l3061,495l3067,492l3075,491l3081,492l3086,493l3092,496l3096,499l3099,503l3101,508l3103,514l3103,520l3103,526l3101,532l3099,537l3096,541l3092,545l3087,548l3081,550l3076,551l3070,551l3064,548l3060,546l3056,543l3053,540l3051,535l3049,531l3047,524l3038,524xm3165,443l3160,444l3155,445l3150,446l3145,450l3142,452l3139,455l3136,459l3134,463l3131,472l3128,481l3126,492l3126,501l3126,512l3128,521l3131,532l3134,540l3136,544l3139,547l3142,551l3145,554l3150,556l3155,558l3160,559l3165,559l3172,559l3177,558l3181,556l3185,554l3190,551l3193,547l3195,544l3197,540l3201,531l3203,521l3204,512l3204,501l3204,492l3203,481l3201,472l3197,463l3195,459l3193,455l3190,452l3185,450l3181,446l3177,445l3172,444l3165,443xm3165,452l3171,453l3174,454l3178,455l3181,457l3186,462l3190,470l3192,477l3194,485l3195,494l3195,501l3195,508l3194,517l3192,525l3190,534l3186,540l3181,545l3178,547l3174,550l3171,551l3165,551l3161,551l3157,550l3154,547l3151,545l3145,540l3141,534l3139,525l3138,517l3137,508l3137,501l3137,494l3138,485l3139,477l3141,470l3145,462l3151,457l3154,455l3157,454l3161,453l3165,452xm2162,777l2173,777l2194,707l2194,707l2214,777l2226,777l2252,694l2241,694l2220,764l2219,764l2199,694l2188,694l2168,764l2168,764l2147,694l2136,694l2162,777xm2281,777l2292,777l2312,707l2312,707l2333,777l2343,777l2370,694l2359,694l2338,764l2338,764l2318,694l2307,694l2287,764l2287,764l2264,694l2254,694l2281,777xm2399,777l2411,777l2431,707l2431,707l2451,777l2462,777l2489,694l2478,694l2457,764l2457,764l2436,694l2425,694l2404,764l2404,764l2383,694l2373,694l2399,777xm2510,777l2510,760l2497,760l2497,777l2510,777xm2541,729l2542,724l2543,719l2547,714l2550,709l2553,705l2557,702l2562,701l2569,700l2574,701l2579,702l2583,705l2588,709l2591,714l2593,719l2594,724l2595,729l2541,729xm2604,738l2604,729l2603,721l2600,713l2597,706l2592,700l2585,696l2581,694l2578,693l2573,692l2569,692l2559,693l2552,696l2545,700l2540,705l2536,712l2533,719l2532,727l2531,736l2532,744l2533,752l2536,759l2540,766l2545,772l2552,776l2559,778l2569,779l2576,779l2582,777l2588,775l2593,772l2597,767l2600,762l2602,756l2604,749l2594,749l2593,754l2591,758l2589,762l2585,764l2582,767l2578,769l2574,771l2569,771l2561,769l2556,767l2552,764l2548,760l2544,755l2542,749l2541,743l2541,738l2604,738xm2678,718l2677,712l2675,706l2673,702l2669,698l2664,696l2659,694l2654,692l2648,692l2642,692l2637,693l2632,695l2626,697l2622,700l2619,704l2617,709l2617,715l2617,720l2618,723l2620,727l2623,729l2631,734l2639,737l2653,740l2659,742l2665,744l2668,746l2669,748l2671,752l2671,755l2670,759l2669,762l2666,765l2663,767l2656,769l2649,771l2643,771l2639,769l2635,767l2631,765l2629,762l2626,759l2624,755l2623,749l2614,749l2615,757l2617,763l2620,768l2624,772l2629,775l2634,777l2640,779l2648,779l2654,779l2659,778l2664,776l2670,774l2674,769l2678,765l2680,760l2681,754l2680,749l2679,745l2676,741l2673,738l2670,736l2665,734l2661,733l2657,732l2643,728l2638,726l2633,724l2631,722l2629,720l2628,718l2626,715l2628,711l2629,707l2631,705l2633,703l2639,701l2646,700l2651,700l2654,701l2658,702l2661,704l2663,707l2665,711l2668,714l2668,718l2678,718xm2755,718l2754,712l2752,706l2750,702l2745,698l2741,696l2736,694l2731,692l2724,692l2719,692l2714,693l2709,695l2703,697l2699,700l2696,704l2694,709l2694,715l2694,720l2695,723l2697,727l2700,729l2708,734l2717,737l2730,740l2736,742l2742,744l2744,746l2746,748l2748,752l2748,755l2746,759l2745,762l2743,765l2740,767l2733,769l2725,771l2720,771l2716,769l2712,767l2709,765l2705,762l2703,759l2701,755l2701,749l2691,749l2692,757l2694,763l2697,768l2701,772l2705,775l2712,777l2718,779l2724,779l2731,779l2736,778l2742,776l2746,774l2752,769l2755,765l2757,760l2758,754l2757,749l2756,745l2753,741l2751,738l2746,736l2742,734l2738,733l2734,732l2721,728l2715,726l2710,724l2708,722l2705,720l2704,718l2703,715l2704,711l2705,707l2708,705l2710,703l2716,701l2723,700l2728,700l2732,701l2735,702l2738,704l2740,707l2742,711l2744,714l2744,718l2755,718xm2792,777l2792,760l2778,760l2778,777l2792,777xm2886,694l2876,694l2876,708l2876,708l2874,705l2872,702l2870,699l2866,697l2862,695l2858,693l2854,692l2850,692l2841,693l2834,695l2828,699l2822,704l2818,711l2815,717l2813,725l2813,734l2813,742l2815,749l2817,757l2821,763l2826,768l2833,773l2840,775l2850,776l2854,776l2858,775l2862,773l2865,771l2869,768l2872,765l2874,762l2876,759l2876,759l2876,769l2876,777l2875,783l2873,788l2870,793l2866,797l2862,799l2856,801l2850,801l2841,800l2834,798l2832,795l2829,793l2826,788l2825,784l2816,784l2817,791l2819,796l2822,800l2826,803l2832,806l2838,808l2843,809l2850,809l2859,808l2866,806l2873,803l2878,799l2882,794l2884,786l2886,779l2886,769l2886,694xm2850,767l2843,766l2838,764l2833,761l2830,757l2826,752l2824,746l2823,740l2822,735l2823,728l2824,722l2826,716l2829,711l2833,706l2837,703l2843,701l2850,700l2856,701l2862,703l2866,706l2871,712l2873,717l2875,722l2876,728l2876,735l2876,740l2875,746l2873,752l2870,757l2865,761l2861,764l2856,766l2850,767xm2940,700l2947,701l2953,703l2958,706l2962,712l2965,717l2967,722l2969,728l2970,736l2969,742l2967,748l2965,754l2962,759l2958,764l2953,767l2947,769l2940,771l2934,769l2927,767l2923,764l2919,759l2916,754l2914,748l2912,742l2912,736l2912,728l2914,722l2916,717l2919,712l2923,706l2927,703l2934,701l2940,700xm2940,692l2932,693l2923,695l2917,699l2912,704l2907,712l2904,719l2902,726l2901,736l2902,744l2904,753l2907,760l2912,766l2917,772l2923,776l2932,778l2940,779l2950,778l2957,776l2964,772l2970,766l2974,760l2977,753l2979,744l2979,736l2979,726l2977,719l2974,712l2970,704l2964,699l2957,695l2950,693l2940,692xm3017,777l3027,777l3059,694l3049,694l3022,766l3022,766l2997,694l2985,694l3017,777xm3087,777l3087,760l3075,760l3075,777l3087,777xm3173,718l3172,712l3170,706l3167,702l3163,698l3159,696l3154,694l3148,692l3142,692l3137,692l3132,693l3126,695l3121,697l3117,700l3114,704l3112,709l3112,715l3112,720l3113,723l3115,727l3118,729l3125,734l3135,737l3147,740l3154,742l3160,744l3162,746l3164,748l3165,752l3165,755l3164,759l3163,762l3161,765l3158,767l3151,769l3143,771l3138,771l3134,769l3130,767l3126,765l3123,762l3121,759l3119,755l3119,749l3109,749l3110,757l3112,763l3115,768l3119,772l3123,775l3130,777l3136,779l3142,779l3148,779l3154,778l3160,776l3164,774l3168,769l3173,765l3175,760l3176,754l3175,749l3174,745l3171,741l3168,738l3164,736l3160,734l3156,733l3152,732l3139,728l3133,726l3127,724l3125,722l3123,720l3122,718l3121,715l3122,711l3123,707l3125,705l3127,703l3134,701l3141,700l3145,700l3150,701l3153,702l3156,704l3158,707l3160,711l3162,714l3162,718l3173,718xm3191,679l3200,679l3200,662l3191,662l3191,679xm3191,777l3200,777l3200,694l3191,694l3191,777xe" fillcolor="#393432" stroked="f" o:allowincell="f" style="position:absolute;left:8148;top:2453;width:3207;height:808;mso-wrap-style:none;v-text-anchor:middle;mso-position-horizontal-relative:page;mso-position-vertical-relative:page">
                <v:fill o:detectmouseclick="t" type="solid" color2="#c6cbcd"/>
                <v:stroke color="#3465a4" joinstyle="round" endcap="flat"/>
                <w10:wrap type="none"/>
              </v:shape>
              <v:shape id="shape_0" coordsize="239,240" path="m239,120l239,133l236,144l233,156l229,166l224,177l219,186l211,196l204,204l194,213l186,219l175,225l165,230l154,235l143,238l131,240l120,240l106,240l94,238l82,235l71,230l61,225l50,219l42,213l33,204l25,196l19,186l13,177l8,166l4,156l2,144l0,133l0,120l0,107l2,95l4,83l8,72l13,61l19,52l25,42l33,34l42,26l50,20l61,14l71,9l82,5l94,3l106,1l120,0l131,1l143,3l154,5l165,9l175,14l186,20l194,26l204,34l211,42l219,52l224,61l229,72l233,83l236,95l239,107l239,120xe" fillcolor="#2b9b34" stroked="f" o:allowincell="f" style="position:absolute;left:10839;top:680;width:238;height:239;mso-wrap-style:none;v-text-anchor:middle;mso-position-horizontal-relative:page;mso-position-vertical-relative:page">
                <v:fill o:detectmouseclick="t" type="solid" color2="#d464cb"/>
                <v:stroke color="#3465a4" joinstyle="round" endcap="flat"/>
                <w10:wrap type="none"/>
              </v:shape>
              <v:shape id="shape_0" coordsize="240,240" path="m240,120l240,131l237,144l234,155l230,166l225,177l218,186l212,196l204,204l195,211l186,219l176,225l166,230l155,235l144,237l132,239l120,240l108,239l96,237l85,235l73,230l63,225l53,219l44,211l35,204l28,196l21,186l14,177l9,166l6,155l3,144l1,131l0,120l1,107l3,95l6,83l9,71l14,61l21,51l28,42l35,34l44,26l53,20l63,14l73,8l85,5l96,2l108,1l120,0l132,1l144,2l155,5l166,8l176,14l186,20l195,26l204,34l212,42l218,51l225,61l230,71l234,83l237,95l240,107l240,120xe" fillcolor="#2b9b34" stroked="f" o:allowincell="f" style="position:absolute;left:11118;top:1080;width:239;height:239;mso-wrap-style:none;v-text-anchor:middle;mso-position-horizontal-relative:page;mso-position-vertical-relative:page">
                <v:fill o:detectmouseclick="t" type="solid" color2="#d464cb"/>
                <v:stroke color="#3465a4" joinstyle="round" endcap="flat"/>
                <w10:wrap type="none"/>
              </v:shape>
              <v:shape id="shape_0" coordsize="524,560" path="m285,0l364,15l423,26l466,35l495,40l512,43l521,44l524,45l524,45l523,53l521,74l516,104l507,140l503,160l498,179l492,199l484,218l477,236l468,252l460,267l450,280l439,289l429,298l418,304l407,310l384,320l362,328l340,337l318,346l306,354l296,361l285,369l275,380l265,391l258,405l252,419l246,434l242,448l240,463l238,478l237,492l237,519l238,540l239,555l240,560l161,545l101,533l59,526l31,520l13,517l4,516l1,515l0,515l1,506l5,483l12,449l22,408l29,387l36,366l43,345l53,325l63,306l75,290l80,283l86,276l93,270l100,265l113,257l126,250l139,244l152,238l176,227l198,217l209,210l219,204l230,197l239,189l247,180l256,170l263,158l270,145l276,130l281,116l284,102l287,88l289,76l290,64l291,53l291,43l290,25l287,12l285,3l285,0xe" fillcolor="#2b9b34" stroked="f" o:allowincell="f" style="position:absolute;left:10828;top:720;width:523;height:559;mso-wrap-style:none;v-text-anchor:middle;mso-position-horizontal-relative:page;mso-position-vertical-relative:page">
                <v:fill o:detectmouseclick="t" type="solid" color2="#d464cb"/>
                <v:stroke color="#3465a4" joinstyle="round" endcap="flat"/>
                <w10:wrap type="none"/>
              </v:shape>
              <v:shape id="shape_0" coordsize="2474,202" path="m6,16l103,16l0,147l0,160l122,160l122,147l17,147l120,17l120,3l6,3l6,16xm150,81l151,75l153,70l156,65l160,61l164,59l169,57l174,56l181,55l187,56l192,56l198,58l202,60l205,63l208,68l210,72l210,78l210,82l209,86l208,89l206,91l200,93l192,94l182,95l170,97l160,99l151,101l147,103l143,106l140,109l137,112l134,116l133,120l132,125l131,131l132,138l134,145l139,151l143,156l148,159l154,162l162,163l170,163l178,163l184,162l190,160l194,158l200,155l204,151l207,145l211,140l211,140l212,149l214,155l217,157l220,159l223,160l228,160l232,160l237,159l237,147l234,149l232,149l229,149l226,146l225,144l224,140l224,80l224,75l223,70l222,65l221,61l217,55l211,51l205,48l198,45l190,44l183,43l173,44l165,45l157,49l150,53l145,58l141,64l138,73l137,81l150,81xm210,116l209,124l207,132l204,137l199,142l192,146l186,150l179,152l171,152l166,152l162,151l157,149l153,146l150,143l148,139l146,135l146,130l146,125l147,122l148,119l150,117l156,113l163,110l180,106l199,103l202,103l205,102l208,100l210,98l210,98l210,116xm283,160l298,160l340,46l326,46l290,146l290,146l254,46l240,46l283,160xm402,55l407,56l411,56l415,58l419,59l426,64l431,71l435,78l439,86l441,95l442,103l441,113l439,121l435,130l431,137l426,143l419,147l415,150l411,151l407,152l402,152l397,152l392,151l388,150l385,147l378,143l372,137l368,130l365,121l363,113l362,103l363,95l365,86l368,78l372,71l378,64l385,59l388,58l392,56l397,56l402,55xm402,43l395,44l389,44l384,46l379,49l374,51l369,54l366,57l362,61l356,71l351,80l349,92l348,103l349,116l351,126l356,137l362,145l366,150l369,154l374,156l379,159l384,161l389,162l395,163l402,163l408,163l414,162l420,161l425,159l429,156l434,154l438,150l442,145l448,137l452,126l454,116l455,103l454,92l452,80l448,71l442,61l438,57l434,54l429,51l425,49l420,46l414,44l408,44l402,43xm577,3l562,3l562,69l562,69l559,62l555,58l551,54l546,50l541,48l534,45l528,44l523,43l517,44l510,44l505,46l500,49l495,51l491,54l487,58l484,61l479,71l474,80l472,92l471,103l472,116l474,126l479,137l484,145l487,150l491,153l495,156l500,159l505,161l510,162l517,163l523,163l528,163l534,162l541,160l547,157l551,153l557,149l560,144l563,139l563,139l563,160l577,160l577,3xm485,103l486,95l487,86l490,78l493,71l499,64l505,59l509,58l513,56l518,56l523,55l528,56l532,56l537,58l541,59l548,64l553,71l558,78l560,86l562,95l562,103l562,113l560,121l558,130l553,137l548,143l541,147l537,150l532,151l528,152l523,152l518,152l513,151l509,150l505,147l499,143l493,137l490,130l487,121l486,113l485,103xm681,16l738,16l745,17l752,18l758,21l763,24l766,29l769,34l770,40l771,48l770,54l768,60l765,65l761,70l755,73l750,76l744,77l738,78l681,78l681,16xm666,160l681,160l681,91l738,91l743,91l747,92l751,93l754,94l760,99l764,104l766,112l768,119l769,127l769,136l770,142l770,149l771,155l773,160l790,160l788,157l786,153l785,147l784,141l783,130l783,120l782,113l781,107l779,101l776,96l772,92l768,89l763,86l755,84l755,84l763,82l768,79l773,75l779,71l782,64l784,58l785,52l786,44l785,34l782,25l778,19l771,13l765,9l756,5l748,4l739,3l666,3l666,160xm819,96l820,89l822,80l825,74l829,68l834,62l841,59l848,56l855,55l864,56l871,59l876,62l882,68l886,74l889,80l891,87l892,96l819,96xm906,107l905,96l904,84l900,73l894,63l891,59l888,55l884,52l879,49l874,46l868,45l863,44l855,43l849,44l843,45l838,46l832,49l828,52l824,55l820,58l816,62l811,72l807,81l805,93l805,103l805,116l807,126l811,137l816,145l820,150l824,153l828,156l832,159l838,161l843,162l849,163l855,163l866,163l874,161l883,158l889,153l894,147l900,140l903,132l905,123l891,123l889,130l887,135l884,140l880,144l874,147l869,150l863,152l855,152l851,152l847,151l843,150l839,147l832,143l827,137l823,131l821,123l819,115l819,107l906,107xm925,202l939,202l939,139l939,139l942,144l945,150l949,154l954,157l960,160l966,162l972,163l979,163l985,163l990,162l995,161l1001,159l1005,156l1009,153l1013,150l1016,145l1022,137l1026,126l1028,116l1029,103l1028,92l1026,80l1022,71l1016,61l1013,58l1009,54l1005,51l1001,49l995,46l990,44l985,44l979,43l971,44l965,45l959,48l953,51l948,54l944,58l941,63l937,69l937,69l937,46l925,46l925,202xm1015,103l1014,113l1013,121l1010,130l1007,137l1002,143l995,147l991,150l987,151l983,152l979,152l973,152l968,151l964,150l960,147l952,143l947,137l943,130l941,121l939,113l939,103l939,94l941,85l943,77l947,70l949,66l952,63l955,61l959,59l963,57l968,56l972,56l979,55l983,56l987,56l991,58l995,59l1002,64l1007,71l1010,78l1013,86l1014,95l1015,103xm1143,46l1129,46l1129,106l1128,115l1127,123l1124,131l1121,138l1115,143l1110,149l1103,151l1094,152l1087,152l1081,150l1075,147l1071,144l1068,140l1066,134l1065,127l1064,121l1064,46l1050,46l1050,120l1051,130l1052,138l1055,145l1060,152l1065,157l1072,161l1081,163l1090,163l1096,163l1103,162l1108,160l1113,158l1119,154l1123,150l1126,145l1129,140l1130,140l1130,160l1143,160l1143,46xm1169,160l1182,160l1182,139l1182,139l1185,144l1188,150l1192,154l1197,157l1203,160l1209,162l1215,163l1223,163l1229,163l1234,162l1240,161l1245,159l1250,156l1253,153l1257,150l1261,145l1267,137l1270,126l1272,116l1273,103l1272,92l1270,80l1267,71l1261,61l1257,58l1253,54l1250,51l1245,49l1240,46l1234,44l1229,44l1223,43l1216,44l1210,45l1204,48l1198,50l1193,54l1189,58l1186,62l1183,69l1183,69l1183,3l1169,3l1169,160xm1260,103l1260,113l1257,121l1254,130l1251,137l1246,143l1240,147l1235,150l1231,151l1227,152l1223,152l1217,152l1212,151l1208,150l1204,147l1197,143l1191,137l1188,130l1185,121l1183,113l1183,103l1183,95l1185,86l1188,78l1191,71l1197,64l1204,59l1208,58l1212,56l1217,56l1223,55l1227,56l1231,56l1235,58l1240,59l1246,64l1251,71l1254,78l1257,86l1260,95l1260,103xm1295,160l1309,160l1309,3l1295,3l1295,160xm1336,25l1350,25l1350,3l1336,3l1336,25xm1336,160l1350,160l1350,46l1336,46l1336,160xm1376,160l1390,160l1390,117l1413,99l1457,160l1475,160l1424,89l1472,46l1453,46l1390,102l1390,3l1376,3l1376,160xm1494,96l1496,89l1498,80l1502,74l1506,68l1511,62l1516,59l1524,56l1532,55l1539,56l1547,59l1553,62l1558,68l1563,74l1565,80l1567,87l1568,96l1494,96xm1582,107l1582,96l1579,84l1576,73l1571,63l1568,59l1564,55l1559,52l1555,49l1550,46l1545,45l1538,44l1532,43l1526,44l1519,45l1514,46l1509,49l1504,52l1499,55l1496,58l1493,62l1487,72l1484,81l1482,93l1481,103l1482,116l1484,126l1487,137l1493,145l1496,150l1499,153l1504,156l1509,159l1514,161l1519,162l1526,163l1532,163l1542,163l1551,161l1558,158l1565,153l1571,147l1575,140l1578,132l1582,123l1568,123l1566,130l1563,135l1559,140l1555,144l1551,147l1546,150l1539,152l1532,152l1527,152l1523,151l1518,150l1515,147l1509,143l1504,137l1499,131l1496,123l1495,115l1494,107l1582,107xm1656,109l1656,116l1657,122l1658,127l1660,134l1663,138l1666,143l1669,146l1673,151l1677,154l1683,156l1688,159l1693,160l1706,163l1719,163l1729,163l1737,162l1746,160l1752,158l1757,156l1763,153l1767,149l1770,145l1775,138l1777,131l1778,124l1779,119l1778,110l1776,102l1772,96l1767,91l1762,86l1754,83l1747,80l1738,77l1700,68l1695,66l1691,65l1687,63l1684,60l1680,57l1678,54l1677,50l1676,44l1677,36l1679,30l1684,24l1689,20l1694,17l1700,15l1708,13l1716,13l1724,14l1732,15l1738,18l1745,22l1751,28l1754,33l1757,40l1758,49l1773,49l1773,43l1772,37l1771,33l1769,28l1767,23l1764,19l1760,16l1756,13l1748,6l1737,3l1727,1l1715,0l1708,0l1700,1l1694,3l1689,4l1684,8l1679,10l1675,13l1672,16l1667,23l1664,31l1662,38l1662,44l1663,53l1665,60l1668,65l1672,71l1677,75l1684,78l1690,80l1697,82l1732,91l1737,92l1743,94l1749,97l1753,99l1757,103l1762,107l1764,113l1764,119l1764,123l1763,126l1762,131l1760,134l1755,139l1750,143l1743,146l1736,150l1729,151l1723,151l1712,151l1703,149l1693,146l1686,142l1683,139l1679,136l1677,133l1675,129l1673,124l1672,120l1671,115l1671,109l1656,109xm1800,160l1814,160l1814,3l1800,3l1800,160xm1889,55l1894,56l1898,56l1903,58l1906,59l1913,64l1918,71l1923,78l1926,86l1928,95l1929,103l1928,113l1926,121l1923,130l1918,137l1913,143l1906,147l1903,150l1898,151l1894,152l1889,152l1884,152l1879,151l1875,150l1871,147l1865,143l1859,137l1855,130l1852,121l1850,113l1849,103l1850,95l1852,86l1855,78l1859,71l1865,64l1871,59l1875,58l1879,56l1884,56l1889,55xm1889,43l1883,44l1876,44l1871,46l1866,49l1862,51l1856,54l1853,57l1849,61l1843,71l1838,80l1836,92l1835,103l1836,116l1838,126l1843,137l1849,145l1853,150l1856,154l1862,156l1866,159l1871,161l1876,162l1883,163l1889,163l1895,163l1901,162l1907,161l1912,159l1916,156l1921,154l1925,150l1929,145l1935,137l1939,126l1941,116l1943,103l1941,92l1939,80l1935,71l1929,61l1925,57l1921,54l1916,51l1912,49l1907,46l1901,44l1895,44l1889,43xm1994,160l2009,160l2051,46l2037,46l2001,146l2001,146l1966,46l1951,46l1994,160xm2073,96l2074,89l2077,80l2080,74l2085,68l2089,62l2095,59l2103,56l2111,55l2118,56l2126,59l2132,62l2136,68l2140,74l2144,80l2146,87l2147,96l2073,96xm2160,107l2160,96l2158,84l2155,73l2150,63l2147,59l2143,55l2138,52l2134,49l2129,46l2124,45l2117,44l2111,43l2104,44l2098,45l2092,46l2088,49l2083,52l2078,55l2075,58l2071,62l2066,72l2063,81l2060,93l2059,103l2060,116l2063,126l2066,137l2071,145l2075,150l2078,153l2083,156l2088,159l2092,161l2098,162l2104,163l2111,163l2120,163l2130,161l2137,158l2144,153l2150,147l2154,140l2157,132l2160,123l2147,123l2145,130l2141,135l2138,140l2134,144l2130,147l2124,150l2117,152l2111,152l2106,152l2101,151l2097,150l2094,147l2087,143l2081,137l2078,131l2075,123l2074,115l2073,107l2160,107xm2179,160l2193,160l2193,94l2194,86l2195,79l2198,72l2202,66l2208,61l2214,58l2220,56l2229,55l2236,56l2242,58l2248,61l2251,65l2254,71l2256,76l2257,82l2257,90l2257,160l2271,160l2271,87l2271,78l2269,70l2267,61l2262,55l2257,51l2250,46l2240,44l2230,43l2224,44l2218,45l2212,48l2208,50l2202,53l2199,57l2196,61l2193,66l2193,66l2193,46l2179,46l2179,160xm2297,25l2311,25l2311,3l2297,3l2297,25xm2297,160l2311,160l2311,46l2297,46l2297,160xm2338,25l2352,25l2352,3l2338,3l2338,25xm2338,174l2338,181l2336,186l2334,189l2332,190l2329,191l2326,191l2321,191l2318,191l2318,202l2324,202l2328,202l2334,202l2340,200l2345,197l2348,193l2350,189l2351,183l2352,177l2352,171l2352,46l2338,46l2338,174xm2387,96l2388,89l2391,80l2394,74l2398,68l2402,62l2409,59l2416,56l2425,55l2432,56l2439,59l2446,62l2450,68l2454,74l2457,80l2459,87l2460,96l2387,96xm2474,107l2474,96l2472,84l2469,73l2463,63l2460,59l2456,55l2452,52l2448,49l2442,46l2437,45l2431,44l2425,43l2417,44l2412,45l2406,46l2401,49l2396,52l2392,55l2389,58l2385,62l2379,72l2376,81l2374,93l2373,103l2374,116l2376,126l2379,137l2385,145l2389,150l2392,153l2396,156l2401,159l2406,161l2412,162l2417,163l2425,163l2434,163l2443,161l2451,158l2457,153l2463,147l2468,140l2471,132l2474,123l2460,123l2458,130l2455,135l2452,140l2448,144l2443,147l2437,150l2431,152l2425,152l2419,152l2415,151l2411,150l2408,147l2400,143l2396,137l2392,131l2389,123l2388,115l2387,107l2474,107xe" fillcolor="#393432" stroked="f" o:allowincell="f" style="position:absolute;left:8873;top:1548;width:2473;height:201;mso-wrap-style:none;v-text-anchor:middle;mso-position-horizontal-relative:page;mso-position-vertical-relative:page">
                <v:fill o:detectmouseclick="t" type="solid" color2="#c6cbcd"/>
                <v:stroke color="#3465a4" joinstyle="round" endcap="flat"/>
                <w10:wrap type="none"/>
              </v:shape>
              <v:shape id="shape_0" coordsize="1490,199" path="m91,54l91,44l5,44l5,55l73,55l0,146l0,157l95,157l95,146l17,146l91,54xm124,78l125,72l126,67l129,63l132,58l137,55l142,54l148,52l154,52l160,52l166,53l171,54l176,57l179,59l182,64l183,69l184,75l184,79l183,83l181,86l180,88l173,90l166,91l154,92l144,94l133,95l124,98l120,100l117,103l113,106l110,109l108,113l106,117l105,121l105,128l106,135l108,143l111,148l117,153l122,156l128,158l136,160l143,160l151,160l158,159l163,157l168,154l172,151l177,148l181,143l185,137l185,137l185,146l188,152l190,154l192,156l197,157l201,157l206,157l210,156l210,145l208,146l206,146l202,145l200,144l199,140l198,137l198,77l198,72l197,67l196,63l194,58l190,52l184,48l178,44l171,41l164,40l156,40l146,41l138,43l130,46l124,50l119,55l115,61l111,69l110,78l124,78xm184,113l183,121l181,128l177,134l172,139l166,144l160,147l152,149l144,149l140,149l135,148l130,146l127,143l124,139l121,136l120,131l119,127l120,123l120,119l122,116l124,114l129,110l137,107l153,104l171,100l174,99l179,98l182,97l183,95l184,95l184,113xm368,54l368,44l282,44l282,55l351,55l277,146l277,157l371,157l371,146l293,146l368,54xm401,78l402,72l404,67l406,63l410,58l414,55l420,54l425,52l431,52l438,52l443,53l448,54l452,57l455,59l459,64l461,69l461,75l461,79l460,83l459,86l457,88l451,90l443,91l432,92l421,94l411,95l402,98l398,100l393,103l390,106l387,109l385,113l384,117l383,121l382,128l383,135l385,143l389,148l393,153l399,156l405,158l412,160l421,160l428,160l434,159l441,157l446,154l450,151l454,148l458,143l462,137l462,137l463,146l465,152l467,154l470,156l473,157l479,157l483,157l487,156l487,145l485,146l483,146l480,145l477,144l475,140l474,137l474,77l474,72l473,67l472,63l471,58l467,52l462,48l455,44l448,41l441,40l433,40l424,41l415,43l407,46l401,50l396,55l391,61l388,69l387,78l401,78xm461,113l460,121l458,128l454,134l449,139l443,144l437,147l429,149l422,149l417,149l412,148l408,146l404,143l401,139l399,136l397,131l397,127l397,123l398,119l399,116l401,114l407,110l413,107l430,104l449,100l452,99l455,98l459,97l461,95l461,95l461,113xm503,199l517,199l517,136l517,136l520,141l523,147l527,151l532,154l538,157l544,159l550,160l557,160l563,160l568,159l573,158l579,156l584,153l587,150l591,147l594,143l601,134l604,124l606,112l607,100l606,89l604,77l601,68l594,58l591,54l587,51l584,48l579,46l573,44l568,41l563,40l557,40l549,40l543,43l537,45l531,47l526,51l522,55l519,59l515,66l515,66l515,44l503,44l503,199xm593,100l593,110l591,118l588,126l585,133l580,139l573,145l569,147l565,148l561,149l557,149l551,149l546,148l542,147l538,145l531,139l525,133l522,126l519,118l517,110l517,100l517,91l519,83l521,74l525,67l527,64l530,60l533,58l537,56l541,54l546,53l550,52l557,52l561,52l565,53l569,54l573,56l580,61l585,68l588,75l591,83l593,92l593,100xm676,52l682,52l686,53l690,54l694,56l701,61l707,68l711,75l714,83l715,92l716,100l715,110l714,118l711,127l707,134l701,140l694,145l690,147l686,148l682,149l676,149l672,149l667,148l663,147l660,145l652,140l647,134l643,127l640,118l638,110l637,100l638,92l640,83l643,75l647,68l652,61l660,56l663,54l667,53l672,52l676,52xm676,40l670,40l665,41l659,44l653,46l649,48l645,51l641,54l637,58l631,67l627,77l624,89l623,100l624,112l627,124l631,134l637,143l641,147l645,150l649,153l653,156l659,158l665,159l670,160l676,160l683,160l689,159l694,158l700,156l705,153l709,150l713,147l716,143l723,134l727,124l729,112l730,100l729,89l727,77l723,67l716,58l713,54l709,51l705,48l700,46l694,44l689,41l683,40l676,40xm833,77l832,69l829,60l825,54l821,50l814,46l807,43l800,41l791,40l784,40l776,43l769,45l763,48l756,52l752,57l750,65l749,72l749,79l751,85l754,89l758,93l763,96l768,98l773,100l781,103l799,107l807,110l815,113l819,116l821,119l823,123l823,128l822,133l820,137l816,141l812,144l808,147l803,148l798,149l792,149l785,149l780,147l773,145l769,141l765,137l762,133l760,127l759,120l745,120l746,130l749,138l753,146l759,151l766,155l773,158l782,160l791,160l800,160l807,158l815,156l822,153l828,148l832,143l834,138l835,135l836,131l836,127l836,119l834,113l831,109l827,105l822,100l816,98l810,96l805,95l786,91l779,89l771,85l767,83l765,79l763,76l763,72l763,67l765,63l768,59l771,56l775,54l780,53l785,52l789,52l795,52l801,54l806,55l810,58l813,61l816,66l819,71l819,77l833,77xm858,157l871,157l871,0l858,0l858,157xm946,52l950,52l954,53l959,54l963,56l970,61l975,68l980,75l983,83l985,92l985,100l985,110l983,118l980,127l975,134l970,140l963,145l959,147l954,148l950,149l946,149l941,149l936,148l932,147l928,145l922,140l915,134l911,127l908,118l906,110l906,100l906,92l908,83l911,75l915,68l922,61l928,56l932,54l936,53l941,52l946,52xm946,40l940,40l933,41l928,44l923,46l917,48l913,51l909,54l906,58l900,67l895,77l893,89l892,100l893,112l895,124l900,134l906,143l909,147l913,150l917,153l923,156l928,158l933,159l940,160l946,160l952,160l957,159l964,158l968,156l973,153l977,150l982,147l985,143l991,134l995,124l999,112l1000,100l999,89l995,77l991,67l985,58l982,54l977,51l973,48l968,46l964,44l957,41l952,40l946,40xm1051,157l1066,157l1108,44l1094,44l1059,144l1059,144l1023,44l1007,44l1051,157xm1134,78l1135,72l1136,67l1140,63l1143,58l1148,55l1152,54l1159,52l1165,52l1171,52l1176,53l1182,54l1186,57l1189,59l1192,64l1193,69l1194,75l1194,79l1193,83l1192,86l1190,88l1184,90l1176,91l1165,92l1154,94l1144,95l1134,98l1131,100l1127,103l1124,106l1121,109l1119,113l1117,117l1116,121l1115,128l1116,135l1119,143l1122,148l1127,153l1132,156l1139,158l1146,160l1153,160l1162,160l1168,159l1173,157l1178,154l1184,151l1187,148l1191,143l1195,137l1195,137l1196,146l1198,152l1201,154l1203,156l1207,157l1212,157l1216,157l1221,156l1221,145l1218,146l1216,146l1213,145l1210,144l1209,140l1208,137l1208,77l1208,72l1207,67l1206,63l1205,58l1201,52l1194,48l1188,44l1182,41l1174,40l1166,40l1157,41l1148,43l1141,46l1134,50l1129,55l1125,61l1122,69l1121,78l1134,78xm1194,113l1193,121l1191,128l1187,134l1183,139l1176,144l1170,147l1163,149l1154,149l1150,149l1145,148l1141,146l1137,143l1134,139l1131,136l1130,131l1129,127l1130,123l1131,119l1132,116l1134,114l1140,110l1147,107l1164,104l1183,100l1186,99l1189,98l1192,97l1194,95l1194,95l1194,113xm1235,157l1249,157l1249,91l1250,83l1252,75l1255,69l1260,64l1265,58l1270,55l1277,53l1285,52l1293,53l1300,55l1304,58l1308,63l1311,67l1312,73l1313,79l1314,87l1314,157l1328,157l1328,85l1327,74l1326,66l1323,58l1318,52l1313,47l1306,44l1297,41l1286,40l1281,40l1274,43l1269,45l1264,47l1260,50l1255,54l1252,58l1250,64l1249,64l1249,44l1235,44l1235,157xm1354,23l1368,23l1368,0l1354,0l1354,23xm1354,171l1354,177l1352,183l1350,185l1348,187l1345,188l1342,188l1337,188l1334,188l1334,199l1340,199l1344,199l1350,198l1356,197l1361,194l1364,190l1366,186l1367,180l1368,174l1368,168l1368,44l1354,44l1354,171xm1403,93l1404,85l1407,77l1410,71l1414,65l1418,59l1425,55l1432,53l1441,52l1448,53l1455,55l1462,59l1466,65l1470,71l1473,77l1475,85l1476,93l1403,93xm1490,105l1490,92l1488,80l1485,70l1479,60l1476,56l1472,52l1468,49l1464,46l1458,44l1453,41l1447,40l1441,40l1433,40l1428,41l1422,44l1417,46l1412,49l1408,52l1405,55l1401,59l1395,69l1392,78l1390,90l1389,100l1390,112l1392,124l1395,134l1401,143l1405,147l1408,150l1412,153l1417,156l1422,158l1428,159l1433,160l1441,160l1450,160l1459,158l1467,154l1473,150l1479,145l1484,137l1487,129l1490,120l1476,120l1474,126l1471,132l1468,136l1464,140l1459,145l1453,147l1447,149l1441,149l1435,149l1431,148l1427,147l1424,145l1416,140l1412,134l1408,128l1405,119l1404,112l1403,105l1490,105xe" fillcolor="#393432" stroked="f" o:allowincell="f" style="position:absolute;left:9857;top:1815;width:1489;height:198;mso-wrap-style:none;v-text-anchor:middle;mso-position-horizontal-relative:page;mso-position-vertical-relative:page">
                <v:fill o:detectmouseclick="t" type="solid" color2="#c6cbcd"/>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560310" cy="2051685"/>
              <wp:effectExtent l="0" t="635" r="0" b="0"/>
              <wp:wrapTopAndBottom/>
              <wp:docPr id="3" name=""/>
              <a:graphic xmlns:a="http://schemas.openxmlformats.org/drawingml/2006/main">
                <a:graphicData uri="http://schemas.microsoft.com/office/word/2010/wordprocessingShape">
                  <wps:wsp>
                    <wps:cNvSpPr/>
                    <wps:spPr>
                      <a:xfrm>
                        <a:off x="0" y="0"/>
                        <a:ext cx="7560360" cy="205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595.25pt;height:161.5pt;mso-wrap-style:none;v-text-anchor:middle;mso-position-horizontal-relative:page;mso-position-vertical-relative:page">
              <v:fill o:detectmouseclick="t" on="false"/>
              <v:stroke color="#3465a4" joinstyle="round" endcap="flat"/>
              <w10:wrap type="topAndBottom"/>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5173980</wp:posOffset>
              </wp:positionH>
              <wp:positionV relativeFrom="page">
                <wp:posOffset>431800</wp:posOffset>
              </wp:positionV>
              <wp:extent cx="2038350" cy="1639570"/>
              <wp:effectExtent l="0" t="0" r="635" b="635"/>
              <wp:wrapNone/>
              <wp:docPr id="4" name=""/>
              <a:graphic xmlns:a="http://schemas.openxmlformats.org/drawingml/2006/main">
                <a:graphicData uri="http://schemas.microsoft.com/office/word/2010/wordprocessingGroup">
                  <wpg:wgp>
                    <wpg:cNvGrpSpPr/>
                    <wpg:grpSpPr>
                      <a:xfrm>
                        <a:off x="0" y="0"/>
                        <a:ext cx="2038320" cy="1639440"/>
                        <a:chOff x="0" y="0"/>
                        <a:chExt cx="2038320" cy="1639440"/>
                      </a:xfrm>
                    </wpg:grpSpPr>
                    <wps:wsp>
                      <wps:cNvSpPr/>
                      <wps:spPr>
                        <a:xfrm>
                          <a:off x="727200" y="986040"/>
                          <a:ext cx="1310040" cy="75600"/>
                        </a:xfrm>
                        <a:custGeom>
                          <a:avLst/>
                          <a:gdLst/>
                          <a:ahLst/>
                          <a:rect l="l" t="t" r="r" b="b"/>
                          <a:pathLst>
                            <a:path w="2063" h="119">
                              <a:moveTo>
                                <a:pt x="10" y="59"/>
                              </a:moveTo>
                              <a:lnTo>
                                <a:pt x="10" y="51"/>
                              </a:lnTo>
                              <a:lnTo>
                                <a:pt x="12" y="41"/>
                              </a:lnTo>
                              <a:lnTo>
                                <a:pt x="15" y="33"/>
                              </a:lnTo>
                              <a:lnTo>
                                <a:pt x="21" y="26"/>
                              </a:lnTo>
                              <a:lnTo>
                                <a:pt x="26" y="19"/>
                              </a:lnTo>
                              <a:lnTo>
                                <a:pt x="33" y="14"/>
                              </a:lnTo>
                              <a:lnTo>
                                <a:pt x="38" y="12"/>
                              </a:lnTo>
                              <a:lnTo>
                                <a:pt x="43" y="11"/>
                              </a:lnTo>
                              <a:lnTo>
                                <a:pt x="48" y="10"/>
                              </a:lnTo>
                              <a:lnTo>
                                <a:pt x="53" y="10"/>
                              </a:lnTo>
                              <a:lnTo>
                                <a:pt x="59" y="10"/>
                              </a:lnTo>
                              <a:lnTo>
                                <a:pt x="64" y="11"/>
                              </a:lnTo>
                              <a:lnTo>
                                <a:pt x="68" y="12"/>
                              </a:lnTo>
                              <a:lnTo>
                                <a:pt x="72" y="14"/>
                              </a:lnTo>
                              <a:lnTo>
                                <a:pt x="80" y="19"/>
                              </a:lnTo>
                              <a:lnTo>
                                <a:pt x="86" y="26"/>
                              </a:lnTo>
                              <a:lnTo>
                                <a:pt x="90" y="33"/>
                              </a:lnTo>
                              <a:lnTo>
                                <a:pt x="93" y="41"/>
                              </a:lnTo>
                              <a:lnTo>
                                <a:pt x="95" y="51"/>
                              </a:lnTo>
                              <a:lnTo>
                                <a:pt x="95" y="59"/>
                              </a:lnTo>
                              <a:lnTo>
                                <a:pt x="95" y="69"/>
                              </a:lnTo>
                              <a:lnTo>
                                <a:pt x="93" y="78"/>
                              </a:lnTo>
                              <a:lnTo>
                                <a:pt x="90" y="87"/>
                              </a:lnTo>
                              <a:lnTo>
                                <a:pt x="86" y="94"/>
                              </a:lnTo>
                              <a:lnTo>
                                <a:pt x="80" y="100"/>
                              </a:lnTo>
                              <a:lnTo>
                                <a:pt x="72" y="105"/>
                              </a:lnTo>
                              <a:lnTo>
                                <a:pt x="68" y="108"/>
                              </a:lnTo>
                              <a:lnTo>
                                <a:pt x="64" y="109"/>
                              </a:lnTo>
                              <a:lnTo>
                                <a:pt x="59" y="110"/>
                              </a:lnTo>
                              <a:lnTo>
                                <a:pt x="53" y="110"/>
                              </a:lnTo>
                              <a:lnTo>
                                <a:pt x="48" y="110"/>
                              </a:lnTo>
                              <a:lnTo>
                                <a:pt x="43" y="109"/>
                              </a:lnTo>
                              <a:lnTo>
                                <a:pt x="38" y="108"/>
                              </a:lnTo>
                              <a:lnTo>
                                <a:pt x="33" y="105"/>
                              </a:lnTo>
                              <a:lnTo>
                                <a:pt x="26" y="100"/>
                              </a:lnTo>
                              <a:lnTo>
                                <a:pt x="21" y="94"/>
                              </a:lnTo>
                              <a:lnTo>
                                <a:pt x="15" y="87"/>
                              </a:lnTo>
                              <a:lnTo>
                                <a:pt x="12" y="78"/>
                              </a:lnTo>
                              <a:lnTo>
                                <a:pt x="10" y="69"/>
                              </a:lnTo>
                              <a:lnTo>
                                <a:pt x="10" y="59"/>
                              </a:lnTo>
                              <a:close/>
                              <a:moveTo>
                                <a:pt x="0" y="59"/>
                              </a:moveTo>
                              <a:lnTo>
                                <a:pt x="0" y="71"/>
                              </a:lnTo>
                              <a:lnTo>
                                <a:pt x="3" y="82"/>
                              </a:lnTo>
                              <a:lnTo>
                                <a:pt x="7" y="92"/>
                              </a:lnTo>
                              <a:lnTo>
                                <a:pt x="12" y="101"/>
                              </a:lnTo>
                              <a:lnTo>
                                <a:pt x="17" y="105"/>
                              </a:lnTo>
                              <a:lnTo>
                                <a:pt x="20" y="109"/>
                              </a:lnTo>
                              <a:lnTo>
                                <a:pt x="25" y="112"/>
                              </a:lnTo>
                              <a:lnTo>
                                <a:pt x="29" y="114"/>
                              </a:lnTo>
                              <a:lnTo>
                                <a:pt x="34" y="116"/>
                              </a:lnTo>
                              <a:lnTo>
                                <a:pt x="41" y="118"/>
                              </a:lnTo>
                              <a:lnTo>
                                <a:pt x="47" y="119"/>
                              </a:lnTo>
                              <a:lnTo>
                                <a:pt x="53" y="119"/>
                              </a:lnTo>
                              <a:lnTo>
                                <a:pt x="60" y="119"/>
                              </a:lnTo>
                              <a:lnTo>
                                <a:pt x="66" y="118"/>
                              </a:lnTo>
                              <a:lnTo>
                                <a:pt x="71" y="116"/>
                              </a:lnTo>
                              <a:lnTo>
                                <a:pt x="77" y="114"/>
                              </a:lnTo>
                              <a:lnTo>
                                <a:pt x="82" y="112"/>
                              </a:lnTo>
                              <a:lnTo>
                                <a:pt x="86" y="109"/>
                              </a:lnTo>
                              <a:lnTo>
                                <a:pt x="90" y="105"/>
                              </a:lnTo>
                              <a:lnTo>
                                <a:pt x="93" y="101"/>
                              </a:lnTo>
                              <a:lnTo>
                                <a:pt x="100" y="92"/>
                              </a:lnTo>
                              <a:lnTo>
                                <a:pt x="104" y="82"/>
                              </a:lnTo>
                              <a:lnTo>
                                <a:pt x="106" y="71"/>
                              </a:lnTo>
                              <a:lnTo>
                                <a:pt x="107" y="59"/>
                              </a:lnTo>
                              <a:lnTo>
                                <a:pt x="106" y="49"/>
                              </a:lnTo>
                              <a:lnTo>
                                <a:pt x="104" y="37"/>
                              </a:lnTo>
                              <a:lnTo>
                                <a:pt x="100" y="28"/>
                              </a:lnTo>
                              <a:lnTo>
                                <a:pt x="93" y="18"/>
                              </a:lnTo>
                              <a:lnTo>
                                <a:pt x="90" y="14"/>
                              </a:lnTo>
                              <a:lnTo>
                                <a:pt x="86" y="11"/>
                              </a:lnTo>
                              <a:lnTo>
                                <a:pt x="82" y="8"/>
                              </a:lnTo>
                              <a:lnTo>
                                <a:pt x="77" y="6"/>
                              </a:lnTo>
                              <a:lnTo>
                                <a:pt x="71" y="3"/>
                              </a:lnTo>
                              <a:lnTo>
                                <a:pt x="66" y="1"/>
                              </a:lnTo>
                              <a:lnTo>
                                <a:pt x="60" y="0"/>
                              </a:lnTo>
                              <a:lnTo>
                                <a:pt x="53" y="0"/>
                              </a:lnTo>
                              <a:lnTo>
                                <a:pt x="47" y="0"/>
                              </a:lnTo>
                              <a:lnTo>
                                <a:pt x="41" y="1"/>
                              </a:lnTo>
                              <a:lnTo>
                                <a:pt x="34" y="3"/>
                              </a:lnTo>
                              <a:lnTo>
                                <a:pt x="29" y="6"/>
                              </a:lnTo>
                              <a:lnTo>
                                <a:pt x="25" y="8"/>
                              </a:lnTo>
                              <a:lnTo>
                                <a:pt x="20" y="11"/>
                              </a:lnTo>
                              <a:lnTo>
                                <a:pt x="17" y="14"/>
                              </a:lnTo>
                              <a:lnTo>
                                <a:pt x="12" y="18"/>
                              </a:lnTo>
                              <a:lnTo>
                                <a:pt x="7" y="28"/>
                              </a:lnTo>
                              <a:lnTo>
                                <a:pt x="3" y="37"/>
                              </a:lnTo>
                              <a:lnTo>
                                <a:pt x="0" y="49"/>
                              </a:lnTo>
                              <a:lnTo>
                                <a:pt x="0" y="59"/>
                              </a:lnTo>
                              <a:close/>
                              <a:moveTo>
                                <a:pt x="122" y="117"/>
                              </a:moveTo>
                              <a:lnTo>
                                <a:pt x="131" y="117"/>
                              </a:lnTo>
                              <a:lnTo>
                                <a:pt x="131" y="101"/>
                              </a:lnTo>
                              <a:lnTo>
                                <a:pt x="131" y="101"/>
                              </a:lnTo>
                              <a:lnTo>
                                <a:pt x="133" y="105"/>
                              </a:lnTo>
                              <a:lnTo>
                                <a:pt x="137" y="109"/>
                              </a:lnTo>
                              <a:lnTo>
                                <a:pt x="140" y="112"/>
                              </a:lnTo>
                              <a:lnTo>
                                <a:pt x="143" y="115"/>
                              </a:lnTo>
                              <a:lnTo>
                                <a:pt x="147" y="116"/>
                              </a:lnTo>
                              <a:lnTo>
                                <a:pt x="151" y="118"/>
                              </a:lnTo>
                              <a:lnTo>
                                <a:pt x="155" y="119"/>
                              </a:lnTo>
                              <a:lnTo>
                                <a:pt x="161" y="119"/>
                              </a:lnTo>
                              <a:lnTo>
                                <a:pt x="170" y="118"/>
                              </a:lnTo>
                              <a:lnTo>
                                <a:pt x="178" y="116"/>
                              </a:lnTo>
                              <a:lnTo>
                                <a:pt x="184" y="112"/>
                              </a:lnTo>
                              <a:lnTo>
                                <a:pt x="189" y="107"/>
                              </a:lnTo>
                              <a:lnTo>
                                <a:pt x="193" y="100"/>
                              </a:lnTo>
                              <a:lnTo>
                                <a:pt x="195" y="92"/>
                              </a:lnTo>
                              <a:lnTo>
                                <a:pt x="198" y="84"/>
                              </a:lnTo>
                              <a:lnTo>
                                <a:pt x="198" y="76"/>
                              </a:lnTo>
                              <a:lnTo>
                                <a:pt x="198" y="67"/>
                              </a:lnTo>
                              <a:lnTo>
                                <a:pt x="195" y="59"/>
                              </a:lnTo>
                              <a:lnTo>
                                <a:pt x="193" y="52"/>
                              </a:lnTo>
                              <a:lnTo>
                                <a:pt x="189" y="44"/>
                              </a:lnTo>
                              <a:lnTo>
                                <a:pt x="184" y="39"/>
                              </a:lnTo>
                              <a:lnTo>
                                <a:pt x="178" y="35"/>
                              </a:lnTo>
                              <a:lnTo>
                                <a:pt x="170" y="33"/>
                              </a:lnTo>
                              <a:lnTo>
                                <a:pt x="161" y="32"/>
                              </a:lnTo>
                              <a:lnTo>
                                <a:pt x="157" y="32"/>
                              </a:lnTo>
                              <a:lnTo>
                                <a:pt x="152" y="33"/>
                              </a:lnTo>
                              <a:lnTo>
                                <a:pt x="148" y="35"/>
                              </a:lnTo>
                              <a:lnTo>
                                <a:pt x="144" y="36"/>
                              </a:lnTo>
                              <a:lnTo>
                                <a:pt x="140" y="39"/>
                              </a:lnTo>
                              <a:lnTo>
                                <a:pt x="137" y="42"/>
                              </a:lnTo>
                              <a:lnTo>
                                <a:pt x="134" y="45"/>
                              </a:lnTo>
                              <a:lnTo>
                                <a:pt x="132" y="50"/>
                              </a:lnTo>
                              <a:lnTo>
                                <a:pt x="132" y="50"/>
                              </a:lnTo>
                              <a:lnTo>
                                <a:pt x="132" y="2"/>
                              </a:lnTo>
                              <a:lnTo>
                                <a:pt x="122" y="2"/>
                              </a:lnTo>
                              <a:lnTo>
                                <a:pt x="122" y="117"/>
                              </a:lnTo>
                              <a:close/>
                              <a:moveTo>
                                <a:pt x="188" y="76"/>
                              </a:moveTo>
                              <a:lnTo>
                                <a:pt x="188" y="82"/>
                              </a:lnTo>
                              <a:lnTo>
                                <a:pt x="186" y="89"/>
                              </a:lnTo>
                              <a:lnTo>
                                <a:pt x="185" y="94"/>
                              </a:lnTo>
                              <a:lnTo>
                                <a:pt x="182" y="99"/>
                              </a:lnTo>
                              <a:lnTo>
                                <a:pt x="178" y="104"/>
                              </a:lnTo>
                              <a:lnTo>
                                <a:pt x="173" y="108"/>
                              </a:lnTo>
                              <a:lnTo>
                                <a:pt x="168" y="110"/>
                              </a:lnTo>
                              <a:lnTo>
                                <a:pt x="161" y="111"/>
                              </a:lnTo>
                              <a:lnTo>
                                <a:pt x="153" y="110"/>
                              </a:lnTo>
                              <a:lnTo>
                                <a:pt x="147" y="108"/>
                              </a:lnTo>
                              <a:lnTo>
                                <a:pt x="143" y="104"/>
                              </a:lnTo>
                              <a:lnTo>
                                <a:pt x="139" y="99"/>
                              </a:lnTo>
                              <a:lnTo>
                                <a:pt x="135" y="94"/>
                              </a:lnTo>
                              <a:lnTo>
                                <a:pt x="133" y="89"/>
                              </a:lnTo>
                              <a:lnTo>
                                <a:pt x="132" y="82"/>
                              </a:lnTo>
                              <a:lnTo>
                                <a:pt x="132" y="76"/>
                              </a:lnTo>
                              <a:lnTo>
                                <a:pt x="132" y="69"/>
                              </a:lnTo>
                              <a:lnTo>
                                <a:pt x="133" y="62"/>
                              </a:lnTo>
                              <a:lnTo>
                                <a:pt x="135" y="57"/>
                              </a:lnTo>
                              <a:lnTo>
                                <a:pt x="139" y="52"/>
                              </a:lnTo>
                              <a:lnTo>
                                <a:pt x="143" y="47"/>
                              </a:lnTo>
                              <a:lnTo>
                                <a:pt x="147" y="43"/>
                              </a:lnTo>
                              <a:lnTo>
                                <a:pt x="153" y="41"/>
                              </a:lnTo>
                              <a:lnTo>
                                <a:pt x="161" y="40"/>
                              </a:lnTo>
                              <a:lnTo>
                                <a:pt x="168" y="41"/>
                              </a:lnTo>
                              <a:lnTo>
                                <a:pt x="173" y="43"/>
                              </a:lnTo>
                              <a:lnTo>
                                <a:pt x="178" y="47"/>
                              </a:lnTo>
                              <a:lnTo>
                                <a:pt x="182" y="52"/>
                              </a:lnTo>
                              <a:lnTo>
                                <a:pt x="185" y="57"/>
                              </a:lnTo>
                              <a:lnTo>
                                <a:pt x="186" y="62"/>
                              </a:lnTo>
                              <a:lnTo>
                                <a:pt x="188" y="69"/>
                              </a:lnTo>
                              <a:lnTo>
                                <a:pt x="188" y="76"/>
                              </a:lnTo>
                              <a:close/>
                              <a:moveTo>
                                <a:pt x="213" y="117"/>
                              </a:moveTo>
                              <a:lnTo>
                                <a:pt x="224" y="117"/>
                              </a:lnTo>
                              <a:lnTo>
                                <a:pt x="224" y="71"/>
                              </a:lnTo>
                              <a:lnTo>
                                <a:pt x="224" y="64"/>
                              </a:lnTo>
                              <a:lnTo>
                                <a:pt x="225" y="59"/>
                              </a:lnTo>
                              <a:lnTo>
                                <a:pt x="227" y="54"/>
                              </a:lnTo>
                              <a:lnTo>
                                <a:pt x="229" y="49"/>
                              </a:lnTo>
                              <a:lnTo>
                                <a:pt x="233" y="45"/>
                              </a:lnTo>
                              <a:lnTo>
                                <a:pt x="238" y="42"/>
                              </a:lnTo>
                              <a:lnTo>
                                <a:pt x="243" y="41"/>
                              </a:lnTo>
                              <a:lnTo>
                                <a:pt x="248" y="40"/>
                              </a:lnTo>
                              <a:lnTo>
                                <a:pt x="253" y="41"/>
                              </a:lnTo>
                              <a:lnTo>
                                <a:pt x="256" y="42"/>
                              </a:lnTo>
                              <a:lnTo>
                                <a:pt x="260" y="43"/>
                              </a:lnTo>
                              <a:lnTo>
                                <a:pt x="262" y="47"/>
                              </a:lnTo>
                              <a:lnTo>
                                <a:pt x="264" y="50"/>
                              </a:lnTo>
                              <a:lnTo>
                                <a:pt x="265" y="53"/>
                              </a:lnTo>
                              <a:lnTo>
                                <a:pt x="266" y="57"/>
                              </a:lnTo>
                              <a:lnTo>
                                <a:pt x="266" y="61"/>
                              </a:lnTo>
                              <a:lnTo>
                                <a:pt x="266" y="117"/>
                              </a:lnTo>
                              <a:lnTo>
                                <a:pt x="275" y="117"/>
                              </a:lnTo>
                              <a:lnTo>
                                <a:pt x="275" y="70"/>
                              </a:lnTo>
                              <a:lnTo>
                                <a:pt x="276" y="64"/>
                              </a:lnTo>
                              <a:lnTo>
                                <a:pt x="276" y="59"/>
                              </a:lnTo>
                              <a:lnTo>
                                <a:pt x="279" y="54"/>
                              </a:lnTo>
                              <a:lnTo>
                                <a:pt x="281" y="50"/>
                              </a:lnTo>
                              <a:lnTo>
                                <a:pt x="284" y="45"/>
                              </a:lnTo>
                              <a:lnTo>
                                <a:pt x="287" y="42"/>
                              </a:lnTo>
                              <a:lnTo>
                                <a:pt x="292" y="41"/>
                              </a:lnTo>
                              <a:lnTo>
                                <a:pt x="299" y="40"/>
                              </a:lnTo>
                              <a:lnTo>
                                <a:pt x="303" y="40"/>
                              </a:lnTo>
                              <a:lnTo>
                                <a:pt x="307" y="41"/>
                              </a:lnTo>
                              <a:lnTo>
                                <a:pt x="311" y="43"/>
                              </a:lnTo>
                              <a:lnTo>
                                <a:pt x="313" y="45"/>
                              </a:lnTo>
                              <a:lnTo>
                                <a:pt x="315" y="49"/>
                              </a:lnTo>
                              <a:lnTo>
                                <a:pt x="316" y="52"/>
                              </a:lnTo>
                              <a:lnTo>
                                <a:pt x="318" y="56"/>
                              </a:lnTo>
                              <a:lnTo>
                                <a:pt x="318" y="61"/>
                              </a:lnTo>
                              <a:lnTo>
                                <a:pt x="318" y="117"/>
                              </a:lnTo>
                              <a:lnTo>
                                <a:pt x="328" y="117"/>
                              </a:lnTo>
                              <a:lnTo>
                                <a:pt x="328" y="61"/>
                              </a:lnTo>
                              <a:lnTo>
                                <a:pt x="327" y="54"/>
                              </a:lnTo>
                              <a:lnTo>
                                <a:pt x="326" y="49"/>
                              </a:lnTo>
                              <a:lnTo>
                                <a:pt x="324" y="43"/>
                              </a:lnTo>
                              <a:lnTo>
                                <a:pt x="321" y="39"/>
                              </a:lnTo>
                              <a:lnTo>
                                <a:pt x="318" y="36"/>
                              </a:lnTo>
                              <a:lnTo>
                                <a:pt x="312" y="34"/>
                              </a:lnTo>
                              <a:lnTo>
                                <a:pt x="307" y="32"/>
                              </a:lnTo>
                              <a:lnTo>
                                <a:pt x="301" y="32"/>
                              </a:lnTo>
                              <a:lnTo>
                                <a:pt x="292" y="33"/>
                              </a:lnTo>
                              <a:lnTo>
                                <a:pt x="285" y="36"/>
                              </a:lnTo>
                              <a:lnTo>
                                <a:pt x="282" y="38"/>
                              </a:lnTo>
                              <a:lnTo>
                                <a:pt x="279" y="41"/>
                              </a:lnTo>
                              <a:lnTo>
                                <a:pt x="276" y="44"/>
                              </a:lnTo>
                              <a:lnTo>
                                <a:pt x="274" y="48"/>
                              </a:lnTo>
                              <a:lnTo>
                                <a:pt x="272" y="44"/>
                              </a:lnTo>
                              <a:lnTo>
                                <a:pt x="271" y="41"/>
                              </a:lnTo>
                              <a:lnTo>
                                <a:pt x="268" y="38"/>
                              </a:lnTo>
                              <a:lnTo>
                                <a:pt x="265" y="36"/>
                              </a:lnTo>
                              <a:lnTo>
                                <a:pt x="262" y="34"/>
                              </a:lnTo>
                              <a:lnTo>
                                <a:pt x="259" y="33"/>
                              </a:lnTo>
                              <a:lnTo>
                                <a:pt x="254" y="32"/>
                              </a:lnTo>
                              <a:lnTo>
                                <a:pt x="250" y="32"/>
                              </a:lnTo>
                              <a:lnTo>
                                <a:pt x="246" y="32"/>
                              </a:lnTo>
                              <a:lnTo>
                                <a:pt x="242" y="33"/>
                              </a:lnTo>
                              <a:lnTo>
                                <a:pt x="238" y="34"/>
                              </a:lnTo>
                              <a:lnTo>
                                <a:pt x="234" y="36"/>
                              </a:lnTo>
                              <a:lnTo>
                                <a:pt x="231" y="38"/>
                              </a:lnTo>
                              <a:lnTo>
                                <a:pt x="228" y="41"/>
                              </a:lnTo>
                              <a:lnTo>
                                <a:pt x="226" y="44"/>
                              </a:lnTo>
                              <a:lnTo>
                                <a:pt x="224" y="49"/>
                              </a:lnTo>
                              <a:lnTo>
                                <a:pt x="223" y="49"/>
                              </a:lnTo>
                              <a:lnTo>
                                <a:pt x="223" y="34"/>
                              </a:lnTo>
                              <a:lnTo>
                                <a:pt x="213" y="34"/>
                              </a:lnTo>
                              <a:lnTo>
                                <a:pt x="213" y="117"/>
                              </a:lnTo>
                              <a:close/>
                              <a:moveTo>
                                <a:pt x="382" y="40"/>
                              </a:moveTo>
                              <a:lnTo>
                                <a:pt x="388" y="41"/>
                              </a:lnTo>
                              <a:lnTo>
                                <a:pt x="394" y="43"/>
                              </a:lnTo>
                              <a:lnTo>
                                <a:pt x="400" y="47"/>
                              </a:lnTo>
                              <a:lnTo>
                                <a:pt x="404" y="52"/>
                              </a:lnTo>
                              <a:lnTo>
                                <a:pt x="407" y="57"/>
                              </a:lnTo>
                              <a:lnTo>
                                <a:pt x="409" y="62"/>
                              </a:lnTo>
                              <a:lnTo>
                                <a:pt x="410" y="69"/>
                              </a:lnTo>
                              <a:lnTo>
                                <a:pt x="411" y="76"/>
                              </a:lnTo>
                              <a:lnTo>
                                <a:pt x="410" y="82"/>
                              </a:lnTo>
                              <a:lnTo>
                                <a:pt x="409" y="89"/>
                              </a:lnTo>
                              <a:lnTo>
                                <a:pt x="407" y="94"/>
                              </a:lnTo>
                              <a:lnTo>
                                <a:pt x="404" y="99"/>
                              </a:lnTo>
                              <a:lnTo>
                                <a:pt x="400" y="104"/>
                              </a:lnTo>
                              <a:lnTo>
                                <a:pt x="394" y="108"/>
                              </a:lnTo>
                              <a:lnTo>
                                <a:pt x="388" y="110"/>
                              </a:lnTo>
                              <a:lnTo>
                                <a:pt x="382" y="111"/>
                              </a:lnTo>
                              <a:lnTo>
                                <a:pt x="375" y="110"/>
                              </a:lnTo>
                              <a:lnTo>
                                <a:pt x="369" y="108"/>
                              </a:lnTo>
                              <a:lnTo>
                                <a:pt x="364" y="104"/>
                              </a:lnTo>
                              <a:lnTo>
                                <a:pt x="360" y="99"/>
                              </a:lnTo>
                              <a:lnTo>
                                <a:pt x="356" y="94"/>
                              </a:lnTo>
                              <a:lnTo>
                                <a:pt x="354" y="89"/>
                              </a:lnTo>
                              <a:lnTo>
                                <a:pt x="353" y="82"/>
                              </a:lnTo>
                              <a:lnTo>
                                <a:pt x="353" y="76"/>
                              </a:lnTo>
                              <a:lnTo>
                                <a:pt x="353" y="69"/>
                              </a:lnTo>
                              <a:lnTo>
                                <a:pt x="354" y="62"/>
                              </a:lnTo>
                              <a:lnTo>
                                <a:pt x="356" y="57"/>
                              </a:lnTo>
                              <a:lnTo>
                                <a:pt x="360" y="52"/>
                              </a:lnTo>
                              <a:lnTo>
                                <a:pt x="364" y="47"/>
                              </a:lnTo>
                              <a:lnTo>
                                <a:pt x="369" y="43"/>
                              </a:lnTo>
                              <a:lnTo>
                                <a:pt x="375" y="41"/>
                              </a:lnTo>
                              <a:lnTo>
                                <a:pt x="382" y="40"/>
                              </a:lnTo>
                              <a:close/>
                              <a:moveTo>
                                <a:pt x="382" y="32"/>
                              </a:moveTo>
                              <a:lnTo>
                                <a:pt x="373" y="33"/>
                              </a:lnTo>
                              <a:lnTo>
                                <a:pt x="365" y="35"/>
                              </a:lnTo>
                              <a:lnTo>
                                <a:pt x="359" y="39"/>
                              </a:lnTo>
                              <a:lnTo>
                                <a:pt x="353" y="44"/>
                              </a:lnTo>
                              <a:lnTo>
                                <a:pt x="348" y="52"/>
                              </a:lnTo>
                              <a:lnTo>
                                <a:pt x="345" y="59"/>
                              </a:lnTo>
                              <a:lnTo>
                                <a:pt x="344" y="67"/>
                              </a:lnTo>
                              <a:lnTo>
                                <a:pt x="343" y="76"/>
                              </a:lnTo>
                              <a:lnTo>
                                <a:pt x="344" y="84"/>
                              </a:lnTo>
                              <a:lnTo>
                                <a:pt x="345" y="93"/>
                              </a:lnTo>
                              <a:lnTo>
                                <a:pt x="348" y="100"/>
                              </a:lnTo>
                              <a:lnTo>
                                <a:pt x="353" y="107"/>
                              </a:lnTo>
                              <a:lnTo>
                                <a:pt x="359" y="112"/>
                              </a:lnTo>
                              <a:lnTo>
                                <a:pt x="365" y="116"/>
                              </a:lnTo>
                              <a:lnTo>
                                <a:pt x="373" y="118"/>
                              </a:lnTo>
                              <a:lnTo>
                                <a:pt x="382" y="119"/>
                              </a:lnTo>
                              <a:lnTo>
                                <a:pt x="391" y="118"/>
                              </a:lnTo>
                              <a:lnTo>
                                <a:pt x="399" y="116"/>
                              </a:lnTo>
                              <a:lnTo>
                                <a:pt x="405" y="112"/>
                              </a:lnTo>
                              <a:lnTo>
                                <a:pt x="411" y="107"/>
                              </a:lnTo>
                              <a:lnTo>
                                <a:pt x="415" y="100"/>
                              </a:lnTo>
                              <a:lnTo>
                                <a:pt x="419" y="93"/>
                              </a:lnTo>
                              <a:lnTo>
                                <a:pt x="421" y="84"/>
                              </a:lnTo>
                              <a:lnTo>
                                <a:pt x="421" y="76"/>
                              </a:lnTo>
                              <a:lnTo>
                                <a:pt x="421" y="67"/>
                              </a:lnTo>
                              <a:lnTo>
                                <a:pt x="419" y="59"/>
                              </a:lnTo>
                              <a:lnTo>
                                <a:pt x="415" y="52"/>
                              </a:lnTo>
                              <a:lnTo>
                                <a:pt x="411" y="44"/>
                              </a:lnTo>
                              <a:lnTo>
                                <a:pt x="405" y="39"/>
                              </a:lnTo>
                              <a:lnTo>
                                <a:pt x="399" y="35"/>
                              </a:lnTo>
                              <a:lnTo>
                                <a:pt x="391" y="33"/>
                              </a:lnTo>
                              <a:lnTo>
                                <a:pt x="382" y="32"/>
                              </a:lnTo>
                              <a:close/>
                              <a:moveTo>
                                <a:pt x="504" y="60"/>
                              </a:moveTo>
                              <a:lnTo>
                                <a:pt x="503" y="54"/>
                              </a:lnTo>
                              <a:lnTo>
                                <a:pt x="501" y="48"/>
                              </a:lnTo>
                              <a:lnTo>
                                <a:pt x="497" y="42"/>
                              </a:lnTo>
                              <a:lnTo>
                                <a:pt x="493" y="39"/>
                              </a:lnTo>
                              <a:lnTo>
                                <a:pt x="488" y="36"/>
                              </a:lnTo>
                              <a:lnTo>
                                <a:pt x="483" y="34"/>
                              </a:lnTo>
                              <a:lnTo>
                                <a:pt x="477" y="32"/>
                              </a:lnTo>
                              <a:lnTo>
                                <a:pt x="471" y="32"/>
                              </a:lnTo>
                              <a:lnTo>
                                <a:pt x="462" y="33"/>
                              </a:lnTo>
                              <a:lnTo>
                                <a:pt x="454" y="35"/>
                              </a:lnTo>
                              <a:lnTo>
                                <a:pt x="447" y="39"/>
                              </a:lnTo>
                              <a:lnTo>
                                <a:pt x="442" y="44"/>
                              </a:lnTo>
                              <a:lnTo>
                                <a:pt x="438" y="52"/>
                              </a:lnTo>
                              <a:lnTo>
                                <a:pt x="434" y="59"/>
                              </a:lnTo>
                              <a:lnTo>
                                <a:pt x="432" y="67"/>
                              </a:lnTo>
                              <a:lnTo>
                                <a:pt x="431" y="76"/>
                              </a:lnTo>
                              <a:lnTo>
                                <a:pt x="432" y="84"/>
                              </a:lnTo>
                              <a:lnTo>
                                <a:pt x="434" y="93"/>
                              </a:lnTo>
                              <a:lnTo>
                                <a:pt x="438" y="100"/>
                              </a:lnTo>
                              <a:lnTo>
                                <a:pt x="442" y="107"/>
                              </a:lnTo>
                              <a:lnTo>
                                <a:pt x="447" y="112"/>
                              </a:lnTo>
                              <a:lnTo>
                                <a:pt x="454" y="116"/>
                              </a:lnTo>
                              <a:lnTo>
                                <a:pt x="462" y="118"/>
                              </a:lnTo>
                              <a:lnTo>
                                <a:pt x="471" y="119"/>
                              </a:lnTo>
                              <a:lnTo>
                                <a:pt x="477" y="119"/>
                              </a:lnTo>
                              <a:lnTo>
                                <a:pt x="484" y="117"/>
                              </a:lnTo>
                              <a:lnTo>
                                <a:pt x="489" y="114"/>
                              </a:lnTo>
                              <a:lnTo>
                                <a:pt x="493" y="111"/>
                              </a:lnTo>
                              <a:lnTo>
                                <a:pt x="497" y="107"/>
                              </a:lnTo>
                              <a:lnTo>
                                <a:pt x="501" y="100"/>
                              </a:lnTo>
                              <a:lnTo>
                                <a:pt x="504" y="94"/>
                              </a:lnTo>
                              <a:lnTo>
                                <a:pt x="505" y="88"/>
                              </a:lnTo>
                              <a:lnTo>
                                <a:pt x="494" y="88"/>
                              </a:lnTo>
                              <a:lnTo>
                                <a:pt x="494" y="92"/>
                              </a:lnTo>
                              <a:lnTo>
                                <a:pt x="492" y="97"/>
                              </a:lnTo>
                              <a:lnTo>
                                <a:pt x="490" y="100"/>
                              </a:lnTo>
                              <a:lnTo>
                                <a:pt x="487" y="104"/>
                              </a:lnTo>
                              <a:lnTo>
                                <a:pt x="484" y="107"/>
                              </a:lnTo>
                              <a:lnTo>
                                <a:pt x="480" y="109"/>
                              </a:lnTo>
                              <a:lnTo>
                                <a:pt x="475" y="111"/>
                              </a:lnTo>
                              <a:lnTo>
                                <a:pt x="471" y="111"/>
                              </a:lnTo>
                              <a:lnTo>
                                <a:pt x="464" y="110"/>
                              </a:lnTo>
                              <a:lnTo>
                                <a:pt x="459" y="108"/>
                              </a:lnTo>
                              <a:lnTo>
                                <a:pt x="453" y="104"/>
                              </a:lnTo>
                              <a:lnTo>
                                <a:pt x="449" y="99"/>
                              </a:lnTo>
                              <a:lnTo>
                                <a:pt x="446" y="94"/>
                              </a:lnTo>
                              <a:lnTo>
                                <a:pt x="444" y="89"/>
                              </a:lnTo>
                              <a:lnTo>
                                <a:pt x="442" y="82"/>
                              </a:lnTo>
                              <a:lnTo>
                                <a:pt x="442" y="76"/>
                              </a:lnTo>
                              <a:lnTo>
                                <a:pt x="442" y="69"/>
                              </a:lnTo>
                              <a:lnTo>
                                <a:pt x="444" y="62"/>
                              </a:lnTo>
                              <a:lnTo>
                                <a:pt x="446" y="57"/>
                              </a:lnTo>
                              <a:lnTo>
                                <a:pt x="449" y="52"/>
                              </a:lnTo>
                              <a:lnTo>
                                <a:pt x="453" y="47"/>
                              </a:lnTo>
                              <a:lnTo>
                                <a:pt x="459" y="43"/>
                              </a:lnTo>
                              <a:lnTo>
                                <a:pt x="464" y="41"/>
                              </a:lnTo>
                              <a:lnTo>
                                <a:pt x="471" y="40"/>
                              </a:lnTo>
                              <a:lnTo>
                                <a:pt x="475" y="40"/>
                              </a:lnTo>
                              <a:lnTo>
                                <a:pt x="480" y="41"/>
                              </a:lnTo>
                              <a:lnTo>
                                <a:pt x="483" y="43"/>
                              </a:lnTo>
                              <a:lnTo>
                                <a:pt x="486" y="45"/>
                              </a:lnTo>
                              <a:lnTo>
                                <a:pt x="489" y="49"/>
                              </a:lnTo>
                              <a:lnTo>
                                <a:pt x="491" y="52"/>
                              </a:lnTo>
                              <a:lnTo>
                                <a:pt x="493" y="56"/>
                              </a:lnTo>
                              <a:lnTo>
                                <a:pt x="494" y="60"/>
                              </a:lnTo>
                              <a:lnTo>
                                <a:pt x="504" y="60"/>
                              </a:lnTo>
                              <a:close/>
                              <a:moveTo>
                                <a:pt x="465" y="22"/>
                              </a:moveTo>
                              <a:lnTo>
                                <a:pt x="476" y="22"/>
                              </a:lnTo>
                              <a:lnTo>
                                <a:pt x="494" y="0"/>
                              </a:lnTo>
                              <a:lnTo>
                                <a:pt x="485" y="0"/>
                              </a:lnTo>
                              <a:lnTo>
                                <a:pt x="471" y="16"/>
                              </a:lnTo>
                              <a:lnTo>
                                <a:pt x="458" y="0"/>
                              </a:lnTo>
                              <a:lnTo>
                                <a:pt x="447" y="0"/>
                              </a:lnTo>
                              <a:lnTo>
                                <a:pt x="465" y="22"/>
                              </a:lnTo>
                              <a:close/>
                              <a:moveTo>
                                <a:pt x="519" y="117"/>
                              </a:moveTo>
                              <a:lnTo>
                                <a:pt x="529" y="117"/>
                              </a:lnTo>
                              <a:lnTo>
                                <a:pt x="529" y="69"/>
                              </a:lnTo>
                              <a:lnTo>
                                <a:pt x="529" y="62"/>
                              </a:lnTo>
                              <a:lnTo>
                                <a:pt x="531" y="57"/>
                              </a:lnTo>
                              <a:lnTo>
                                <a:pt x="533" y="53"/>
                              </a:lnTo>
                              <a:lnTo>
                                <a:pt x="535" y="49"/>
                              </a:lnTo>
                              <a:lnTo>
                                <a:pt x="540" y="45"/>
                              </a:lnTo>
                              <a:lnTo>
                                <a:pt x="544" y="42"/>
                              </a:lnTo>
                              <a:lnTo>
                                <a:pt x="549" y="41"/>
                              </a:lnTo>
                              <a:lnTo>
                                <a:pt x="554" y="40"/>
                              </a:lnTo>
                              <a:lnTo>
                                <a:pt x="561" y="41"/>
                              </a:lnTo>
                              <a:lnTo>
                                <a:pt x="565" y="42"/>
                              </a:lnTo>
                              <a:lnTo>
                                <a:pt x="568" y="44"/>
                              </a:lnTo>
                              <a:lnTo>
                                <a:pt x="571" y="48"/>
                              </a:lnTo>
                              <a:lnTo>
                                <a:pt x="573" y="51"/>
                              </a:lnTo>
                              <a:lnTo>
                                <a:pt x="574" y="55"/>
                              </a:lnTo>
                              <a:lnTo>
                                <a:pt x="575" y="60"/>
                              </a:lnTo>
                              <a:lnTo>
                                <a:pt x="575" y="65"/>
                              </a:lnTo>
                              <a:lnTo>
                                <a:pt x="575" y="117"/>
                              </a:lnTo>
                              <a:lnTo>
                                <a:pt x="586" y="117"/>
                              </a:lnTo>
                              <a:lnTo>
                                <a:pt x="586" y="63"/>
                              </a:lnTo>
                              <a:lnTo>
                                <a:pt x="586" y="57"/>
                              </a:lnTo>
                              <a:lnTo>
                                <a:pt x="584" y="51"/>
                              </a:lnTo>
                              <a:lnTo>
                                <a:pt x="583" y="45"/>
                              </a:lnTo>
                              <a:lnTo>
                                <a:pt x="580" y="40"/>
                              </a:lnTo>
                              <a:lnTo>
                                <a:pt x="575" y="37"/>
                              </a:lnTo>
                              <a:lnTo>
                                <a:pt x="570" y="34"/>
                              </a:lnTo>
                              <a:lnTo>
                                <a:pt x="564" y="33"/>
                              </a:lnTo>
                              <a:lnTo>
                                <a:pt x="555" y="32"/>
                              </a:lnTo>
                              <a:lnTo>
                                <a:pt x="551" y="32"/>
                              </a:lnTo>
                              <a:lnTo>
                                <a:pt x="547" y="33"/>
                              </a:lnTo>
                              <a:lnTo>
                                <a:pt x="543" y="35"/>
                              </a:lnTo>
                              <a:lnTo>
                                <a:pt x="540" y="36"/>
                              </a:lnTo>
                              <a:lnTo>
                                <a:pt x="536" y="39"/>
                              </a:lnTo>
                              <a:lnTo>
                                <a:pt x="533" y="41"/>
                              </a:lnTo>
                              <a:lnTo>
                                <a:pt x="531" y="44"/>
                              </a:lnTo>
                              <a:lnTo>
                                <a:pt x="529" y="49"/>
                              </a:lnTo>
                              <a:lnTo>
                                <a:pt x="529" y="49"/>
                              </a:lnTo>
                              <a:lnTo>
                                <a:pt x="529" y="34"/>
                              </a:lnTo>
                              <a:lnTo>
                                <a:pt x="519" y="34"/>
                              </a:lnTo>
                              <a:lnTo>
                                <a:pt x="519" y="117"/>
                              </a:lnTo>
                              <a:close/>
                              <a:moveTo>
                                <a:pt x="614" y="59"/>
                              </a:moveTo>
                              <a:lnTo>
                                <a:pt x="614" y="55"/>
                              </a:lnTo>
                              <a:lnTo>
                                <a:pt x="615" y="51"/>
                              </a:lnTo>
                              <a:lnTo>
                                <a:pt x="617" y="48"/>
                              </a:lnTo>
                              <a:lnTo>
                                <a:pt x="621" y="44"/>
                              </a:lnTo>
                              <a:lnTo>
                                <a:pt x="624" y="43"/>
                              </a:lnTo>
                              <a:lnTo>
                                <a:pt x="627" y="41"/>
                              </a:lnTo>
                              <a:lnTo>
                                <a:pt x="631" y="40"/>
                              </a:lnTo>
                              <a:lnTo>
                                <a:pt x="636" y="40"/>
                              </a:lnTo>
                              <a:lnTo>
                                <a:pt x="641" y="40"/>
                              </a:lnTo>
                              <a:lnTo>
                                <a:pt x="645" y="41"/>
                              </a:lnTo>
                              <a:lnTo>
                                <a:pt x="648" y="42"/>
                              </a:lnTo>
                              <a:lnTo>
                                <a:pt x="651" y="43"/>
                              </a:lnTo>
                              <a:lnTo>
                                <a:pt x="654" y="45"/>
                              </a:lnTo>
                              <a:lnTo>
                                <a:pt x="656" y="49"/>
                              </a:lnTo>
                              <a:lnTo>
                                <a:pt x="657" y="53"/>
                              </a:lnTo>
                              <a:lnTo>
                                <a:pt x="657" y="57"/>
                              </a:lnTo>
                              <a:lnTo>
                                <a:pt x="657" y="60"/>
                              </a:lnTo>
                              <a:lnTo>
                                <a:pt x="656" y="62"/>
                              </a:lnTo>
                              <a:lnTo>
                                <a:pt x="655" y="64"/>
                              </a:lnTo>
                              <a:lnTo>
                                <a:pt x="654" y="65"/>
                              </a:lnTo>
                              <a:lnTo>
                                <a:pt x="650" y="68"/>
                              </a:lnTo>
                              <a:lnTo>
                                <a:pt x="645" y="69"/>
                              </a:lnTo>
                              <a:lnTo>
                                <a:pt x="628" y="71"/>
                              </a:lnTo>
                              <a:lnTo>
                                <a:pt x="614" y="74"/>
                              </a:lnTo>
                              <a:lnTo>
                                <a:pt x="609" y="77"/>
                              </a:lnTo>
                              <a:lnTo>
                                <a:pt x="604" y="81"/>
                              </a:lnTo>
                              <a:lnTo>
                                <a:pt x="603" y="84"/>
                              </a:lnTo>
                              <a:lnTo>
                                <a:pt x="602" y="88"/>
                              </a:lnTo>
                              <a:lnTo>
                                <a:pt x="601" y="91"/>
                              </a:lnTo>
                              <a:lnTo>
                                <a:pt x="601" y="95"/>
                              </a:lnTo>
                              <a:lnTo>
                                <a:pt x="601" y="101"/>
                              </a:lnTo>
                              <a:lnTo>
                                <a:pt x="603" y="105"/>
                              </a:lnTo>
                              <a:lnTo>
                                <a:pt x="605" y="110"/>
                              </a:lnTo>
                              <a:lnTo>
                                <a:pt x="608" y="114"/>
                              </a:lnTo>
                              <a:lnTo>
                                <a:pt x="612" y="116"/>
                              </a:lnTo>
                              <a:lnTo>
                                <a:pt x="617" y="118"/>
                              </a:lnTo>
                              <a:lnTo>
                                <a:pt x="623" y="119"/>
                              </a:lnTo>
                              <a:lnTo>
                                <a:pt x="628" y="119"/>
                              </a:lnTo>
                              <a:lnTo>
                                <a:pt x="633" y="119"/>
                              </a:lnTo>
                              <a:lnTo>
                                <a:pt x="639" y="118"/>
                              </a:lnTo>
                              <a:lnTo>
                                <a:pt x="643" y="117"/>
                              </a:lnTo>
                              <a:lnTo>
                                <a:pt x="646" y="115"/>
                              </a:lnTo>
                              <a:lnTo>
                                <a:pt x="652" y="110"/>
                              </a:lnTo>
                              <a:lnTo>
                                <a:pt x="659" y="102"/>
                              </a:lnTo>
                              <a:lnTo>
                                <a:pt x="659" y="102"/>
                              </a:lnTo>
                              <a:lnTo>
                                <a:pt x="659" y="109"/>
                              </a:lnTo>
                              <a:lnTo>
                                <a:pt x="661" y="113"/>
                              </a:lnTo>
                              <a:lnTo>
                                <a:pt x="662" y="115"/>
                              </a:lnTo>
                              <a:lnTo>
                                <a:pt x="664" y="116"/>
                              </a:lnTo>
                              <a:lnTo>
                                <a:pt x="667" y="116"/>
                              </a:lnTo>
                              <a:lnTo>
                                <a:pt x="670" y="117"/>
                              </a:lnTo>
                              <a:lnTo>
                                <a:pt x="673" y="117"/>
                              </a:lnTo>
                              <a:lnTo>
                                <a:pt x="676" y="116"/>
                              </a:lnTo>
                              <a:lnTo>
                                <a:pt x="676" y="108"/>
                              </a:lnTo>
                              <a:lnTo>
                                <a:pt x="675" y="109"/>
                              </a:lnTo>
                              <a:lnTo>
                                <a:pt x="673" y="109"/>
                              </a:lnTo>
                              <a:lnTo>
                                <a:pt x="671" y="108"/>
                              </a:lnTo>
                              <a:lnTo>
                                <a:pt x="669" y="107"/>
                              </a:lnTo>
                              <a:lnTo>
                                <a:pt x="668" y="104"/>
                              </a:lnTo>
                              <a:lnTo>
                                <a:pt x="668" y="102"/>
                              </a:lnTo>
                              <a:lnTo>
                                <a:pt x="668" y="58"/>
                              </a:lnTo>
                              <a:lnTo>
                                <a:pt x="667" y="51"/>
                              </a:lnTo>
                              <a:lnTo>
                                <a:pt x="665" y="44"/>
                              </a:lnTo>
                              <a:lnTo>
                                <a:pt x="662" y="40"/>
                              </a:lnTo>
                              <a:lnTo>
                                <a:pt x="657" y="37"/>
                              </a:lnTo>
                              <a:lnTo>
                                <a:pt x="653" y="34"/>
                              </a:lnTo>
                              <a:lnTo>
                                <a:pt x="648" y="33"/>
                              </a:lnTo>
                              <a:lnTo>
                                <a:pt x="643" y="32"/>
                              </a:lnTo>
                              <a:lnTo>
                                <a:pt x="637" y="32"/>
                              </a:lnTo>
                              <a:lnTo>
                                <a:pt x="630" y="32"/>
                              </a:lnTo>
                              <a:lnTo>
                                <a:pt x="624" y="34"/>
                              </a:lnTo>
                              <a:lnTo>
                                <a:pt x="619" y="36"/>
                              </a:lnTo>
                              <a:lnTo>
                                <a:pt x="614" y="38"/>
                              </a:lnTo>
                              <a:lnTo>
                                <a:pt x="610" y="42"/>
                              </a:lnTo>
                              <a:lnTo>
                                <a:pt x="607" y="47"/>
                              </a:lnTo>
                              <a:lnTo>
                                <a:pt x="605" y="53"/>
                              </a:lnTo>
                              <a:lnTo>
                                <a:pt x="604" y="59"/>
                              </a:lnTo>
                              <a:lnTo>
                                <a:pt x="614" y="59"/>
                              </a:lnTo>
                              <a:close/>
                              <a:moveTo>
                                <a:pt x="657" y="84"/>
                              </a:moveTo>
                              <a:lnTo>
                                <a:pt x="657" y="91"/>
                              </a:lnTo>
                              <a:lnTo>
                                <a:pt x="655" y="96"/>
                              </a:lnTo>
                              <a:lnTo>
                                <a:pt x="652" y="100"/>
                              </a:lnTo>
                              <a:lnTo>
                                <a:pt x="649" y="103"/>
                              </a:lnTo>
                              <a:lnTo>
                                <a:pt x="645" y="107"/>
                              </a:lnTo>
                              <a:lnTo>
                                <a:pt x="640" y="109"/>
                              </a:lnTo>
                              <a:lnTo>
                                <a:pt x="634" y="111"/>
                              </a:lnTo>
                              <a:lnTo>
                                <a:pt x="629" y="111"/>
                              </a:lnTo>
                              <a:lnTo>
                                <a:pt x="625" y="111"/>
                              </a:lnTo>
                              <a:lnTo>
                                <a:pt x="622" y="110"/>
                              </a:lnTo>
                              <a:lnTo>
                                <a:pt x="619" y="109"/>
                              </a:lnTo>
                              <a:lnTo>
                                <a:pt x="616" y="107"/>
                              </a:lnTo>
                              <a:lnTo>
                                <a:pt x="613" y="104"/>
                              </a:lnTo>
                              <a:lnTo>
                                <a:pt x="612" y="101"/>
                              </a:lnTo>
                              <a:lnTo>
                                <a:pt x="611" y="98"/>
                              </a:lnTo>
                              <a:lnTo>
                                <a:pt x="610" y="94"/>
                              </a:lnTo>
                              <a:lnTo>
                                <a:pt x="611" y="89"/>
                              </a:lnTo>
                              <a:lnTo>
                                <a:pt x="614" y="85"/>
                              </a:lnTo>
                              <a:lnTo>
                                <a:pt x="619" y="82"/>
                              </a:lnTo>
                              <a:lnTo>
                                <a:pt x="623" y="80"/>
                              </a:lnTo>
                              <a:lnTo>
                                <a:pt x="635" y="77"/>
                              </a:lnTo>
                              <a:lnTo>
                                <a:pt x="649" y="75"/>
                              </a:lnTo>
                              <a:lnTo>
                                <a:pt x="653" y="74"/>
                              </a:lnTo>
                              <a:lnTo>
                                <a:pt x="657" y="72"/>
                              </a:lnTo>
                              <a:lnTo>
                                <a:pt x="657" y="72"/>
                              </a:lnTo>
                              <a:lnTo>
                                <a:pt x="657" y="84"/>
                              </a:lnTo>
                              <a:close/>
                              <a:moveTo>
                                <a:pt x="792" y="58"/>
                              </a:moveTo>
                              <a:lnTo>
                                <a:pt x="791" y="52"/>
                              </a:lnTo>
                              <a:lnTo>
                                <a:pt x="789" y="47"/>
                              </a:lnTo>
                              <a:lnTo>
                                <a:pt x="786" y="42"/>
                              </a:lnTo>
                              <a:lnTo>
                                <a:pt x="783" y="38"/>
                              </a:lnTo>
                              <a:lnTo>
                                <a:pt x="778" y="36"/>
                              </a:lnTo>
                              <a:lnTo>
                                <a:pt x="773" y="34"/>
                              </a:lnTo>
                              <a:lnTo>
                                <a:pt x="768" y="32"/>
                              </a:lnTo>
                              <a:lnTo>
                                <a:pt x="762" y="32"/>
                              </a:lnTo>
                              <a:lnTo>
                                <a:pt x="756" y="32"/>
                              </a:lnTo>
                              <a:lnTo>
                                <a:pt x="750" y="33"/>
                              </a:lnTo>
                              <a:lnTo>
                                <a:pt x="745" y="35"/>
                              </a:lnTo>
                              <a:lnTo>
                                <a:pt x="741" y="37"/>
                              </a:lnTo>
                              <a:lnTo>
                                <a:pt x="736" y="40"/>
                              </a:lnTo>
                              <a:lnTo>
                                <a:pt x="733" y="44"/>
                              </a:lnTo>
                              <a:lnTo>
                                <a:pt x="731" y="50"/>
                              </a:lnTo>
                              <a:lnTo>
                                <a:pt x="730" y="55"/>
                              </a:lnTo>
                              <a:lnTo>
                                <a:pt x="731" y="60"/>
                              </a:lnTo>
                              <a:lnTo>
                                <a:pt x="732" y="63"/>
                              </a:lnTo>
                              <a:lnTo>
                                <a:pt x="734" y="68"/>
                              </a:lnTo>
                              <a:lnTo>
                                <a:pt x="737" y="70"/>
                              </a:lnTo>
                              <a:lnTo>
                                <a:pt x="745" y="74"/>
                              </a:lnTo>
                              <a:lnTo>
                                <a:pt x="753" y="77"/>
                              </a:lnTo>
                              <a:lnTo>
                                <a:pt x="767" y="80"/>
                              </a:lnTo>
                              <a:lnTo>
                                <a:pt x="773" y="82"/>
                              </a:lnTo>
                              <a:lnTo>
                                <a:pt x="778" y="84"/>
                              </a:lnTo>
                              <a:lnTo>
                                <a:pt x="782" y="87"/>
                              </a:lnTo>
                              <a:lnTo>
                                <a:pt x="783" y="89"/>
                              </a:lnTo>
                              <a:lnTo>
                                <a:pt x="784" y="92"/>
                              </a:lnTo>
                              <a:lnTo>
                                <a:pt x="785" y="95"/>
                              </a:lnTo>
                              <a:lnTo>
                                <a:pt x="784" y="99"/>
                              </a:lnTo>
                              <a:lnTo>
                                <a:pt x="783" y="102"/>
                              </a:lnTo>
                              <a:lnTo>
                                <a:pt x="780" y="105"/>
                              </a:lnTo>
                              <a:lnTo>
                                <a:pt x="776" y="108"/>
                              </a:lnTo>
                              <a:lnTo>
                                <a:pt x="770" y="110"/>
                              </a:lnTo>
                              <a:lnTo>
                                <a:pt x="762" y="111"/>
                              </a:lnTo>
                              <a:lnTo>
                                <a:pt x="757" y="111"/>
                              </a:lnTo>
                              <a:lnTo>
                                <a:pt x="752" y="110"/>
                              </a:lnTo>
                              <a:lnTo>
                                <a:pt x="749" y="108"/>
                              </a:lnTo>
                              <a:lnTo>
                                <a:pt x="745" y="105"/>
                              </a:lnTo>
                              <a:lnTo>
                                <a:pt x="743" y="102"/>
                              </a:lnTo>
                              <a:lnTo>
                                <a:pt x="740" y="99"/>
                              </a:lnTo>
                              <a:lnTo>
                                <a:pt x="738" y="95"/>
                              </a:lnTo>
                              <a:lnTo>
                                <a:pt x="737" y="90"/>
                              </a:lnTo>
                              <a:lnTo>
                                <a:pt x="728" y="90"/>
                              </a:lnTo>
                              <a:lnTo>
                                <a:pt x="729" y="97"/>
                              </a:lnTo>
                              <a:lnTo>
                                <a:pt x="731" y="103"/>
                              </a:lnTo>
                              <a:lnTo>
                                <a:pt x="734" y="109"/>
                              </a:lnTo>
                              <a:lnTo>
                                <a:pt x="738" y="112"/>
                              </a:lnTo>
                              <a:lnTo>
                                <a:pt x="743" y="115"/>
                              </a:lnTo>
                              <a:lnTo>
                                <a:pt x="748" y="117"/>
                              </a:lnTo>
                              <a:lnTo>
                                <a:pt x="754" y="119"/>
                              </a:lnTo>
                              <a:lnTo>
                                <a:pt x="762" y="119"/>
                              </a:lnTo>
                              <a:lnTo>
                                <a:pt x="767" y="119"/>
                              </a:lnTo>
                              <a:lnTo>
                                <a:pt x="773" y="118"/>
                              </a:lnTo>
                              <a:lnTo>
                                <a:pt x="778" y="116"/>
                              </a:lnTo>
                              <a:lnTo>
                                <a:pt x="784" y="114"/>
                              </a:lnTo>
                              <a:lnTo>
                                <a:pt x="788" y="110"/>
                              </a:lnTo>
                              <a:lnTo>
                                <a:pt x="791" y="105"/>
                              </a:lnTo>
                              <a:lnTo>
                                <a:pt x="794" y="100"/>
                              </a:lnTo>
                              <a:lnTo>
                                <a:pt x="794" y="94"/>
                              </a:lnTo>
                              <a:lnTo>
                                <a:pt x="794" y="90"/>
                              </a:lnTo>
                              <a:lnTo>
                                <a:pt x="792" y="85"/>
                              </a:lnTo>
                              <a:lnTo>
                                <a:pt x="790" y="81"/>
                              </a:lnTo>
                              <a:lnTo>
                                <a:pt x="787" y="78"/>
                              </a:lnTo>
                              <a:lnTo>
                                <a:pt x="784" y="76"/>
                              </a:lnTo>
                              <a:lnTo>
                                <a:pt x="780" y="74"/>
                              </a:lnTo>
                              <a:lnTo>
                                <a:pt x="775" y="73"/>
                              </a:lnTo>
                              <a:lnTo>
                                <a:pt x="771" y="72"/>
                              </a:lnTo>
                              <a:lnTo>
                                <a:pt x="757" y="69"/>
                              </a:lnTo>
                              <a:lnTo>
                                <a:pt x="752" y="67"/>
                              </a:lnTo>
                              <a:lnTo>
                                <a:pt x="747" y="64"/>
                              </a:lnTo>
                              <a:lnTo>
                                <a:pt x="744" y="62"/>
                              </a:lnTo>
                              <a:lnTo>
                                <a:pt x="743" y="60"/>
                              </a:lnTo>
                              <a:lnTo>
                                <a:pt x="741" y="58"/>
                              </a:lnTo>
                              <a:lnTo>
                                <a:pt x="741" y="55"/>
                              </a:lnTo>
                              <a:lnTo>
                                <a:pt x="741" y="51"/>
                              </a:lnTo>
                              <a:lnTo>
                                <a:pt x="743" y="48"/>
                              </a:lnTo>
                              <a:lnTo>
                                <a:pt x="745" y="45"/>
                              </a:lnTo>
                              <a:lnTo>
                                <a:pt x="747" y="43"/>
                              </a:lnTo>
                              <a:lnTo>
                                <a:pt x="753" y="41"/>
                              </a:lnTo>
                              <a:lnTo>
                                <a:pt x="761" y="40"/>
                              </a:lnTo>
                              <a:lnTo>
                                <a:pt x="765" y="40"/>
                              </a:lnTo>
                              <a:lnTo>
                                <a:pt x="768" y="41"/>
                              </a:lnTo>
                              <a:lnTo>
                                <a:pt x="772" y="42"/>
                              </a:lnTo>
                              <a:lnTo>
                                <a:pt x="775" y="44"/>
                              </a:lnTo>
                              <a:lnTo>
                                <a:pt x="777" y="48"/>
                              </a:lnTo>
                              <a:lnTo>
                                <a:pt x="780" y="51"/>
                              </a:lnTo>
                              <a:lnTo>
                                <a:pt x="781" y="54"/>
                              </a:lnTo>
                              <a:lnTo>
                                <a:pt x="782" y="58"/>
                              </a:lnTo>
                              <a:lnTo>
                                <a:pt x="792" y="58"/>
                              </a:lnTo>
                              <a:close/>
                              <a:moveTo>
                                <a:pt x="809" y="117"/>
                              </a:moveTo>
                              <a:lnTo>
                                <a:pt x="820" y="117"/>
                              </a:lnTo>
                              <a:lnTo>
                                <a:pt x="820" y="2"/>
                              </a:lnTo>
                              <a:lnTo>
                                <a:pt x="809" y="2"/>
                              </a:lnTo>
                              <a:lnTo>
                                <a:pt x="809" y="117"/>
                              </a:lnTo>
                              <a:close/>
                              <a:moveTo>
                                <a:pt x="906" y="34"/>
                              </a:moveTo>
                              <a:lnTo>
                                <a:pt x="895" y="34"/>
                              </a:lnTo>
                              <a:lnTo>
                                <a:pt x="895" y="78"/>
                              </a:lnTo>
                              <a:lnTo>
                                <a:pt x="895" y="83"/>
                              </a:lnTo>
                              <a:lnTo>
                                <a:pt x="894" y="90"/>
                              </a:lnTo>
                              <a:lnTo>
                                <a:pt x="892" y="95"/>
                              </a:lnTo>
                              <a:lnTo>
                                <a:pt x="890" y="100"/>
                              </a:lnTo>
                              <a:lnTo>
                                <a:pt x="886" y="104"/>
                              </a:lnTo>
                              <a:lnTo>
                                <a:pt x="882" y="108"/>
                              </a:lnTo>
                              <a:lnTo>
                                <a:pt x="876" y="110"/>
                              </a:lnTo>
                              <a:lnTo>
                                <a:pt x="871" y="111"/>
                              </a:lnTo>
                              <a:lnTo>
                                <a:pt x="865" y="111"/>
                              </a:lnTo>
                              <a:lnTo>
                                <a:pt x="861" y="110"/>
                              </a:lnTo>
                              <a:lnTo>
                                <a:pt x="856" y="108"/>
                              </a:lnTo>
                              <a:lnTo>
                                <a:pt x="854" y="104"/>
                              </a:lnTo>
                              <a:lnTo>
                                <a:pt x="852" y="101"/>
                              </a:lnTo>
                              <a:lnTo>
                                <a:pt x="850" y="98"/>
                              </a:lnTo>
                              <a:lnTo>
                                <a:pt x="849" y="93"/>
                              </a:lnTo>
                              <a:lnTo>
                                <a:pt x="849" y="88"/>
                              </a:lnTo>
                              <a:lnTo>
                                <a:pt x="849" y="34"/>
                              </a:lnTo>
                              <a:lnTo>
                                <a:pt x="838" y="34"/>
                              </a:lnTo>
                              <a:lnTo>
                                <a:pt x="838" y="88"/>
                              </a:lnTo>
                              <a:lnTo>
                                <a:pt x="840" y="95"/>
                              </a:lnTo>
                              <a:lnTo>
                                <a:pt x="841" y="101"/>
                              </a:lnTo>
                              <a:lnTo>
                                <a:pt x="843" y="107"/>
                              </a:lnTo>
                              <a:lnTo>
                                <a:pt x="845" y="111"/>
                              </a:lnTo>
                              <a:lnTo>
                                <a:pt x="849" y="114"/>
                              </a:lnTo>
                              <a:lnTo>
                                <a:pt x="854" y="117"/>
                              </a:lnTo>
                              <a:lnTo>
                                <a:pt x="861" y="119"/>
                              </a:lnTo>
                              <a:lnTo>
                                <a:pt x="868" y="119"/>
                              </a:lnTo>
                              <a:lnTo>
                                <a:pt x="872" y="119"/>
                              </a:lnTo>
                              <a:lnTo>
                                <a:pt x="876" y="118"/>
                              </a:lnTo>
                              <a:lnTo>
                                <a:pt x="881" y="117"/>
                              </a:lnTo>
                              <a:lnTo>
                                <a:pt x="885" y="115"/>
                              </a:lnTo>
                              <a:lnTo>
                                <a:pt x="888" y="112"/>
                              </a:lnTo>
                              <a:lnTo>
                                <a:pt x="891" y="110"/>
                              </a:lnTo>
                              <a:lnTo>
                                <a:pt x="894" y="105"/>
                              </a:lnTo>
                              <a:lnTo>
                                <a:pt x="896" y="102"/>
                              </a:lnTo>
                              <a:lnTo>
                                <a:pt x="896" y="102"/>
                              </a:lnTo>
                              <a:lnTo>
                                <a:pt x="896" y="117"/>
                              </a:lnTo>
                              <a:lnTo>
                                <a:pt x="906" y="117"/>
                              </a:lnTo>
                              <a:lnTo>
                                <a:pt x="906" y="34"/>
                              </a:lnTo>
                              <a:close/>
                              <a:moveTo>
                                <a:pt x="984" y="41"/>
                              </a:moveTo>
                              <a:lnTo>
                                <a:pt x="984" y="34"/>
                              </a:lnTo>
                              <a:lnTo>
                                <a:pt x="922" y="34"/>
                              </a:lnTo>
                              <a:lnTo>
                                <a:pt x="922" y="42"/>
                              </a:lnTo>
                              <a:lnTo>
                                <a:pt x="971" y="42"/>
                              </a:lnTo>
                              <a:lnTo>
                                <a:pt x="917" y="109"/>
                              </a:lnTo>
                              <a:lnTo>
                                <a:pt x="917" y="117"/>
                              </a:lnTo>
                              <a:lnTo>
                                <a:pt x="987" y="117"/>
                              </a:lnTo>
                              <a:lnTo>
                                <a:pt x="987" y="109"/>
                              </a:lnTo>
                              <a:lnTo>
                                <a:pt x="930" y="109"/>
                              </a:lnTo>
                              <a:lnTo>
                                <a:pt x="984" y="41"/>
                              </a:lnTo>
                              <a:close/>
                              <a:moveTo>
                                <a:pt x="947" y="22"/>
                              </a:moveTo>
                              <a:lnTo>
                                <a:pt x="957" y="22"/>
                              </a:lnTo>
                              <a:lnTo>
                                <a:pt x="976" y="0"/>
                              </a:lnTo>
                              <a:lnTo>
                                <a:pt x="967" y="0"/>
                              </a:lnTo>
                              <a:lnTo>
                                <a:pt x="952" y="16"/>
                              </a:lnTo>
                              <a:lnTo>
                                <a:pt x="938" y="0"/>
                              </a:lnTo>
                              <a:lnTo>
                                <a:pt x="928" y="0"/>
                              </a:lnTo>
                              <a:lnTo>
                                <a:pt x="947" y="22"/>
                              </a:lnTo>
                              <a:close/>
                              <a:moveTo>
                                <a:pt x="998" y="117"/>
                              </a:moveTo>
                              <a:lnTo>
                                <a:pt x="1008" y="117"/>
                              </a:lnTo>
                              <a:lnTo>
                                <a:pt x="1008" y="101"/>
                              </a:lnTo>
                              <a:lnTo>
                                <a:pt x="1008" y="101"/>
                              </a:lnTo>
                              <a:lnTo>
                                <a:pt x="1010" y="105"/>
                              </a:lnTo>
                              <a:lnTo>
                                <a:pt x="1013" y="109"/>
                              </a:lnTo>
                              <a:lnTo>
                                <a:pt x="1016" y="112"/>
                              </a:lnTo>
                              <a:lnTo>
                                <a:pt x="1019" y="115"/>
                              </a:lnTo>
                              <a:lnTo>
                                <a:pt x="1024" y="116"/>
                              </a:lnTo>
                              <a:lnTo>
                                <a:pt x="1028" y="118"/>
                              </a:lnTo>
                              <a:lnTo>
                                <a:pt x="1033" y="119"/>
                              </a:lnTo>
                              <a:lnTo>
                                <a:pt x="1037" y="119"/>
                              </a:lnTo>
                              <a:lnTo>
                                <a:pt x="1047" y="118"/>
                              </a:lnTo>
                              <a:lnTo>
                                <a:pt x="1054" y="116"/>
                              </a:lnTo>
                              <a:lnTo>
                                <a:pt x="1061" y="112"/>
                              </a:lnTo>
                              <a:lnTo>
                                <a:pt x="1066" y="107"/>
                              </a:lnTo>
                              <a:lnTo>
                                <a:pt x="1070" y="100"/>
                              </a:lnTo>
                              <a:lnTo>
                                <a:pt x="1072" y="92"/>
                              </a:lnTo>
                              <a:lnTo>
                                <a:pt x="1074" y="84"/>
                              </a:lnTo>
                              <a:lnTo>
                                <a:pt x="1075" y="76"/>
                              </a:lnTo>
                              <a:lnTo>
                                <a:pt x="1074" y="67"/>
                              </a:lnTo>
                              <a:lnTo>
                                <a:pt x="1072" y="59"/>
                              </a:lnTo>
                              <a:lnTo>
                                <a:pt x="1070" y="52"/>
                              </a:lnTo>
                              <a:lnTo>
                                <a:pt x="1066" y="44"/>
                              </a:lnTo>
                              <a:lnTo>
                                <a:pt x="1061" y="39"/>
                              </a:lnTo>
                              <a:lnTo>
                                <a:pt x="1054" y="35"/>
                              </a:lnTo>
                              <a:lnTo>
                                <a:pt x="1047" y="33"/>
                              </a:lnTo>
                              <a:lnTo>
                                <a:pt x="1037" y="32"/>
                              </a:lnTo>
                              <a:lnTo>
                                <a:pt x="1033" y="32"/>
                              </a:lnTo>
                              <a:lnTo>
                                <a:pt x="1029" y="33"/>
                              </a:lnTo>
                              <a:lnTo>
                                <a:pt x="1025" y="35"/>
                              </a:lnTo>
                              <a:lnTo>
                                <a:pt x="1021" y="36"/>
                              </a:lnTo>
                              <a:lnTo>
                                <a:pt x="1016" y="39"/>
                              </a:lnTo>
                              <a:lnTo>
                                <a:pt x="1013" y="42"/>
                              </a:lnTo>
                              <a:lnTo>
                                <a:pt x="1011" y="45"/>
                              </a:lnTo>
                              <a:lnTo>
                                <a:pt x="1009" y="50"/>
                              </a:lnTo>
                              <a:lnTo>
                                <a:pt x="1009" y="50"/>
                              </a:lnTo>
                              <a:lnTo>
                                <a:pt x="1009" y="2"/>
                              </a:lnTo>
                              <a:lnTo>
                                <a:pt x="998" y="2"/>
                              </a:lnTo>
                              <a:lnTo>
                                <a:pt x="998" y="117"/>
                              </a:lnTo>
                              <a:close/>
                              <a:moveTo>
                                <a:pt x="1065" y="76"/>
                              </a:moveTo>
                              <a:lnTo>
                                <a:pt x="1065" y="82"/>
                              </a:lnTo>
                              <a:lnTo>
                                <a:pt x="1064" y="89"/>
                              </a:lnTo>
                              <a:lnTo>
                                <a:pt x="1062" y="94"/>
                              </a:lnTo>
                              <a:lnTo>
                                <a:pt x="1058" y="99"/>
                              </a:lnTo>
                              <a:lnTo>
                                <a:pt x="1055" y="104"/>
                              </a:lnTo>
                              <a:lnTo>
                                <a:pt x="1050" y="108"/>
                              </a:lnTo>
                              <a:lnTo>
                                <a:pt x="1045" y="110"/>
                              </a:lnTo>
                              <a:lnTo>
                                <a:pt x="1037" y="111"/>
                              </a:lnTo>
                              <a:lnTo>
                                <a:pt x="1030" y="110"/>
                              </a:lnTo>
                              <a:lnTo>
                                <a:pt x="1025" y="108"/>
                              </a:lnTo>
                              <a:lnTo>
                                <a:pt x="1019" y="104"/>
                              </a:lnTo>
                              <a:lnTo>
                                <a:pt x="1015" y="99"/>
                              </a:lnTo>
                              <a:lnTo>
                                <a:pt x="1012" y="94"/>
                              </a:lnTo>
                              <a:lnTo>
                                <a:pt x="1010" y="89"/>
                              </a:lnTo>
                              <a:lnTo>
                                <a:pt x="1009" y="82"/>
                              </a:lnTo>
                              <a:lnTo>
                                <a:pt x="1009" y="76"/>
                              </a:lnTo>
                              <a:lnTo>
                                <a:pt x="1009" y="69"/>
                              </a:lnTo>
                              <a:lnTo>
                                <a:pt x="1010" y="62"/>
                              </a:lnTo>
                              <a:lnTo>
                                <a:pt x="1012" y="57"/>
                              </a:lnTo>
                              <a:lnTo>
                                <a:pt x="1015" y="52"/>
                              </a:lnTo>
                              <a:lnTo>
                                <a:pt x="1019" y="47"/>
                              </a:lnTo>
                              <a:lnTo>
                                <a:pt x="1025" y="43"/>
                              </a:lnTo>
                              <a:lnTo>
                                <a:pt x="1030" y="41"/>
                              </a:lnTo>
                              <a:lnTo>
                                <a:pt x="1037" y="40"/>
                              </a:lnTo>
                              <a:lnTo>
                                <a:pt x="1045" y="41"/>
                              </a:lnTo>
                              <a:lnTo>
                                <a:pt x="1050" y="43"/>
                              </a:lnTo>
                              <a:lnTo>
                                <a:pt x="1055" y="47"/>
                              </a:lnTo>
                              <a:lnTo>
                                <a:pt x="1058" y="52"/>
                              </a:lnTo>
                              <a:lnTo>
                                <a:pt x="1062" y="57"/>
                              </a:lnTo>
                              <a:lnTo>
                                <a:pt x="1064" y="62"/>
                              </a:lnTo>
                              <a:lnTo>
                                <a:pt x="1065" y="69"/>
                              </a:lnTo>
                              <a:lnTo>
                                <a:pt x="1065" y="76"/>
                              </a:lnTo>
                              <a:close/>
                              <a:moveTo>
                                <a:pt x="1099" y="59"/>
                              </a:moveTo>
                              <a:lnTo>
                                <a:pt x="1101" y="55"/>
                              </a:lnTo>
                              <a:lnTo>
                                <a:pt x="1102" y="51"/>
                              </a:lnTo>
                              <a:lnTo>
                                <a:pt x="1104" y="48"/>
                              </a:lnTo>
                              <a:lnTo>
                                <a:pt x="1106" y="44"/>
                              </a:lnTo>
                              <a:lnTo>
                                <a:pt x="1109" y="43"/>
                              </a:lnTo>
                              <a:lnTo>
                                <a:pt x="1113" y="41"/>
                              </a:lnTo>
                              <a:lnTo>
                                <a:pt x="1117" y="40"/>
                              </a:lnTo>
                              <a:lnTo>
                                <a:pt x="1122" y="40"/>
                              </a:lnTo>
                              <a:lnTo>
                                <a:pt x="1126" y="40"/>
                              </a:lnTo>
                              <a:lnTo>
                                <a:pt x="1130" y="41"/>
                              </a:lnTo>
                              <a:lnTo>
                                <a:pt x="1134" y="42"/>
                              </a:lnTo>
                              <a:lnTo>
                                <a:pt x="1137" y="43"/>
                              </a:lnTo>
                              <a:lnTo>
                                <a:pt x="1139" y="45"/>
                              </a:lnTo>
                              <a:lnTo>
                                <a:pt x="1142" y="49"/>
                              </a:lnTo>
                              <a:lnTo>
                                <a:pt x="1143" y="53"/>
                              </a:lnTo>
                              <a:lnTo>
                                <a:pt x="1144" y="57"/>
                              </a:lnTo>
                              <a:lnTo>
                                <a:pt x="1143" y="60"/>
                              </a:lnTo>
                              <a:lnTo>
                                <a:pt x="1143" y="62"/>
                              </a:lnTo>
                              <a:lnTo>
                                <a:pt x="1142" y="64"/>
                              </a:lnTo>
                              <a:lnTo>
                                <a:pt x="1139" y="65"/>
                              </a:lnTo>
                              <a:lnTo>
                                <a:pt x="1136" y="68"/>
                              </a:lnTo>
                              <a:lnTo>
                                <a:pt x="1130" y="69"/>
                              </a:lnTo>
                              <a:lnTo>
                                <a:pt x="1114" y="71"/>
                              </a:lnTo>
                              <a:lnTo>
                                <a:pt x="1101" y="74"/>
                              </a:lnTo>
                              <a:lnTo>
                                <a:pt x="1094" y="77"/>
                              </a:lnTo>
                              <a:lnTo>
                                <a:pt x="1090" y="81"/>
                              </a:lnTo>
                              <a:lnTo>
                                <a:pt x="1088" y="84"/>
                              </a:lnTo>
                              <a:lnTo>
                                <a:pt x="1087" y="88"/>
                              </a:lnTo>
                              <a:lnTo>
                                <a:pt x="1087" y="91"/>
                              </a:lnTo>
                              <a:lnTo>
                                <a:pt x="1086" y="95"/>
                              </a:lnTo>
                              <a:lnTo>
                                <a:pt x="1087" y="101"/>
                              </a:lnTo>
                              <a:lnTo>
                                <a:pt x="1088" y="105"/>
                              </a:lnTo>
                              <a:lnTo>
                                <a:pt x="1091" y="110"/>
                              </a:lnTo>
                              <a:lnTo>
                                <a:pt x="1094" y="114"/>
                              </a:lnTo>
                              <a:lnTo>
                                <a:pt x="1098" y="116"/>
                              </a:lnTo>
                              <a:lnTo>
                                <a:pt x="1103" y="118"/>
                              </a:lnTo>
                              <a:lnTo>
                                <a:pt x="1108" y="119"/>
                              </a:lnTo>
                              <a:lnTo>
                                <a:pt x="1114" y="119"/>
                              </a:lnTo>
                              <a:lnTo>
                                <a:pt x="1119" y="119"/>
                              </a:lnTo>
                              <a:lnTo>
                                <a:pt x="1124" y="118"/>
                              </a:lnTo>
                              <a:lnTo>
                                <a:pt x="1128" y="117"/>
                              </a:lnTo>
                              <a:lnTo>
                                <a:pt x="1132" y="115"/>
                              </a:lnTo>
                              <a:lnTo>
                                <a:pt x="1138" y="110"/>
                              </a:lnTo>
                              <a:lnTo>
                                <a:pt x="1144" y="102"/>
                              </a:lnTo>
                              <a:lnTo>
                                <a:pt x="1144" y="102"/>
                              </a:lnTo>
                              <a:lnTo>
                                <a:pt x="1145" y="109"/>
                              </a:lnTo>
                              <a:lnTo>
                                <a:pt x="1146" y="113"/>
                              </a:lnTo>
                              <a:lnTo>
                                <a:pt x="1148" y="115"/>
                              </a:lnTo>
                              <a:lnTo>
                                <a:pt x="1150" y="116"/>
                              </a:lnTo>
                              <a:lnTo>
                                <a:pt x="1152" y="116"/>
                              </a:lnTo>
                              <a:lnTo>
                                <a:pt x="1156" y="117"/>
                              </a:lnTo>
                              <a:lnTo>
                                <a:pt x="1159" y="117"/>
                              </a:lnTo>
                              <a:lnTo>
                                <a:pt x="1163" y="116"/>
                              </a:lnTo>
                              <a:lnTo>
                                <a:pt x="1163" y="108"/>
                              </a:lnTo>
                              <a:lnTo>
                                <a:pt x="1161" y="109"/>
                              </a:lnTo>
                              <a:lnTo>
                                <a:pt x="1159" y="109"/>
                              </a:lnTo>
                              <a:lnTo>
                                <a:pt x="1156" y="108"/>
                              </a:lnTo>
                              <a:lnTo>
                                <a:pt x="1155" y="107"/>
                              </a:lnTo>
                              <a:lnTo>
                                <a:pt x="1154" y="104"/>
                              </a:lnTo>
                              <a:lnTo>
                                <a:pt x="1153" y="102"/>
                              </a:lnTo>
                              <a:lnTo>
                                <a:pt x="1153" y="58"/>
                              </a:lnTo>
                              <a:lnTo>
                                <a:pt x="1153" y="51"/>
                              </a:lnTo>
                              <a:lnTo>
                                <a:pt x="1151" y="44"/>
                              </a:lnTo>
                              <a:lnTo>
                                <a:pt x="1148" y="40"/>
                              </a:lnTo>
                              <a:lnTo>
                                <a:pt x="1144" y="37"/>
                              </a:lnTo>
                              <a:lnTo>
                                <a:pt x="1139" y="34"/>
                              </a:lnTo>
                              <a:lnTo>
                                <a:pt x="1134" y="33"/>
                              </a:lnTo>
                              <a:lnTo>
                                <a:pt x="1129" y="32"/>
                              </a:lnTo>
                              <a:lnTo>
                                <a:pt x="1123" y="32"/>
                              </a:lnTo>
                              <a:lnTo>
                                <a:pt x="1116" y="32"/>
                              </a:lnTo>
                              <a:lnTo>
                                <a:pt x="1110" y="34"/>
                              </a:lnTo>
                              <a:lnTo>
                                <a:pt x="1105" y="36"/>
                              </a:lnTo>
                              <a:lnTo>
                                <a:pt x="1099" y="38"/>
                              </a:lnTo>
                              <a:lnTo>
                                <a:pt x="1095" y="42"/>
                              </a:lnTo>
                              <a:lnTo>
                                <a:pt x="1092" y="47"/>
                              </a:lnTo>
                              <a:lnTo>
                                <a:pt x="1091" y="53"/>
                              </a:lnTo>
                              <a:lnTo>
                                <a:pt x="1090" y="59"/>
                              </a:lnTo>
                              <a:lnTo>
                                <a:pt x="1099" y="59"/>
                              </a:lnTo>
                              <a:close/>
                              <a:moveTo>
                                <a:pt x="1144" y="84"/>
                              </a:moveTo>
                              <a:lnTo>
                                <a:pt x="1143" y="91"/>
                              </a:lnTo>
                              <a:lnTo>
                                <a:pt x="1141" y="96"/>
                              </a:lnTo>
                              <a:lnTo>
                                <a:pt x="1138" y="100"/>
                              </a:lnTo>
                              <a:lnTo>
                                <a:pt x="1135" y="103"/>
                              </a:lnTo>
                              <a:lnTo>
                                <a:pt x="1130" y="107"/>
                              </a:lnTo>
                              <a:lnTo>
                                <a:pt x="1126" y="109"/>
                              </a:lnTo>
                              <a:lnTo>
                                <a:pt x="1121" y="111"/>
                              </a:lnTo>
                              <a:lnTo>
                                <a:pt x="1114" y="111"/>
                              </a:lnTo>
                              <a:lnTo>
                                <a:pt x="1111" y="111"/>
                              </a:lnTo>
                              <a:lnTo>
                                <a:pt x="1108" y="110"/>
                              </a:lnTo>
                              <a:lnTo>
                                <a:pt x="1105" y="109"/>
                              </a:lnTo>
                              <a:lnTo>
                                <a:pt x="1102" y="107"/>
                              </a:lnTo>
                              <a:lnTo>
                                <a:pt x="1099" y="104"/>
                              </a:lnTo>
                              <a:lnTo>
                                <a:pt x="1097" y="101"/>
                              </a:lnTo>
                              <a:lnTo>
                                <a:pt x="1096" y="98"/>
                              </a:lnTo>
                              <a:lnTo>
                                <a:pt x="1096" y="94"/>
                              </a:lnTo>
                              <a:lnTo>
                                <a:pt x="1097" y="89"/>
                              </a:lnTo>
                              <a:lnTo>
                                <a:pt x="1099" y="85"/>
                              </a:lnTo>
                              <a:lnTo>
                                <a:pt x="1104" y="82"/>
                              </a:lnTo>
                              <a:lnTo>
                                <a:pt x="1109" y="80"/>
                              </a:lnTo>
                              <a:lnTo>
                                <a:pt x="1122" y="77"/>
                              </a:lnTo>
                              <a:lnTo>
                                <a:pt x="1134" y="75"/>
                              </a:lnTo>
                              <a:lnTo>
                                <a:pt x="1139" y="74"/>
                              </a:lnTo>
                              <a:lnTo>
                                <a:pt x="1143" y="72"/>
                              </a:lnTo>
                              <a:lnTo>
                                <a:pt x="1144" y="72"/>
                              </a:lnTo>
                              <a:lnTo>
                                <a:pt x="1144" y="84"/>
                              </a:lnTo>
                              <a:close/>
                              <a:moveTo>
                                <a:pt x="1219" y="117"/>
                              </a:moveTo>
                              <a:lnTo>
                                <a:pt x="1231" y="117"/>
                              </a:lnTo>
                              <a:lnTo>
                                <a:pt x="1231" y="20"/>
                              </a:lnTo>
                              <a:lnTo>
                                <a:pt x="1231" y="20"/>
                              </a:lnTo>
                              <a:lnTo>
                                <a:pt x="1297" y="117"/>
                              </a:lnTo>
                              <a:lnTo>
                                <a:pt x="1310" y="117"/>
                              </a:lnTo>
                              <a:lnTo>
                                <a:pt x="1310" y="2"/>
                              </a:lnTo>
                              <a:lnTo>
                                <a:pt x="1298" y="2"/>
                              </a:lnTo>
                              <a:lnTo>
                                <a:pt x="1298" y="99"/>
                              </a:lnTo>
                              <a:lnTo>
                                <a:pt x="1298" y="99"/>
                              </a:lnTo>
                              <a:lnTo>
                                <a:pt x="1232" y="2"/>
                              </a:lnTo>
                              <a:lnTo>
                                <a:pt x="1219" y="2"/>
                              </a:lnTo>
                              <a:lnTo>
                                <a:pt x="1219" y="117"/>
                              </a:lnTo>
                              <a:close/>
                              <a:moveTo>
                                <a:pt x="1366" y="40"/>
                              </a:moveTo>
                              <a:lnTo>
                                <a:pt x="1372" y="41"/>
                              </a:lnTo>
                              <a:lnTo>
                                <a:pt x="1378" y="43"/>
                              </a:lnTo>
                              <a:lnTo>
                                <a:pt x="1384" y="47"/>
                              </a:lnTo>
                              <a:lnTo>
                                <a:pt x="1387" y="52"/>
                              </a:lnTo>
                              <a:lnTo>
                                <a:pt x="1390" y="57"/>
                              </a:lnTo>
                              <a:lnTo>
                                <a:pt x="1393" y="62"/>
                              </a:lnTo>
                              <a:lnTo>
                                <a:pt x="1394" y="69"/>
                              </a:lnTo>
                              <a:lnTo>
                                <a:pt x="1394" y="76"/>
                              </a:lnTo>
                              <a:lnTo>
                                <a:pt x="1394" y="82"/>
                              </a:lnTo>
                              <a:lnTo>
                                <a:pt x="1393" y="89"/>
                              </a:lnTo>
                              <a:lnTo>
                                <a:pt x="1390" y="94"/>
                              </a:lnTo>
                              <a:lnTo>
                                <a:pt x="1387" y="99"/>
                              </a:lnTo>
                              <a:lnTo>
                                <a:pt x="1384" y="104"/>
                              </a:lnTo>
                              <a:lnTo>
                                <a:pt x="1378" y="108"/>
                              </a:lnTo>
                              <a:lnTo>
                                <a:pt x="1372" y="110"/>
                              </a:lnTo>
                              <a:lnTo>
                                <a:pt x="1366" y="111"/>
                              </a:lnTo>
                              <a:lnTo>
                                <a:pt x="1358" y="110"/>
                              </a:lnTo>
                              <a:lnTo>
                                <a:pt x="1353" y="108"/>
                              </a:lnTo>
                              <a:lnTo>
                                <a:pt x="1348" y="104"/>
                              </a:lnTo>
                              <a:lnTo>
                                <a:pt x="1344" y="99"/>
                              </a:lnTo>
                              <a:lnTo>
                                <a:pt x="1340" y="94"/>
                              </a:lnTo>
                              <a:lnTo>
                                <a:pt x="1338" y="89"/>
                              </a:lnTo>
                              <a:lnTo>
                                <a:pt x="1337" y="82"/>
                              </a:lnTo>
                              <a:lnTo>
                                <a:pt x="1336" y="76"/>
                              </a:lnTo>
                              <a:lnTo>
                                <a:pt x="1337" y="69"/>
                              </a:lnTo>
                              <a:lnTo>
                                <a:pt x="1338" y="62"/>
                              </a:lnTo>
                              <a:lnTo>
                                <a:pt x="1340" y="57"/>
                              </a:lnTo>
                              <a:lnTo>
                                <a:pt x="1344" y="52"/>
                              </a:lnTo>
                              <a:lnTo>
                                <a:pt x="1348" y="47"/>
                              </a:lnTo>
                              <a:lnTo>
                                <a:pt x="1353" y="43"/>
                              </a:lnTo>
                              <a:lnTo>
                                <a:pt x="1358" y="41"/>
                              </a:lnTo>
                              <a:lnTo>
                                <a:pt x="1366" y="40"/>
                              </a:lnTo>
                              <a:close/>
                              <a:moveTo>
                                <a:pt x="1366" y="32"/>
                              </a:moveTo>
                              <a:lnTo>
                                <a:pt x="1356" y="33"/>
                              </a:lnTo>
                              <a:lnTo>
                                <a:pt x="1349" y="35"/>
                              </a:lnTo>
                              <a:lnTo>
                                <a:pt x="1343" y="39"/>
                              </a:lnTo>
                              <a:lnTo>
                                <a:pt x="1336" y="44"/>
                              </a:lnTo>
                              <a:lnTo>
                                <a:pt x="1332" y="52"/>
                              </a:lnTo>
                              <a:lnTo>
                                <a:pt x="1329" y="59"/>
                              </a:lnTo>
                              <a:lnTo>
                                <a:pt x="1327" y="67"/>
                              </a:lnTo>
                              <a:lnTo>
                                <a:pt x="1327" y="76"/>
                              </a:lnTo>
                              <a:lnTo>
                                <a:pt x="1327" y="84"/>
                              </a:lnTo>
                              <a:lnTo>
                                <a:pt x="1329" y="93"/>
                              </a:lnTo>
                              <a:lnTo>
                                <a:pt x="1332" y="100"/>
                              </a:lnTo>
                              <a:lnTo>
                                <a:pt x="1336" y="107"/>
                              </a:lnTo>
                              <a:lnTo>
                                <a:pt x="1343" y="112"/>
                              </a:lnTo>
                              <a:lnTo>
                                <a:pt x="1349" y="116"/>
                              </a:lnTo>
                              <a:lnTo>
                                <a:pt x="1356" y="118"/>
                              </a:lnTo>
                              <a:lnTo>
                                <a:pt x="1366" y="119"/>
                              </a:lnTo>
                              <a:lnTo>
                                <a:pt x="1374" y="118"/>
                              </a:lnTo>
                              <a:lnTo>
                                <a:pt x="1383" y="116"/>
                              </a:lnTo>
                              <a:lnTo>
                                <a:pt x="1389" y="112"/>
                              </a:lnTo>
                              <a:lnTo>
                                <a:pt x="1394" y="107"/>
                              </a:lnTo>
                              <a:lnTo>
                                <a:pt x="1398" y="100"/>
                              </a:lnTo>
                              <a:lnTo>
                                <a:pt x="1402" y="93"/>
                              </a:lnTo>
                              <a:lnTo>
                                <a:pt x="1404" y="84"/>
                              </a:lnTo>
                              <a:lnTo>
                                <a:pt x="1405" y="76"/>
                              </a:lnTo>
                              <a:lnTo>
                                <a:pt x="1404" y="67"/>
                              </a:lnTo>
                              <a:lnTo>
                                <a:pt x="1402" y="59"/>
                              </a:lnTo>
                              <a:lnTo>
                                <a:pt x="1398" y="52"/>
                              </a:lnTo>
                              <a:lnTo>
                                <a:pt x="1394" y="44"/>
                              </a:lnTo>
                              <a:lnTo>
                                <a:pt x="1389" y="39"/>
                              </a:lnTo>
                              <a:lnTo>
                                <a:pt x="1383" y="35"/>
                              </a:lnTo>
                              <a:lnTo>
                                <a:pt x="1374" y="33"/>
                              </a:lnTo>
                              <a:lnTo>
                                <a:pt x="1366" y="32"/>
                              </a:lnTo>
                              <a:close/>
                              <a:moveTo>
                                <a:pt x="1443" y="117"/>
                              </a:moveTo>
                              <a:lnTo>
                                <a:pt x="1453" y="117"/>
                              </a:lnTo>
                              <a:lnTo>
                                <a:pt x="1484" y="34"/>
                              </a:lnTo>
                              <a:lnTo>
                                <a:pt x="1473" y="34"/>
                              </a:lnTo>
                              <a:lnTo>
                                <a:pt x="1448" y="107"/>
                              </a:lnTo>
                              <a:lnTo>
                                <a:pt x="1448" y="107"/>
                              </a:lnTo>
                              <a:lnTo>
                                <a:pt x="1422" y="34"/>
                              </a:lnTo>
                              <a:lnTo>
                                <a:pt x="1410" y="34"/>
                              </a:lnTo>
                              <a:lnTo>
                                <a:pt x="1443" y="117"/>
                              </a:lnTo>
                              <a:close/>
                              <a:moveTo>
                                <a:pt x="1503" y="59"/>
                              </a:moveTo>
                              <a:lnTo>
                                <a:pt x="1504" y="55"/>
                              </a:lnTo>
                              <a:lnTo>
                                <a:pt x="1505" y="51"/>
                              </a:lnTo>
                              <a:lnTo>
                                <a:pt x="1507" y="48"/>
                              </a:lnTo>
                              <a:lnTo>
                                <a:pt x="1509" y="44"/>
                              </a:lnTo>
                              <a:lnTo>
                                <a:pt x="1512" y="43"/>
                              </a:lnTo>
                              <a:lnTo>
                                <a:pt x="1516" y="41"/>
                              </a:lnTo>
                              <a:lnTo>
                                <a:pt x="1520" y="40"/>
                              </a:lnTo>
                              <a:lnTo>
                                <a:pt x="1525" y="40"/>
                              </a:lnTo>
                              <a:lnTo>
                                <a:pt x="1529" y="40"/>
                              </a:lnTo>
                              <a:lnTo>
                                <a:pt x="1533" y="41"/>
                              </a:lnTo>
                              <a:lnTo>
                                <a:pt x="1537" y="42"/>
                              </a:lnTo>
                              <a:lnTo>
                                <a:pt x="1540" y="43"/>
                              </a:lnTo>
                              <a:lnTo>
                                <a:pt x="1543" y="45"/>
                              </a:lnTo>
                              <a:lnTo>
                                <a:pt x="1545" y="49"/>
                              </a:lnTo>
                              <a:lnTo>
                                <a:pt x="1546" y="53"/>
                              </a:lnTo>
                              <a:lnTo>
                                <a:pt x="1547" y="57"/>
                              </a:lnTo>
                              <a:lnTo>
                                <a:pt x="1546" y="60"/>
                              </a:lnTo>
                              <a:lnTo>
                                <a:pt x="1546" y="62"/>
                              </a:lnTo>
                              <a:lnTo>
                                <a:pt x="1545" y="64"/>
                              </a:lnTo>
                              <a:lnTo>
                                <a:pt x="1544" y="65"/>
                              </a:lnTo>
                              <a:lnTo>
                                <a:pt x="1539" y="68"/>
                              </a:lnTo>
                              <a:lnTo>
                                <a:pt x="1533" y="69"/>
                              </a:lnTo>
                              <a:lnTo>
                                <a:pt x="1517" y="71"/>
                              </a:lnTo>
                              <a:lnTo>
                                <a:pt x="1504" y="74"/>
                              </a:lnTo>
                              <a:lnTo>
                                <a:pt x="1497" y="77"/>
                              </a:lnTo>
                              <a:lnTo>
                                <a:pt x="1493" y="81"/>
                              </a:lnTo>
                              <a:lnTo>
                                <a:pt x="1491" y="84"/>
                              </a:lnTo>
                              <a:lnTo>
                                <a:pt x="1490" y="88"/>
                              </a:lnTo>
                              <a:lnTo>
                                <a:pt x="1490" y="91"/>
                              </a:lnTo>
                              <a:lnTo>
                                <a:pt x="1489" y="95"/>
                              </a:lnTo>
                              <a:lnTo>
                                <a:pt x="1490" y="101"/>
                              </a:lnTo>
                              <a:lnTo>
                                <a:pt x="1491" y="105"/>
                              </a:lnTo>
                              <a:lnTo>
                                <a:pt x="1494" y="110"/>
                              </a:lnTo>
                              <a:lnTo>
                                <a:pt x="1497" y="114"/>
                              </a:lnTo>
                              <a:lnTo>
                                <a:pt x="1501" y="116"/>
                              </a:lnTo>
                              <a:lnTo>
                                <a:pt x="1506" y="118"/>
                              </a:lnTo>
                              <a:lnTo>
                                <a:pt x="1511" y="119"/>
                              </a:lnTo>
                              <a:lnTo>
                                <a:pt x="1517" y="119"/>
                              </a:lnTo>
                              <a:lnTo>
                                <a:pt x="1523" y="119"/>
                              </a:lnTo>
                              <a:lnTo>
                                <a:pt x="1527" y="118"/>
                              </a:lnTo>
                              <a:lnTo>
                                <a:pt x="1531" y="117"/>
                              </a:lnTo>
                              <a:lnTo>
                                <a:pt x="1535" y="115"/>
                              </a:lnTo>
                              <a:lnTo>
                                <a:pt x="1541" y="110"/>
                              </a:lnTo>
                              <a:lnTo>
                                <a:pt x="1547" y="102"/>
                              </a:lnTo>
                              <a:lnTo>
                                <a:pt x="1547" y="102"/>
                              </a:lnTo>
                              <a:lnTo>
                                <a:pt x="1548" y="109"/>
                              </a:lnTo>
                              <a:lnTo>
                                <a:pt x="1549" y="113"/>
                              </a:lnTo>
                              <a:lnTo>
                                <a:pt x="1551" y="115"/>
                              </a:lnTo>
                              <a:lnTo>
                                <a:pt x="1553" y="116"/>
                              </a:lnTo>
                              <a:lnTo>
                                <a:pt x="1555" y="116"/>
                              </a:lnTo>
                              <a:lnTo>
                                <a:pt x="1559" y="117"/>
                              </a:lnTo>
                              <a:lnTo>
                                <a:pt x="1563" y="117"/>
                              </a:lnTo>
                              <a:lnTo>
                                <a:pt x="1566" y="116"/>
                              </a:lnTo>
                              <a:lnTo>
                                <a:pt x="1566" y="108"/>
                              </a:lnTo>
                              <a:lnTo>
                                <a:pt x="1564" y="109"/>
                              </a:lnTo>
                              <a:lnTo>
                                <a:pt x="1563" y="109"/>
                              </a:lnTo>
                              <a:lnTo>
                                <a:pt x="1559" y="108"/>
                              </a:lnTo>
                              <a:lnTo>
                                <a:pt x="1558" y="107"/>
                              </a:lnTo>
                              <a:lnTo>
                                <a:pt x="1557" y="104"/>
                              </a:lnTo>
                              <a:lnTo>
                                <a:pt x="1556" y="102"/>
                              </a:lnTo>
                              <a:lnTo>
                                <a:pt x="1556" y="58"/>
                              </a:lnTo>
                              <a:lnTo>
                                <a:pt x="1556" y="51"/>
                              </a:lnTo>
                              <a:lnTo>
                                <a:pt x="1554" y="44"/>
                              </a:lnTo>
                              <a:lnTo>
                                <a:pt x="1551" y="40"/>
                              </a:lnTo>
                              <a:lnTo>
                                <a:pt x="1547" y="37"/>
                              </a:lnTo>
                              <a:lnTo>
                                <a:pt x="1543" y="34"/>
                              </a:lnTo>
                              <a:lnTo>
                                <a:pt x="1537" y="33"/>
                              </a:lnTo>
                              <a:lnTo>
                                <a:pt x="1532" y="32"/>
                              </a:lnTo>
                              <a:lnTo>
                                <a:pt x="1526" y="32"/>
                              </a:lnTo>
                              <a:lnTo>
                                <a:pt x="1519" y="32"/>
                              </a:lnTo>
                              <a:lnTo>
                                <a:pt x="1513" y="34"/>
                              </a:lnTo>
                              <a:lnTo>
                                <a:pt x="1508" y="36"/>
                              </a:lnTo>
                              <a:lnTo>
                                <a:pt x="1503" y="38"/>
                              </a:lnTo>
                              <a:lnTo>
                                <a:pt x="1498" y="42"/>
                              </a:lnTo>
                              <a:lnTo>
                                <a:pt x="1495" y="47"/>
                              </a:lnTo>
                              <a:lnTo>
                                <a:pt x="1494" y="53"/>
                              </a:lnTo>
                              <a:lnTo>
                                <a:pt x="1493" y="59"/>
                              </a:lnTo>
                              <a:lnTo>
                                <a:pt x="1503" y="59"/>
                              </a:lnTo>
                              <a:close/>
                              <a:moveTo>
                                <a:pt x="1547" y="84"/>
                              </a:moveTo>
                              <a:lnTo>
                                <a:pt x="1546" y="91"/>
                              </a:lnTo>
                              <a:lnTo>
                                <a:pt x="1544" y="96"/>
                              </a:lnTo>
                              <a:lnTo>
                                <a:pt x="1541" y="100"/>
                              </a:lnTo>
                              <a:lnTo>
                                <a:pt x="1538" y="103"/>
                              </a:lnTo>
                              <a:lnTo>
                                <a:pt x="1533" y="107"/>
                              </a:lnTo>
                              <a:lnTo>
                                <a:pt x="1529" y="109"/>
                              </a:lnTo>
                              <a:lnTo>
                                <a:pt x="1524" y="111"/>
                              </a:lnTo>
                              <a:lnTo>
                                <a:pt x="1517" y="111"/>
                              </a:lnTo>
                              <a:lnTo>
                                <a:pt x="1514" y="111"/>
                              </a:lnTo>
                              <a:lnTo>
                                <a:pt x="1511" y="110"/>
                              </a:lnTo>
                              <a:lnTo>
                                <a:pt x="1508" y="109"/>
                              </a:lnTo>
                              <a:lnTo>
                                <a:pt x="1505" y="107"/>
                              </a:lnTo>
                              <a:lnTo>
                                <a:pt x="1503" y="104"/>
                              </a:lnTo>
                              <a:lnTo>
                                <a:pt x="1500" y="101"/>
                              </a:lnTo>
                              <a:lnTo>
                                <a:pt x="1499" y="98"/>
                              </a:lnTo>
                              <a:lnTo>
                                <a:pt x="1499" y="94"/>
                              </a:lnTo>
                              <a:lnTo>
                                <a:pt x="1500" y="89"/>
                              </a:lnTo>
                              <a:lnTo>
                                <a:pt x="1503" y="85"/>
                              </a:lnTo>
                              <a:lnTo>
                                <a:pt x="1507" y="82"/>
                              </a:lnTo>
                              <a:lnTo>
                                <a:pt x="1512" y="80"/>
                              </a:lnTo>
                              <a:lnTo>
                                <a:pt x="1525" y="77"/>
                              </a:lnTo>
                              <a:lnTo>
                                <a:pt x="1537" y="75"/>
                              </a:lnTo>
                              <a:lnTo>
                                <a:pt x="1543" y="74"/>
                              </a:lnTo>
                              <a:lnTo>
                                <a:pt x="1546" y="72"/>
                              </a:lnTo>
                              <a:lnTo>
                                <a:pt x="1547" y="72"/>
                              </a:lnTo>
                              <a:lnTo>
                                <a:pt x="1547" y="84"/>
                              </a:lnTo>
                              <a:close/>
                              <a:moveTo>
                                <a:pt x="1720" y="59"/>
                              </a:moveTo>
                              <a:lnTo>
                                <a:pt x="1672" y="59"/>
                              </a:lnTo>
                              <a:lnTo>
                                <a:pt x="1672" y="68"/>
                              </a:lnTo>
                              <a:lnTo>
                                <a:pt x="1711" y="68"/>
                              </a:lnTo>
                              <a:lnTo>
                                <a:pt x="1711" y="77"/>
                              </a:lnTo>
                              <a:lnTo>
                                <a:pt x="1709" y="84"/>
                              </a:lnTo>
                              <a:lnTo>
                                <a:pt x="1706" y="92"/>
                              </a:lnTo>
                              <a:lnTo>
                                <a:pt x="1701" y="98"/>
                              </a:lnTo>
                              <a:lnTo>
                                <a:pt x="1695" y="103"/>
                              </a:lnTo>
                              <a:lnTo>
                                <a:pt x="1689" y="107"/>
                              </a:lnTo>
                              <a:lnTo>
                                <a:pt x="1680" y="109"/>
                              </a:lnTo>
                              <a:lnTo>
                                <a:pt x="1672" y="110"/>
                              </a:lnTo>
                              <a:lnTo>
                                <a:pt x="1666" y="110"/>
                              </a:lnTo>
                              <a:lnTo>
                                <a:pt x="1661" y="109"/>
                              </a:lnTo>
                              <a:lnTo>
                                <a:pt x="1656" y="108"/>
                              </a:lnTo>
                              <a:lnTo>
                                <a:pt x="1652" y="105"/>
                              </a:lnTo>
                              <a:lnTo>
                                <a:pt x="1645" y="100"/>
                              </a:lnTo>
                              <a:lnTo>
                                <a:pt x="1638" y="94"/>
                              </a:lnTo>
                              <a:lnTo>
                                <a:pt x="1634" y="87"/>
                              </a:lnTo>
                              <a:lnTo>
                                <a:pt x="1631" y="78"/>
                              </a:lnTo>
                              <a:lnTo>
                                <a:pt x="1629" y="69"/>
                              </a:lnTo>
                              <a:lnTo>
                                <a:pt x="1629" y="59"/>
                              </a:lnTo>
                              <a:lnTo>
                                <a:pt x="1629" y="51"/>
                              </a:lnTo>
                              <a:lnTo>
                                <a:pt x="1631" y="41"/>
                              </a:lnTo>
                              <a:lnTo>
                                <a:pt x="1634" y="33"/>
                              </a:lnTo>
                              <a:lnTo>
                                <a:pt x="1638" y="26"/>
                              </a:lnTo>
                              <a:lnTo>
                                <a:pt x="1645" y="19"/>
                              </a:lnTo>
                              <a:lnTo>
                                <a:pt x="1652" y="14"/>
                              </a:lnTo>
                              <a:lnTo>
                                <a:pt x="1656" y="12"/>
                              </a:lnTo>
                              <a:lnTo>
                                <a:pt x="1661" y="11"/>
                              </a:lnTo>
                              <a:lnTo>
                                <a:pt x="1666" y="10"/>
                              </a:lnTo>
                              <a:lnTo>
                                <a:pt x="1672" y="10"/>
                              </a:lnTo>
                              <a:lnTo>
                                <a:pt x="1679" y="10"/>
                              </a:lnTo>
                              <a:lnTo>
                                <a:pt x="1686" y="12"/>
                              </a:lnTo>
                              <a:lnTo>
                                <a:pt x="1692" y="15"/>
                              </a:lnTo>
                              <a:lnTo>
                                <a:pt x="1697" y="19"/>
                              </a:lnTo>
                              <a:lnTo>
                                <a:pt x="1701" y="23"/>
                              </a:lnTo>
                              <a:lnTo>
                                <a:pt x="1705" y="28"/>
                              </a:lnTo>
                              <a:lnTo>
                                <a:pt x="1707" y="33"/>
                              </a:lnTo>
                              <a:lnTo>
                                <a:pt x="1709" y="38"/>
                              </a:lnTo>
                              <a:lnTo>
                                <a:pt x="1719" y="38"/>
                              </a:lnTo>
                              <a:lnTo>
                                <a:pt x="1717" y="30"/>
                              </a:lnTo>
                              <a:lnTo>
                                <a:pt x="1713" y="21"/>
                              </a:lnTo>
                              <a:lnTo>
                                <a:pt x="1709" y="15"/>
                              </a:lnTo>
                              <a:lnTo>
                                <a:pt x="1703" y="10"/>
                              </a:lnTo>
                              <a:lnTo>
                                <a:pt x="1696" y="6"/>
                              </a:lnTo>
                              <a:lnTo>
                                <a:pt x="1689" y="2"/>
                              </a:lnTo>
                              <a:lnTo>
                                <a:pt x="1680" y="1"/>
                              </a:lnTo>
                              <a:lnTo>
                                <a:pt x="1672" y="0"/>
                              </a:lnTo>
                              <a:lnTo>
                                <a:pt x="1665" y="0"/>
                              </a:lnTo>
                              <a:lnTo>
                                <a:pt x="1659" y="1"/>
                              </a:lnTo>
                              <a:lnTo>
                                <a:pt x="1653" y="3"/>
                              </a:lnTo>
                              <a:lnTo>
                                <a:pt x="1648" y="6"/>
                              </a:lnTo>
                              <a:lnTo>
                                <a:pt x="1644" y="8"/>
                              </a:lnTo>
                              <a:lnTo>
                                <a:pt x="1638" y="11"/>
                              </a:lnTo>
                              <a:lnTo>
                                <a:pt x="1635" y="14"/>
                              </a:lnTo>
                              <a:lnTo>
                                <a:pt x="1631" y="18"/>
                              </a:lnTo>
                              <a:lnTo>
                                <a:pt x="1626" y="28"/>
                              </a:lnTo>
                              <a:lnTo>
                                <a:pt x="1621" y="37"/>
                              </a:lnTo>
                              <a:lnTo>
                                <a:pt x="1618" y="49"/>
                              </a:lnTo>
                              <a:lnTo>
                                <a:pt x="1617" y="59"/>
                              </a:lnTo>
                              <a:lnTo>
                                <a:pt x="1618" y="71"/>
                              </a:lnTo>
                              <a:lnTo>
                                <a:pt x="1621" y="82"/>
                              </a:lnTo>
                              <a:lnTo>
                                <a:pt x="1626" y="92"/>
                              </a:lnTo>
                              <a:lnTo>
                                <a:pt x="1631" y="101"/>
                              </a:lnTo>
                              <a:lnTo>
                                <a:pt x="1635" y="105"/>
                              </a:lnTo>
                              <a:lnTo>
                                <a:pt x="1638" y="109"/>
                              </a:lnTo>
                              <a:lnTo>
                                <a:pt x="1644" y="112"/>
                              </a:lnTo>
                              <a:lnTo>
                                <a:pt x="1648" y="114"/>
                              </a:lnTo>
                              <a:lnTo>
                                <a:pt x="1653" y="116"/>
                              </a:lnTo>
                              <a:lnTo>
                                <a:pt x="1659" y="118"/>
                              </a:lnTo>
                              <a:lnTo>
                                <a:pt x="1665" y="119"/>
                              </a:lnTo>
                              <a:lnTo>
                                <a:pt x="1672" y="119"/>
                              </a:lnTo>
                              <a:lnTo>
                                <a:pt x="1677" y="119"/>
                              </a:lnTo>
                              <a:lnTo>
                                <a:pt x="1684" y="118"/>
                              </a:lnTo>
                              <a:lnTo>
                                <a:pt x="1689" y="116"/>
                              </a:lnTo>
                              <a:lnTo>
                                <a:pt x="1694" y="114"/>
                              </a:lnTo>
                              <a:lnTo>
                                <a:pt x="1699" y="111"/>
                              </a:lnTo>
                              <a:lnTo>
                                <a:pt x="1704" y="107"/>
                              </a:lnTo>
                              <a:lnTo>
                                <a:pt x="1708" y="101"/>
                              </a:lnTo>
                              <a:lnTo>
                                <a:pt x="1711" y="96"/>
                              </a:lnTo>
                              <a:lnTo>
                                <a:pt x="1711" y="96"/>
                              </a:lnTo>
                              <a:lnTo>
                                <a:pt x="1713" y="117"/>
                              </a:lnTo>
                              <a:lnTo>
                                <a:pt x="1720" y="117"/>
                              </a:lnTo>
                              <a:lnTo>
                                <a:pt x="1720" y="59"/>
                              </a:lnTo>
                              <a:close/>
                              <a:moveTo>
                                <a:pt x="1774" y="40"/>
                              </a:moveTo>
                              <a:lnTo>
                                <a:pt x="1781" y="41"/>
                              </a:lnTo>
                              <a:lnTo>
                                <a:pt x="1787" y="43"/>
                              </a:lnTo>
                              <a:lnTo>
                                <a:pt x="1792" y="47"/>
                              </a:lnTo>
                              <a:lnTo>
                                <a:pt x="1796" y="52"/>
                              </a:lnTo>
                              <a:lnTo>
                                <a:pt x="1799" y="57"/>
                              </a:lnTo>
                              <a:lnTo>
                                <a:pt x="1801" y="62"/>
                              </a:lnTo>
                              <a:lnTo>
                                <a:pt x="1804" y="69"/>
                              </a:lnTo>
                              <a:lnTo>
                                <a:pt x="1804" y="76"/>
                              </a:lnTo>
                              <a:lnTo>
                                <a:pt x="1804" y="82"/>
                              </a:lnTo>
                              <a:lnTo>
                                <a:pt x="1801" y="89"/>
                              </a:lnTo>
                              <a:lnTo>
                                <a:pt x="1799" y="94"/>
                              </a:lnTo>
                              <a:lnTo>
                                <a:pt x="1796" y="99"/>
                              </a:lnTo>
                              <a:lnTo>
                                <a:pt x="1792" y="104"/>
                              </a:lnTo>
                              <a:lnTo>
                                <a:pt x="1787" y="108"/>
                              </a:lnTo>
                              <a:lnTo>
                                <a:pt x="1781" y="110"/>
                              </a:lnTo>
                              <a:lnTo>
                                <a:pt x="1774" y="111"/>
                              </a:lnTo>
                              <a:lnTo>
                                <a:pt x="1768" y="110"/>
                              </a:lnTo>
                              <a:lnTo>
                                <a:pt x="1761" y="108"/>
                              </a:lnTo>
                              <a:lnTo>
                                <a:pt x="1757" y="104"/>
                              </a:lnTo>
                              <a:lnTo>
                                <a:pt x="1753" y="99"/>
                              </a:lnTo>
                              <a:lnTo>
                                <a:pt x="1750" y="94"/>
                              </a:lnTo>
                              <a:lnTo>
                                <a:pt x="1748" y="89"/>
                              </a:lnTo>
                              <a:lnTo>
                                <a:pt x="1746" y="82"/>
                              </a:lnTo>
                              <a:lnTo>
                                <a:pt x="1746" y="76"/>
                              </a:lnTo>
                              <a:lnTo>
                                <a:pt x="1746" y="69"/>
                              </a:lnTo>
                              <a:lnTo>
                                <a:pt x="1748" y="62"/>
                              </a:lnTo>
                              <a:lnTo>
                                <a:pt x="1750" y="57"/>
                              </a:lnTo>
                              <a:lnTo>
                                <a:pt x="1753" y="52"/>
                              </a:lnTo>
                              <a:lnTo>
                                <a:pt x="1757" y="47"/>
                              </a:lnTo>
                              <a:lnTo>
                                <a:pt x="1761" y="43"/>
                              </a:lnTo>
                              <a:lnTo>
                                <a:pt x="1768" y="41"/>
                              </a:lnTo>
                              <a:lnTo>
                                <a:pt x="1774" y="40"/>
                              </a:lnTo>
                              <a:close/>
                              <a:moveTo>
                                <a:pt x="1774" y="32"/>
                              </a:moveTo>
                              <a:lnTo>
                                <a:pt x="1766" y="33"/>
                              </a:lnTo>
                              <a:lnTo>
                                <a:pt x="1758" y="35"/>
                              </a:lnTo>
                              <a:lnTo>
                                <a:pt x="1751" y="39"/>
                              </a:lnTo>
                              <a:lnTo>
                                <a:pt x="1746" y="44"/>
                              </a:lnTo>
                              <a:lnTo>
                                <a:pt x="1741" y="52"/>
                              </a:lnTo>
                              <a:lnTo>
                                <a:pt x="1738" y="59"/>
                              </a:lnTo>
                              <a:lnTo>
                                <a:pt x="1736" y="67"/>
                              </a:lnTo>
                              <a:lnTo>
                                <a:pt x="1735" y="76"/>
                              </a:lnTo>
                              <a:lnTo>
                                <a:pt x="1736" y="84"/>
                              </a:lnTo>
                              <a:lnTo>
                                <a:pt x="1738" y="93"/>
                              </a:lnTo>
                              <a:lnTo>
                                <a:pt x="1741" y="100"/>
                              </a:lnTo>
                              <a:lnTo>
                                <a:pt x="1746" y="107"/>
                              </a:lnTo>
                              <a:lnTo>
                                <a:pt x="1751" y="112"/>
                              </a:lnTo>
                              <a:lnTo>
                                <a:pt x="1758" y="116"/>
                              </a:lnTo>
                              <a:lnTo>
                                <a:pt x="1766" y="118"/>
                              </a:lnTo>
                              <a:lnTo>
                                <a:pt x="1774" y="119"/>
                              </a:lnTo>
                              <a:lnTo>
                                <a:pt x="1784" y="118"/>
                              </a:lnTo>
                              <a:lnTo>
                                <a:pt x="1791" y="116"/>
                              </a:lnTo>
                              <a:lnTo>
                                <a:pt x="1798" y="112"/>
                              </a:lnTo>
                              <a:lnTo>
                                <a:pt x="1804" y="107"/>
                              </a:lnTo>
                              <a:lnTo>
                                <a:pt x="1808" y="100"/>
                              </a:lnTo>
                              <a:lnTo>
                                <a:pt x="1811" y="93"/>
                              </a:lnTo>
                              <a:lnTo>
                                <a:pt x="1813" y="84"/>
                              </a:lnTo>
                              <a:lnTo>
                                <a:pt x="1814" y="76"/>
                              </a:lnTo>
                              <a:lnTo>
                                <a:pt x="1813" y="67"/>
                              </a:lnTo>
                              <a:lnTo>
                                <a:pt x="1811" y="59"/>
                              </a:lnTo>
                              <a:lnTo>
                                <a:pt x="1808" y="52"/>
                              </a:lnTo>
                              <a:lnTo>
                                <a:pt x="1804" y="44"/>
                              </a:lnTo>
                              <a:lnTo>
                                <a:pt x="1798" y="39"/>
                              </a:lnTo>
                              <a:lnTo>
                                <a:pt x="1791" y="35"/>
                              </a:lnTo>
                              <a:lnTo>
                                <a:pt x="1784" y="33"/>
                              </a:lnTo>
                              <a:lnTo>
                                <a:pt x="1774" y="32"/>
                              </a:lnTo>
                              <a:close/>
                              <a:moveTo>
                                <a:pt x="1829" y="117"/>
                              </a:moveTo>
                              <a:lnTo>
                                <a:pt x="1838" y="117"/>
                              </a:lnTo>
                              <a:lnTo>
                                <a:pt x="1838" y="73"/>
                              </a:lnTo>
                              <a:lnTo>
                                <a:pt x="1839" y="67"/>
                              </a:lnTo>
                              <a:lnTo>
                                <a:pt x="1840" y="61"/>
                              </a:lnTo>
                              <a:lnTo>
                                <a:pt x="1844" y="56"/>
                              </a:lnTo>
                              <a:lnTo>
                                <a:pt x="1847" y="51"/>
                              </a:lnTo>
                              <a:lnTo>
                                <a:pt x="1852" y="48"/>
                              </a:lnTo>
                              <a:lnTo>
                                <a:pt x="1857" y="45"/>
                              </a:lnTo>
                              <a:lnTo>
                                <a:pt x="1862" y="43"/>
                              </a:lnTo>
                              <a:lnTo>
                                <a:pt x="1870" y="43"/>
                              </a:lnTo>
                              <a:lnTo>
                                <a:pt x="1870" y="33"/>
                              </a:lnTo>
                              <a:lnTo>
                                <a:pt x="1864" y="33"/>
                              </a:lnTo>
                              <a:lnTo>
                                <a:pt x="1859" y="34"/>
                              </a:lnTo>
                              <a:lnTo>
                                <a:pt x="1854" y="36"/>
                              </a:lnTo>
                              <a:lnTo>
                                <a:pt x="1850" y="38"/>
                              </a:lnTo>
                              <a:lnTo>
                                <a:pt x="1847" y="41"/>
                              </a:lnTo>
                              <a:lnTo>
                                <a:pt x="1844" y="44"/>
                              </a:lnTo>
                              <a:lnTo>
                                <a:pt x="1840" y="49"/>
                              </a:lnTo>
                              <a:lnTo>
                                <a:pt x="1838" y="54"/>
                              </a:lnTo>
                              <a:lnTo>
                                <a:pt x="1838" y="54"/>
                              </a:lnTo>
                              <a:lnTo>
                                <a:pt x="1838" y="34"/>
                              </a:lnTo>
                              <a:lnTo>
                                <a:pt x="1829" y="34"/>
                              </a:lnTo>
                              <a:lnTo>
                                <a:pt x="1829" y="117"/>
                              </a:lnTo>
                              <a:close/>
                              <a:moveTo>
                                <a:pt x="1879" y="19"/>
                              </a:moveTo>
                              <a:lnTo>
                                <a:pt x="1889" y="19"/>
                              </a:lnTo>
                              <a:lnTo>
                                <a:pt x="1889" y="2"/>
                              </a:lnTo>
                              <a:lnTo>
                                <a:pt x="1879" y="2"/>
                              </a:lnTo>
                              <a:lnTo>
                                <a:pt x="1879" y="19"/>
                              </a:lnTo>
                              <a:close/>
                              <a:moveTo>
                                <a:pt x="1879" y="117"/>
                              </a:moveTo>
                              <a:lnTo>
                                <a:pt x="1889" y="117"/>
                              </a:lnTo>
                              <a:lnTo>
                                <a:pt x="1889" y="34"/>
                              </a:lnTo>
                              <a:lnTo>
                                <a:pt x="1879" y="34"/>
                              </a:lnTo>
                              <a:lnTo>
                                <a:pt x="1879" y="117"/>
                              </a:lnTo>
                              <a:close/>
                              <a:moveTo>
                                <a:pt x="1977" y="60"/>
                              </a:moveTo>
                              <a:lnTo>
                                <a:pt x="1975" y="54"/>
                              </a:lnTo>
                              <a:lnTo>
                                <a:pt x="1973" y="48"/>
                              </a:lnTo>
                              <a:lnTo>
                                <a:pt x="1970" y="42"/>
                              </a:lnTo>
                              <a:lnTo>
                                <a:pt x="1966" y="39"/>
                              </a:lnTo>
                              <a:lnTo>
                                <a:pt x="1961" y="36"/>
                              </a:lnTo>
                              <a:lnTo>
                                <a:pt x="1956" y="34"/>
                              </a:lnTo>
                              <a:lnTo>
                                <a:pt x="1950" y="32"/>
                              </a:lnTo>
                              <a:lnTo>
                                <a:pt x="1944" y="32"/>
                              </a:lnTo>
                              <a:lnTo>
                                <a:pt x="1934" y="33"/>
                              </a:lnTo>
                              <a:lnTo>
                                <a:pt x="1927" y="35"/>
                              </a:lnTo>
                              <a:lnTo>
                                <a:pt x="1920" y="39"/>
                              </a:lnTo>
                              <a:lnTo>
                                <a:pt x="1914" y="44"/>
                              </a:lnTo>
                              <a:lnTo>
                                <a:pt x="1910" y="52"/>
                              </a:lnTo>
                              <a:lnTo>
                                <a:pt x="1907" y="59"/>
                              </a:lnTo>
                              <a:lnTo>
                                <a:pt x="1905" y="67"/>
                              </a:lnTo>
                              <a:lnTo>
                                <a:pt x="1905" y="76"/>
                              </a:lnTo>
                              <a:lnTo>
                                <a:pt x="1905" y="84"/>
                              </a:lnTo>
                              <a:lnTo>
                                <a:pt x="1907" y="93"/>
                              </a:lnTo>
                              <a:lnTo>
                                <a:pt x="1910" y="100"/>
                              </a:lnTo>
                              <a:lnTo>
                                <a:pt x="1914" y="107"/>
                              </a:lnTo>
                              <a:lnTo>
                                <a:pt x="1920" y="112"/>
                              </a:lnTo>
                              <a:lnTo>
                                <a:pt x="1927" y="116"/>
                              </a:lnTo>
                              <a:lnTo>
                                <a:pt x="1934" y="118"/>
                              </a:lnTo>
                              <a:lnTo>
                                <a:pt x="1944" y="119"/>
                              </a:lnTo>
                              <a:lnTo>
                                <a:pt x="1950" y="119"/>
                              </a:lnTo>
                              <a:lnTo>
                                <a:pt x="1956" y="117"/>
                              </a:lnTo>
                              <a:lnTo>
                                <a:pt x="1961" y="114"/>
                              </a:lnTo>
                              <a:lnTo>
                                <a:pt x="1967" y="111"/>
                              </a:lnTo>
                              <a:lnTo>
                                <a:pt x="1971" y="107"/>
                              </a:lnTo>
                              <a:lnTo>
                                <a:pt x="1974" y="100"/>
                              </a:lnTo>
                              <a:lnTo>
                                <a:pt x="1976" y="94"/>
                              </a:lnTo>
                              <a:lnTo>
                                <a:pt x="1977" y="88"/>
                              </a:lnTo>
                              <a:lnTo>
                                <a:pt x="1968" y="88"/>
                              </a:lnTo>
                              <a:lnTo>
                                <a:pt x="1967" y="92"/>
                              </a:lnTo>
                              <a:lnTo>
                                <a:pt x="1965" y="97"/>
                              </a:lnTo>
                              <a:lnTo>
                                <a:pt x="1962" y="100"/>
                              </a:lnTo>
                              <a:lnTo>
                                <a:pt x="1959" y="104"/>
                              </a:lnTo>
                              <a:lnTo>
                                <a:pt x="1956" y="107"/>
                              </a:lnTo>
                              <a:lnTo>
                                <a:pt x="1952" y="109"/>
                              </a:lnTo>
                              <a:lnTo>
                                <a:pt x="1948" y="111"/>
                              </a:lnTo>
                              <a:lnTo>
                                <a:pt x="1944" y="111"/>
                              </a:lnTo>
                              <a:lnTo>
                                <a:pt x="1937" y="110"/>
                              </a:lnTo>
                              <a:lnTo>
                                <a:pt x="1931" y="108"/>
                              </a:lnTo>
                              <a:lnTo>
                                <a:pt x="1926" y="104"/>
                              </a:lnTo>
                              <a:lnTo>
                                <a:pt x="1921" y="99"/>
                              </a:lnTo>
                              <a:lnTo>
                                <a:pt x="1918" y="94"/>
                              </a:lnTo>
                              <a:lnTo>
                                <a:pt x="1916" y="89"/>
                              </a:lnTo>
                              <a:lnTo>
                                <a:pt x="1915" y="82"/>
                              </a:lnTo>
                              <a:lnTo>
                                <a:pt x="1914" y="76"/>
                              </a:lnTo>
                              <a:lnTo>
                                <a:pt x="1915" y="69"/>
                              </a:lnTo>
                              <a:lnTo>
                                <a:pt x="1916" y="62"/>
                              </a:lnTo>
                              <a:lnTo>
                                <a:pt x="1918" y="57"/>
                              </a:lnTo>
                              <a:lnTo>
                                <a:pt x="1921" y="52"/>
                              </a:lnTo>
                              <a:lnTo>
                                <a:pt x="1926" y="47"/>
                              </a:lnTo>
                              <a:lnTo>
                                <a:pt x="1931" y="43"/>
                              </a:lnTo>
                              <a:lnTo>
                                <a:pt x="1937" y="41"/>
                              </a:lnTo>
                              <a:lnTo>
                                <a:pt x="1944" y="40"/>
                              </a:lnTo>
                              <a:lnTo>
                                <a:pt x="1948" y="40"/>
                              </a:lnTo>
                              <a:lnTo>
                                <a:pt x="1952" y="41"/>
                              </a:lnTo>
                              <a:lnTo>
                                <a:pt x="1956" y="43"/>
                              </a:lnTo>
                              <a:lnTo>
                                <a:pt x="1959" y="45"/>
                              </a:lnTo>
                              <a:lnTo>
                                <a:pt x="1961" y="49"/>
                              </a:lnTo>
                              <a:lnTo>
                                <a:pt x="1964" y="52"/>
                              </a:lnTo>
                              <a:lnTo>
                                <a:pt x="1966" y="56"/>
                              </a:lnTo>
                              <a:lnTo>
                                <a:pt x="1967" y="60"/>
                              </a:lnTo>
                              <a:lnTo>
                                <a:pt x="1977" y="60"/>
                              </a:lnTo>
                              <a:close/>
                              <a:moveTo>
                                <a:pt x="2000" y="59"/>
                              </a:moveTo>
                              <a:lnTo>
                                <a:pt x="2001" y="55"/>
                              </a:lnTo>
                              <a:lnTo>
                                <a:pt x="2002" y="51"/>
                              </a:lnTo>
                              <a:lnTo>
                                <a:pt x="2005" y="48"/>
                              </a:lnTo>
                              <a:lnTo>
                                <a:pt x="2007" y="44"/>
                              </a:lnTo>
                              <a:lnTo>
                                <a:pt x="2011" y="43"/>
                              </a:lnTo>
                              <a:lnTo>
                                <a:pt x="2014" y="41"/>
                              </a:lnTo>
                              <a:lnTo>
                                <a:pt x="2018" y="40"/>
                              </a:lnTo>
                              <a:lnTo>
                                <a:pt x="2022" y="40"/>
                              </a:lnTo>
                              <a:lnTo>
                                <a:pt x="2027" y="40"/>
                              </a:lnTo>
                              <a:lnTo>
                                <a:pt x="2031" y="41"/>
                              </a:lnTo>
                              <a:lnTo>
                                <a:pt x="2035" y="42"/>
                              </a:lnTo>
                              <a:lnTo>
                                <a:pt x="2038" y="43"/>
                              </a:lnTo>
                              <a:lnTo>
                                <a:pt x="2040" y="45"/>
                              </a:lnTo>
                              <a:lnTo>
                                <a:pt x="2042" y="49"/>
                              </a:lnTo>
                              <a:lnTo>
                                <a:pt x="2043" y="53"/>
                              </a:lnTo>
                              <a:lnTo>
                                <a:pt x="2045" y="57"/>
                              </a:lnTo>
                              <a:lnTo>
                                <a:pt x="2045" y="60"/>
                              </a:lnTo>
                              <a:lnTo>
                                <a:pt x="2043" y="62"/>
                              </a:lnTo>
                              <a:lnTo>
                                <a:pt x="2042" y="64"/>
                              </a:lnTo>
                              <a:lnTo>
                                <a:pt x="2041" y="65"/>
                              </a:lnTo>
                              <a:lnTo>
                                <a:pt x="2037" y="68"/>
                              </a:lnTo>
                              <a:lnTo>
                                <a:pt x="2032" y="69"/>
                              </a:lnTo>
                              <a:lnTo>
                                <a:pt x="2015" y="71"/>
                              </a:lnTo>
                              <a:lnTo>
                                <a:pt x="2001" y="74"/>
                              </a:lnTo>
                              <a:lnTo>
                                <a:pt x="1995" y="77"/>
                              </a:lnTo>
                              <a:lnTo>
                                <a:pt x="1991" y="81"/>
                              </a:lnTo>
                              <a:lnTo>
                                <a:pt x="1990" y="84"/>
                              </a:lnTo>
                              <a:lnTo>
                                <a:pt x="1988" y="88"/>
                              </a:lnTo>
                              <a:lnTo>
                                <a:pt x="1988" y="91"/>
                              </a:lnTo>
                              <a:lnTo>
                                <a:pt x="1987" y="95"/>
                              </a:lnTo>
                              <a:lnTo>
                                <a:pt x="1988" y="101"/>
                              </a:lnTo>
                              <a:lnTo>
                                <a:pt x="1989" y="105"/>
                              </a:lnTo>
                              <a:lnTo>
                                <a:pt x="1992" y="110"/>
                              </a:lnTo>
                              <a:lnTo>
                                <a:pt x="1995" y="114"/>
                              </a:lnTo>
                              <a:lnTo>
                                <a:pt x="1999" y="116"/>
                              </a:lnTo>
                              <a:lnTo>
                                <a:pt x="2003" y="118"/>
                              </a:lnTo>
                              <a:lnTo>
                                <a:pt x="2009" y="119"/>
                              </a:lnTo>
                              <a:lnTo>
                                <a:pt x="2015" y="119"/>
                              </a:lnTo>
                              <a:lnTo>
                                <a:pt x="2020" y="119"/>
                              </a:lnTo>
                              <a:lnTo>
                                <a:pt x="2026" y="118"/>
                              </a:lnTo>
                              <a:lnTo>
                                <a:pt x="2030" y="117"/>
                              </a:lnTo>
                              <a:lnTo>
                                <a:pt x="2033" y="115"/>
                              </a:lnTo>
                              <a:lnTo>
                                <a:pt x="2039" y="110"/>
                              </a:lnTo>
                              <a:lnTo>
                                <a:pt x="2045" y="102"/>
                              </a:lnTo>
                              <a:lnTo>
                                <a:pt x="2046" y="102"/>
                              </a:lnTo>
                              <a:lnTo>
                                <a:pt x="2046" y="109"/>
                              </a:lnTo>
                              <a:lnTo>
                                <a:pt x="2048" y="113"/>
                              </a:lnTo>
                              <a:lnTo>
                                <a:pt x="2049" y="115"/>
                              </a:lnTo>
                              <a:lnTo>
                                <a:pt x="2051" y="116"/>
                              </a:lnTo>
                              <a:lnTo>
                                <a:pt x="2054" y="116"/>
                              </a:lnTo>
                              <a:lnTo>
                                <a:pt x="2057" y="117"/>
                              </a:lnTo>
                              <a:lnTo>
                                <a:pt x="2060" y="117"/>
                              </a:lnTo>
                              <a:lnTo>
                                <a:pt x="2063" y="116"/>
                              </a:lnTo>
                              <a:lnTo>
                                <a:pt x="2063" y="108"/>
                              </a:lnTo>
                              <a:lnTo>
                                <a:pt x="2062" y="109"/>
                              </a:lnTo>
                              <a:lnTo>
                                <a:pt x="2060" y="109"/>
                              </a:lnTo>
                              <a:lnTo>
                                <a:pt x="2058" y="108"/>
                              </a:lnTo>
                              <a:lnTo>
                                <a:pt x="2056" y="107"/>
                              </a:lnTo>
                              <a:lnTo>
                                <a:pt x="2055" y="104"/>
                              </a:lnTo>
                              <a:lnTo>
                                <a:pt x="2054" y="102"/>
                              </a:lnTo>
                              <a:lnTo>
                                <a:pt x="2054" y="58"/>
                              </a:lnTo>
                              <a:lnTo>
                                <a:pt x="2054" y="51"/>
                              </a:lnTo>
                              <a:lnTo>
                                <a:pt x="2052" y="44"/>
                              </a:lnTo>
                              <a:lnTo>
                                <a:pt x="2049" y="40"/>
                              </a:lnTo>
                              <a:lnTo>
                                <a:pt x="2045" y="37"/>
                              </a:lnTo>
                              <a:lnTo>
                                <a:pt x="2040" y="34"/>
                              </a:lnTo>
                              <a:lnTo>
                                <a:pt x="2035" y="33"/>
                              </a:lnTo>
                              <a:lnTo>
                                <a:pt x="2030" y="32"/>
                              </a:lnTo>
                              <a:lnTo>
                                <a:pt x="2025" y="32"/>
                              </a:lnTo>
                              <a:lnTo>
                                <a:pt x="2017" y="32"/>
                              </a:lnTo>
                              <a:lnTo>
                                <a:pt x="2011" y="34"/>
                              </a:lnTo>
                              <a:lnTo>
                                <a:pt x="2006" y="36"/>
                              </a:lnTo>
                              <a:lnTo>
                                <a:pt x="2000" y="38"/>
                              </a:lnTo>
                              <a:lnTo>
                                <a:pt x="1997" y="42"/>
                              </a:lnTo>
                              <a:lnTo>
                                <a:pt x="1994" y="47"/>
                              </a:lnTo>
                              <a:lnTo>
                                <a:pt x="1992" y="53"/>
                              </a:lnTo>
                              <a:lnTo>
                                <a:pt x="1991" y="59"/>
                              </a:lnTo>
                              <a:lnTo>
                                <a:pt x="2000" y="59"/>
                              </a:lnTo>
                              <a:close/>
                              <a:moveTo>
                                <a:pt x="2045" y="84"/>
                              </a:moveTo>
                              <a:lnTo>
                                <a:pt x="2043" y="91"/>
                              </a:lnTo>
                              <a:lnTo>
                                <a:pt x="2042" y="96"/>
                              </a:lnTo>
                              <a:lnTo>
                                <a:pt x="2039" y="100"/>
                              </a:lnTo>
                              <a:lnTo>
                                <a:pt x="2036" y="103"/>
                              </a:lnTo>
                              <a:lnTo>
                                <a:pt x="2032" y="107"/>
                              </a:lnTo>
                              <a:lnTo>
                                <a:pt x="2027" y="109"/>
                              </a:lnTo>
                              <a:lnTo>
                                <a:pt x="2021" y="111"/>
                              </a:lnTo>
                              <a:lnTo>
                                <a:pt x="2015" y="111"/>
                              </a:lnTo>
                              <a:lnTo>
                                <a:pt x="2012" y="111"/>
                              </a:lnTo>
                              <a:lnTo>
                                <a:pt x="2009" y="110"/>
                              </a:lnTo>
                              <a:lnTo>
                                <a:pt x="2006" y="109"/>
                              </a:lnTo>
                              <a:lnTo>
                                <a:pt x="2002" y="107"/>
                              </a:lnTo>
                              <a:lnTo>
                                <a:pt x="2000" y="104"/>
                              </a:lnTo>
                              <a:lnTo>
                                <a:pt x="1998" y="101"/>
                              </a:lnTo>
                              <a:lnTo>
                                <a:pt x="1997" y="98"/>
                              </a:lnTo>
                              <a:lnTo>
                                <a:pt x="1997" y="94"/>
                              </a:lnTo>
                              <a:lnTo>
                                <a:pt x="1998" y="89"/>
                              </a:lnTo>
                              <a:lnTo>
                                <a:pt x="2000" y="85"/>
                              </a:lnTo>
                              <a:lnTo>
                                <a:pt x="2005" y="82"/>
                              </a:lnTo>
                              <a:lnTo>
                                <a:pt x="2010" y="80"/>
                              </a:lnTo>
                              <a:lnTo>
                                <a:pt x="2022" y="77"/>
                              </a:lnTo>
                              <a:lnTo>
                                <a:pt x="2035" y="75"/>
                              </a:lnTo>
                              <a:lnTo>
                                <a:pt x="2040" y="74"/>
                              </a:lnTo>
                              <a:lnTo>
                                <a:pt x="2045" y="72"/>
                              </a:lnTo>
                              <a:lnTo>
                                <a:pt x="2045" y="72"/>
                              </a:lnTo>
                              <a:lnTo>
                                <a:pt x="2045" y="84"/>
                              </a:lnTo>
                              <a:close/>
                            </a:path>
                          </a:pathLst>
                        </a:custGeom>
                        <a:solidFill>
                          <a:srgbClr val="2b9b34"/>
                        </a:solidFill>
                        <a:ln w="0">
                          <a:noFill/>
                        </a:ln>
                      </wps:spPr>
                      <wps:style>
                        <a:lnRef idx="0"/>
                        <a:fillRef idx="0"/>
                        <a:effectRef idx="0"/>
                        <a:fontRef idx="minor"/>
                      </wps:style>
                      <wps:bodyPr/>
                    </wps:wsp>
                    <wps:wsp>
                      <wps:cNvSpPr/>
                      <wps:spPr>
                        <a:xfrm>
                          <a:off x="0" y="1125720"/>
                          <a:ext cx="2037240" cy="513720"/>
                        </a:xfrm>
                        <a:custGeom>
                          <a:avLst/>
                          <a:gdLst/>
                          <a:ahLst/>
                          <a:rect l="l" t="t" r="r" b="b"/>
                          <a:pathLst>
                            <a:path w="3208" h="809">
                              <a:moveTo>
                                <a:pt x="0" y="76"/>
                              </a:moveTo>
                              <a:lnTo>
                                <a:pt x="0" y="84"/>
                              </a:lnTo>
                              <a:lnTo>
                                <a:pt x="2" y="93"/>
                              </a:lnTo>
                              <a:lnTo>
                                <a:pt x="5" y="100"/>
                              </a:lnTo>
                              <a:lnTo>
                                <a:pt x="10" y="106"/>
                              </a:lnTo>
                              <a:lnTo>
                                <a:pt x="17" y="112"/>
                              </a:lnTo>
                              <a:lnTo>
                                <a:pt x="24" y="116"/>
                              </a:lnTo>
                              <a:lnTo>
                                <a:pt x="33" y="118"/>
                              </a:lnTo>
                              <a:lnTo>
                                <a:pt x="44" y="119"/>
                              </a:lnTo>
                              <a:lnTo>
                                <a:pt x="54" y="118"/>
                              </a:lnTo>
                              <a:lnTo>
                                <a:pt x="64" y="116"/>
                              </a:lnTo>
                              <a:lnTo>
                                <a:pt x="72" y="112"/>
                              </a:lnTo>
                              <a:lnTo>
                                <a:pt x="78" y="106"/>
                              </a:lnTo>
                              <a:lnTo>
                                <a:pt x="83" y="100"/>
                              </a:lnTo>
                              <a:lnTo>
                                <a:pt x="86" y="93"/>
                              </a:lnTo>
                              <a:lnTo>
                                <a:pt x="88" y="84"/>
                              </a:lnTo>
                              <a:lnTo>
                                <a:pt x="88" y="76"/>
                              </a:lnTo>
                              <a:lnTo>
                                <a:pt x="88" y="2"/>
                              </a:lnTo>
                              <a:lnTo>
                                <a:pt x="78" y="2"/>
                              </a:lnTo>
                              <a:lnTo>
                                <a:pt x="78" y="73"/>
                              </a:lnTo>
                              <a:lnTo>
                                <a:pt x="77" y="82"/>
                              </a:lnTo>
                              <a:lnTo>
                                <a:pt x="75" y="90"/>
                              </a:lnTo>
                              <a:lnTo>
                                <a:pt x="72" y="96"/>
                              </a:lnTo>
                              <a:lnTo>
                                <a:pt x="69" y="101"/>
                              </a:lnTo>
                              <a:lnTo>
                                <a:pt x="64" y="105"/>
                              </a:lnTo>
                              <a:lnTo>
                                <a:pt x="59" y="108"/>
                              </a:lnTo>
                              <a:lnTo>
                                <a:pt x="51" y="110"/>
                              </a:lnTo>
                              <a:lnTo>
                                <a:pt x="44" y="110"/>
                              </a:lnTo>
                              <a:lnTo>
                                <a:pt x="37" y="110"/>
                              </a:lnTo>
                              <a:lnTo>
                                <a:pt x="30" y="108"/>
                              </a:lnTo>
                              <a:lnTo>
                                <a:pt x="24" y="105"/>
                              </a:lnTo>
                              <a:lnTo>
                                <a:pt x="20" y="101"/>
                              </a:lnTo>
                              <a:lnTo>
                                <a:pt x="15" y="96"/>
                              </a:lnTo>
                              <a:lnTo>
                                <a:pt x="12" y="90"/>
                              </a:lnTo>
                              <a:lnTo>
                                <a:pt x="11" y="82"/>
                              </a:lnTo>
                              <a:lnTo>
                                <a:pt x="10" y="73"/>
                              </a:lnTo>
                              <a:lnTo>
                                <a:pt x="10" y="2"/>
                              </a:lnTo>
                              <a:lnTo>
                                <a:pt x="0" y="2"/>
                              </a:lnTo>
                              <a:lnTo>
                                <a:pt x="0" y="76"/>
                              </a:lnTo>
                              <a:close/>
                              <a:moveTo>
                                <a:pt x="108" y="117"/>
                              </a:moveTo>
                              <a:lnTo>
                                <a:pt x="119" y="117"/>
                              </a:lnTo>
                              <a:lnTo>
                                <a:pt x="119" y="2"/>
                              </a:lnTo>
                              <a:lnTo>
                                <a:pt x="108" y="2"/>
                              </a:lnTo>
                              <a:lnTo>
                                <a:pt x="108" y="117"/>
                              </a:lnTo>
                              <a:close/>
                              <a:moveTo>
                                <a:pt x="139" y="19"/>
                              </a:moveTo>
                              <a:lnTo>
                                <a:pt x="148" y="19"/>
                              </a:lnTo>
                              <a:lnTo>
                                <a:pt x="148" y="2"/>
                              </a:lnTo>
                              <a:lnTo>
                                <a:pt x="139" y="2"/>
                              </a:lnTo>
                              <a:lnTo>
                                <a:pt x="139" y="19"/>
                              </a:lnTo>
                              <a:close/>
                              <a:moveTo>
                                <a:pt x="139" y="117"/>
                              </a:moveTo>
                              <a:lnTo>
                                <a:pt x="148" y="117"/>
                              </a:lnTo>
                              <a:lnTo>
                                <a:pt x="148" y="34"/>
                              </a:lnTo>
                              <a:lnTo>
                                <a:pt x="139" y="34"/>
                              </a:lnTo>
                              <a:lnTo>
                                <a:pt x="139" y="117"/>
                              </a:lnTo>
                              <a:close/>
                              <a:moveTo>
                                <a:pt x="235" y="60"/>
                              </a:moveTo>
                              <a:lnTo>
                                <a:pt x="234" y="54"/>
                              </a:lnTo>
                              <a:lnTo>
                                <a:pt x="232" y="48"/>
                              </a:lnTo>
                              <a:lnTo>
                                <a:pt x="229" y="42"/>
                              </a:lnTo>
                              <a:lnTo>
                                <a:pt x="225" y="39"/>
                              </a:lnTo>
                              <a:lnTo>
                                <a:pt x="220" y="36"/>
                              </a:lnTo>
                              <a:lnTo>
                                <a:pt x="214" y="34"/>
                              </a:lnTo>
                              <a:lnTo>
                                <a:pt x="209" y="32"/>
                              </a:lnTo>
                              <a:lnTo>
                                <a:pt x="203" y="32"/>
                              </a:lnTo>
                              <a:lnTo>
                                <a:pt x="193" y="33"/>
                              </a:lnTo>
                              <a:lnTo>
                                <a:pt x="186" y="35"/>
                              </a:lnTo>
                              <a:lnTo>
                                <a:pt x="179" y="39"/>
                              </a:lnTo>
                              <a:lnTo>
                                <a:pt x="173" y="44"/>
                              </a:lnTo>
                              <a:lnTo>
                                <a:pt x="169" y="52"/>
                              </a:lnTo>
                              <a:lnTo>
                                <a:pt x="166" y="59"/>
                              </a:lnTo>
                              <a:lnTo>
                                <a:pt x="164" y="66"/>
                              </a:lnTo>
                              <a:lnTo>
                                <a:pt x="164" y="76"/>
                              </a:lnTo>
                              <a:lnTo>
                                <a:pt x="164" y="84"/>
                              </a:lnTo>
                              <a:lnTo>
                                <a:pt x="166" y="93"/>
                              </a:lnTo>
                              <a:lnTo>
                                <a:pt x="169" y="100"/>
                              </a:lnTo>
                              <a:lnTo>
                                <a:pt x="173" y="106"/>
                              </a:lnTo>
                              <a:lnTo>
                                <a:pt x="179" y="112"/>
                              </a:lnTo>
                              <a:lnTo>
                                <a:pt x="186" y="116"/>
                              </a:lnTo>
                              <a:lnTo>
                                <a:pt x="193" y="118"/>
                              </a:lnTo>
                              <a:lnTo>
                                <a:pt x="203" y="119"/>
                              </a:lnTo>
                              <a:lnTo>
                                <a:pt x="209" y="119"/>
                              </a:lnTo>
                              <a:lnTo>
                                <a:pt x="215" y="117"/>
                              </a:lnTo>
                              <a:lnTo>
                                <a:pt x="221" y="114"/>
                              </a:lnTo>
                              <a:lnTo>
                                <a:pt x="225" y="111"/>
                              </a:lnTo>
                              <a:lnTo>
                                <a:pt x="229" y="106"/>
                              </a:lnTo>
                              <a:lnTo>
                                <a:pt x="232" y="100"/>
                              </a:lnTo>
                              <a:lnTo>
                                <a:pt x="235" y="94"/>
                              </a:lnTo>
                              <a:lnTo>
                                <a:pt x="236" y="88"/>
                              </a:lnTo>
                              <a:lnTo>
                                <a:pt x="226" y="88"/>
                              </a:lnTo>
                              <a:lnTo>
                                <a:pt x="226" y="92"/>
                              </a:lnTo>
                              <a:lnTo>
                                <a:pt x="224" y="97"/>
                              </a:lnTo>
                              <a:lnTo>
                                <a:pt x="222" y="100"/>
                              </a:lnTo>
                              <a:lnTo>
                                <a:pt x="219" y="104"/>
                              </a:lnTo>
                              <a:lnTo>
                                <a:pt x="215" y="106"/>
                              </a:lnTo>
                              <a:lnTo>
                                <a:pt x="211" y="109"/>
                              </a:lnTo>
                              <a:lnTo>
                                <a:pt x="207" y="111"/>
                              </a:lnTo>
                              <a:lnTo>
                                <a:pt x="203" y="111"/>
                              </a:lnTo>
                              <a:lnTo>
                                <a:pt x="195" y="110"/>
                              </a:lnTo>
                              <a:lnTo>
                                <a:pt x="190" y="108"/>
                              </a:lnTo>
                              <a:lnTo>
                                <a:pt x="185" y="104"/>
                              </a:lnTo>
                              <a:lnTo>
                                <a:pt x="181" y="99"/>
                              </a:lnTo>
                              <a:lnTo>
                                <a:pt x="178" y="94"/>
                              </a:lnTo>
                              <a:lnTo>
                                <a:pt x="175" y="89"/>
                              </a:lnTo>
                              <a:lnTo>
                                <a:pt x="174" y="82"/>
                              </a:lnTo>
                              <a:lnTo>
                                <a:pt x="173" y="76"/>
                              </a:lnTo>
                              <a:lnTo>
                                <a:pt x="174" y="69"/>
                              </a:lnTo>
                              <a:lnTo>
                                <a:pt x="175" y="62"/>
                              </a:lnTo>
                              <a:lnTo>
                                <a:pt x="178" y="57"/>
                              </a:lnTo>
                              <a:lnTo>
                                <a:pt x="181" y="52"/>
                              </a:lnTo>
                              <a:lnTo>
                                <a:pt x="185" y="46"/>
                              </a:lnTo>
                              <a:lnTo>
                                <a:pt x="190" y="43"/>
                              </a:lnTo>
                              <a:lnTo>
                                <a:pt x="195" y="41"/>
                              </a:lnTo>
                              <a:lnTo>
                                <a:pt x="203" y="40"/>
                              </a:lnTo>
                              <a:lnTo>
                                <a:pt x="207" y="40"/>
                              </a:lnTo>
                              <a:lnTo>
                                <a:pt x="211" y="41"/>
                              </a:lnTo>
                              <a:lnTo>
                                <a:pt x="214" y="43"/>
                              </a:lnTo>
                              <a:lnTo>
                                <a:pt x="218" y="45"/>
                              </a:lnTo>
                              <a:lnTo>
                                <a:pt x="221" y="49"/>
                              </a:lnTo>
                              <a:lnTo>
                                <a:pt x="223" y="52"/>
                              </a:lnTo>
                              <a:lnTo>
                                <a:pt x="225" y="56"/>
                              </a:lnTo>
                              <a:lnTo>
                                <a:pt x="226" y="60"/>
                              </a:lnTo>
                              <a:lnTo>
                                <a:pt x="235" y="60"/>
                              </a:lnTo>
                              <a:close/>
                              <a:moveTo>
                                <a:pt x="260" y="59"/>
                              </a:moveTo>
                              <a:lnTo>
                                <a:pt x="261" y="55"/>
                              </a:lnTo>
                              <a:lnTo>
                                <a:pt x="262" y="51"/>
                              </a:lnTo>
                              <a:lnTo>
                                <a:pt x="264" y="48"/>
                              </a:lnTo>
                              <a:lnTo>
                                <a:pt x="266" y="44"/>
                              </a:lnTo>
                              <a:lnTo>
                                <a:pt x="269" y="43"/>
                              </a:lnTo>
                              <a:lnTo>
                                <a:pt x="273" y="41"/>
                              </a:lnTo>
                              <a:lnTo>
                                <a:pt x="278" y="40"/>
                              </a:lnTo>
                              <a:lnTo>
                                <a:pt x="282" y="40"/>
                              </a:lnTo>
                              <a:lnTo>
                                <a:pt x="286" y="40"/>
                              </a:lnTo>
                              <a:lnTo>
                                <a:pt x="290" y="41"/>
                              </a:lnTo>
                              <a:lnTo>
                                <a:pt x="293" y="42"/>
                              </a:lnTo>
                              <a:lnTo>
                                <a:pt x="298" y="43"/>
                              </a:lnTo>
                              <a:lnTo>
                                <a:pt x="300" y="45"/>
                              </a:lnTo>
                              <a:lnTo>
                                <a:pt x="302" y="49"/>
                              </a:lnTo>
                              <a:lnTo>
                                <a:pt x="303" y="53"/>
                              </a:lnTo>
                              <a:lnTo>
                                <a:pt x="304" y="57"/>
                              </a:lnTo>
                              <a:lnTo>
                                <a:pt x="303" y="60"/>
                              </a:lnTo>
                              <a:lnTo>
                                <a:pt x="303" y="62"/>
                              </a:lnTo>
                              <a:lnTo>
                                <a:pt x="302" y="64"/>
                              </a:lnTo>
                              <a:lnTo>
                                <a:pt x="300" y="65"/>
                              </a:lnTo>
                              <a:lnTo>
                                <a:pt x="295" y="68"/>
                              </a:lnTo>
                              <a:lnTo>
                                <a:pt x="290" y="69"/>
                              </a:lnTo>
                              <a:lnTo>
                                <a:pt x="274" y="71"/>
                              </a:lnTo>
                              <a:lnTo>
                                <a:pt x="260" y="74"/>
                              </a:lnTo>
                              <a:lnTo>
                                <a:pt x="254" y="77"/>
                              </a:lnTo>
                              <a:lnTo>
                                <a:pt x="250" y="81"/>
                              </a:lnTo>
                              <a:lnTo>
                                <a:pt x="248" y="84"/>
                              </a:lnTo>
                              <a:lnTo>
                                <a:pt x="247" y="88"/>
                              </a:lnTo>
                              <a:lnTo>
                                <a:pt x="246" y="91"/>
                              </a:lnTo>
                              <a:lnTo>
                                <a:pt x="246" y="95"/>
                              </a:lnTo>
                              <a:lnTo>
                                <a:pt x="247" y="101"/>
                              </a:lnTo>
                              <a:lnTo>
                                <a:pt x="248" y="105"/>
                              </a:lnTo>
                              <a:lnTo>
                                <a:pt x="251" y="110"/>
                              </a:lnTo>
                              <a:lnTo>
                                <a:pt x="254" y="113"/>
                              </a:lnTo>
                              <a:lnTo>
                                <a:pt x="259" y="116"/>
                              </a:lnTo>
                              <a:lnTo>
                                <a:pt x="263" y="118"/>
                              </a:lnTo>
                              <a:lnTo>
                                <a:pt x="268" y="119"/>
                              </a:lnTo>
                              <a:lnTo>
                                <a:pt x="273" y="119"/>
                              </a:lnTo>
                              <a:lnTo>
                                <a:pt x="280" y="119"/>
                              </a:lnTo>
                              <a:lnTo>
                                <a:pt x="284" y="118"/>
                              </a:lnTo>
                              <a:lnTo>
                                <a:pt x="288" y="117"/>
                              </a:lnTo>
                              <a:lnTo>
                                <a:pt x="292" y="115"/>
                              </a:lnTo>
                              <a:lnTo>
                                <a:pt x="299" y="110"/>
                              </a:lnTo>
                              <a:lnTo>
                                <a:pt x="304" y="102"/>
                              </a:lnTo>
                              <a:lnTo>
                                <a:pt x="304" y="102"/>
                              </a:lnTo>
                              <a:lnTo>
                                <a:pt x="305" y="109"/>
                              </a:lnTo>
                              <a:lnTo>
                                <a:pt x="306" y="113"/>
                              </a:lnTo>
                              <a:lnTo>
                                <a:pt x="308" y="115"/>
                              </a:lnTo>
                              <a:lnTo>
                                <a:pt x="310" y="116"/>
                              </a:lnTo>
                              <a:lnTo>
                                <a:pt x="312" y="116"/>
                              </a:lnTo>
                              <a:lnTo>
                                <a:pt x="316" y="117"/>
                              </a:lnTo>
                              <a:lnTo>
                                <a:pt x="320" y="117"/>
                              </a:lnTo>
                              <a:lnTo>
                                <a:pt x="323" y="116"/>
                              </a:lnTo>
                              <a:lnTo>
                                <a:pt x="323" y="108"/>
                              </a:lnTo>
                              <a:lnTo>
                                <a:pt x="321" y="109"/>
                              </a:lnTo>
                              <a:lnTo>
                                <a:pt x="320" y="109"/>
                              </a:lnTo>
                              <a:lnTo>
                                <a:pt x="316" y="108"/>
                              </a:lnTo>
                              <a:lnTo>
                                <a:pt x="314" y="106"/>
                              </a:lnTo>
                              <a:lnTo>
                                <a:pt x="313" y="104"/>
                              </a:lnTo>
                              <a:lnTo>
                                <a:pt x="313" y="102"/>
                              </a:lnTo>
                              <a:lnTo>
                                <a:pt x="313" y="58"/>
                              </a:lnTo>
                              <a:lnTo>
                                <a:pt x="312" y="51"/>
                              </a:lnTo>
                              <a:lnTo>
                                <a:pt x="311" y="44"/>
                              </a:lnTo>
                              <a:lnTo>
                                <a:pt x="308" y="40"/>
                              </a:lnTo>
                              <a:lnTo>
                                <a:pt x="304" y="37"/>
                              </a:lnTo>
                              <a:lnTo>
                                <a:pt x="299" y="34"/>
                              </a:lnTo>
                              <a:lnTo>
                                <a:pt x="294" y="33"/>
                              </a:lnTo>
                              <a:lnTo>
                                <a:pt x="288" y="32"/>
                              </a:lnTo>
                              <a:lnTo>
                                <a:pt x="283" y="32"/>
                              </a:lnTo>
                              <a:lnTo>
                                <a:pt x="276" y="32"/>
                              </a:lnTo>
                              <a:lnTo>
                                <a:pt x="270" y="34"/>
                              </a:lnTo>
                              <a:lnTo>
                                <a:pt x="264" y="36"/>
                              </a:lnTo>
                              <a:lnTo>
                                <a:pt x="260" y="38"/>
                              </a:lnTo>
                              <a:lnTo>
                                <a:pt x="255" y="42"/>
                              </a:lnTo>
                              <a:lnTo>
                                <a:pt x="252" y="46"/>
                              </a:lnTo>
                              <a:lnTo>
                                <a:pt x="250" y="53"/>
                              </a:lnTo>
                              <a:lnTo>
                                <a:pt x="249" y="59"/>
                              </a:lnTo>
                              <a:lnTo>
                                <a:pt x="260" y="59"/>
                              </a:lnTo>
                              <a:close/>
                              <a:moveTo>
                                <a:pt x="304" y="84"/>
                              </a:moveTo>
                              <a:lnTo>
                                <a:pt x="303" y="91"/>
                              </a:lnTo>
                              <a:lnTo>
                                <a:pt x="301" y="96"/>
                              </a:lnTo>
                              <a:lnTo>
                                <a:pt x="299" y="100"/>
                              </a:lnTo>
                              <a:lnTo>
                                <a:pt x="294" y="103"/>
                              </a:lnTo>
                              <a:lnTo>
                                <a:pt x="290" y="106"/>
                              </a:lnTo>
                              <a:lnTo>
                                <a:pt x="286" y="109"/>
                              </a:lnTo>
                              <a:lnTo>
                                <a:pt x="281" y="111"/>
                              </a:lnTo>
                              <a:lnTo>
                                <a:pt x="274" y="111"/>
                              </a:lnTo>
                              <a:lnTo>
                                <a:pt x="271" y="111"/>
                              </a:lnTo>
                              <a:lnTo>
                                <a:pt x="268" y="110"/>
                              </a:lnTo>
                              <a:lnTo>
                                <a:pt x="265" y="109"/>
                              </a:lnTo>
                              <a:lnTo>
                                <a:pt x="262" y="106"/>
                              </a:lnTo>
                              <a:lnTo>
                                <a:pt x="260" y="104"/>
                              </a:lnTo>
                              <a:lnTo>
                                <a:pt x="258" y="101"/>
                              </a:lnTo>
                              <a:lnTo>
                                <a:pt x="256" y="98"/>
                              </a:lnTo>
                              <a:lnTo>
                                <a:pt x="256" y="94"/>
                              </a:lnTo>
                              <a:lnTo>
                                <a:pt x="258" y="89"/>
                              </a:lnTo>
                              <a:lnTo>
                                <a:pt x="260" y="85"/>
                              </a:lnTo>
                              <a:lnTo>
                                <a:pt x="264" y="82"/>
                              </a:lnTo>
                              <a:lnTo>
                                <a:pt x="269" y="80"/>
                              </a:lnTo>
                              <a:lnTo>
                                <a:pt x="282" y="77"/>
                              </a:lnTo>
                              <a:lnTo>
                                <a:pt x="294" y="75"/>
                              </a:lnTo>
                              <a:lnTo>
                                <a:pt x="300" y="74"/>
                              </a:lnTo>
                              <a:lnTo>
                                <a:pt x="303" y="72"/>
                              </a:lnTo>
                              <a:lnTo>
                                <a:pt x="304" y="72"/>
                              </a:lnTo>
                              <a:lnTo>
                                <a:pt x="304" y="84"/>
                              </a:lnTo>
                              <a:close/>
                              <a:moveTo>
                                <a:pt x="394" y="10"/>
                              </a:moveTo>
                              <a:lnTo>
                                <a:pt x="384" y="10"/>
                              </a:lnTo>
                              <a:lnTo>
                                <a:pt x="384" y="34"/>
                              </a:lnTo>
                              <a:lnTo>
                                <a:pt x="369" y="34"/>
                              </a:lnTo>
                              <a:lnTo>
                                <a:pt x="369" y="42"/>
                              </a:lnTo>
                              <a:lnTo>
                                <a:pt x="384" y="42"/>
                              </a:lnTo>
                              <a:lnTo>
                                <a:pt x="384" y="99"/>
                              </a:lnTo>
                              <a:lnTo>
                                <a:pt x="384" y="104"/>
                              </a:lnTo>
                              <a:lnTo>
                                <a:pt x="385" y="108"/>
                              </a:lnTo>
                              <a:lnTo>
                                <a:pt x="386" y="112"/>
                              </a:lnTo>
                              <a:lnTo>
                                <a:pt x="388" y="114"/>
                              </a:lnTo>
                              <a:lnTo>
                                <a:pt x="390" y="116"/>
                              </a:lnTo>
                              <a:lnTo>
                                <a:pt x="393" y="117"/>
                              </a:lnTo>
                              <a:lnTo>
                                <a:pt x="397" y="117"/>
                              </a:lnTo>
                              <a:lnTo>
                                <a:pt x="402" y="118"/>
                              </a:lnTo>
                              <a:lnTo>
                                <a:pt x="406" y="118"/>
                              </a:lnTo>
                              <a:lnTo>
                                <a:pt x="411" y="117"/>
                              </a:lnTo>
                              <a:lnTo>
                                <a:pt x="411" y="109"/>
                              </a:lnTo>
                              <a:lnTo>
                                <a:pt x="407" y="109"/>
                              </a:lnTo>
                              <a:lnTo>
                                <a:pt x="402" y="110"/>
                              </a:lnTo>
                              <a:lnTo>
                                <a:pt x="397" y="109"/>
                              </a:lnTo>
                              <a:lnTo>
                                <a:pt x="395" y="106"/>
                              </a:lnTo>
                              <a:lnTo>
                                <a:pt x="394" y="102"/>
                              </a:lnTo>
                              <a:lnTo>
                                <a:pt x="394" y="98"/>
                              </a:lnTo>
                              <a:lnTo>
                                <a:pt x="394" y="42"/>
                              </a:lnTo>
                              <a:lnTo>
                                <a:pt x="411" y="42"/>
                              </a:lnTo>
                              <a:lnTo>
                                <a:pt x="411" y="34"/>
                              </a:lnTo>
                              <a:lnTo>
                                <a:pt x="394" y="34"/>
                              </a:lnTo>
                              <a:lnTo>
                                <a:pt x="394" y="10"/>
                              </a:lnTo>
                              <a:close/>
                              <a:moveTo>
                                <a:pt x="461" y="40"/>
                              </a:moveTo>
                              <a:lnTo>
                                <a:pt x="467" y="41"/>
                              </a:lnTo>
                              <a:lnTo>
                                <a:pt x="473" y="43"/>
                              </a:lnTo>
                              <a:lnTo>
                                <a:pt x="477" y="46"/>
                              </a:lnTo>
                              <a:lnTo>
                                <a:pt x="482" y="52"/>
                              </a:lnTo>
                              <a:lnTo>
                                <a:pt x="485" y="57"/>
                              </a:lnTo>
                              <a:lnTo>
                                <a:pt x="487" y="62"/>
                              </a:lnTo>
                              <a:lnTo>
                                <a:pt x="489" y="69"/>
                              </a:lnTo>
                              <a:lnTo>
                                <a:pt x="489" y="76"/>
                              </a:lnTo>
                              <a:lnTo>
                                <a:pt x="489" y="82"/>
                              </a:lnTo>
                              <a:lnTo>
                                <a:pt x="487" y="89"/>
                              </a:lnTo>
                              <a:lnTo>
                                <a:pt x="485" y="94"/>
                              </a:lnTo>
                              <a:lnTo>
                                <a:pt x="482" y="99"/>
                              </a:lnTo>
                              <a:lnTo>
                                <a:pt x="477" y="104"/>
                              </a:lnTo>
                              <a:lnTo>
                                <a:pt x="473" y="108"/>
                              </a:lnTo>
                              <a:lnTo>
                                <a:pt x="467" y="110"/>
                              </a:lnTo>
                              <a:lnTo>
                                <a:pt x="461" y="111"/>
                              </a:lnTo>
                              <a:lnTo>
                                <a:pt x="453" y="110"/>
                              </a:lnTo>
                              <a:lnTo>
                                <a:pt x="448" y="108"/>
                              </a:lnTo>
                              <a:lnTo>
                                <a:pt x="443" y="104"/>
                              </a:lnTo>
                              <a:lnTo>
                                <a:pt x="439" y="99"/>
                              </a:lnTo>
                              <a:lnTo>
                                <a:pt x="435" y="94"/>
                              </a:lnTo>
                              <a:lnTo>
                                <a:pt x="433" y="89"/>
                              </a:lnTo>
                              <a:lnTo>
                                <a:pt x="432" y="82"/>
                              </a:lnTo>
                              <a:lnTo>
                                <a:pt x="431" y="76"/>
                              </a:lnTo>
                              <a:lnTo>
                                <a:pt x="432" y="69"/>
                              </a:lnTo>
                              <a:lnTo>
                                <a:pt x="433" y="62"/>
                              </a:lnTo>
                              <a:lnTo>
                                <a:pt x="435" y="57"/>
                              </a:lnTo>
                              <a:lnTo>
                                <a:pt x="439" y="52"/>
                              </a:lnTo>
                              <a:lnTo>
                                <a:pt x="443" y="46"/>
                              </a:lnTo>
                              <a:lnTo>
                                <a:pt x="448" y="43"/>
                              </a:lnTo>
                              <a:lnTo>
                                <a:pt x="453" y="41"/>
                              </a:lnTo>
                              <a:lnTo>
                                <a:pt x="461" y="40"/>
                              </a:lnTo>
                              <a:close/>
                              <a:moveTo>
                                <a:pt x="461" y="32"/>
                              </a:moveTo>
                              <a:lnTo>
                                <a:pt x="451" y="33"/>
                              </a:lnTo>
                              <a:lnTo>
                                <a:pt x="444" y="35"/>
                              </a:lnTo>
                              <a:lnTo>
                                <a:pt x="436" y="39"/>
                              </a:lnTo>
                              <a:lnTo>
                                <a:pt x="431" y="44"/>
                              </a:lnTo>
                              <a:lnTo>
                                <a:pt x="427" y="52"/>
                              </a:lnTo>
                              <a:lnTo>
                                <a:pt x="424" y="59"/>
                              </a:lnTo>
                              <a:lnTo>
                                <a:pt x="422" y="66"/>
                              </a:lnTo>
                              <a:lnTo>
                                <a:pt x="422" y="76"/>
                              </a:lnTo>
                              <a:lnTo>
                                <a:pt x="422" y="84"/>
                              </a:lnTo>
                              <a:lnTo>
                                <a:pt x="424" y="93"/>
                              </a:lnTo>
                              <a:lnTo>
                                <a:pt x="427" y="100"/>
                              </a:lnTo>
                              <a:lnTo>
                                <a:pt x="431" y="106"/>
                              </a:lnTo>
                              <a:lnTo>
                                <a:pt x="436" y="112"/>
                              </a:lnTo>
                              <a:lnTo>
                                <a:pt x="444" y="116"/>
                              </a:lnTo>
                              <a:lnTo>
                                <a:pt x="451" y="118"/>
                              </a:lnTo>
                              <a:lnTo>
                                <a:pt x="461" y="119"/>
                              </a:lnTo>
                              <a:lnTo>
                                <a:pt x="469" y="118"/>
                              </a:lnTo>
                              <a:lnTo>
                                <a:pt x="476" y="116"/>
                              </a:lnTo>
                              <a:lnTo>
                                <a:pt x="484" y="112"/>
                              </a:lnTo>
                              <a:lnTo>
                                <a:pt x="489" y="106"/>
                              </a:lnTo>
                              <a:lnTo>
                                <a:pt x="493" y="100"/>
                              </a:lnTo>
                              <a:lnTo>
                                <a:pt x="496" y="93"/>
                              </a:lnTo>
                              <a:lnTo>
                                <a:pt x="499" y="84"/>
                              </a:lnTo>
                              <a:lnTo>
                                <a:pt x="500" y="76"/>
                              </a:lnTo>
                              <a:lnTo>
                                <a:pt x="499" y="66"/>
                              </a:lnTo>
                              <a:lnTo>
                                <a:pt x="496" y="59"/>
                              </a:lnTo>
                              <a:lnTo>
                                <a:pt x="493" y="52"/>
                              </a:lnTo>
                              <a:lnTo>
                                <a:pt x="489" y="44"/>
                              </a:lnTo>
                              <a:lnTo>
                                <a:pt x="484" y="39"/>
                              </a:lnTo>
                              <a:lnTo>
                                <a:pt x="476" y="35"/>
                              </a:lnTo>
                              <a:lnTo>
                                <a:pt x="469" y="33"/>
                              </a:lnTo>
                              <a:lnTo>
                                <a:pt x="461" y="32"/>
                              </a:lnTo>
                              <a:close/>
                              <a:moveTo>
                                <a:pt x="514" y="117"/>
                              </a:moveTo>
                              <a:lnTo>
                                <a:pt x="525" y="117"/>
                              </a:lnTo>
                              <a:lnTo>
                                <a:pt x="525" y="2"/>
                              </a:lnTo>
                              <a:lnTo>
                                <a:pt x="514" y="2"/>
                              </a:lnTo>
                              <a:lnTo>
                                <a:pt x="514" y="117"/>
                              </a:lnTo>
                              <a:close/>
                              <a:moveTo>
                                <a:pt x="544" y="117"/>
                              </a:moveTo>
                              <a:lnTo>
                                <a:pt x="554" y="117"/>
                              </a:lnTo>
                              <a:lnTo>
                                <a:pt x="554" y="71"/>
                              </a:lnTo>
                              <a:lnTo>
                                <a:pt x="554" y="64"/>
                              </a:lnTo>
                              <a:lnTo>
                                <a:pt x="555" y="59"/>
                              </a:lnTo>
                              <a:lnTo>
                                <a:pt x="557" y="54"/>
                              </a:lnTo>
                              <a:lnTo>
                                <a:pt x="560" y="49"/>
                              </a:lnTo>
                              <a:lnTo>
                                <a:pt x="563" y="45"/>
                              </a:lnTo>
                              <a:lnTo>
                                <a:pt x="567" y="42"/>
                              </a:lnTo>
                              <a:lnTo>
                                <a:pt x="572" y="41"/>
                              </a:lnTo>
                              <a:lnTo>
                                <a:pt x="579" y="40"/>
                              </a:lnTo>
                              <a:lnTo>
                                <a:pt x="583" y="40"/>
                              </a:lnTo>
                              <a:lnTo>
                                <a:pt x="587" y="42"/>
                              </a:lnTo>
                              <a:lnTo>
                                <a:pt x="590" y="43"/>
                              </a:lnTo>
                              <a:lnTo>
                                <a:pt x="592" y="46"/>
                              </a:lnTo>
                              <a:lnTo>
                                <a:pt x="594" y="50"/>
                              </a:lnTo>
                              <a:lnTo>
                                <a:pt x="595" y="53"/>
                              </a:lnTo>
                              <a:lnTo>
                                <a:pt x="595" y="57"/>
                              </a:lnTo>
                              <a:lnTo>
                                <a:pt x="596" y="61"/>
                              </a:lnTo>
                              <a:lnTo>
                                <a:pt x="596" y="117"/>
                              </a:lnTo>
                              <a:lnTo>
                                <a:pt x="606" y="117"/>
                              </a:lnTo>
                              <a:lnTo>
                                <a:pt x="606" y="70"/>
                              </a:lnTo>
                              <a:lnTo>
                                <a:pt x="606" y="64"/>
                              </a:lnTo>
                              <a:lnTo>
                                <a:pt x="607" y="59"/>
                              </a:lnTo>
                              <a:lnTo>
                                <a:pt x="608" y="54"/>
                              </a:lnTo>
                              <a:lnTo>
                                <a:pt x="611" y="50"/>
                              </a:lnTo>
                              <a:lnTo>
                                <a:pt x="613" y="45"/>
                              </a:lnTo>
                              <a:lnTo>
                                <a:pt x="617" y="42"/>
                              </a:lnTo>
                              <a:lnTo>
                                <a:pt x="623" y="41"/>
                              </a:lnTo>
                              <a:lnTo>
                                <a:pt x="628" y="40"/>
                              </a:lnTo>
                              <a:lnTo>
                                <a:pt x="633" y="40"/>
                              </a:lnTo>
                              <a:lnTo>
                                <a:pt x="637" y="41"/>
                              </a:lnTo>
                              <a:lnTo>
                                <a:pt x="641" y="43"/>
                              </a:lnTo>
                              <a:lnTo>
                                <a:pt x="644" y="45"/>
                              </a:lnTo>
                              <a:lnTo>
                                <a:pt x="646" y="49"/>
                              </a:lnTo>
                              <a:lnTo>
                                <a:pt x="647" y="52"/>
                              </a:lnTo>
                              <a:lnTo>
                                <a:pt x="648" y="56"/>
                              </a:lnTo>
                              <a:lnTo>
                                <a:pt x="648" y="61"/>
                              </a:lnTo>
                              <a:lnTo>
                                <a:pt x="648" y="117"/>
                              </a:lnTo>
                              <a:lnTo>
                                <a:pt x="657" y="117"/>
                              </a:lnTo>
                              <a:lnTo>
                                <a:pt x="657" y="61"/>
                              </a:lnTo>
                              <a:lnTo>
                                <a:pt x="657" y="54"/>
                              </a:lnTo>
                              <a:lnTo>
                                <a:pt x="656" y="48"/>
                              </a:lnTo>
                              <a:lnTo>
                                <a:pt x="654" y="43"/>
                              </a:lnTo>
                              <a:lnTo>
                                <a:pt x="651" y="39"/>
                              </a:lnTo>
                              <a:lnTo>
                                <a:pt x="647" y="36"/>
                              </a:lnTo>
                              <a:lnTo>
                                <a:pt x="643" y="34"/>
                              </a:lnTo>
                              <a:lnTo>
                                <a:pt x="637" y="32"/>
                              </a:lnTo>
                              <a:lnTo>
                                <a:pt x="630" y="32"/>
                              </a:lnTo>
                              <a:lnTo>
                                <a:pt x="623" y="33"/>
                              </a:lnTo>
                              <a:lnTo>
                                <a:pt x="615" y="36"/>
                              </a:lnTo>
                              <a:lnTo>
                                <a:pt x="612" y="38"/>
                              </a:lnTo>
                              <a:lnTo>
                                <a:pt x="609" y="41"/>
                              </a:lnTo>
                              <a:lnTo>
                                <a:pt x="607" y="44"/>
                              </a:lnTo>
                              <a:lnTo>
                                <a:pt x="605" y="48"/>
                              </a:lnTo>
                              <a:lnTo>
                                <a:pt x="603" y="44"/>
                              </a:lnTo>
                              <a:lnTo>
                                <a:pt x="601" y="41"/>
                              </a:lnTo>
                              <a:lnTo>
                                <a:pt x="598" y="38"/>
                              </a:lnTo>
                              <a:lnTo>
                                <a:pt x="595" y="36"/>
                              </a:lnTo>
                              <a:lnTo>
                                <a:pt x="592" y="34"/>
                              </a:lnTo>
                              <a:lnTo>
                                <a:pt x="589" y="33"/>
                              </a:lnTo>
                              <a:lnTo>
                                <a:pt x="585" y="32"/>
                              </a:lnTo>
                              <a:lnTo>
                                <a:pt x="581" y="32"/>
                              </a:lnTo>
                              <a:lnTo>
                                <a:pt x="576" y="32"/>
                              </a:lnTo>
                              <a:lnTo>
                                <a:pt x="571" y="33"/>
                              </a:lnTo>
                              <a:lnTo>
                                <a:pt x="568" y="34"/>
                              </a:lnTo>
                              <a:lnTo>
                                <a:pt x="564" y="36"/>
                              </a:lnTo>
                              <a:lnTo>
                                <a:pt x="561" y="38"/>
                              </a:lnTo>
                              <a:lnTo>
                                <a:pt x="559" y="41"/>
                              </a:lnTo>
                              <a:lnTo>
                                <a:pt x="555" y="44"/>
                              </a:lnTo>
                              <a:lnTo>
                                <a:pt x="553" y="49"/>
                              </a:lnTo>
                              <a:lnTo>
                                <a:pt x="553" y="49"/>
                              </a:lnTo>
                              <a:lnTo>
                                <a:pt x="553" y="34"/>
                              </a:lnTo>
                              <a:lnTo>
                                <a:pt x="544" y="34"/>
                              </a:lnTo>
                              <a:lnTo>
                                <a:pt x="544" y="117"/>
                              </a:lnTo>
                              <a:close/>
                              <a:moveTo>
                                <a:pt x="677" y="19"/>
                              </a:moveTo>
                              <a:lnTo>
                                <a:pt x="687" y="19"/>
                              </a:lnTo>
                              <a:lnTo>
                                <a:pt x="687" y="2"/>
                              </a:lnTo>
                              <a:lnTo>
                                <a:pt x="677" y="2"/>
                              </a:lnTo>
                              <a:lnTo>
                                <a:pt x="677" y="19"/>
                              </a:lnTo>
                              <a:close/>
                              <a:moveTo>
                                <a:pt x="677" y="117"/>
                              </a:moveTo>
                              <a:lnTo>
                                <a:pt x="687" y="117"/>
                              </a:lnTo>
                              <a:lnTo>
                                <a:pt x="687" y="34"/>
                              </a:lnTo>
                              <a:lnTo>
                                <a:pt x="677" y="34"/>
                              </a:lnTo>
                              <a:lnTo>
                                <a:pt x="677" y="117"/>
                              </a:lnTo>
                              <a:close/>
                              <a:moveTo>
                                <a:pt x="707" y="117"/>
                              </a:moveTo>
                              <a:lnTo>
                                <a:pt x="716" y="117"/>
                              </a:lnTo>
                              <a:lnTo>
                                <a:pt x="716" y="69"/>
                              </a:lnTo>
                              <a:lnTo>
                                <a:pt x="717" y="62"/>
                              </a:lnTo>
                              <a:lnTo>
                                <a:pt x="718" y="57"/>
                              </a:lnTo>
                              <a:lnTo>
                                <a:pt x="721" y="53"/>
                              </a:lnTo>
                              <a:lnTo>
                                <a:pt x="724" y="49"/>
                              </a:lnTo>
                              <a:lnTo>
                                <a:pt x="727" y="45"/>
                              </a:lnTo>
                              <a:lnTo>
                                <a:pt x="732" y="42"/>
                              </a:lnTo>
                              <a:lnTo>
                                <a:pt x="736" y="41"/>
                              </a:lnTo>
                              <a:lnTo>
                                <a:pt x="743" y="40"/>
                              </a:lnTo>
                              <a:lnTo>
                                <a:pt x="748" y="41"/>
                              </a:lnTo>
                              <a:lnTo>
                                <a:pt x="753" y="42"/>
                              </a:lnTo>
                              <a:lnTo>
                                <a:pt x="756" y="44"/>
                              </a:lnTo>
                              <a:lnTo>
                                <a:pt x="760" y="48"/>
                              </a:lnTo>
                              <a:lnTo>
                                <a:pt x="762" y="51"/>
                              </a:lnTo>
                              <a:lnTo>
                                <a:pt x="763" y="55"/>
                              </a:lnTo>
                              <a:lnTo>
                                <a:pt x="764" y="60"/>
                              </a:lnTo>
                              <a:lnTo>
                                <a:pt x="764" y="65"/>
                              </a:lnTo>
                              <a:lnTo>
                                <a:pt x="764" y="117"/>
                              </a:lnTo>
                              <a:lnTo>
                                <a:pt x="773" y="117"/>
                              </a:lnTo>
                              <a:lnTo>
                                <a:pt x="773" y="63"/>
                              </a:lnTo>
                              <a:lnTo>
                                <a:pt x="773" y="57"/>
                              </a:lnTo>
                              <a:lnTo>
                                <a:pt x="772" y="51"/>
                              </a:lnTo>
                              <a:lnTo>
                                <a:pt x="770" y="45"/>
                              </a:lnTo>
                              <a:lnTo>
                                <a:pt x="767" y="40"/>
                              </a:lnTo>
                              <a:lnTo>
                                <a:pt x="763" y="37"/>
                              </a:lnTo>
                              <a:lnTo>
                                <a:pt x="757" y="34"/>
                              </a:lnTo>
                              <a:lnTo>
                                <a:pt x="751" y="33"/>
                              </a:lnTo>
                              <a:lnTo>
                                <a:pt x="744" y="32"/>
                              </a:lnTo>
                              <a:lnTo>
                                <a:pt x="740" y="32"/>
                              </a:lnTo>
                              <a:lnTo>
                                <a:pt x="735" y="33"/>
                              </a:lnTo>
                              <a:lnTo>
                                <a:pt x="731" y="35"/>
                              </a:lnTo>
                              <a:lnTo>
                                <a:pt x="727" y="36"/>
                              </a:lnTo>
                              <a:lnTo>
                                <a:pt x="724" y="39"/>
                              </a:lnTo>
                              <a:lnTo>
                                <a:pt x="721" y="41"/>
                              </a:lnTo>
                              <a:lnTo>
                                <a:pt x="718" y="44"/>
                              </a:lnTo>
                              <a:lnTo>
                                <a:pt x="717" y="49"/>
                              </a:lnTo>
                              <a:lnTo>
                                <a:pt x="716" y="49"/>
                              </a:lnTo>
                              <a:lnTo>
                                <a:pt x="716" y="34"/>
                              </a:lnTo>
                              <a:lnTo>
                                <a:pt x="707" y="34"/>
                              </a:lnTo>
                              <a:lnTo>
                                <a:pt x="707" y="117"/>
                              </a:lnTo>
                              <a:close/>
                              <a:moveTo>
                                <a:pt x="852" y="58"/>
                              </a:moveTo>
                              <a:lnTo>
                                <a:pt x="851" y="52"/>
                              </a:lnTo>
                              <a:lnTo>
                                <a:pt x="849" y="46"/>
                              </a:lnTo>
                              <a:lnTo>
                                <a:pt x="847" y="42"/>
                              </a:lnTo>
                              <a:lnTo>
                                <a:pt x="843" y="38"/>
                              </a:lnTo>
                              <a:lnTo>
                                <a:pt x="838" y="36"/>
                              </a:lnTo>
                              <a:lnTo>
                                <a:pt x="833" y="34"/>
                              </a:lnTo>
                              <a:lnTo>
                                <a:pt x="828" y="32"/>
                              </a:lnTo>
                              <a:lnTo>
                                <a:pt x="822" y="32"/>
                              </a:lnTo>
                              <a:lnTo>
                                <a:pt x="816" y="32"/>
                              </a:lnTo>
                              <a:lnTo>
                                <a:pt x="811" y="33"/>
                              </a:lnTo>
                              <a:lnTo>
                                <a:pt x="806" y="35"/>
                              </a:lnTo>
                              <a:lnTo>
                                <a:pt x="801" y="37"/>
                              </a:lnTo>
                              <a:lnTo>
                                <a:pt x="796" y="40"/>
                              </a:lnTo>
                              <a:lnTo>
                                <a:pt x="793" y="44"/>
                              </a:lnTo>
                              <a:lnTo>
                                <a:pt x="791" y="50"/>
                              </a:lnTo>
                              <a:lnTo>
                                <a:pt x="791" y="55"/>
                              </a:lnTo>
                              <a:lnTo>
                                <a:pt x="791" y="60"/>
                              </a:lnTo>
                              <a:lnTo>
                                <a:pt x="792" y="63"/>
                              </a:lnTo>
                              <a:lnTo>
                                <a:pt x="794" y="68"/>
                              </a:lnTo>
                              <a:lnTo>
                                <a:pt x="797" y="70"/>
                              </a:lnTo>
                              <a:lnTo>
                                <a:pt x="805" y="74"/>
                              </a:lnTo>
                              <a:lnTo>
                                <a:pt x="814" y="77"/>
                              </a:lnTo>
                              <a:lnTo>
                                <a:pt x="827" y="80"/>
                              </a:lnTo>
                              <a:lnTo>
                                <a:pt x="833" y="82"/>
                              </a:lnTo>
                              <a:lnTo>
                                <a:pt x="840" y="84"/>
                              </a:lnTo>
                              <a:lnTo>
                                <a:pt x="842" y="86"/>
                              </a:lnTo>
                              <a:lnTo>
                                <a:pt x="844" y="89"/>
                              </a:lnTo>
                              <a:lnTo>
                                <a:pt x="845" y="92"/>
                              </a:lnTo>
                              <a:lnTo>
                                <a:pt x="845" y="95"/>
                              </a:lnTo>
                              <a:lnTo>
                                <a:pt x="845" y="99"/>
                              </a:lnTo>
                              <a:lnTo>
                                <a:pt x="843" y="102"/>
                              </a:lnTo>
                              <a:lnTo>
                                <a:pt x="841" y="105"/>
                              </a:lnTo>
                              <a:lnTo>
                                <a:pt x="837" y="108"/>
                              </a:lnTo>
                              <a:lnTo>
                                <a:pt x="830" y="110"/>
                              </a:lnTo>
                              <a:lnTo>
                                <a:pt x="823" y="111"/>
                              </a:lnTo>
                              <a:lnTo>
                                <a:pt x="817" y="111"/>
                              </a:lnTo>
                              <a:lnTo>
                                <a:pt x="813" y="110"/>
                              </a:lnTo>
                              <a:lnTo>
                                <a:pt x="809" y="108"/>
                              </a:lnTo>
                              <a:lnTo>
                                <a:pt x="806" y="105"/>
                              </a:lnTo>
                              <a:lnTo>
                                <a:pt x="803" y="102"/>
                              </a:lnTo>
                              <a:lnTo>
                                <a:pt x="801" y="99"/>
                              </a:lnTo>
                              <a:lnTo>
                                <a:pt x="798" y="95"/>
                              </a:lnTo>
                              <a:lnTo>
                                <a:pt x="798" y="90"/>
                              </a:lnTo>
                              <a:lnTo>
                                <a:pt x="788" y="90"/>
                              </a:lnTo>
                              <a:lnTo>
                                <a:pt x="789" y="97"/>
                              </a:lnTo>
                              <a:lnTo>
                                <a:pt x="791" y="103"/>
                              </a:lnTo>
                              <a:lnTo>
                                <a:pt x="794" y="109"/>
                              </a:lnTo>
                              <a:lnTo>
                                <a:pt x="798" y="112"/>
                              </a:lnTo>
                              <a:lnTo>
                                <a:pt x="803" y="115"/>
                              </a:lnTo>
                              <a:lnTo>
                                <a:pt x="809" y="117"/>
                              </a:lnTo>
                              <a:lnTo>
                                <a:pt x="815" y="119"/>
                              </a:lnTo>
                              <a:lnTo>
                                <a:pt x="822" y="119"/>
                              </a:lnTo>
                              <a:lnTo>
                                <a:pt x="828" y="119"/>
                              </a:lnTo>
                              <a:lnTo>
                                <a:pt x="833" y="118"/>
                              </a:lnTo>
                              <a:lnTo>
                                <a:pt x="840" y="116"/>
                              </a:lnTo>
                              <a:lnTo>
                                <a:pt x="844" y="114"/>
                              </a:lnTo>
                              <a:lnTo>
                                <a:pt x="849" y="110"/>
                              </a:lnTo>
                              <a:lnTo>
                                <a:pt x="852" y="105"/>
                              </a:lnTo>
                              <a:lnTo>
                                <a:pt x="854" y="100"/>
                              </a:lnTo>
                              <a:lnTo>
                                <a:pt x="855" y="94"/>
                              </a:lnTo>
                              <a:lnTo>
                                <a:pt x="854" y="90"/>
                              </a:lnTo>
                              <a:lnTo>
                                <a:pt x="853" y="85"/>
                              </a:lnTo>
                              <a:lnTo>
                                <a:pt x="851" y="81"/>
                              </a:lnTo>
                              <a:lnTo>
                                <a:pt x="848" y="78"/>
                              </a:lnTo>
                              <a:lnTo>
                                <a:pt x="844" y="76"/>
                              </a:lnTo>
                              <a:lnTo>
                                <a:pt x="840" y="74"/>
                              </a:lnTo>
                              <a:lnTo>
                                <a:pt x="835" y="73"/>
                              </a:lnTo>
                              <a:lnTo>
                                <a:pt x="831" y="72"/>
                              </a:lnTo>
                              <a:lnTo>
                                <a:pt x="818" y="69"/>
                              </a:lnTo>
                              <a:lnTo>
                                <a:pt x="812" y="66"/>
                              </a:lnTo>
                              <a:lnTo>
                                <a:pt x="807" y="64"/>
                              </a:lnTo>
                              <a:lnTo>
                                <a:pt x="805" y="62"/>
                              </a:lnTo>
                              <a:lnTo>
                                <a:pt x="803" y="60"/>
                              </a:lnTo>
                              <a:lnTo>
                                <a:pt x="802" y="58"/>
                              </a:lnTo>
                              <a:lnTo>
                                <a:pt x="801" y="55"/>
                              </a:lnTo>
                              <a:lnTo>
                                <a:pt x="802" y="51"/>
                              </a:lnTo>
                              <a:lnTo>
                                <a:pt x="803" y="48"/>
                              </a:lnTo>
                              <a:lnTo>
                                <a:pt x="805" y="45"/>
                              </a:lnTo>
                              <a:lnTo>
                                <a:pt x="807" y="43"/>
                              </a:lnTo>
                              <a:lnTo>
                                <a:pt x="813" y="41"/>
                              </a:lnTo>
                              <a:lnTo>
                                <a:pt x="821" y="40"/>
                              </a:lnTo>
                              <a:lnTo>
                                <a:pt x="825" y="40"/>
                              </a:lnTo>
                              <a:lnTo>
                                <a:pt x="829" y="41"/>
                              </a:lnTo>
                              <a:lnTo>
                                <a:pt x="832" y="42"/>
                              </a:lnTo>
                              <a:lnTo>
                                <a:pt x="835" y="44"/>
                              </a:lnTo>
                              <a:lnTo>
                                <a:pt x="838" y="48"/>
                              </a:lnTo>
                              <a:lnTo>
                                <a:pt x="841" y="51"/>
                              </a:lnTo>
                              <a:lnTo>
                                <a:pt x="842" y="54"/>
                              </a:lnTo>
                              <a:lnTo>
                                <a:pt x="842" y="58"/>
                              </a:lnTo>
                              <a:lnTo>
                                <a:pt x="852" y="58"/>
                              </a:lnTo>
                              <a:close/>
                              <a:moveTo>
                                <a:pt x="870" y="117"/>
                              </a:moveTo>
                              <a:lnTo>
                                <a:pt x="879" y="117"/>
                              </a:lnTo>
                              <a:lnTo>
                                <a:pt x="879" y="85"/>
                              </a:lnTo>
                              <a:lnTo>
                                <a:pt x="896" y="72"/>
                              </a:lnTo>
                              <a:lnTo>
                                <a:pt x="929" y="117"/>
                              </a:lnTo>
                              <a:lnTo>
                                <a:pt x="942" y="117"/>
                              </a:lnTo>
                              <a:lnTo>
                                <a:pt x="904" y="64"/>
                              </a:lnTo>
                              <a:lnTo>
                                <a:pt x="938" y="34"/>
                              </a:lnTo>
                              <a:lnTo>
                                <a:pt x="926" y="34"/>
                              </a:lnTo>
                              <a:lnTo>
                                <a:pt x="879" y="74"/>
                              </a:lnTo>
                              <a:lnTo>
                                <a:pt x="879" y="2"/>
                              </a:lnTo>
                              <a:lnTo>
                                <a:pt x="870" y="2"/>
                              </a:lnTo>
                              <a:lnTo>
                                <a:pt x="870" y="117"/>
                              </a:lnTo>
                              <a:close/>
                              <a:moveTo>
                                <a:pt x="950" y="19"/>
                              </a:moveTo>
                              <a:lnTo>
                                <a:pt x="959" y="19"/>
                              </a:lnTo>
                              <a:lnTo>
                                <a:pt x="959" y="2"/>
                              </a:lnTo>
                              <a:lnTo>
                                <a:pt x="950" y="2"/>
                              </a:lnTo>
                              <a:lnTo>
                                <a:pt x="950" y="19"/>
                              </a:lnTo>
                              <a:close/>
                              <a:moveTo>
                                <a:pt x="950" y="117"/>
                              </a:moveTo>
                              <a:lnTo>
                                <a:pt x="959" y="117"/>
                              </a:lnTo>
                              <a:lnTo>
                                <a:pt x="959" y="34"/>
                              </a:lnTo>
                              <a:lnTo>
                                <a:pt x="950" y="34"/>
                              </a:lnTo>
                              <a:lnTo>
                                <a:pt x="950" y="117"/>
                              </a:lnTo>
                              <a:close/>
                              <a:moveTo>
                                <a:pt x="979" y="117"/>
                              </a:moveTo>
                              <a:lnTo>
                                <a:pt x="989" y="117"/>
                              </a:lnTo>
                              <a:lnTo>
                                <a:pt x="989" y="69"/>
                              </a:lnTo>
                              <a:lnTo>
                                <a:pt x="990" y="62"/>
                              </a:lnTo>
                              <a:lnTo>
                                <a:pt x="991" y="57"/>
                              </a:lnTo>
                              <a:lnTo>
                                <a:pt x="993" y="53"/>
                              </a:lnTo>
                              <a:lnTo>
                                <a:pt x="996" y="49"/>
                              </a:lnTo>
                              <a:lnTo>
                                <a:pt x="999" y="45"/>
                              </a:lnTo>
                              <a:lnTo>
                                <a:pt x="1004" y="42"/>
                              </a:lnTo>
                              <a:lnTo>
                                <a:pt x="1009" y="41"/>
                              </a:lnTo>
                              <a:lnTo>
                                <a:pt x="1015" y="40"/>
                              </a:lnTo>
                              <a:lnTo>
                                <a:pt x="1021" y="41"/>
                              </a:lnTo>
                              <a:lnTo>
                                <a:pt x="1025" y="42"/>
                              </a:lnTo>
                              <a:lnTo>
                                <a:pt x="1029" y="44"/>
                              </a:lnTo>
                              <a:lnTo>
                                <a:pt x="1031" y="48"/>
                              </a:lnTo>
                              <a:lnTo>
                                <a:pt x="1033" y="51"/>
                              </a:lnTo>
                              <a:lnTo>
                                <a:pt x="1035" y="55"/>
                              </a:lnTo>
                              <a:lnTo>
                                <a:pt x="1035" y="60"/>
                              </a:lnTo>
                              <a:lnTo>
                                <a:pt x="1036" y="65"/>
                              </a:lnTo>
                              <a:lnTo>
                                <a:pt x="1036" y="117"/>
                              </a:lnTo>
                              <a:lnTo>
                                <a:pt x="1046" y="117"/>
                              </a:lnTo>
                              <a:lnTo>
                                <a:pt x="1046" y="63"/>
                              </a:lnTo>
                              <a:lnTo>
                                <a:pt x="1046" y="57"/>
                              </a:lnTo>
                              <a:lnTo>
                                <a:pt x="1045" y="51"/>
                              </a:lnTo>
                              <a:lnTo>
                                <a:pt x="1043" y="45"/>
                              </a:lnTo>
                              <a:lnTo>
                                <a:pt x="1039" y="40"/>
                              </a:lnTo>
                              <a:lnTo>
                                <a:pt x="1035" y="37"/>
                              </a:lnTo>
                              <a:lnTo>
                                <a:pt x="1030" y="34"/>
                              </a:lnTo>
                              <a:lnTo>
                                <a:pt x="1024" y="33"/>
                              </a:lnTo>
                              <a:lnTo>
                                <a:pt x="1015" y="32"/>
                              </a:lnTo>
                              <a:lnTo>
                                <a:pt x="1011" y="32"/>
                              </a:lnTo>
                              <a:lnTo>
                                <a:pt x="1007" y="33"/>
                              </a:lnTo>
                              <a:lnTo>
                                <a:pt x="1004" y="35"/>
                              </a:lnTo>
                              <a:lnTo>
                                <a:pt x="999" y="36"/>
                              </a:lnTo>
                              <a:lnTo>
                                <a:pt x="996" y="39"/>
                              </a:lnTo>
                              <a:lnTo>
                                <a:pt x="993" y="41"/>
                              </a:lnTo>
                              <a:lnTo>
                                <a:pt x="991" y="44"/>
                              </a:lnTo>
                              <a:lnTo>
                                <a:pt x="989" y="49"/>
                              </a:lnTo>
                              <a:lnTo>
                                <a:pt x="989" y="49"/>
                              </a:lnTo>
                              <a:lnTo>
                                <a:pt x="989" y="2"/>
                              </a:lnTo>
                              <a:lnTo>
                                <a:pt x="979" y="2"/>
                              </a:lnTo>
                              <a:lnTo>
                                <a:pt x="979" y="117"/>
                              </a:lnTo>
                              <a:close/>
                              <a:moveTo>
                                <a:pt x="1110" y="148"/>
                              </a:moveTo>
                              <a:lnTo>
                                <a:pt x="1119" y="148"/>
                              </a:lnTo>
                              <a:lnTo>
                                <a:pt x="1119" y="101"/>
                              </a:lnTo>
                              <a:lnTo>
                                <a:pt x="1119" y="101"/>
                              </a:lnTo>
                              <a:lnTo>
                                <a:pt x="1122" y="105"/>
                              </a:lnTo>
                              <a:lnTo>
                                <a:pt x="1125" y="109"/>
                              </a:lnTo>
                              <a:lnTo>
                                <a:pt x="1128" y="112"/>
                              </a:lnTo>
                              <a:lnTo>
                                <a:pt x="1131" y="115"/>
                              </a:lnTo>
                              <a:lnTo>
                                <a:pt x="1135" y="117"/>
                              </a:lnTo>
                              <a:lnTo>
                                <a:pt x="1139" y="118"/>
                              </a:lnTo>
                              <a:lnTo>
                                <a:pt x="1144" y="119"/>
                              </a:lnTo>
                              <a:lnTo>
                                <a:pt x="1149" y="119"/>
                              </a:lnTo>
                              <a:lnTo>
                                <a:pt x="1157" y="118"/>
                              </a:lnTo>
                              <a:lnTo>
                                <a:pt x="1165" y="116"/>
                              </a:lnTo>
                              <a:lnTo>
                                <a:pt x="1171" y="112"/>
                              </a:lnTo>
                              <a:lnTo>
                                <a:pt x="1176" y="106"/>
                              </a:lnTo>
                              <a:lnTo>
                                <a:pt x="1180" y="99"/>
                              </a:lnTo>
                              <a:lnTo>
                                <a:pt x="1184" y="92"/>
                              </a:lnTo>
                              <a:lnTo>
                                <a:pt x="1185" y="84"/>
                              </a:lnTo>
                              <a:lnTo>
                                <a:pt x="1186" y="76"/>
                              </a:lnTo>
                              <a:lnTo>
                                <a:pt x="1185" y="66"/>
                              </a:lnTo>
                              <a:lnTo>
                                <a:pt x="1184" y="59"/>
                              </a:lnTo>
                              <a:lnTo>
                                <a:pt x="1180" y="52"/>
                              </a:lnTo>
                              <a:lnTo>
                                <a:pt x="1176" y="44"/>
                              </a:lnTo>
                              <a:lnTo>
                                <a:pt x="1171" y="39"/>
                              </a:lnTo>
                              <a:lnTo>
                                <a:pt x="1165" y="35"/>
                              </a:lnTo>
                              <a:lnTo>
                                <a:pt x="1157" y="33"/>
                              </a:lnTo>
                              <a:lnTo>
                                <a:pt x="1149" y="32"/>
                              </a:lnTo>
                              <a:lnTo>
                                <a:pt x="1144" y="32"/>
                              </a:lnTo>
                              <a:lnTo>
                                <a:pt x="1138" y="33"/>
                              </a:lnTo>
                              <a:lnTo>
                                <a:pt x="1134" y="35"/>
                              </a:lnTo>
                              <a:lnTo>
                                <a:pt x="1131" y="37"/>
                              </a:lnTo>
                              <a:lnTo>
                                <a:pt x="1127" y="39"/>
                              </a:lnTo>
                              <a:lnTo>
                                <a:pt x="1124" y="42"/>
                              </a:lnTo>
                              <a:lnTo>
                                <a:pt x="1122" y="45"/>
                              </a:lnTo>
                              <a:lnTo>
                                <a:pt x="1119" y="50"/>
                              </a:lnTo>
                              <a:lnTo>
                                <a:pt x="1118" y="50"/>
                              </a:lnTo>
                              <a:lnTo>
                                <a:pt x="1118" y="34"/>
                              </a:lnTo>
                              <a:lnTo>
                                <a:pt x="1110" y="34"/>
                              </a:lnTo>
                              <a:lnTo>
                                <a:pt x="1110" y="148"/>
                              </a:lnTo>
                              <a:close/>
                              <a:moveTo>
                                <a:pt x="1175" y="76"/>
                              </a:moveTo>
                              <a:lnTo>
                                <a:pt x="1175" y="82"/>
                              </a:lnTo>
                              <a:lnTo>
                                <a:pt x="1174" y="89"/>
                              </a:lnTo>
                              <a:lnTo>
                                <a:pt x="1172" y="94"/>
                              </a:lnTo>
                              <a:lnTo>
                                <a:pt x="1169" y="99"/>
                              </a:lnTo>
                              <a:lnTo>
                                <a:pt x="1166" y="104"/>
                              </a:lnTo>
                              <a:lnTo>
                                <a:pt x="1160" y="108"/>
                              </a:lnTo>
                              <a:lnTo>
                                <a:pt x="1155" y="110"/>
                              </a:lnTo>
                              <a:lnTo>
                                <a:pt x="1149" y="111"/>
                              </a:lnTo>
                              <a:lnTo>
                                <a:pt x="1142" y="110"/>
                              </a:lnTo>
                              <a:lnTo>
                                <a:pt x="1135" y="108"/>
                              </a:lnTo>
                              <a:lnTo>
                                <a:pt x="1130" y="104"/>
                              </a:lnTo>
                              <a:lnTo>
                                <a:pt x="1126" y="99"/>
                              </a:lnTo>
                              <a:lnTo>
                                <a:pt x="1123" y="94"/>
                              </a:lnTo>
                              <a:lnTo>
                                <a:pt x="1122" y="89"/>
                              </a:lnTo>
                              <a:lnTo>
                                <a:pt x="1119" y="82"/>
                              </a:lnTo>
                              <a:lnTo>
                                <a:pt x="1119" y="76"/>
                              </a:lnTo>
                              <a:lnTo>
                                <a:pt x="1119" y="69"/>
                              </a:lnTo>
                              <a:lnTo>
                                <a:pt x="1120" y="62"/>
                              </a:lnTo>
                              <a:lnTo>
                                <a:pt x="1123" y="56"/>
                              </a:lnTo>
                              <a:lnTo>
                                <a:pt x="1126" y="51"/>
                              </a:lnTo>
                              <a:lnTo>
                                <a:pt x="1130" y="46"/>
                              </a:lnTo>
                              <a:lnTo>
                                <a:pt x="1134" y="43"/>
                              </a:lnTo>
                              <a:lnTo>
                                <a:pt x="1140" y="41"/>
                              </a:lnTo>
                              <a:lnTo>
                                <a:pt x="1149" y="40"/>
                              </a:lnTo>
                              <a:lnTo>
                                <a:pt x="1155" y="41"/>
                              </a:lnTo>
                              <a:lnTo>
                                <a:pt x="1160" y="43"/>
                              </a:lnTo>
                              <a:lnTo>
                                <a:pt x="1166" y="46"/>
                              </a:lnTo>
                              <a:lnTo>
                                <a:pt x="1169" y="52"/>
                              </a:lnTo>
                              <a:lnTo>
                                <a:pt x="1172" y="57"/>
                              </a:lnTo>
                              <a:lnTo>
                                <a:pt x="1174" y="62"/>
                              </a:lnTo>
                              <a:lnTo>
                                <a:pt x="1175" y="69"/>
                              </a:lnTo>
                              <a:lnTo>
                                <a:pt x="1175" y="76"/>
                              </a:lnTo>
                              <a:close/>
                              <a:moveTo>
                                <a:pt x="1268" y="34"/>
                              </a:moveTo>
                              <a:lnTo>
                                <a:pt x="1258" y="34"/>
                              </a:lnTo>
                              <a:lnTo>
                                <a:pt x="1258" y="78"/>
                              </a:lnTo>
                              <a:lnTo>
                                <a:pt x="1257" y="83"/>
                              </a:lnTo>
                              <a:lnTo>
                                <a:pt x="1256" y="90"/>
                              </a:lnTo>
                              <a:lnTo>
                                <a:pt x="1255" y="95"/>
                              </a:lnTo>
                              <a:lnTo>
                                <a:pt x="1252" y="100"/>
                              </a:lnTo>
                              <a:lnTo>
                                <a:pt x="1249" y="104"/>
                              </a:lnTo>
                              <a:lnTo>
                                <a:pt x="1245" y="108"/>
                              </a:lnTo>
                              <a:lnTo>
                                <a:pt x="1239" y="110"/>
                              </a:lnTo>
                              <a:lnTo>
                                <a:pt x="1233" y="111"/>
                              </a:lnTo>
                              <a:lnTo>
                                <a:pt x="1228" y="111"/>
                              </a:lnTo>
                              <a:lnTo>
                                <a:pt x="1224" y="110"/>
                              </a:lnTo>
                              <a:lnTo>
                                <a:pt x="1219" y="108"/>
                              </a:lnTo>
                              <a:lnTo>
                                <a:pt x="1216" y="104"/>
                              </a:lnTo>
                              <a:lnTo>
                                <a:pt x="1214" y="101"/>
                              </a:lnTo>
                              <a:lnTo>
                                <a:pt x="1213" y="98"/>
                              </a:lnTo>
                              <a:lnTo>
                                <a:pt x="1212" y="93"/>
                              </a:lnTo>
                              <a:lnTo>
                                <a:pt x="1211" y="88"/>
                              </a:lnTo>
                              <a:lnTo>
                                <a:pt x="1211" y="34"/>
                              </a:lnTo>
                              <a:lnTo>
                                <a:pt x="1202" y="34"/>
                              </a:lnTo>
                              <a:lnTo>
                                <a:pt x="1202" y="88"/>
                              </a:lnTo>
                              <a:lnTo>
                                <a:pt x="1202" y="95"/>
                              </a:lnTo>
                              <a:lnTo>
                                <a:pt x="1203" y="101"/>
                              </a:lnTo>
                              <a:lnTo>
                                <a:pt x="1205" y="106"/>
                              </a:lnTo>
                              <a:lnTo>
                                <a:pt x="1208" y="111"/>
                              </a:lnTo>
                              <a:lnTo>
                                <a:pt x="1212" y="114"/>
                              </a:lnTo>
                              <a:lnTo>
                                <a:pt x="1216" y="117"/>
                              </a:lnTo>
                              <a:lnTo>
                                <a:pt x="1223" y="119"/>
                              </a:lnTo>
                              <a:lnTo>
                                <a:pt x="1230" y="119"/>
                              </a:lnTo>
                              <a:lnTo>
                                <a:pt x="1234" y="119"/>
                              </a:lnTo>
                              <a:lnTo>
                                <a:pt x="1239" y="118"/>
                              </a:lnTo>
                              <a:lnTo>
                                <a:pt x="1244" y="117"/>
                              </a:lnTo>
                              <a:lnTo>
                                <a:pt x="1247" y="115"/>
                              </a:lnTo>
                              <a:lnTo>
                                <a:pt x="1251" y="112"/>
                              </a:lnTo>
                              <a:lnTo>
                                <a:pt x="1253" y="110"/>
                              </a:lnTo>
                              <a:lnTo>
                                <a:pt x="1256" y="105"/>
                              </a:lnTo>
                              <a:lnTo>
                                <a:pt x="1258" y="102"/>
                              </a:lnTo>
                              <a:lnTo>
                                <a:pt x="1258" y="102"/>
                              </a:lnTo>
                              <a:lnTo>
                                <a:pt x="1258" y="117"/>
                              </a:lnTo>
                              <a:lnTo>
                                <a:pt x="1268" y="117"/>
                              </a:lnTo>
                              <a:lnTo>
                                <a:pt x="1268" y="34"/>
                              </a:lnTo>
                              <a:close/>
                              <a:moveTo>
                                <a:pt x="1287" y="117"/>
                              </a:moveTo>
                              <a:lnTo>
                                <a:pt x="1297" y="117"/>
                              </a:lnTo>
                              <a:lnTo>
                                <a:pt x="1297" y="69"/>
                              </a:lnTo>
                              <a:lnTo>
                                <a:pt x="1297" y="62"/>
                              </a:lnTo>
                              <a:lnTo>
                                <a:pt x="1299" y="57"/>
                              </a:lnTo>
                              <a:lnTo>
                                <a:pt x="1302" y="53"/>
                              </a:lnTo>
                              <a:lnTo>
                                <a:pt x="1305" y="49"/>
                              </a:lnTo>
                              <a:lnTo>
                                <a:pt x="1308" y="45"/>
                              </a:lnTo>
                              <a:lnTo>
                                <a:pt x="1312" y="42"/>
                              </a:lnTo>
                              <a:lnTo>
                                <a:pt x="1317" y="41"/>
                              </a:lnTo>
                              <a:lnTo>
                                <a:pt x="1323" y="40"/>
                              </a:lnTo>
                              <a:lnTo>
                                <a:pt x="1329" y="41"/>
                              </a:lnTo>
                              <a:lnTo>
                                <a:pt x="1333" y="42"/>
                              </a:lnTo>
                              <a:lnTo>
                                <a:pt x="1337" y="44"/>
                              </a:lnTo>
                              <a:lnTo>
                                <a:pt x="1339" y="48"/>
                              </a:lnTo>
                              <a:lnTo>
                                <a:pt x="1342" y="51"/>
                              </a:lnTo>
                              <a:lnTo>
                                <a:pt x="1343" y="55"/>
                              </a:lnTo>
                              <a:lnTo>
                                <a:pt x="1344" y="60"/>
                              </a:lnTo>
                              <a:lnTo>
                                <a:pt x="1344" y="65"/>
                              </a:lnTo>
                              <a:lnTo>
                                <a:pt x="1344" y="117"/>
                              </a:lnTo>
                              <a:lnTo>
                                <a:pt x="1354" y="117"/>
                              </a:lnTo>
                              <a:lnTo>
                                <a:pt x="1354" y="63"/>
                              </a:lnTo>
                              <a:lnTo>
                                <a:pt x="1354" y="57"/>
                              </a:lnTo>
                              <a:lnTo>
                                <a:pt x="1353" y="51"/>
                              </a:lnTo>
                              <a:lnTo>
                                <a:pt x="1351" y="45"/>
                              </a:lnTo>
                              <a:lnTo>
                                <a:pt x="1348" y="40"/>
                              </a:lnTo>
                              <a:lnTo>
                                <a:pt x="1344" y="37"/>
                              </a:lnTo>
                              <a:lnTo>
                                <a:pt x="1338" y="34"/>
                              </a:lnTo>
                              <a:lnTo>
                                <a:pt x="1332" y="33"/>
                              </a:lnTo>
                              <a:lnTo>
                                <a:pt x="1324" y="32"/>
                              </a:lnTo>
                              <a:lnTo>
                                <a:pt x="1319" y="32"/>
                              </a:lnTo>
                              <a:lnTo>
                                <a:pt x="1315" y="33"/>
                              </a:lnTo>
                              <a:lnTo>
                                <a:pt x="1311" y="35"/>
                              </a:lnTo>
                              <a:lnTo>
                                <a:pt x="1308" y="36"/>
                              </a:lnTo>
                              <a:lnTo>
                                <a:pt x="1305" y="39"/>
                              </a:lnTo>
                              <a:lnTo>
                                <a:pt x="1302" y="41"/>
                              </a:lnTo>
                              <a:lnTo>
                                <a:pt x="1299" y="44"/>
                              </a:lnTo>
                              <a:lnTo>
                                <a:pt x="1297" y="49"/>
                              </a:lnTo>
                              <a:lnTo>
                                <a:pt x="1297" y="49"/>
                              </a:lnTo>
                              <a:lnTo>
                                <a:pt x="1297" y="34"/>
                              </a:lnTo>
                              <a:lnTo>
                                <a:pt x="1287" y="34"/>
                              </a:lnTo>
                              <a:lnTo>
                                <a:pt x="1287" y="117"/>
                              </a:lnTo>
                              <a:close/>
                              <a:moveTo>
                                <a:pt x="1389" y="10"/>
                              </a:moveTo>
                              <a:lnTo>
                                <a:pt x="1379" y="10"/>
                              </a:lnTo>
                              <a:lnTo>
                                <a:pt x="1379" y="34"/>
                              </a:lnTo>
                              <a:lnTo>
                                <a:pt x="1365" y="34"/>
                              </a:lnTo>
                              <a:lnTo>
                                <a:pt x="1365" y="42"/>
                              </a:lnTo>
                              <a:lnTo>
                                <a:pt x="1379" y="42"/>
                              </a:lnTo>
                              <a:lnTo>
                                <a:pt x="1379" y="99"/>
                              </a:lnTo>
                              <a:lnTo>
                                <a:pt x="1379" y="104"/>
                              </a:lnTo>
                              <a:lnTo>
                                <a:pt x="1379" y="108"/>
                              </a:lnTo>
                              <a:lnTo>
                                <a:pt x="1381" y="112"/>
                              </a:lnTo>
                              <a:lnTo>
                                <a:pt x="1383" y="114"/>
                              </a:lnTo>
                              <a:lnTo>
                                <a:pt x="1386" y="116"/>
                              </a:lnTo>
                              <a:lnTo>
                                <a:pt x="1389" y="117"/>
                              </a:lnTo>
                              <a:lnTo>
                                <a:pt x="1392" y="117"/>
                              </a:lnTo>
                              <a:lnTo>
                                <a:pt x="1397" y="118"/>
                              </a:lnTo>
                              <a:lnTo>
                                <a:pt x="1401" y="118"/>
                              </a:lnTo>
                              <a:lnTo>
                                <a:pt x="1406" y="117"/>
                              </a:lnTo>
                              <a:lnTo>
                                <a:pt x="1406" y="109"/>
                              </a:lnTo>
                              <a:lnTo>
                                <a:pt x="1401" y="109"/>
                              </a:lnTo>
                              <a:lnTo>
                                <a:pt x="1397" y="110"/>
                              </a:lnTo>
                              <a:lnTo>
                                <a:pt x="1393" y="109"/>
                              </a:lnTo>
                              <a:lnTo>
                                <a:pt x="1391" y="106"/>
                              </a:lnTo>
                              <a:lnTo>
                                <a:pt x="1389" y="102"/>
                              </a:lnTo>
                              <a:lnTo>
                                <a:pt x="1389" y="98"/>
                              </a:lnTo>
                              <a:lnTo>
                                <a:pt x="1389" y="42"/>
                              </a:lnTo>
                              <a:lnTo>
                                <a:pt x="1406" y="42"/>
                              </a:lnTo>
                              <a:lnTo>
                                <a:pt x="1406" y="34"/>
                              </a:lnTo>
                              <a:lnTo>
                                <a:pt x="1389" y="34"/>
                              </a:lnTo>
                              <a:lnTo>
                                <a:pt x="1389" y="10"/>
                              </a:lnTo>
                              <a:close/>
                              <a:moveTo>
                                <a:pt x="1430" y="59"/>
                              </a:moveTo>
                              <a:lnTo>
                                <a:pt x="1430" y="55"/>
                              </a:lnTo>
                              <a:lnTo>
                                <a:pt x="1431" y="51"/>
                              </a:lnTo>
                              <a:lnTo>
                                <a:pt x="1433" y="48"/>
                              </a:lnTo>
                              <a:lnTo>
                                <a:pt x="1436" y="44"/>
                              </a:lnTo>
                              <a:lnTo>
                                <a:pt x="1439" y="43"/>
                              </a:lnTo>
                              <a:lnTo>
                                <a:pt x="1443" y="41"/>
                              </a:lnTo>
                              <a:lnTo>
                                <a:pt x="1447" y="40"/>
                              </a:lnTo>
                              <a:lnTo>
                                <a:pt x="1452" y="40"/>
                              </a:lnTo>
                              <a:lnTo>
                                <a:pt x="1456" y="40"/>
                              </a:lnTo>
                              <a:lnTo>
                                <a:pt x="1460" y="41"/>
                              </a:lnTo>
                              <a:lnTo>
                                <a:pt x="1464" y="42"/>
                              </a:lnTo>
                              <a:lnTo>
                                <a:pt x="1467" y="43"/>
                              </a:lnTo>
                              <a:lnTo>
                                <a:pt x="1470" y="45"/>
                              </a:lnTo>
                              <a:lnTo>
                                <a:pt x="1472" y="49"/>
                              </a:lnTo>
                              <a:lnTo>
                                <a:pt x="1473" y="53"/>
                              </a:lnTo>
                              <a:lnTo>
                                <a:pt x="1473" y="57"/>
                              </a:lnTo>
                              <a:lnTo>
                                <a:pt x="1473" y="60"/>
                              </a:lnTo>
                              <a:lnTo>
                                <a:pt x="1472" y="62"/>
                              </a:lnTo>
                              <a:lnTo>
                                <a:pt x="1471" y="64"/>
                              </a:lnTo>
                              <a:lnTo>
                                <a:pt x="1470" y="65"/>
                              </a:lnTo>
                              <a:lnTo>
                                <a:pt x="1466" y="68"/>
                              </a:lnTo>
                              <a:lnTo>
                                <a:pt x="1460" y="69"/>
                              </a:lnTo>
                              <a:lnTo>
                                <a:pt x="1445" y="71"/>
                              </a:lnTo>
                              <a:lnTo>
                                <a:pt x="1430" y="74"/>
                              </a:lnTo>
                              <a:lnTo>
                                <a:pt x="1425" y="77"/>
                              </a:lnTo>
                              <a:lnTo>
                                <a:pt x="1419" y="81"/>
                              </a:lnTo>
                              <a:lnTo>
                                <a:pt x="1418" y="84"/>
                              </a:lnTo>
                              <a:lnTo>
                                <a:pt x="1417" y="88"/>
                              </a:lnTo>
                              <a:lnTo>
                                <a:pt x="1416" y="91"/>
                              </a:lnTo>
                              <a:lnTo>
                                <a:pt x="1416" y="95"/>
                              </a:lnTo>
                              <a:lnTo>
                                <a:pt x="1416" y="101"/>
                              </a:lnTo>
                              <a:lnTo>
                                <a:pt x="1418" y="105"/>
                              </a:lnTo>
                              <a:lnTo>
                                <a:pt x="1420" y="110"/>
                              </a:lnTo>
                              <a:lnTo>
                                <a:pt x="1424" y="113"/>
                              </a:lnTo>
                              <a:lnTo>
                                <a:pt x="1428" y="116"/>
                              </a:lnTo>
                              <a:lnTo>
                                <a:pt x="1433" y="118"/>
                              </a:lnTo>
                              <a:lnTo>
                                <a:pt x="1438" y="119"/>
                              </a:lnTo>
                              <a:lnTo>
                                <a:pt x="1444" y="119"/>
                              </a:lnTo>
                              <a:lnTo>
                                <a:pt x="1449" y="119"/>
                              </a:lnTo>
                              <a:lnTo>
                                <a:pt x="1454" y="118"/>
                              </a:lnTo>
                              <a:lnTo>
                                <a:pt x="1458" y="117"/>
                              </a:lnTo>
                              <a:lnTo>
                                <a:pt x="1461" y="115"/>
                              </a:lnTo>
                              <a:lnTo>
                                <a:pt x="1468" y="110"/>
                              </a:lnTo>
                              <a:lnTo>
                                <a:pt x="1474" y="102"/>
                              </a:lnTo>
                              <a:lnTo>
                                <a:pt x="1474" y="102"/>
                              </a:lnTo>
                              <a:lnTo>
                                <a:pt x="1474" y="109"/>
                              </a:lnTo>
                              <a:lnTo>
                                <a:pt x="1476" y="113"/>
                              </a:lnTo>
                              <a:lnTo>
                                <a:pt x="1477" y="115"/>
                              </a:lnTo>
                              <a:lnTo>
                                <a:pt x="1479" y="116"/>
                              </a:lnTo>
                              <a:lnTo>
                                <a:pt x="1483" y="116"/>
                              </a:lnTo>
                              <a:lnTo>
                                <a:pt x="1486" y="117"/>
                              </a:lnTo>
                              <a:lnTo>
                                <a:pt x="1489" y="117"/>
                              </a:lnTo>
                              <a:lnTo>
                                <a:pt x="1492" y="116"/>
                              </a:lnTo>
                              <a:lnTo>
                                <a:pt x="1492" y="108"/>
                              </a:lnTo>
                              <a:lnTo>
                                <a:pt x="1491" y="109"/>
                              </a:lnTo>
                              <a:lnTo>
                                <a:pt x="1489" y="109"/>
                              </a:lnTo>
                              <a:lnTo>
                                <a:pt x="1487" y="108"/>
                              </a:lnTo>
                              <a:lnTo>
                                <a:pt x="1485" y="106"/>
                              </a:lnTo>
                              <a:lnTo>
                                <a:pt x="1484" y="104"/>
                              </a:lnTo>
                              <a:lnTo>
                                <a:pt x="1484" y="102"/>
                              </a:lnTo>
                              <a:lnTo>
                                <a:pt x="1484" y="58"/>
                              </a:lnTo>
                              <a:lnTo>
                                <a:pt x="1483" y="51"/>
                              </a:lnTo>
                              <a:lnTo>
                                <a:pt x="1480" y="44"/>
                              </a:lnTo>
                              <a:lnTo>
                                <a:pt x="1477" y="40"/>
                              </a:lnTo>
                              <a:lnTo>
                                <a:pt x="1473" y="37"/>
                              </a:lnTo>
                              <a:lnTo>
                                <a:pt x="1469" y="34"/>
                              </a:lnTo>
                              <a:lnTo>
                                <a:pt x="1464" y="33"/>
                              </a:lnTo>
                              <a:lnTo>
                                <a:pt x="1458" y="32"/>
                              </a:lnTo>
                              <a:lnTo>
                                <a:pt x="1453" y="32"/>
                              </a:lnTo>
                              <a:lnTo>
                                <a:pt x="1446" y="32"/>
                              </a:lnTo>
                              <a:lnTo>
                                <a:pt x="1439" y="34"/>
                              </a:lnTo>
                              <a:lnTo>
                                <a:pt x="1434" y="36"/>
                              </a:lnTo>
                              <a:lnTo>
                                <a:pt x="1430" y="38"/>
                              </a:lnTo>
                              <a:lnTo>
                                <a:pt x="1426" y="42"/>
                              </a:lnTo>
                              <a:lnTo>
                                <a:pt x="1423" y="46"/>
                              </a:lnTo>
                              <a:lnTo>
                                <a:pt x="1420" y="53"/>
                              </a:lnTo>
                              <a:lnTo>
                                <a:pt x="1419" y="59"/>
                              </a:lnTo>
                              <a:lnTo>
                                <a:pt x="1430" y="59"/>
                              </a:lnTo>
                              <a:close/>
                              <a:moveTo>
                                <a:pt x="1473" y="84"/>
                              </a:moveTo>
                              <a:lnTo>
                                <a:pt x="1473" y="91"/>
                              </a:lnTo>
                              <a:lnTo>
                                <a:pt x="1471" y="96"/>
                              </a:lnTo>
                              <a:lnTo>
                                <a:pt x="1468" y="100"/>
                              </a:lnTo>
                              <a:lnTo>
                                <a:pt x="1465" y="103"/>
                              </a:lnTo>
                              <a:lnTo>
                                <a:pt x="1460" y="106"/>
                              </a:lnTo>
                              <a:lnTo>
                                <a:pt x="1455" y="109"/>
                              </a:lnTo>
                              <a:lnTo>
                                <a:pt x="1450" y="111"/>
                              </a:lnTo>
                              <a:lnTo>
                                <a:pt x="1445" y="111"/>
                              </a:lnTo>
                              <a:lnTo>
                                <a:pt x="1440" y="111"/>
                              </a:lnTo>
                              <a:lnTo>
                                <a:pt x="1437" y="110"/>
                              </a:lnTo>
                              <a:lnTo>
                                <a:pt x="1434" y="109"/>
                              </a:lnTo>
                              <a:lnTo>
                                <a:pt x="1432" y="106"/>
                              </a:lnTo>
                              <a:lnTo>
                                <a:pt x="1429" y="104"/>
                              </a:lnTo>
                              <a:lnTo>
                                <a:pt x="1428" y="101"/>
                              </a:lnTo>
                              <a:lnTo>
                                <a:pt x="1427" y="98"/>
                              </a:lnTo>
                              <a:lnTo>
                                <a:pt x="1426" y="94"/>
                              </a:lnTo>
                              <a:lnTo>
                                <a:pt x="1427" y="89"/>
                              </a:lnTo>
                              <a:lnTo>
                                <a:pt x="1430" y="85"/>
                              </a:lnTo>
                              <a:lnTo>
                                <a:pt x="1434" y="82"/>
                              </a:lnTo>
                              <a:lnTo>
                                <a:pt x="1438" y="80"/>
                              </a:lnTo>
                              <a:lnTo>
                                <a:pt x="1451" y="77"/>
                              </a:lnTo>
                              <a:lnTo>
                                <a:pt x="1465" y="75"/>
                              </a:lnTo>
                              <a:lnTo>
                                <a:pt x="1469" y="74"/>
                              </a:lnTo>
                              <a:lnTo>
                                <a:pt x="1473" y="72"/>
                              </a:lnTo>
                              <a:lnTo>
                                <a:pt x="1473" y="72"/>
                              </a:lnTo>
                              <a:lnTo>
                                <a:pt x="1473" y="84"/>
                              </a:lnTo>
                              <a:close/>
                              <a:moveTo>
                                <a:pt x="1504" y="117"/>
                              </a:moveTo>
                              <a:lnTo>
                                <a:pt x="1513" y="117"/>
                              </a:lnTo>
                              <a:lnTo>
                                <a:pt x="1513" y="73"/>
                              </a:lnTo>
                              <a:lnTo>
                                <a:pt x="1514" y="66"/>
                              </a:lnTo>
                              <a:lnTo>
                                <a:pt x="1516" y="61"/>
                              </a:lnTo>
                              <a:lnTo>
                                <a:pt x="1518" y="56"/>
                              </a:lnTo>
                              <a:lnTo>
                                <a:pt x="1523" y="51"/>
                              </a:lnTo>
                              <a:lnTo>
                                <a:pt x="1527" y="48"/>
                              </a:lnTo>
                              <a:lnTo>
                                <a:pt x="1532" y="45"/>
                              </a:lnTo>
                              <a:lnTo>
                                <a:pt x="1537" y="43"/>
                              </a:lnTo>
                              <a:lnTo>
                                <a:pt x="1545" y="43"/>
                              </a:lnTo>
                              <a:lnTo>
                                <a:pt x="1545" y="33"/>
                              </a:lnTo>
                              <a:lnTo>
                                <a:pt x="1539" y="33"/>
                              </a:lnTo>
                              <a:lnTo>
                                <a:pt x="1534" y="34"/>
                              </a:lnTo>
                              <a:lnTo>
                                <a:pt x="1529" y="36"/>
                              </a:lnTo>
                              <a:lnTo>
                                <a:pt x="1525" y="38"/>
                              </a:lnTo>
                              <a:lnTo>
                                <a:pt x="1521" y="41"/>
                              </a:lnTo>
                              <a:lnTo>
                                <a:pt x="1518" y="44"/>
                              </a:lnTo>
                              <a:lnTo>
                                <a:pt x="1515" y="49"/>
                              </a:lnTo>
                              <a:lnTo>
                                <a:pt x="1513" y="54"/>
                              </a:lnTo>
                              <a:lnTo>
                                <a:pt x="1513" y="54"/>
                              </a:lnTo>
                              <a:lnTo>
                                <a:pt x="1513" y="34"/>
                              </a:lnTo>
                              <a:lnTo>
                                <a:pt x="1504" y="34"/>
                              </a:lnTo>
                              <a:lnTo>
                                <a:pt x="1504" y="117"/>
                              </a:lnTo>
                              <a:close/>
                              <a:moveTo>
                                <a:pt x="1554" y="19"/>
                              </a:moveTo>
                              <a:lnTo>
                                <a:pt x="1564" y="19"/>
                              </a:lnTo>
                              <a:lnTo>
                                <a:pt x="1564" y="2"/>
                              </a:lnTo>
                              <a:lnTo>
                                <a:pt x="1554" y="2"/>
                              </a:lnTo>
                              <a:lnTo>
                                <a:pt x="1554" y="19"/>
                              </a:lnTo>
                              <a:close/>
                              <a:moveTo>
                                <a:pt x="1554" y="126"/>
                              </a:moveTo>
                              <a:lnTo>
                                <a:pt x="1554" y="132"/>
                              </a:lnTo>
                              <a:lnTo>
                                <a:pt x="1552" y="136"/>
                              </a:lnTo>
                              <a:lnTo>
                                <a:pt x="1551" y="137"/>
                              </a:lnTo>
                              <a:lnTo>
                                <a:pt x="1550" y="138"/>
                              </a:lnTo>
                              <a:lnTo>
                                <a:pt x="1548" y="139"/>
                              </a:lnTo>
                              <a:lnTo>
                                <a:pt x="1545" y="139"/>
                              </a:lnTo>
                              <a:lnTo>
                                <a:pt x="1543" y="139"/>
                              </a:lnTo>
                              <a:lnTo>
                                <a:pt x="1539" y="139"/>
                              </a:lnTo>
                              <a:lnTo>
                                <a:pt x="1539" y="148"/>
                              </a:lnTo>
                              <a:lnTo>
                                <a:pt x="1543" y="148"/>
                              </a:lnTo>
                              <a:lnTo>
                                <a:pt x="1547" y="148"/>
                              </a:lnTo>
                              <a:lnTo>
                                <a:pt x="1551" y="146"/>
                              </a:lnTo>
                              <a:lnTo>
                                <a:pt x="1555" y="145"/>
                              </a:lnTo>
                              <a:lnTo>
                                <a:pt x="1558" y="143"/>
                              </a:lnTo>
                              <a:lnTo>
                                <a:pt x="1560" y="140"/>
                              </a:lnTo>
                              <a:lnTo>
                                <a:pt x="1563" y="137"/>
                              </a:lnTo>
                              <a:lnTo>
                                <a:pt x="1564" y="133"/>
                              </a:lnTo>
                              <a:lnTo>
                                <a:pt x="1564" y="129"/>
                              </a:lnTo>
                              <a:lnTo>
                                <a:pt x="1564" y="124"/>
                              </a:lnTo>
                              <a:lnTo>
                                <a:pt x="1564" y="34"/>
                              </a:lnTo>
                              <a:lnTo>
                                <a:pt x="1554" y="34"/>
                              </a:lnTo>
                              <a:lnTo>
                                <a:pt x="1554" y="126"/>
                              </a:lnTo>
                              <a:close/>
                              <a:moveTo>
                                <a:pt x="1590" y="70"/>
                              </a:moveTo>
                              <a:lnTo>
                                <a:pt x="1590" y="64"/>
                              </a:lnTo>
                              <a:lnTo>
                                <a:pt x="1592" y="59"/>
                              </a:lnTo>
                              <a:lnTo>
                                <a:pt x="1594" y="54"/>
                              </a:lnTo>
                              <a:lnTo>
                                <a:pt x="1597" y="50"/>
                              </a:lnTo>
                              <a:lnTo>
                                <a:pt x="1601" y="45"/>
                              </a:lnTo>
                              <a:lnTo>
                                <a:pt x="1606" y="42"/>
                              </a:lnTo>
                              <a:lnTo>
                                <a:pt x="1611" y="41"/>
                              </a:lnTo>
                              <a:lnTo>
                                <a:pt x="1616" y="40"/>
                              </a:lnTo>
                              <a:lnTo>
                                <a:pt x="1622" y="41"/>
                              </a:lnTo>
                              <a:lnTo>
                                <a:pt x="1628" y="42"/>
                              </a:lnTo>
                              <a:lnTo>
                                <a:pt x="1632" y="45"/>
                              </a:lnTo>
                              <a:lnTo>
                                <a:pt x="1635" y="50"/>
                              </a:lnTo>
                              <a:lnTo>
                                <a:pt x="1638" y="54"/>
                              </a:lnTo>
                              <a:lnTo>
                                <a:pt x="1640" y="59"/>
                              </a:lnTo>
                              <a:lnTo>
                                <a:pt x="1642" y="64"/>
                              </a:lnTo>
                              <a:lnTo>
                                <a:pt x="1642" y="70"/>
                              </a:lnTo>
                              <a:lnTo>
                                <a:pt x="1590" y="70"/>
                              </a:lnTo>
                              <a:close/>
                              <a:moveTo>
                                <a:pt x="1653" y="78"/>
                              </a:moveTo>
                              <a:lnTo>
                                <a:pt x="1653" y="70"/>
                              </a:lnTo>
                              <a:lnTo>
                                <a:pt x="1651" y="61"/>
                              </a:lnTo>
                              <a:lnTo>
                                <a:pt x="1649" y="53"/>
                              </a:lnTo>
                              <a:lnTo>
                                <a:pt x="1645" y="46"/>
                              </a:lnTo>
                              <a:lnTo>
                                <a:pt x="1639" y="40"/>
                              </a:lnTo>
                              <a:lnTo>
                                <a:pt x="1633" y="36"/>
                              </a:lnTo>
                              <a:lnTo>
                                <a:pt x="1630" y="34"/>
                              </a:lnTo>
                              <a:lnTo>
                                <a:pt x="1626" y="33"/>
                              </a:lnTo>
                              <a:lnTo>
                                <a:pt x="1621" y="32"/>
                              </a:lnTo>
                              <a:lnTo>
                                <a:pt x="1616" y="32"/>
                              </a:lnTo>
                              <a:lnTo>
                                <a:pt x="1608" y="33"/>
                              </a:lnTo>
                              <a:lnTo>
                                <a:pt x="1599" y="36"/>
                              </a:lnTo>
                              <a:lnTo>
                                <a:pt x="1593" y="40"/>
                              </a:lnTo>
                              <a:lnTo>
                                <a:pt x="1588" y="45"/>
                              </a:lnTo>
                              <a:lnTo>
                                <a:pt x="1585" y="52"/>
                              </a:lnTo>
                              <a:lnTo>
                                <a:pt x="1581" y="59"/>
                              </a:lnTo>
                              <a:lnTo>
                                <a:pt x="1579" y="68"/>
                              </a:lnTo>
                              <a:lnTo>
                                <a:pt x="1579" y="76"/>
                              </a:lnTo>
                              <a:lnTo>
                                <a:pt x="1579" y="84"/>
                              </a:lnTo>
                              <a:lnTo>
                                <a:pt x="1581" y="92"/>
                              </a:lnTo>
                              <a:lnTo>
                                <a:pt x="1585" y="99"/>
                              </a:lnTo>
                              <a:lnTo>
                                <a:pt x="1588" y="106"/>
                              </a:lnTo>
                              <a:lnTo>
                                <a:pt x="1593" y="112"/>
                              </a:lnTo>
                              <a:lnTo>
                                <a:pt x="1599" y="116"/>
                              </a:lnTo>
                              <a:lnTo>
                                <a:pt x="1608" y="118"/>
                              </a:lnTo>
                              <a:lnTo>
                                <a:pt x="1616" y="119"/>
                              </a:lnTo>
                              <a:lnTo>
                                <a:pt x="1624" y="119"/>
                              </a:lnTo>
                              <a:lnTo>
                                <a:pt x="1631" y="117"/>
                              </a:lnTo>
                              <a:lnTo>
                                <a:pt x="1636" y="115"/>
                              </a:lnTo>
                              <a:lnTo>
                                <a:pt x="1640" y="112"/>
                              </a:lnTo>
                              <a:lnTo>
                                <a:pt x="1645" y="108"/>
                              </a:lnTo>
                              <a:lnTo>
                                <a:pt x="1648" y="102"/>
                              </a:lnTo>
                              <a:lnTo>
                                <a:pt x="1651" y="96"/>
                              </a:lnTo>
                              <a:lnTo>
                                <a:pt x="1653" y="90"/>
                              </a:lnTo>
                              <a:lnTo>
                                <a:pt x="1642" y="90"/>
                              </a:lnTo>
                              <a:lnTo>
                                <a:pt x="1641" y="94"/>
                              </a:lnTo>
                              <a:lnTo>
                                <a:pt x="1639" y="98"/>
                              </a:lnTo>
                              <a:lnTo>
                                <a:pt x="1637" y="102"/>
                              </a:lnTo>
                              <a:lnTo>
                                <a:pt x="1634" y="104"/>
                              </a:lnTo>
                              <a:lnTo>
                                <a:pt x="1630" y="108"/>
                              </a:lnTo>
                              <a:lnTo>
                                <a:pt x="1627" y="110"/>
                              </a:lnTo>
                              <a:lnTo>
                                <a:pt x="1621" y="111"/>
                              </a:lnTo>
                              <a:lnTo>
                                <a:pt x="1616" y="111"/>
                              </a:lnTo>
                              <a:lnTo>
                                <a:pt x="1610" y="110"/>
                              </a:lnTo>
                              <a:lnTo>
                                <a:pt x="1605" y="108"/>
                              </a:lnTo>
                              <a:lnTo>
                                <a:pt x="1599" y="104"/>
                              </a:lnTo>
                              <a:lnTo>
                                <a:pt x="1596" y="100"/>
                              </a:lnTo>
                              <a:lnTo>
                                <a:pt x="1593" y="95"/>
                              </a:lnTo>
                              <a:lnTo>
                                <a:pt x="1591" y="90"/>
                              </a:lnTo>
                              <a:lnTo>
                                <a:pt x="1590" y="83"/>
                              </a:lnTo>
                              <a:lnTo>
                                <a:pt x="1590" y="78"/>
                              </a:lnTo>
                              <a:lnTo>
                                <a:pt x="1653" y="78"/>
                              </a:lnTo>
                              <a:close/>
                              <a:moveTo>
                                <a:pt x="1689" y="117"/>
                              </a:moveTo>
                              <a:lnTo>
                                <a:pt x="1699" y="117"/>
                              </a:lnTo>
                              <a:lnTo>
                                <a:pt x="1731" y="34"/>
                              </a:lnTo>
                              <a:lnTo>
                                <a:pt x="1720" y="34"/>
                              </a:lnTo>
                              <a:lnTo>
                                <a:pt x="1695" y="106"/>
                              </a:lnTo>
                              <a:lnTo>
                                <a:pt x="1694" y="106"/>
                              </a:lnTo>
                              <a:lnTo>
                                <a:pt x="1669" y="34"/>
                              </a:lnTo>
                              <a:lnTo>
                                <a:pt x="1657" y="34"/>
                              </a:lnTo>
                              <a:lnTo>
                                <a:pt x="1689" y="117"/>
                              </a:lnTo>
                              <a:close/>
                              <a:moveTo>
                                <a:pt x="1789" y="80"/>
                              </a:moveTo>
                              <a:lnTo>
                                <a:pt x="1832" y="19"/>
                              </a:lnTo>
                              <a:lnTo>
                                <a:pt x="1832" y="19"/>
                              </a:lnTo>
                              <a:lnTo>
                                <a:pt x="1832" y="80"/>
                              </a:lnTo>
                              <a:lnTo>
                                <a:pt x="1789" y="80"/>
                              </a:lnTo>
                              <a:close/>
                              <a:moveTo>
                                <a:pt x="1780" y="89"/>
                              </a:moveTo>
                              <a:lnTo>
                                <a:pt x="1832" y="89"/>
                              </a:lnTo>
                              <a:lnTo>
                                <a:pt x="1832" y="117"/>
                              </a:lnTo>
                              <a:lnTo>
                                <a:pt x="1841" y="117"/>
                              </a:lnTo>
                              <a:lnTo>
                                <a:pt x="1841" y="89"/>
                              </a:lnTo>
                              <a:lnTo>
                                <a:pt x="1858" y="89"/>
                              </a:lnTo>
                              <a:lnTo>
                                <a:pt x="1858" y="80"/>
                              </a:lnTo>
                              <a:lnTo>
                                <a:pt x="1841" y="80"/>
                              </a:lnTo>
                              <a:lnTo>
                                <a:pt x="1841" y="4"/>
                              </a:lnTo>
                              <a:lnTo>
                                <a:pt x="1832" y="4"/>
                              </a:lnTo>
                              <a:lnTo>
                                <a:pt x="1780" y="79"/>
                              </a:lnTo>
                              <a:lnTo>
                                <a:pt x="1780" y="89"/>
                              </a:lnTo>
                              <a:close/>
                              <a:moveTo>
                                <a:pt x="1880" y="100"/>
                              </a:moveTo>
                              <a:lnTo>
                                <a:pt x="1880" y="117"/>
                              </a:lnTo>
                              <a:lnTo>
                                <a:pt x="1887" y="117"/>
                              </a:lnTo>
                              <a:lnTo>
                                <a:pt x="1887" y="121"/>
                              </a:lnTo>
                              <a:lnTo>
                                <a:pt x="1885" y="125"/>
                              </a:lnTo>
                              <a:lnTo>
                                <a:pt x="1882" y="130"/>
                              </a:lnTo>
                              <a:lnTo>
                                <a:pt x="1879" y="132"/>
                              </a:lnTo>
                              <a:lnTo>
                                <a:pt x="1879" y="139"/>
                              </a:lnTo>
                              <a:lnTo>
                                <a:pt x="1882" y="137"/>
                              </a:lnTo>
                              <a:lnTo>
                                <a:pt x="1886" y="136"/>
                              </a:lnTo>
                              <a:lnTo>
                                <a:pt x="1888" y="133"/>
                              </a:lnTo>
                              <a:lnTo>
                                <a:pt x="1890" y="131"/>
                              </a:lnTo>
                              <a:lnTo>
                                <a:pt x="1892" y="124"/>
                              </a:lnTo>
                              <a:lnTo>
                                <a:pt x="1893" y="117"/>
                              </a:lnTo>
                              <a:lnTo>
                                <a:pt x="1893" y="100"/>
                              </a:lnTo>
                              <a:lnTo>
                                <a:pt x="1880" y="100"/>
                              </a:lnTo>
                              <a:close/>
                              <a:moveTo>
                                <a:pt x="1959" y="84"/>
                              </a:moveTo>
                              <a:lnTo>
                                <a:pt x="1960" y="93"/>
                              </a:lnTo>
                              <a:lnTo>
                                <a:pt x="1962" y="99"/>
                              </a:lnTo>
                              <a:lnTo>
                                <a:pt x="1966" y="105"/>
                              </a:lnTo>
                              <a:lnTo>
                                <a:pt x="1970" y="110"/>
                              </a:lnTo>
                              <a:lnTo>
                                <a:pt x="1975" y="114"/>
                              </a:lnTo>
                              <a:lnTo>
                                <a:pt x="1981" y="117"/>
                              </a:lnTo>
                              <a:lnTo>
                                <a:pt x="1989" y="118"/>
                              </a:lnTo>
                              <a:lnTo>
                                <a:pt x="1996" y="119"/>
                              </a:lnTo>
                              <a:lnTo>
                                <a:pt x="2003" y="118"/>
                              </a:lnTo>
                              <a:lnTo>
                                <a:pt x="2011" y="116"/>
                              </a:lnTo>
                              <a:lnTo>
                                <a:pt x="2017" y="113"/>
                              </a:lnTo>
                              <a:lnTo>
                                <a:pt x="2023" y="109"/>
                              </a:lnTo>
                              <a:lnTo>
                                <a:pt x="2028" y="103"/>
                              </a:lnTo>
                              <a:lnTo>
                                <a:pt x="2032" y="96"/>
                              </a:lnTo>
                              <a:lnTo>
                                <a:pt x="2034" y="89"/>
                              </a:lnTo>
                              <a:lnTo>
                                <a:pt x="2035" y="81"/>
                              </a:lnTo>
                              <a:lnTo>
                                <a:pt x="2034" y="73"/>
                              </a:lnTo>
                              <a:lnTo>
                                <a:pt x="2032" y="65"/>
                              </a:lnTo>
                              <a:lnTo>
                                <a:pt x="2029" y="59"/>
                              </a:lnTo>
                              <a:lnTo>
                                <a:pt x="2025" y="54"/>
                              </a:lnTo>
                              <a:lnTo>
                                <a:pt x="2019" y="49"/>
                              </a:lnTo>
                              <a:lnTo>
                                <a:pt x="2013" y="45"/>
                              </a:lnTo>
                              <a:lnTo>
                                <a:pt x="2006" y="43"/>
                              </a:lnTo>
                              <a:lnTo>
                                <a:pt x="1997" y="42"/>
                              </a:lnTo>
                              <a:lnTo>
                                <a:pt x="1991" y="43"/>
                              </a:lnTo>
                              <a:lnTo>
                                <a:pt x="1985" y="45"/>
                              </a:lnTo>
                              <a:lnTo>
                                <a:pt x="1978" y="49"/>
                              </a:lnTo>
                              <a:lnTo>
                                <a:pt x="1973" y="53"/>
                              </a:lnTo>
                              <a:lnTo>
                                <a:pt x="1973" y="53"/>
                              </a:lnTo>
                              <a:lnTo>
                                <a:pt x="1980" y="16"/>
                              </a:lnTo>
                              <a:lnTo>
                                <a:pt x="2029" y="16"/>
                              </a:lnTo>
                              <a:lnTo>
                                <a:pt x="2029" y="7"/>
                              </a:lnTo>
                              <a:lnTo>
                                <a:pt x="1973" y="7"/>
                              </a:lnTo>
                              <a:lnTo>
                                <a:pt x="1962" y="64"/>
                              </a:lnTo>
                              <a:lnTo>
                                <a:pt x="1971" y="64"/>
                              </a:lnTo>
                              <a:lnTo>
                                <a:pt x="1976" y="59"/>
                              </a:lnTo>
                              <a:lnTo>
                                <a:pt x="1981" y="55"/>
                              </a:lnTo>
                              <a:lnTo>
                                <a:pt x="1989" y="52"/>
                              </a:lnTo>
                              <a:lnTo>
                                <a:pt x="1996" y="51"/>
                              </a:lnTo>
                              <a:lnTo>
                                <a:pt x="2002" y="52"/>
                              </a:lnTo>
                              <a:lnTo>
                                <a:pt x="2008" y="53"/>
                              </a:lnTo>
                              <a:lnTo>
                                <a:pt x="2012" y="56"/>
                              </a:lnTo>
                              <a:lnTo>
                                <a:pt x="2016" y="59"/>
                              </a:lnTo>
                              <a:lnTo>
                                <a:pt x="2020" y="63"/>
                              </a:lnTo>
                              <a:lnTo>
                                <a:pt x="2022" y="69"/>
                              </a:lnTo>
                              <a:lnTo>
                                <a:pt x="2025" y="74"/>
                              </a:lnTo>
                              <a:lnTo>
                                <a:pt x="2025" y="80"/>
                              </a:lnTo>
                              <a:lnTo>
                                <a:pt x="2025" y="86"/>
                              </a:lnTo>
                              <a:lnTo>
                                <a:pt x="2022" y="92"/>
                              </a:lnTo>
                              <a:lnTo>
                                <a:pt x="2020" y="97"/>
                              </a:lnTo>
                              <a:lnTo>
                                <a:pt x="2017" y="101"/>
                              </a:lnTo>
                              <a:lnTo>
                                <a:pt x="2013" y="105"/>
                              </a:lnTo>
                              <a:lnTo>
                                <a:pt x="2009" y="109"/>
                              </a:lnTo>
                              <a:lnTo>
                                <a:pt x="2002" y="110"/>
                              </a:lnTo>
                              <a:lnTo>
                                <a:pt x="1996" y="111"/>
                              </a:lnTo>
                              <a:lnTo>
                                <a:pt x="1991" y="111"/>
                              </a:lnTo>
                              <a:lnTo>
                                <a:pt x="1986" y="109"/>
                              </a:lnTo>
                              <a:lnTo>
                                <a:pt x="1981" y="106"/>
                              </a:lnTo>
                              <a:lnTo>
                                <a:pt x="1977" y="103"/>
                              </a:lnTo>
                              <a:lnTo>
                                <a:pt x="1974" y="100"/>
                              </a:lnTo>
                              <a:lnTo>
                                <a:pt x="1972" y="95"/>
                              </a:lnTo>
                              <a:lnTo>
                                <a:pt x="1970" y="91"/>
                              </a:lnTo>
                              <a:lnTo>
                                <a:pt x="1969" y="84"/>
                              </a:lnTo>
                              <a:lnTo>
                                <a:pt x="1959" y="84"/>
                              </a:lnTo>
                              <a:close/>
                              <a:moveTo>
                                <a:pt x="2087" y="3"/>
                              </a:moveTo>
                              <a:lnTo>
                                <a:pt x="2081" y="4"/>
                              </a:lnTo>
                              <a:lnTo>
                                <a:pt x="2076" y="5"/>
                              </a:lnTo>
                              <a:lnTo>
                                <a:pt x="2071" y="7"/>
                              </a:lnTo>
                              <a:lnTo>
                                <a:pt x="2067" y="10"/>
                              </a:lnTo>
                              <a:lnTo>
                                <a:pt x="2063" y="12"/>
                              </a:lnTo>
                              <a:lnTo>
                                <a:pt x="2060" y="15"/>
                              </a:lnTo>
                              <a:lnTo>
                                <a:pt x="2057" y="19"/>
                              </a:lnTo>
                              <a:lnTo>
                                <a:pt x="2055" y="23"/>
                              </a:lnTo>
                              <a:lnTo>
                                <a:pt x="2052" y="32"/>
                              </a:lnTo>
                              <a:lnTo>
                                <a:pt x="2049" y="41"/>
                              </a:lnTo>
                              <a:lnTo>
                                <a:pt x="2048" y="52"/>
                              </a:lnTo>
                              <a:lnTo>
                                <a:pt x="2048" y="61"/>
                              </a:lnTo>
                              <a:lnTo>
                                <a:pt x="2048" y="72"/>
                              </a:lnTo>
                              <a:lnTo>
                                <a:pt x="2049" y="81"/>
                              </a:lnTo>
                              <a:lnTo>
                                <a:pt x="2052" y="92"/>
                              </a:lnTo>
                              <a:lnTo>
                                <a:pt x="2055" y="100"/>
                              </a:lnTo>
                              <a:lnTo>
                                <a:pt x="2057" y="104"/>
                              </a:lnTo>
                              <a:lnTo>
                                <a:pt x="2060" y="108"/>
                              </a:lnTo>
                              <a:lnTo>
                                <a:pt x="2063" y="111"/>
                              </a:lnTo>
                              <a:lnTo>
                                <a:pt x="2067" y="114"/>
                              </a:lnTo>
                              <a:lnTo>
                                <a:pt x="2071" y="116"/>
                              </a:lnTo>
                              <a:lnTo>
                                <a:pt x="2076" y="118"/>
                              </a:lnTo>
                              <a:lnTo>
                                <a:pt x="2081" y="119"/>
                              </a:lnTo>
                              <a:lnTo>
                                <a:pt x="2087" y="119"/>
                              </a:lnTo>
                              <a:lnTo>
                                <a:pt x="2093" y="119"/>
                              </a:lnTo>
                              <a:lnTo>
                                <a:pt x="2098" y="118"/>
                              </a:lnTo>
                              <a:lnTo>
                                <a:pt x="2102" y="116"/>
                              </a:lnTo>
                              <a:lnTo>
                                <a:pt x="2107" y="114"/>
                              </a:lnTo>
                              <a:lnTo>
                                <a:pt x="2110" y="111"/>
                              </a:lnTo>
                              <a:lnTo>
                                <a:pt x="2113" y="108"/>
                              </a:lnTo>
                              <a:lnTo>
                                <a:pt x="2116" y="104"/>
                              </a:lnTo>
                              <a:lnTo>
                                <a:pt x="2118" y="100"/>
                              </a:lnTo>
                              <a:lnTo>
                                <a:pt x="2122" y="91"/>
                              </a:lnTo>
                              <a:lnTo>
                                <a:pt x="2124" y="81"/>
                              </a:lnTo>
                              <a:lnTo>
                                <a:pt x="2126" y="72"/>
                              </a:lnTo>
                              <a:lnTo>
                                <a:pt x="2126" y="61"/>
                              </a:lnTo>
                              <a:lnTo>
                                <a:pt x="2126" y="52"/>
                              </a:lnTo>
                              <a:lnTo>
                                <a:pt x="2124" y="41"/>
                              </a:lnTo>
                              <a:lnTo>
                                <a:pt x="2122" y="32"/>
                              </a:lnTo>
                              <a:lnTo>
                                <a:pt x="2118" y="23"/>
                              </a:lnTo>
                              <a:lnTo>
                                <a:pt x="2116" y="19"/>
                              </a:lnTo>
                              <a:lnTo>
                                <a:pt x="2113" y="15"/>
                              </a:lnTo>
                              <a:lnTo>
                                <a:pt x="2110" y="12"/>
                              </a:lnTo>
                              <a:lnTo>
                                <a:pt x="2107" y="10"/>
                              </a:lnTo>
                              <a:lnTo>
                                <a:pt x="2102" y="7"/>
                              </a:lnTo>
                              <a:lnTo>
                                <a:pt x="2098" y="5"/>
                              </a:lnTo>
                              <a:lnTo>
                                <a:pt x="2093" y="4"/>
                              </a:lnTo>
                              <a:lnTo>
                                <a:pt x="2087" y="3"/>
                              </a:lnTo>
                              <a:close/>
                              <a:moveTo>
                                <a:pt x="2087" y="12"/>
                              </a:moveTo>
                              <a:lnTo>
                                <a:pt x="2091" y="13"/>
                              </a:lnTo>
                              <a:lnTo>
                                <a:pt x="2095" y="14"/>
                              </a:lnTo>
                              <a:lnTo>
                                <a:pt x="2099" y="15"/>
                              </a:lnTo>
                              <a:lnTo>
                                <a:pt x="2102" y="17"/>
                              </a:lnTo>
                              <a:lnTo>
                                <a:pt x="2107" y="22"/>
                              </a:lnTo>
                              <a:lnTo>
                                <a:pt x="2111" y="30"/>
                              </a:lnTo>
                              <a:lnTo>
                                <a:pt x="2113" y="37"/>
                              </a:lnTo>
                              <a:lnTo>
                                <a:pt x="2115" y="45"/>
                              </a:lnTo>
                              <a:lnTo>
                                <a:pt x="2115" y="54"/>
                              </a:lnTo>
                              <a:lnTo>
                                <a:pt x="2116" y="61"/>
                              </a:lnTo>
                              <a:lnTo>
                                <a:pt x="2115" y="69"/>
                              </a:lnTo>
                              <a:lnTo>
                                <a:pt x="2115" y="77"/>
                              </a:lnTo>
                              <a:lnTo>
                                <a:pt x="2113" y="85"/>
                              </a:lnTo>
                              <a:lnTo>
                                <a:pt x="2111" y="94"/>
                              </a:lnTo>
                              <a:lnTo>
                                <a:pt x="2107" y="100"/>
                              </a:lnTo>
                              <a:lnTo>
                                <a:pt x="2102" y="105"/>
                              </a:lnTo>
                              <a:lnTo>
                                <a:pt x="2099" y="108"/>
                              </a:lnTo>
                              <a:lnTo>
                                <a:pt x="2095" y="110"/>
                              </a:lnTo>
                              <a:lnTo>
                                <a:pt x="2091" y="111"/>
                              </a:lnTo>
                              <a:lnTo>
                                <a:pt x="2087" y="111"/>
                              </a:lnTo>
                              <a:lnTo>
                                <a:pt x="2082" y="111"/>
                              </a:lnTo>
                              <a:lnTo>
                                <a:pt x="2078" y="110"/>
                              </a:lnTo>
                              <a:lnTo>
                                <a:pt x="2074" y="108"/>
                              </a:lnTo>
                              <a:lnTo>
                                <a:pt x="2071" y="105"/>
                              </a:lnTo>
                              <a:lnTo>
                                <a:pt x="2067" y="100"/>
                              </a:lnTo>
                              <a:lnTo>
                                <a:pt x="2062" y="94"/>
                              </a:lnTo>
                              <a:lnTo>
                                <a:pt x="2060" y="85"/>
                              </a:lnTo>
                              <a:lnTo>
                                <a:pt x="2058" y="77"/>
                              </a:lnTo>
                              <a:lnTo>
                                <a:pt x="2058" y="69"/>
                              </a:lnTo>
                              <a:lnTo>
                                <a:pt x="2058" y="61"/>
                              </a:lnTo>
                              <a:lnTo>
                                <a:pt x="2058" y="54"/>
                              </a:lnTo>
                              <a:lnTo>
                                <a:pt x="2058" y="45"/>
                              </a:lnTo>
                              <a:lnTo>
                                <a:pt x="2060" y="37"/>
                              </a:lnTo>
                              <a:lnTo>
                                <a:pt x="2062" y="30"/>
                              </a:lnTo>
                              <a:lnTo>
                                <a:pt x="2067" y="22"/>
                              </a:lnTo>
                              <a:lnTo>
                                <a:pt x="2071" y="17"/>
                              </a:lnTo>
                              <a:lnTo>
                                <a:pt x="2074" y="15"/>
                              </a:lnTo>
                              <a:lnTo>
                                <a:pt x="2078" y="14"/>
                              </a:lnTo>
                              <a:lnTo>
                                <a:pt x="2082" y="13"/>
                              </a:lnTo>
                              <a:lnTo>
                                <a:pt x="2087" y="12"/>
                              </a:lnTo>
                              <a:close/>
                              <a:moveTo>
                                <a:pt x="2176" y="3"/>
                              </a:moveTo>
                              <a:lnTo>
                                <a:pt x="2170" y="4"/>
                              </a:lnTo>
                              <a:lnTo>
                                <a:pt x="2164" y="5"/>
                              </a:lnTo>
                              <a:lnTo>
                                <a:pt x="2160" y="7"/>
                              </a:lnTo>
                              <a:lnTo>
                                <a:pt x="2156" y="10"/>
                              </a:lnTo>
                              <a:lnTo>
                                <a:pt x="2152" y="12"/>
                              </a:lnTo>
                              <a:lnTo>
                                <a:pt x="2149" y="15"/>
                              </a:lnTo>
                              <a:lnTo>
                                <a:pt x="2147" y="19"/>
                              </a:lnTo>
                              <a:lnTo>
                                <a:pt x="2143" y="23"/>
                              </a:lnTo>
                              <a:lnTo>
                                <a:pt x="2140" y="32"/>
                              </a:lnTo>
                              <a:lnTo>
                                <a:pt x="2138" y="41"/>
                              </a:lnTo>
                              <a:lnTo>
                                <a:pt x="2137" y="52"/>
                              </a:lnTo>
                              <a:lnTo>
                                <a:pt x="2136" y="61"/>
                              </a:lnTo>
                              <a:lnTo>
                                <a:pt x="2137" y="72"/>
                              </a:lnTo>
                              <a:lnTo>
                                <a:pt x="2138" y="81"/>
                              </a:lnTo>
                              <a:lnTo>
                                <a:pt x="2140" y="92"/>
                              </a:lnTo>
                              <a:lnTo>
                                <a:pt x="2143" y="100"/>
                              </a:lnTo>
                              <a:lnTo>
                                <a:pt x="2147" y="104"/>
                              </a:lnTo>
                              <a:lnTo>
                                <a:pt x="2149" y="108"/>
                              </a:lnTo>
                              <a:lnTo>
                                <a:pt x="2152" y="111"/>
                              </a:lnTo>
                              <a:lnTo>
                                <a:pt x="2156" y="114"/>
                              </a:lnTo>
                              <a:lnTo>
                                <a:pt x="2160" y="116"/>
                              </a:lnTo>
                              <a:lnTo>
                                <a:pt x="2164" y="118"/>
                              </a:lnTo>
                              <a:lnTo>
                                <a:pt x="2170" y="119"/>
                              </a:lnTo>
                              <a:lnTo>
                                <a:pt x="2176" y="119"/>
                              </a:lnTo>
                              <a:lnTo>
                                <a:pt x="2181" y="119"/>
                              </a:lnTo>
                              <a:lnTo>
                                <a:pt x="2187" y="118"/>
                              </a:lnTo>
                              <a:lnTo>
                                <a:pt x="2191" y="116"/>
                              </a:lnTo>
                              <a:lnTo>
                                <a:pt x="2195" y="114"/>
                              </a:lnTo>
                              <a:lnTo>
                                <a:pt x="2199" y="111"/>
                              </a:lnTo>
                              <a:lnTo>
                                <a:pt x="2202" y="108"/>
                              </a:lnTo>
                              <a:lnTo>
                                <a:pt x="2204" y="104"/>
                              </a:lnTo>
                              <a:lnTo>
                                <a:pt x="2208" y="100"/>
                              </a:lnTo>
                              <a:lnTo>
                                <a:pt x="2211" y="91"/>
                              </a:lnTo>
                              <a:lnTo>
                                <a:pt x="2213" y="81"/>
                              </a:lnTo>
                              <a:lnTo>
                                <a:pt x="2214" y="72"/>
                              </a:lnTo>
                              <a:lnTo>
                                <a:pt x="2215" y="61"/>
                              </a:lnTo>
                              <a:lnTo>
                                <a:pt x="2214" y="52"/>
                              </a:lnTo>
                              <a:lnTo>
                                <a:pt x="2213" y="41"/>
                              </a:lnTo>
                              <a:lnTo>
                                <a:pt x="2211" y="32"/>
                              </a:lnTo>
                              <a:lnTo>
                                <a:pt x="2208" y="23"/>
                              </a:lnTo>
                              <a:lnTo>
                                <a:pt x="2204" y="19"/>
                              </a:lnTo>
                              <a:lnTo>
                                <a:pt x="2202" y="15"/>
                              </a:lnTo>
                              <a:lnTo>
                                <a:pt x="2199" y="12"/>
                              </a:lnTo>
                              <a:lnTo>
                                <a:pt x="2195" y="10"/>
                              </a:lnTo>
                              <a:lnTo>
                                <a:pt x="2191" y="7"/>
                              </a:lnTo>
                              <a:lnTo>
                                <a:pt x="2187" y="5"/>
                              </a:lnTo>
                              <a:lnTo>
                                <a:pt x="2181" y="4"/>
                              </a:lnTo>
                              <a:lnTo>
                                <a:pt x="2176" y="3"/>
                              </a:lnTo>
                              <a:close/>
                              <a:moveTo>
                                <a:pt x="2176" y="12"/>
                              </a:moveTo>
                              <a:lnTo>
                                <a:pt x="2180" y="13"/>
                              </a:lnTo>
                              <a:lnTo>
                                <a:pt x="2184" y="14"/>
                              </a:lnTo>
                              <a:lnTo>
                                <a:pt x="2188" y="15"/>
                              </a:lnTo>
                              <a:lnTo>
                                <a:pt x="2191" y="17"/>
                              </a:lnTo>
                              <a:lnTo>
                                <a:pt x="2196" y="22"/>
                              </a:lnTo>
                              <a:lnTo>
                                <a:pt x="2199" y="30"/>
                              </a:lnTo>
                              <a:lnTo>
                                <a:pt x="2202" y="37"/>
                              </a:lnTo>
                              <a:lnTo>
                                <a:pt x="2203" y="45"/>
                              </a:lnTo>
                              <a:lnTo>
                                <a:pt x="2204" y="54"/>
                              </a:lnTo>
                              <a:lnTo>
                                <a:pt x="2204" y="61"/>
                              </a:lnTo>
                              <a:lnTo>
                                <a:pt x="2204" y="69"/>
                              </a:lnTo>
                              <a:lnTo>
                                <a:pt x="2203" y="77"/>
                              </a:lnTo>
                              <a:lnTo>
                                <a:pt x="2202" y="85"/>
                              </a:lnTo>
                              <a:lnTo>
                                <a:pt x="2199" y="94"/>
                              </a:lnTo>
                              <a:lnTo>
                                <a:pt x="2196" y="100"/>
                              </a:lnTo>
                              <a:lnTo>
                                <a:pt x="2191" y="105"/>
                              </a:lnTo>
                              <a:lnTo>
                                <a:pt x="2188" y="108"/>
                              </a:lnTo>
                              <a:lnTo>
                                <a:pt x="2184" y="110"/>
                              </a:lnTo>
                              <a:lnTo>
                                <a:pt x="2180" y="111"/>
                              </a:lnTo>
                              <a:lnTo>
                                <a:pt x="2176" y="111"/>
                              </a:lnTo>
                              <a:lnTo>
                                <a:pt x="2171" y="111"/>
                              </a:lnTo>
                              <a:lnTo>
                                <a:pt x="2167" y="110"/>
                              </a:lnTo>
                              <a:lnTo>
                                <a:pt x="2163" y="108"/>
                              </a:lnTo>
                              <a:lnTo>
                                <a:pt x="2160" y="105"/>
                              </a:lnTo>
                              <a:lnTo>
                                <a:pt x="2155" y="100"/>
                              </a:lnTo>
                              <a:lnTo>
                                <a:pt x="2152" y="94"/>
                              </a:lnTo>
                              <a:lnTo>
                                <a:pt x="2149" y="85"/>
                              </a:lnTo>
                              <a:lnTo>
                                <a:pt x="2148" y="77"/>
                              </a:lnTo>
                              <a:lnTo>
                                <a:pt x="2147" y="69"/>
                              </a:lnTo>
                              <a:lnTo>
                                <a:pt x="2147" y="61"/>
                              </a:lnTo>
                              <a:lnTo>
                                <a:pt x="2147" y="54"/>
                              </a:lnTo>
                              <a:lnTo>
                                <a:pt x="2148" y="45"/>
                              </a:lnTo>
                              <a:lnTo>
                                <a:pt x="2149" y="37"/>
                              </a:lnTo>
                              <a:lnTo>
                                <a:pt x="2152" y="30"/>
                              </a:lnTo>
                              <a:lnTo>
                                <a:pt x="2155" y="22"/>
                              </a:lnTo>
                              <a:lnTo>
                                <a:pt x="2160" y="17"/>
                              </a:lnTo>
                              <a:lnTo>
                                <a:pt x="2163" y="15"/>
                              </a:lnTo>
                              <a:lnTo>
                                <a:pt x="2167" y="14"/>
                              </a:lnTo>
                              <a:lnTo>
                                <a:pt x="2171" y="13"/>
                              </a:lnTo>
                              <a:lnTo>
                                <a:pt x="2176" y="12"/>
                              </a:lnTo>
                              <a:close/>
                              <a:moveTo>
                                <a:pt x="2264" y="3"/>
                              </a:moveTo>
                              <a:lnTo>
                                <a:pt x="2259" y="4"/>
                              </a:lnTo>
                              <a:lnTo>
                                <a:pt x="2254" y="5"/>
                              </a:lnTo>
                              <a:lnTo>
                                <a:pt x="2249" y="7"/>
                              </a:lnTo>
                              <a:lnTo>
                                <a:pt x="2244" y="10"/>
                              </a:lnTo>
                              <a:lnTo>
                                <a:pt x="2241" y="12"/>
                              </a:lnTo>
                              <a:lnTo>
                                <a:pt x="2238" y="15"/>
                              </a:lnTo>
                              <a:lnTo>
                                <a:pt x="2235" y="19"/>
                              </a:lnTo>
                              <a:lnTo>
                                <a:pt x="2233" y="23"/>
                              </a:lnTo>
                              <a:lnTo>
                                <a:pt x="2230" y="32"/>
                              </a:lnTo>
                              <a:lnTo>
                                <a:pt x="2227" y="41"/>
                              </a:lnTo>
                              <a:lnTo>
                                <a:pt x="2226" y="52"/>
                              </a:lnTo>
                              <a:lnTo>
                                <a:pt x="2226" y="61"/>
                              </a:lnTo>
                              <a:lnTo>
                                <a:pt x="2226" y="72"/>
                              </a:lnTo>
                              <a:lnTo>
                                <a:pt x="2227" y="81"/>
                              </a:lnTo>
                              <a:lnTo>
                                <a:pt x="2230" y="92"/>
                              </a:lnTo>
                              <a:lnTo>
                                <a:pt x="2233" y="100"/>
                              </a:lnTo>
                              <a:lnTo>
                                <a:pt x="2235" y="104"/>
                              </a:lnTo>
                              <a:lnTo>
                                <a:pt x="2238" y="108"/>
                              </a:lnTo>
                              <a:lnTo>
                                <a:pt x="2241" y="111"/>
                              </a:lnTo>
                              <a:lnTo>
                                <a:pt x="2244" y="114"/>
                              </a:lnTo>
                              <a:lnTo>
                                <a:pt x="2249" y="116"/>
                              </a:lnTo>
                              <a:lnTo>
                                <a:pt x="2254" y="118"/>
                              </a:lnTo>
                              <a:lnTo>
                                <a:pt x="2259" y="119"/>
                              </a:lnTo>
                              <a:lnTo>
                                <a:pt x="2264" y="119"/>
                              </a:lnTo>
                              <a:lnTo>
                                <a:pt x="2271" y="119"/>
                              </a:lnTo>
                              <a:lnTo>
                                <a:pt x="2276" y="118"/>
                              </a:lnTo>
                              <a:lnTo>
                                <a:pt x="2280" y="116"/>
                              </a:lnTo>
                              <a:lnTo>
                                <a:pt x="2284" y="114"/>
                              </a:lnTo>
                              <a:lnTo>
                                <a:pt x="2288" y="111"/>
                              </a:lnTo>
                              <a:lnTo>
                                <a:pt x="2291" y="108"/>
                              </a:lnTo>
                              <a:lnTo>
                                <a:pt x="2294" y="104"/>
                              </a:lnTo>
                              <a:lnTo>
                                <a:pt x="2296" y="100"/>
                              </a:lnTo>
                              <a:lnTo>
                                <a:pt x="2300" y="91"/>
                              </a:lnTo>
                              <a:lnTo>
                                <a:pt x="2302" y="81"/>
                              </a:lnTo>
                              <a:lnTo>
                                <a:pt x="2303" y="72"/>
                              </a:lnTo>
                              <a:lnTo>
                                <a:pt x="2303" y="61"/>
                              </a:lnTo>
                              <a:lnTo>
                                <a:pt x="2303" y="52"/>
                              </a:lnTo>
                              <a:lnTo>
                                <a:pt x="2302" y="41"/>
                              </a:lnTo>
                              <a:lnTo>
                                <a:pt x="2300" y="32"/>
                              </a:lnTo>
                              <a:lnTo>
                                <a:pt x="2296" y="23"/>
                              </a:lnTo>
                              <a:lnTo>
                                <a:pt x="2294" y="19"/>
                              </a:lnTo>
                              <a:lnTo>
                                <a:pt x="2291" y="15"/>
                              </a:lnTo>
                              <a:lnTo>
                                <a:pt x="2288" y="12"/>
                              </a:lnTo>
                              <a:lnTo>
                                <a:pt x="2284" y="10"/>
                              </a:lnTo>
                              <a:lnTo>
                                <a:pt x="2280" y="7"/>
                              </a:lnTo>
                              <a:lnTo>
                                <a:pt x="2276" y="5"/>
                              </a:lnTo>
                              <a:lnTo>
                                <a:pt x="2271" y="4"/>
                              </a:lnTo>
                              <a:lnTo>
                                <a:pt x="2264" y="3"/>
                              </a:lnTo>
                              <a:close/>
                              <a:moveTo>
                                <a:pt x="2264" y="12"/>
                              </a:moveTo>
                              <a:lnTo>
                                <a:pt x="2269" y="13"/>
                              </a:lnTo>
                              <a:lnTo>
                                <a:pt x="2273" y="14"/>
                              </a:lnTo>
                              <a:lnTo>
                                <a:pt x="2277" y="15"/>
                              </a:lnTo>
                              <a:lnTo>
                                <a:pt x="2280" y="17"/>
                              </a:lnTo>
                              <a:lnTo>
                                <a:pt x="2284" y="22"/>
                              </a:lnTo>
                              <a:lnTo>
                                <a:pt x="2289" y="30"/>
                              </a:lnTo>
                              <a:lnTo>
                                <a:pt x="2291" y="37"/>
                              </a:lnTo>
                              <a:lnTo>
                                <a:pt x="2293" y="45"/>
                              </a:lnTo>
                              <a:lnTo>
                                <a:pt x="2293" y="54"/>
                              </a:lnTo>
                              <a:lnTo>
                                <a:pt x="2294" y="61"/>
                              </a:lnTo>
                              <a:lnTo>
                                <a:pt x="2293" y="69"/>
                              </a:lnTo>
                              <a:lnTo>
                                <a:pt x="2293" y="77"/>
                              </a:lnTo>
                              <a:lnTo>
                                <a:pt x="2291" y="85"/>
                              </a:lnTo>
                              <a:lnTo>
                                <a:pt x="2289" y="94"/>
                              </a:lnTo>
                              <a:lnTo>
                                <a:pt x="2284" y="100"/>
                              </a:lnTo>
                              <a:lnTo>
                                <a:pt x="2280" y="105"/>
                              </a:lnTo>
                              <a:lnTo>
                                <a:pt x="2277" y="108"/>
                              </a:lnTo>
                              <a:lnTo>
                                <a:pt x="2273" y="110"/>
                              </a:lnTo>
                              <a:lnTo>
                                <a:pt x="2269" y="111"/>
                              </a:lnTo>
                              <a:lnTo>
                                <a:pt x="2264" y="111"/>
                              </a:lnTo>
                              <a:lnTo>
                                <a:pt x="2260" y="111"/>
                              </a:lnTo>
                              <a:lnTo>
                                <a:pt x="2256" y="110"/>
                              </a:lnTo>
                              <a:lnTo>
                                <a:pt x="2252" y="108"/>
                              </a:lnTo>
                              <a:lnTo>
                                <a:pt x="2249" y="105"/>
                              </a:lnTo>
                              <a:lnTo>
                                <a:pt x="2244" y="100"/>
                              </a:lnTo>
                              <a:lnTo>
                                <a:pt x="2240" y="94"/>
                              </a:lnTo>
                              <a:lnTo>
                                <a:pt x="2238" y="85"/>
                              </a:lnTo>
                              <a:lnTo>
                                <a:pt x="2236" y="77"/>
                              </a:lnTo>
                              <a:lnTo>
                                <a:pt x="2236" y="69"/>
                              </a:lnTo>
                              <a:lnTo>
                                <a:pt x="2236" y="61"/>
                              </a:lnTo>
                              <a:lnTo>
                                <a:pt x="2236" y="54"/>
                              </a:lnTo>
                              <a:lnTo>
                                <a:pt x="2236" y="45"/>
                              </a:lnTo>
                              <a:lnTo>
                                <a:pt x="2238" y="37"/>
                              </a:lnTo>
                              <a:lnTo>
                                <a:pt x="2240" y="30"/>
                              </a:lnTo>
                              <a:lnTo>
                                <a:pt x="2244" y="22"/>
                              </a:lnTo>
                              <a:lnTo>
                                <a:pt x="2249" y="17"/>
                              </a:lnTo>
                              <a:lnTo>
                                <a:pt x="2252" y="15"/>
                              </a:lnTo>
                              <a:lnTo>
                                <a:pt x="2256" y="14"/>
                              </a:lnTo>
                              <a:lnTo>
                                <a:pt x="2260" y="13"/>
                              </a:lnTo>
                              <a:lnTo>
                                <a:pt x="2264" y="12"/>
                              </a:lnTo>
                              <a:close/>
                              <a:moveTo>
                                <a:pt x="2364" y="117"/>
                              </a:moveTo>
                              <a:lnTo>
                                <a:pt x="2376" y="117"/>
                              </a:lnTo>
                              <a:lnTo>
                                <a:pt x="2376" y="20"/>
                              </a:lnTo>
                              <a:lnTo>
                                <a:pt x="2376" y="20"/>
                              </a:lnTo>
                              <a:lnTo>
                                <a:pt x="2442" y="117"/>
                              </a:lnTo>
                              <a:lnTo>
                                <a:pt x="2455" y="117"/>
                              </a:lnTo>
                              <a:lnTo>
                                <a:pt x="2455" y="2"/>
                              </a:lnTo>
                              <a:lnTo>
                                <a:pt x="2443" y="2"/>
                              </a:lnTo>
                              <a:lnTo>
                                <a:pt x="2443" y="99"/>
                              </a:lnTo>
                              <a:lnTo>
                                <a:pt x="2443" y="99"/>
                              </a:lnTo>
                              <a:lnTo>
                                <a:pt x="2377" y="2"/>
                              </a:lnTo>
                              <a:lnTo>
                                <a:pt x="2364" y="2"/>
                              </a:lnTo>
                              <a:lnTo>
                                <a:pt x="2364" y="117"/>
                              </a:lnTo>
                              <a:close/>
                              <a:moveTo>
                                <a:pt x="2511" y="40"/>
                              </a:moveTo>
                              <a:lnTo>
                                <a:pt x="2517" y="41"/>
                              </a:lnTo>
                              <a:lnTo>
                                <a:pt x="2523" y="43"/>
                              </a:lnTo>
                              <a:lnTo>
                                <a:pt x="2529" y="46"/>
                              </a:lnTo>
                              <a:lnTo>
                                <a:pt x="2532" y="52"/>
                              </a:lnTo>
                              <a:lnTo>
                                <a:pt x="2535" y="57"/>
                              </a:lnTo>
                              <a:lnTo>
                                <a:pt x="2538" y="62"/>
                              </a:lnTo>
                              <a:lnTo>
                                <a:pt x="2539" y="69"/>
                              </a:lnTo>
                              <a:lnTo>
                                <a:pt x="2539" y="76"/>
                              </a:lnTo>
                              <a:lnTo>
                                <a:pt x="2539" y="82"/>
                              </a:lnTo>
                              <a:lnTo>
                                <a:pt x="2538" y="89"/>
                              </a:lnTo>
                              <a:lnTo>
                                <a:pt x="2535" y="94"/>
                              </a:lnTo>
                              <a:lnTo>
                                <a:pt x="2532" y="99"/>
                              </a:lnTo>
                              <a:lnTo>
                                <a:pt x="2529" y="104"/>
                              </a:lnTo>
                              <a:lnTo>
                                <a:pt x="2523" y="108"/>
                              </a:lnTo>
                              <a:lnTo>
                                <a:pt x="2517" y="110"/>
                              </a:lnTo>
                              <a:lnTo>
                                <a:pt x="2511" y="111"/>
                              </a:lnTo>
                              <a:lnTo>
                                <a:pt x="2503" y="110"/>
                              </a:lnTo>
                              <a:lnTo>
                                <a:pt x="2498" y="108"/>
                              </a:lnTo>
                              <a:lnTo>
                                <a:pt x="2493" y="104"/>
                              </a:lnTo>
                              <a:lnTo>
                                <a:pt x="2489" y="99"/>
                              </a:lnTo>
                              <a:lnTo>
                                <a:pt x="2485" y="94"/>
                              </a:lnTo>
                              <a:lnTo>
                                <a:pt x="2483" y="89"/>
                              </a:lnTo>
                              <a:lnTo>
                                <a:pt x="2482" y="82"/>
                              </a:lnTo>
                              <a:lnTo>
                                <a:pt x="2481" y="76"/>
                              </a:lnTo>
                              <a:lnTo>
                                <a:pt x="2482" y="69"/>
                              </a:lnTo>
                              <a:lnTo>
                                <a:pt x="2483" y="62"/>
                              </a:lnTo>
                              <a:lnTo>
                                <a:pt x="2485" y="57"/>
                              </a:lnTo>
                              <a:lnTo>
                                <a:pt x="2489" y="52"/>
                              </a:lnTo>
                              <a:lnTo>
                                <a:pt x="2493" y="46"/>
                              </a:lnTo>
                              <a:lnTo>
                                <a:pt x="2498" y="43"/>
                              </a:lnTo>
                              <a:lnTo>
                                <a:pt x="2503" y="41"/>
                              </a:lnTo>
                              <a:lnTo>
                                <a:pt x="2511" y="40"/>
                              </a:lnTo>
                              <a:close/>
                              <a:moveTo>
                                <a:pt x="2511" y="32"/>
                              </a:moveTo>
                              <a:lnTo>
                                <a:pt x="2501" y="33"/>
                              </a:lnTo>
                              <a:lnTo>
                                <a:pt x="2494" y="35"/>
                              </a:lnTo>
                              <a:lnTo>
                                <a:pt x="2488" y="39"/>
                              </a:lnTo>
                              <a:lnTo>
                                <a:pt x="2481" y="44"/>
                              </a:lnTo>
                              <a:lnTo>
                                <a:pt x="2477" y="52"/>
                              </a:lnTo>
                              <a:lnTo>
                                <a:pt x="2474" y="59"/>
                              </a:lnTo>
                              <a:lnTo>
                                <a:pt x="2472" y="66"/>
                              </a:lnTo>
                              <a:lnTo>
                                <a:pt x="2472" y="76"/>
                              </a:lnTo>
                              <a:lnTo>
                                <a:pt x="2472" y="84"/>
                              </a:lnTo>
                              <a:lnTo>
                                <a:pt x="2474" y="93"/>
                              </a:lnTo>
                              <a:lnTo>
                                <a:pt x="2477" y="100"/>
                              </a:lnTo>
                              <a:lnTo>
                                <a:pt x="2481" y="106"/>
                              </a:lnTo>
                              <a:lnTo>
                                <a:pt x="2488" y="112"/>
                              </a:lnTo>
                              <a:lnTo>
                                <a:pt x="2494" y="116"/>
                              </a:lnTo>
                              <a:lnTo>
                                <a:pt x="2501" y="118"/>
                              </a:lnTo>
                              <a:lnTo>
                                <a:pt x="2511" y="119"/>
                              </a:lnTo>
                              <a:lnTo>
                                <a:pt x="2519" y="118"/>
                              </a:lnTo>
                              <a:lnTo>
                                <a:pt x="2528" y="116"/>
                              </a:lnTo>
                              <a:lnTo>
                                <a:pt x="2534" y="112"/>
                              </a:lnTo>
                              <a:lnTo>
                                <a:pt x="2539" y="106"/>
                              </a:lnTo>
                              <a:lnTo>
                                <a:pt x="2543" y="100"/>
                              </a:lnTo>
                              <a:lnTo>
                                <a:pt x="2547" y="93"/>
                              </a:lnTo>
                              <a:lnTo>
                                <a:pt x="2549" y="84"/>
                              </a:lnTo>
                              <a:lnTo>
                                <a:pt x="2550" y="76"/>
                              </a:lnTo>
                              <a:lnTo>
                                <a:pt x="2549" y="66"/>
                              </a:lnTo>
                              <a:lnTo>
                                <a:pt x="2547" y="59"/>
                              </a:lnTo>
                              <a:lnTo>
                                <a:pt x="2543" y="52"/>
                              </a:lnTo>
                              <a:lnTo>
                                <a:pt x="2539" y="44"/>
                              </a:lnTo>
                              <a:lnTo>
                                <a:pt x="2534" y="39"/>
                              </a:lnTo>
                              <a:lnTo>
                                <a:pt x="2528" y="35"/>
                              </a:lnTo>
                              <a:lnTo>
                                <a:pt x="2519" y="33"/>
                              </a:lnTo>
                              <a:lnTo>
                                <a:pt x="2511" y="32"/>
                              </a:lnTo>
                              <a:close/>
                              <a:moveTo>
                                <a:pt x="2588" y="117"/>
                              </a:moveTo>
                              <a:lnTo>
                                <a:pt x="2598" y="117"/>
                              </a:lnTo>
                              <a:lnTo>
                                <a:pt x="2629" y="34"/>
                              </a:lnTo>
                              <a:lnTo>
                                <a:pt x="2618" y="34"/>
                              </a:lnTo>
                              <a:lnTo>
                                <a:pt x="2593" y="106"/>
                              </a:lnTo>
                              <a:lnTo>
                                <a:pt x="2593" y="106"/>
                              </a:lnTo>
                              <a:lnTo>
                                <a:pt x="2567" y="34"/>
                              </a:lnTo>
                              <a:lnTo>
                                <a:pt x="2555" y="34"/>
                              </a:lnTo>
                              <a:lnTo>
                                <a:pt x="2588" y="117"/>
                              </a:lnTo>
                              <a:close/>
                              <a:moveTo>
                                <a:pt x="2648" y="59"/>
                              </a:moveTo>
                              <a:lnTo>
                                <a:pt x="2649" y="55"/>
                              </a:lnTo>
                              <a:lnTo>
                                <a:pt x="2650" y="51"/>
                              </a:lnTo>
                              <a:lnTo>
                                <a:pt x="2652" y="48"/>
                              </a:lnTo>
                              <a:lnTo>
                                <a:pt x="2654" y="44"/>
                              </a:lnTo>
                              <a:lnTo>
                                <a:pt x="2657" y="43"/>
                              </a:lnTo>
                              <a:lnTo>
                                <a:pt x="2661" y="41"/>
                              </a:lnTo>
                              <a:lnTo>
                                <a:pt x="2665" y="40"/>
                              </a:lnTo>
                              <a:lnTo>
                                <a:pt x="2670" y="40"/>
                              </a:lnTo>
                              <a:lnTo>
                                <a:pt x="2674" y="40"/>
                              </a:lnTo>
                              <a:lnTo>
                                <a:pt x="2678" y="41"/>
                              </a:lnTo>
                              <a:lnTo>
                                <a:pt x="2682" y="42"/>
                              </a:lnTo>
                              <a:lnTo>
                                <a:pt x="2685" y="43"/>
                              </a:lnTo>
                              <a:lnTo>
                                <a:pt x="2688" y="45"/>
                              </a:lnTo>
                              <a:lnTo>
                                <a:pt x="2690" y="49"/>
                              </a:lnTo>
                              <a:lnTo>
                                <a:pt x="2691" y="53"/>
                              </a:lnTo>
                              <a:lnTo>
                                <a:pt x="2692" y="57"/>
                              </a:lnTo>
                              <a:lnTo>
                                <a:pt x="2691" y="60"/>
                              </a:lnTo>
                              <a:lnTo>
                                <a:pt x="2691" y="62"/>
                              </a:lnTo>
                              <a:lnTo>
                                <a:pt x="2690" y="64"/>
                              </a:lnTo>
                              <a:lnTo>
                                <a:pt x="2689" y="65"/>
                              </a:lnTo>
                              <a:lnTo>
                                <a:pt x="2684" y="68"/>
                              </a:lnTo>
                              <a:lnTo>
                                <a:pt x="2678" y="69"/>
                              </a:lnTo>
                              <a:lnTo>
                                <a:pt x="2662" y="71"/>
                              </a:lnTo>
                              <a:lnTo>
                                <a:pt x="2649" y="74"/>
                              </a:lnTo>
                              <a:lnTo>
                                <a:pt x="2642" y="77"/>
                              </a:lnTo>
                              <a:lnTo>
                                <a:pt x="2638" y="81"/>
                              </a:lnTo>
                              <a:lnTo>
                                <a:pt x="2636" y="84"/>
                              </a:lnTo>
                              <a:lnTo>
                                <a:pt x="2635" y="88"/>
                              </a:lnTo>
                              <a:lnTo>
                                <a:pt x="2635" y="91"/>
                              </a:lnTo>
                              <a:lnTo>
                                <a:pt x="2634" y="95"/>
                              </a:lnTo>
                              <a:lnTo>
                                <a:pt x="2635" y="101"/>
                              </a:lnTo>
                              <a:lnTo>
                                <a:pt x="2636" y="105"/>
                              </a:lnTo>
                              <a:lnTo>
                                <a:pt x="2639" y="110"/>
                              </a:lnTo>
                              <a:lnTo>
                                <a:pt x="2642" y="113"/>
                              </a:lnTo>
                              <a:lnTo>
                                <a:pt x="2646" y="116"/>
                              </a:lnTo>
                              <a:lnTo>
                                <a:pt x="2651" y="118"/>
                              </a:lnTo>
                              <a:lnTo>
                                <a:pt x="2656" y="119"/>
                              </a:lnTo>
                              <a:lnTo>
                                <a:pt x="2662" y="119"/>
                              </a:lnTo>
                              <a:lnTo>
                                <a:pt x="2668" y="119"/>
                              </a:lnTo>
                              <a:lnTo>
                                <a:pt x="2672" y="118"/>
                              </a:lnTo>
                              <a:lnTo>
                                <a:pt x="2676" y="117"/>
                              </a:lnTo>
                              <a:lnTo>
                                <a:pt x="2680" y="115"/>
                              </a:lnTo>
                              <a:lnTo>
                                <a:pt x="2686" y="110"/>
                              </a:lnTo>
                              <a:lnTo>
                                <a:pt x="2692" y="102"/>
                              </a:lnTo>
                              <a:lnTo>
                                <a:pt x="2692" y="102"/>
                              </a:lnTo>
                              <a:lnTo>
                                <a:pt x="2693" y="109"/>
                              </a:lnTo>
                              <a:lnTo>
                                <a:pt x="2694" y="113"/>
                              </a:lnTo>
                              <a:lnTo>
                                <a:pt x="2696" y="115"/>
                              </a:lnTo>
                              <a:lnTo>
                                <a:pt x="2698" y="116"/>
                              </a:lnTo>
                              <a:lnTo>
                                <a:pt x="2700" y="116"/>
                              </a:lnTo>
                              <a:lnTo>
                                <a:pt x="2704" y="117"/>
                              </a:lnTo>
                              <a:lnTo>
                                <a:pt x="2708" y="117"/>
                              </a:lnTo>
                              <a:lnTo>
                                <a:pt x="2711" y="116"/>
                              </a:lnTo>
                              <a:lnTo>
                                <a:pt x="2711" y="108"/>
                              </a:lnTo>
                              <a:lnTo>
                                <a:pt x="2709" y="109"/>
                              </a:lnTo>
                              <a:lnTo>
                                <a:pt x="2708" y="109"/>
                              </a:lnTo>
                              <a:lnTo>
                                <a:pt x="2704" y="108"/>
                              </a:lnTo>
                              <a:lnTo>
                                <a:pt x="2703" y="106"/>
                              </a:lnTo>
                              <a:lnTo>
                                <a:pt x="2702" y="104"/>
                              </a:lnTo>
                              <a:lnTo>
                                <a:pt x="2701" y="102"/>
                              </a:lnTo>
                              <a:lnTo>
                                <a:pt x="2701" y="58"/>
                              </a:lnTo>
                              <a:lnTo>
                                <a:pt x="2701" y="51"/>
                              </a:lnTo>
                              <a:lnTo>
                                <a:pt x="2699" y="44"/>
                              </a:lnTo>
                              <a:lnTo>
                                <a:pt x="2696" y="40"/>
                              </a:lnTo>
                              <a:lnTo>
                                <a:pt x="2692" y="37"/>
                              </a:lnTo>
                              <a:lnTo>
                                <a:pt x="2688" y="34"/>
                              </a:lnTo>
                              <a:lnTo>
                                <a:pt x="2682" y="33"/>
                              </a:lnTo>
                              <a:lnTo>
                                <a:pt x="2677" y="32"/>
                              </a:lnTo>
                              <a:lnTo>
                                <a:pt x="2671" y="32"/>
                              </a:lnTo>
                              <a:lnTo>
                                <a:pt x="2664" y="32"/>
                              </a:lnTo>
                              <a:lnTo>
                                <a:pt x="2658" y="34"/>
                              </a:lnTo>
                              <a:lnTo>
                                <a:pt x="2653" y="36"/>
                              </a:lnTo>
                              <a:lnTo>
                                <a:pt x="2648" y="38"/>
                              </a:lnTo>
                              <a:lnTo>
                                <a:pt x="2643" y="42"/>
                              </a:lnTo>
                              <a:lnTo>
                                <a:pt x="2640" y="46"/>
                              </a:lnTo>
                              <a:lnTo>
                                <a:pt x="2639" y="53"/>
                              </a:lnTo>
                              <a:lnTo>
                                <a:pt x="2638" y="59"/>
                              </a:lnTo>
                              <a:lnTo>
                                <a:pt x="2648" y="59"/>
                              </a:lnTo>
                              <a:close/>
                              <a:moveTo>
                                <a:pt x="2692" y="84"/>
                              </a:moveTo>
                              <a:lnTo>
                                <a:pt x="2691" y="91"/>
                              </a:lnTo>
                              <a:lnTo>
                                <a:pt x="2689" y="96"/>
                              </a:lnTo>
                              <a:lnTo>
                                <a:pt x="2686" y="100"/>
                              </a:lnTo>
                              <a:lnTo>
                                <a:pt x="2683" y="103"/>
                              </a:lnTo>
                              <a:lnTo>
                                <a:pt x="2678" y="106"/>
                              </a:lnTo>
                              <a:lnTo>
                                <a:pt x="2674" y="109"/>
                              </a:lnTo>
                              <a:lnTo>
                                <a:pt x="2669" y="111"/>
                              </a:lnTo>
                              <a:lnTo>
                                <a:pt x="2662" y="111"/>
                              </a:lnTo>
                              <a:lnTo>
                                <a:pt x="2659" y="111"/>
                              </a:lnTo>
                              <a:lnTo>
                                <a:pt x="2656" y="110"/>
                              </a:lnTo>
                              <a:lnTo>
                                <a:pt x="2653" y="109"/>
                              </a:lnTo>
                              <a:lnTo>
                                <a:pt x="2650" y="106"/>
                              </a:lnTo>
                              <a:lnTo>
                                <a:pt x="2648" y="104"/>
                              </a:lnTo>
                              <a:lnTo>
                                <a:pt x="2645" y="101"/>
                              </a:lnTo>
                              <a:lnTo>
                                <a:pt x="2644" y="98"/>
                              </a:lnTo>
                              <a:lnTo>
                                <a:pt x="2644" y="94"/>
                              </a:lnTo>
                              <a:lnTo>
                                <a:pt x="2645" y="89"/>
                              </a:lnTo>
                              <a:lnTo>
                                <a:pt x="2648" y="85"/>
                              </a:lnTo>
                              <a:lnTo>
                                <a:pt x="2652" y="82"/>
                              </a:lnTo>
                              <a:lnTo>
                                <a:pt x="2657" y="80"/>
                              </a:lnTo>
                              <a:lnTo>
                                <a:pt x="2670" y="77"/>
                              </a:lnTo>
                              <a:lnTo>
                                <a:pt x="2682" y="75"/>
                              </a:lnTo>
                              <a:lnTo>
                                <a:pt x="2688" y="74"/>
                              </a:lnTo>
                              <a:lnTo>
                                <a:pt x="2691" y="72"/>
                              </a:lnTo>
                              <a:lnTo>
                                <a:pt x="2692" y="72"/>
                              </a:lnTo>
                              <a:lnTo>
                                <a:pt x="2692" y="84"/>
                              </a:lnTo>
                              <a:close/>
                              <a:moveTo>
                                <a:pt x="2865" y="59"/>
                              </a:moveTo>
                              <a:lnTo>
                                <a:pt x="2817" y="59"/>
                              </a:lnTo>
                              <a:lnTo>
                                <a:pt x="2817" y="68"/>
                              </a:lnTo>
                              <a:lnTo>
                                <a:pt x="2856" y="68"/>
                              </a:lnTo>
                              <a:lnTo>
                                <a:pt x="2856" y="77"/>
                              </a:lnTo>
                              <a:lnTo>
                                <a:pt x="2854" y="84"/>
                              </a:lnTo>
                              <a:lnTo>
                                <a:pt x="2851" y="92"/>
                              </a:lnTo>
                              <a:lnTo>
                                <a:pt x="2846" y="98"/>
                              </a:lnTo>
                              <a:lnTo>
                                <a:pt x="2840" y="103"/>
                              </a:lnTo>
                              <a:lnTo>
                                <a:pt x="2834" y="106"/>
                              </a:lnTo>
                              <a:lnTo>
                                <a:pt x="2825" y="109"/>
                              </a:lnTo>
                              <a:lnTo>
                                <a:pt x="2817" y="110"/>
                              </a:lnTo>
                              <a:lnTo>
                                <a:pt x="2811" y="110"/>
                              </a:lnTo>
                              <a:lnTo>
                                <a:pt x="2806" y="109"/>
                              </a:lnTo>
                              <a:lnTo>
                                <a:pt x="2801" y="108"/>
                              </a:lnTo>
                              <a:lnTo>
                                <a:pt x="2797" y="105"/>
                              </a:lnTo>
                              <a:lnTo>
                                <a:pt x="2790" y="100"/>
                              </a:lnTo>
                              <a:lnTo>
                                <a:pt x="2783" y="94"/>
                              </a:lnTo>
                              <a:lnTo>
                                <a:pt x="2779" y="86"/>
                              </a:lnTo>
                              <a:lnTo>
                                <a:pt x="2776" y="78"/>
                              </a:lnTo>
                              <a:lnTo>
                                <a:pt x="2774" y="69"/>
                              </a:lnTo>
                              <a:lnTo>
                                <a:pt x="2774" y="59"/>
                              </a:lnTo>
                              <a:lnTo>
                                <a:pt x="2774" y="51"/>
                              </a:lnTo>
                              <a:lnTo>
                                <a:pt x="2776" y="41"/>
                              </a:lnTo>
                              <a:lnTo>
                                <a:pt x="2779" y="33"/>
                              </a:lnTo>
                              <a:lnTo>
                                <a:pt x="2783" y="25"/>
                              </a:lnTo>
                              <a:lnTo>
                                <a:pt x="2790" y="19"/>
                              </a:lnTo>
                              <a:lnTo>
                                <a:pt x="2797" y="14"/>
                              </a:lnTo>
                              <a:lnTo>
                                <a:pt x="2801" y="12"/>
                              </a:lnTo>
                              <a:lnTo>
                                <a:pt x="2806" y="11"/>
                              </a:lnTo>
                              <a:lnTo>
                                <a:pt x="2811" y="10"/>
                              </a:lnTo>
                              <a:lnTo>
                                <a:pt x="2817" y="10"/>
                              </a:lnTo>
                              <a:lnTo>
                                <a:pt x="2824" y="10"/>
                              </a:lnTo>
                              <a:lnTo>
                                <a:pt x="2831" y="12"/>
                              </a:lnTo>
                              <a:lnTo>
                                <a:pt x="2837" y="15"/>
                              </a:lnTo>
                              <a:lnTo>
                                <a:pt x="2842" y="19"/>
                              </a:lnTo>
                              <a:lnTo>
                                <a:pt x="2846" y="23"/>
                              </a:lnTo>
                              <a:lnTo>
                                <a:pt x="2850" y="28"/>
                              </a:lnTo>
                              <a:lnTo>
                                <a:pt x="2852" y="33"/>
                              </a:lnTo>
                              <a:lnTo>
                                <a:pt x="2854" y="38"/>
                              </a:lnTo>
                              <a:lnTo>
                                <a:pt x="2864" y="38"/>
                              </a:lnTo>
                              <a:lnTo>
                                <a:pt x="2862" y="30"/>
                              </a:lnTo>
                              <a:lnTo>
                                <a:pt x="2858" y="21"/>
                              </a:lnTo>
                              <a:lnTo>
                                <a:pt x="2854" y="15"/>
                              </a:lnTo>
                              <a:lnTo>
                                <a:pt x="2848" y="10"/>
                              </a:lnTo>
                              <a:lnTo>
                                <a:pt x="2841" y="5"/>
                              </a:lnTo>
                              <a:lnTo>
                                <a:pt x="2834" y="2"/>
                              </a:lnTo>
                              <a:lnTo>
                                <a:pt x="2825" y="1"/>
                              </a:lnTo>
                              <a:lnTo>
                                <a:pt x="2817" y="0"/>
                              </a:lnTo>
                              <a:lnTo>
                                <a:pt x="2810" y="0"/>
                              </a:lnTo>
                              <a:lnTo>
                                <a:pt x="2804" y="1"/>
                              </a:lnTo>
                              <a:lnTo>
                                <a:pt x="2798" y="3"/>
                              </a:lnTo>
                              <a:lnTo>
                                <a:pt x="2793" y="5"/>
                              </a:lnTo>
                              <a:lnTo>
                                <a:pt x="2789" y="8"/>
                              </a:lnTo>
                              <a:lnTo>
                                <a:pt x="2783" y="11"/>
                              </a:lnTo>
                              <a:lnTo>
                                <a:pt x="2780" y="14"/>
                              </a:lnTo>
                              <a:lnTo>
                                <a:pt x="2776" y="18"/>
                              </a:lnTo>
                              <a:lnTo>
                                <a:pt x="2771" y="28"/>
                              </a:lnTo>
                              <a:lnTo>
                                <a:pt x="2766" y="37"/>
                              </a:lnTo>
                              <a:lnTo>
                                <a:pt x="2763" y="49"/>
                              </a:lnTo>
                              <a:lnTo>
                                <a:pt x="2762" y="59"/>
                              </a:lnTo>
                              <a:lnTo>
                                <a:pt x="2763" y="71"/>
                              </a:lnTo>
                              <a:lnTo>
                                <a:pt x="2766" y="82"/>
                              </a:lnTo>
                              <a:lnTo>
                                <a:pt x="2771" y="92"/>
                              </a:lnTo>
                              <a:lnTo>
                                <a:pt x="2776" y="101"/>
                              </a:lnTo>
                              <a:lnTo>
                                <a:pt x="2780" y="105"/>
                              </a:lnTo>
                              <a:lnTo>
                                <a:pt x="2783" y="109"/>
                              </a:lnTo>
                              <a:lnTo>
                                <a:pt x="2789" y="112"/>
                              </a:lnTo>
                              <a:lnTo>
                                <a:pt x="2793" y="114"/>
                              </a:lnTo>
                              <a:lnTo>
                                <a:pt x="2798" y="116"/>
                              </a:lnTo>
                              <a:lnTo>
                                <a:pt x="2804" y="118"/>
                              </a:lnTo>
                              <a:lnTo>
                                <a:pt x="2810" y="119"/>
                              </a:lnTo>
                              <a:lnTo>
                                <a:pt x="2817" y="119"/>
                              </a:lnTo>
                              <a:lnTo>
                                <a:pt x="2822" y="119"/>
                              </a:lnTo>
                              <a:lnTo>
                                <a:pt x="2829" y="118"/>
                              </a:lnTo>
                              <a:lnTo>
                                <a:pt x="2834" y="116"/>
                              </a:lnTo>
                              <a:lnTo>
                                <a:pt x="2839" y="114"/>
                              </a:lnTo>
                              <a:lnTo>
                                <a:pt x="2844" y="111"/>
                              </a:lnTo>
                              <a:lnTo>
                                <a:pt x="2849" y="106"/>
                              </a:lnTo>
                              <a:lnTo>
                                <a:pt x="2853" y="101"/>
                              </a:lnTo>
                              <a:lnTo>
                                <a:pt x="2856" y="96"/>
                              </a:lnTo>
                              <a:lnTo>
                                <a:pt x="2856" y="96"/>
                              </a:lnTo>
                              <a:lnTo>
                                <a:pt x="2858" y="117"/>
                              </a:lnTo>
                              <a:lnTo>
                                <a:pt x="2865" y="117"/>
                              </a:lnTo>
                              <a:lnTo>
                                <a:pt x="2865" y="59"/>
                              </a:lnTo>
                              <a:close/>
                              <a:moveTo>
                                <a:pt x="2919" y="40"/>
                              </a:moveTo>
                              <a:lnTo>
                                <a:pt x="2926" y="41"/>
                              </a:lnTo>
                              <a:lnTo>
                                <a:pt x="2932" y="43"/>
                              </a:lnTo>
                              <a:lnTo>
                                <a:pt x="2937" y="46"/>
                              </a:lnTo>
                              <a:lnTo>
                                <a:pt x="2941" y="52"/>
                              </a:lnTo>
                              <a:lnTo>
                                <a:pt x="2944" y="57"/>
                              </a:lnTo>
                              <a:lnTo>
                                <a:pt x="2946" y="62"/>
                              </a:lnTo>
                              <a:lnTo>
                                <a:pt x="2949" y="69"/>
                              </a:lnTo>
                              <a:lnTo>
                                <a:pt x="2949" y="76"/>
                              </a:lnTo>
                              <a:lnTo>
                                <a:pt x="2949" y="82"/>
                              </a:lnTo>
                              <a:lnTo>
                                <a:pt x="2946" y="89"/>
                              </a:lnTo>
                              <a:lnTo>
                                <a:pt x="2944" y="94"/>
                              </a:lnTo>
                              <a:lnTo>
                                <a:pt x="2941" y="99"/>
                              </a:lnTo>
                              <a:lnTo>
                                <a:pt x="2937" y="104"/>
                              </a:lnTo>
                              <a:lnTo>
                                <a:pt x="2932" y="108"/>
                              </a:lnTo>
                              <a:lnTo>
                                <a:pt x="2926" y="110"/>
                              </a:lnTo>
                              <a:lnTo>
                                <a:pt x="2919" y="111"/>
                              </a:lnTo>
                              <a:lnTo>
                                <a:pt x="2913" y="110"/>
                              </a:lnTo>
                              <a:lnTo>
                                <a:pt x="2906" y="108"/>
                              </a:lnTo>
                              <a:lnTo>
                                <a:pt x="2902" y="104"/>
                              </a:lnTo>
                              <a:lnTo>
                                <a:pt x="2898" y="99"/>
                              </a:lnTo>
                              <a:lnTo>
                                <a:pt x="2895" y="94"/>
                              </a:lnTo>
                              <a:lnTo>
                                <a:pt x="2893" y="89"/>
                              </a:lnTo>
                              <a:lnTo>
                                <a:pt x="2891" y="82"/>
                              </a:lnTo>
                              <a:lnTo>
                                <a:pt x="2891" y="76"/>
                              </a:lnTo>
                              <a:lnTo>
                                <a:pt x="2891" y="69"/>
                              </a:lnTo>
                              <a:lnTo>
                                <a:pt x="2893" y="62"/>
                              </a:lnTo>
                              <a:lnTo>
                                <a:pt x="2895" y="57"/>
                              </a:lnTo>
                              <a:lnTo>
                                <a:pt x="2898" y="52"/>
                              </a:lnTo>
                              <a:lnTo>
                                <a:pt x="2902" y="46"/>
                              </a:lnTo>
                              <a:lnTo>
                                <a:pt x="2906" y="43"/>
                              </a:lnTo>
                              <a:lnTo>
                                <a:pt x="2913" y="41"/>
                              </a:lnTo>
                              <a:lnTo>
                                <a:pt x="2919" y="40"/>
                              </a:lnTo>
                              <a:close/>
                              <a:moveTo>
                                <a:pt x="2919" y="32"/>
                              </a:moveTo>
                              <a:lnTo>
                                <a:pt x="2911" y="33"/>
                              </a:lnTo>
                              <a:lnTo>
                                <a:pt x="2903" y="35"/>
                              </a:lnTo>
                              <a:lnTo>
                                <a:pt x="2896" y="39"/>
                              </a:lnTo>
                              <a:lnTo>
                                <a:pt x="2891" y="44"/>
                              </a:lnTo>
                              <a:lnTo>
                                <a:pt x="2886" y="52"/>
                              </a:lnTo>
                              <a:lnTo>
                                <a:pt x="2883" y="59"/>
                              </a:lnTo>
                              <a:lnTo>
                                <a:pt x="2881" y="66"/>
                              </a:lnTo>
                              <a:lnTo>
                                <a:pt x="2880" y="76"/>
                              </a:lnTo>
                              <a:lnTo>
                                <a:pt x="2881" y="84"/>
                              </a:lnTo>
                              <a:lnTo>
                                <a:pt x="2883" y="93"/>
                              </a:lnTo>
                              <a:lnTo>
                                <a:pt x="2886" y="100"/>
                              </a:lnTo>
                              <a:lnTo>
                                <a:pt x="2891" y="106"/>
                              </a:lnTo>
                              <a:lnTo>
                                <a:pt x="2896" y="112"/>
                              </a:lnTo>
                              <a:lnTo>
                                <a:pt x="2903" y="116"/>
                              </a:lnTo>
                              <a:lnTo>
                                <a:pt x="2911" y="118"/>
                              </a:lnTo>
                              <a:lnTo>
                                <a:pt x="2919" y="119"/>
                              </a:lnTo>
                              <a:lnTo>
                                <a:pt x="2929" y="118"/>
                              </a:lnTo>
                              <a:lnTo>
                                <a:pt x="2936" y="116"/>
                              </a:lnTo>
                              <a:lnTo>
                                <a:pt x="2943" y="112"/>
                              </a:lnTo>
                              <a:lnTo>
                                <a:pt x="2949" y="106"/>
                              </a:lnTo>
                              <a:lnTo>
                                <a:pt x="2953" y="100"/>
                              </a:lnTo>
                              <a:lnTo>
                                <a:pt x="2956" y="93"/>
                              </a:lnTo>
                              <a:lnTo>
                                <a:pt x="2958" y="84"/>
                              </a:lnTo>
                              <a:lnTo>
                                <a:pt x="2959" y="76"/>
                              </a:lnTo>
                              <a:lnTo>
                                <a:pt x="2958" y="66"/>
                              </a:lnTo>
                              <a:lnTo>
                                <a:pt x="2956" y="59"/>
                              </a:lnTo>
                              <a:lnTo>
                                <a:pt x="2953" y="52"/>
                              </a:lnTo>
                              <a:lnTo>
                                <a:pt x="2949" y="44"/>
                              </a:lnTo>
                              <a:lnTo>
                                <a:pt x="2943" y="39"/>
                              </a:lnTo>
                              <a:lnTo>
                                <a:pt x="2936" y="35"/>
                              </a:lnTo>
                              <a:lnTo>
                                <a:pt x="2929" y="33"/>
                              </a:lnTo>
                              <a:lnTo>
                                <a:pt x="2919" y="32"/>
                              </a:lnTo>
                              <a:close/>
                              <a:moveTo>
                                <a:pt x="2974" y="117"/>
                              </a:moveTo>
                              <a:lnTo>
                                <a:pt x="2983" y="117"/>
                              </a:lnTo>
                              <a:lnTo>
                                <a:pt x="2983" y="73"/>
                              </a:lnTo>
                              <a:lnTo>
                                <a:pt x="2984" y="66"/>
                              </a:lnTo>
                              <a:lnTo>
                                <a:pt x="2985" y="61"/>
                              </a:lnTo>
                              <a:lnTo>
                                <a:pt x="2989" y="56"/>
                              </a:lnTo>
                              <a:lnTo>
                                <a:pt x="2992" y="51"/>
                              </a:lnTo>
                              <a:lnTo>
                                <a:pt x="2997" y="48"/>
                              </a:lnTo>
                              <a:lnTo>
                                <a:pt x="3002" y="45"/>
                              </a:lnTo>
                              <a:lnTo>
                                <a:pt x="3007" y="43"/>
                              </a:lnTo>
                              <a:lnTo>
                                <a:pt x="3015" y="43"/>
                              </a:lnTo>
                              <a:lnTo>
                                <a:pt x="3015" y="33"/>
                              </a:lnTo>
                              <a:lnTo>
                                <a:pt x="3009" y="33"/>
                              </a:lnTo>
                              <a:lnTo>
                                <a:pt x="3004" y="34"/>
                              </a:lnTo>
                              <a:lnTo>
                                <a:pt x="2999" y="36"/>
                              </a:lnTo>
                              <a:lnTo>
                                <a:pt x="2995" y="38"/>
                              </a:lnTo>
                              <a:lnTo>
                                <a:pt x="2992" y="41"/>
                              </a:lnTo>
                              <a:lnTo>
                                <a:pt x="2989" y="44"/>
                              </a:lnTo>
                              <a:lnTo>
                                <a:pt x="2985" y="49"/>
                              </a:lnTo>
                              <a:lnTo>
                                <a:pt x="2983" y="54"/>
                              </a:lnTo>
                              <a:lnTo>
                                <a:pt x="2983" y="54"/>
                              </a:lnTo>
                              <a:lnTo>
                                <a:pt x="2983" y="34"/>
                              </a:lnTo>
                              <a:lnTo>
                                <a:pt x="2974" y="34"/>
                              </a:lnTo>
                              <a:lnTo>
                                <a:pt x="2974" y="117"/>
                              </a:lnTo>
                              <a:close/>
                              <a:moveTo>
                                <a:pt x="3024" y="19"/>
                              </a:moveTo>
                              <a:lnTo>
                                <a:pt x="3034" y="19"/>
                              </a:lnTo>
                              <a:lnTo>
                                <a:pt x="3034" y="2"/>
                              </a:lnTo>
                              <a:lnTo>
                                <a:pt x="3024" y="2"/>
                              </a:lnTo>
                              <a:lnTo>
                                <a:pt x="3024" y="19"/>
                              </a:lnTo>
                              <a:close/>
                              <a:moveTo>
                                <a:pt x="3024" y="117"/>
                              </a:moveTo>
                              <a:lnTo>
                                <a:pt x="3034" y="117"/>
                              </a:lnTo>
                              <a:lnTo>
                                <a:pt x="3034" y="34"/>
                              </a:lnTo>
                              <a:lnTo>
                                <a:pt x="3024" y="34"/>
                              </a:lnTo>
                              <a:lnTo>
                                <a:pt x="3024" y="117"/>
                              </a:lnTo>
                              <a:close/>
                              <a:moveTo>
                                <a:pt x="3122" y="60"/>
                              </a:moveTo>
                              <a:lnTo>
                                <a:pt x="3120" y="54"/>
                              </a:lnTo>
                              <a:lnTo>
                                <a:pt x="3118" y="48"/>
                              </a:lnTo>
                              <a:lnTo>
                                <a:pt x="3115" y="42"/>
                              </a:lnTo>
                              <a:lnTo>
                                <a:pt x="3111" y="39"/>
                              </a:lnTo>
                              <a:lnTo>
                                <a:pt x="3106" y="36"/>
                              </a:lnTo>
                              <a:lnTo>
                                <a:pt x="3101" y="34"/>
                              </a:lnTo>
                              <a:lnTo>
                                <a:pt x="3095" y="32"/>
                              </a:lnTo>
                              <a:lnTo>
                                <a:pt x="3089" y="32"/>
                              </a:lnTo>
                              <a:lnTo>
                                <a:pt x="3079" y="33"/>
                              </a:lnTo>
                              <a:lnTo>
                                <a:pt x="3072" y="35"/>
                              </a:lnTo>
                              <a:lnTo>
                                <a:pt x="3065" y="39"/>
                              </a:lnTo>
                              <a:lnTo>
                                <a:pt x="3059" y="44"/>
                              </a:lnTo>
                              <a:lnTo>
                                <a:pt x="3055" y="52"/>
                              </a:lnTo>
                              <a:lnTo>
                                <a:pt x="3052" y="59"/>
                              </a:lnTo>
                              <a:lnTo>
                                <a:pt x="3050" y="66"/>
                              </a:lnTo>
                              <a:lnTo>
                                <a:pt x="3050" y="76"/>
                              </a:lnTo>
                              <a:lnTo>
                                <a:pt x="3050" y="84"/>
                              </a:lnTo>
                              <a:lnTo>
                                <a:pt x="3052" y="93"/>
                              </a:lnTo>
                              <a:lnTo>
                                <a:pt x="3055" y="100"/>
                              </a:lnTo>
                              <a:lnTo>
                                <a:pt x="3059" y="106"/>
                              </a:lnTo>
                              <a:lnTo>
                                <a:pt x="3065" y="112"/>
                              </a:lnTo>
                              <a:lnTo>
                                <a:pt x="3072" y="116"/>
                              </a:lnTo>
                              <a:lnTo>
                                <a:pt x="3079" y="118"/>
                              </a:lnTo>
                              <a:lnTo>
                                <a:pt x="3089" y="119"/>
                              </a:lnTo>
                              <a:lnTo>
                                <a:pt x="3095" y="119"/>
                              </a:lnTo>
                              <a:lnTo>
                                <a:pt x="3101" y="117"/>
                              </a:lnTo>
                              <a:lnTo>
                                <a:pt x="3106" y="114"/>
                              </a:lnTo>
                              <a:lnTo>
                                <a:pt x="3112" y="111"/>
                              </a:lnTo>
                              <a:lnTo>
                                <a:pt x="3116" y="106"/>
                              </a:lnTo>
                              <a:lnTo>
                                <a:pt x="3119" y="100"/>
                              </a:lnTo>
                              <a:lnTo>
                                <a:pt x="3121" y="94"/>
                              </a:lnTo>
                              <a:lnTo>
                                <a:pt x="3122" y="88"/>
                              </a:lnTo>
                              <a:lnTo>
                                <a:pt x="3113" y="88"/>
                              </a:lnTo>
                              <a:lnTo>
                                <a:pt x="3112" y="92"/>
                              </a:lnTo>
                              <a:lnTo>
                                <a:pt x="3110" y="97"/>
                              </a:lnTo>
                              <a:lnTo>
                                <a:pt x="3107" y="100"/>
                              </a:lnTo>
                              <a:lnTo>
                                <a:pt x="3104" y="104"/>
                              </a:lnTo>
                              <a:lnTo>
                                <a:pt x="3101" y="106"/>
                              </a:lnTo>
                              <a:lnTo>
                                <a:pt x="3097" y="109"/>
                              </a:lnTo>
                              <a:lnTo>
                                <a:pt x="3093" y="111"/>
                              </a:lnTo>
                              <a:lnTo>
                                <a:pt x="3089" y="111"/>
                              </a:lnTo>
                              <a:lnTo>
                                <a:pt x="3082" y="110"/>
                              </a:lnTo>
                              <a:lnTo>
                                <a:pt x="3076" y="108"/>
                              </a:lnTo>
                              <a:lnTo>
                                <a:pt x="3071" y="104"/>
                              </a:lnTo>
                              <a:lnTo>
                                <a:pt x="3066" y="99"/>
                              </a:lnTo>
                              <a:lnTo>
                                <a:pt x="3063" y="94"/>
                              </a:lnTo>
                              <a:lnTo>
                                <a:pt x="3061" y="89"/>
                              </a:lnTo>
                              <a:lnTo>
                                <a:pt x="3060" y="82"/>
                              </a:lnTo>
                              <a:lnTo>
                                <a:pt x="3059" y="76"/>
                              </a:lnTo>
                              <a:lnTo>
                                <a:pt x="3060" y="69"/>
                              </a:lnTo>
                              <a:lnTo>
                                <a:pt x="3061" y="62"/>
                              </a:lnTo>
                              <a:lnTo>
                                <a:pt x="3063" y="57"/>
                              </a:lnTo>
                              <a:lnTo>
                                <a:pt x="3066" y="52"/>
                              </a:lnTo>
                              <a:lnTo>
                                <a:pt x="3071" y="46"/>
                              </a:lnTo>
                              <a:lnTo>
                                <a:pt x="3076" y="43"/>
                              </a:lnTo>
                              <a:lnTo>
                                <a:pt x="3082" y="41"/>
                              </a:lnTo>
                              <a:lnTo>
                                <a:pt x="3089" y="40"/>
                              </a:lnTo>
                              <a:lnTo>
                                <a:pt x="3093" y="40"/>
                              </a:lnTo>
                              <a:lnTo>
                                <a:pt x="3097" y="41"/>
                              </a:lnTo>
                              <a:lnTo>
                                <a:pt x="3101" y="43"/>
                              </a:lnTo>
                              <a:lnTo>
                                <a:pt x="3104" y="45"/>
                              </a:lnTo>
                              <a:lnTo>
                                <a:pt x="3106" y="49"/>
                              </a:lnTo>
                              <a:lnTo>
                                <a:pt x="3109" y="52"/>
                              </a:lnTo>
                              <a:lnTo>
                                <a:pt x="3111" y="56"/>
                              </a:lnTo>
                              <a:lnTo>
                                <a:pt x="3112" y="60"/>
                              </a:lnTo>
                              <a:lnTo>
                                <a:pt x="3122" y="60"/>
                              </a:lnTo>
                              <a:close/>
                              <a:moveTo>
                                <a:pt x="3145" y="59"/>
                              </a:moveTo>
                              <a:lnTo>
                                <a:pt x="3146" y="55"/>
                              </a:lnTo>
                              <a:lnTo>
                                <a:pt x="3147" y="51"/>
                              </a:lnTo>
                              <a:lnTo>
                                <a:pt x="3150" y="48"/>
                              </a:lnTo>
                              <a:lnTo>
                                <a:pt x="3152" y="44"/>
                              </a:lnTo>
                              <a:lnTo>
                                <a:pt x="3156" y="43"/>
                              </a:lnTo>
                              <a:lnTo>
                                <a:pt x="3159" y="41"/>
                              </a:lnTo>
                              <a:lnTo>
                                <a:pt x="3163" y="40"/>
                              </a:lnTo>
                              <a:lnTo>
                                <a:pt x="3167" y="40"/>
                              </a:lnTo>
                              <a:lnTo>
                                <a:pt x="3172" y="40"/>
                              </a:lnTo>
                              <a:lnTo>
                                <a:pt x="3176" y="41"/>
                              </a:lnTo>
                              <a:lnTo>
                                <a:pt x="3180" y="42"/>
                              </a:lnTo>
                              <a:lnTo>
                                <a:pt x="3183" y="43"/>
                              </a:lnTo>
                              <a:lnTo>
                                <a:pt x="3185" y="45"/>
                              </a:lnTo>
                              <a:lnTo>
                                <a:pt x="3187" y="49"/>
                              </a:lnTo>
                              <a:lnTo>
                                <a:pt x="3188" y="53"/>
                              </a:lnTo>
                              <a:lnTo>
                                <a:pt x="3190" y="57"/>
                              </a:lnTo>
                              <a:lnTo>
                                <a:pt x="3190" y="60"/>
                              </a:lnTo>
                              <a:lnTo>
                                <a:pt x="3188" y="62"/>
                              </a:lnTo>
                              <a:lnTo>
                                <a:pt x="3187" y="64"/>
                              </a:lnTo>
                              <a:lnTo>
                                <a:pt x="3186" y="65"/>
                              </a:lnTo>
                              <a:lnTo>
                                <a:pt x="3182" y="68"/>
                              </a:lnTo>
                              <a:lnTo>
                                <a:pt x="3177" y="69"/>
                              </a:lnTo>
                              <a:lnTo>
                                <a:pt x="3160" y="71"/>
                              </a:lnTo>
                              <a:lnTo>
                                <a:pt x="3146" y="74"/>
                              </a:lnTo>
                              <a:lnTo>
                                <a:pt x="3140" y="77"/>
                              </a:lnTo>
                              <a:lnTo>
                                <a:pt x="3136" y="81"/>
                              </a:lnTo>
                              <a:lnTo>
                                <a:pt x="3135" y="84"/>
                              </a:lnTo>
                              <a:lnTo>
                                <a:pt x="3133" y="88"/>
                              </a:lnTo>
                              <a:lnTo>
                                <a:pt x="3133" y="91"/>
                              </a:lnTo>
                              <a:lnTo>
                                <a:pt x="3132" y="95"/>
                              </a:lnTo>
                              <a:lnTo>
                                <a:pt x="3133" y="101"/>
                              </a:lnTo>
                              <a:lnTo>
                                <a:pt x="3134" y="105"/>
                              </a:lnTo>
                              <a:lnTo>
                                <a:pt x="3137" y="110"/>
                              </a:lnTo>
                              <a:lnTo>
                                <a:pt x="3140" y="113"/>
                              </a:lnTo>
                              <a:lnTo>
                                <a:pt x="3144" y="116"/>
                              </a:lnTo>
                              <a:lnTo>
                                <a:pt x="3148" y="118"/>
                              </a:lnTo>
                              <a:lnTo>
                                <a:pt x="3154" y="119"/>
                              </a:lnTo>
                              <a:lnTo>
                                <a:pt x="3160" y="119"/>
                              </a:lnTo>
                              <a:lnTo>
                                <a:pt x="3165" y="119"/>
                              </a:lnTo>
                              <a:lnTo>
                                <a:pt x="3171" y="118"/>
                              </a:lnTo>
                              <a:lnTo>
                                <a:pt x="3175" y="117"/>
                              </a:lnTo>
                              <a:lnTo>
                                <a:pt x="3178" y="115"/>
                              </a:lnTo>
                              <a:lnTo>
                                <a:pt x="3184" y="110"/>
                              </a:lnTo>
                              <a:lnTo>
                                <a:pt x="3190" y="102"/>
                              </a:lnTo>
                              <a:lnTo>
                                <a:pt x="3191" y="102"/>
                              </a:lnTo>
                              <a:lnTo>
                                <a:pt x="3191" y="109"/>
                              </a:lnTo>
                              <a:lnTo>
                                <a:pt x="3193" y="113"/>
                              </a:lnTo>
                              <a:lnTo>
                                <a:pt x="3194" y="115"/>
                              </a:lnTo>
                              <a:lnTo>
                                <a:pt x="3196" y="116"/>
                              </a:lnTo>
                              <a:lnTo>
                                <a:pt x="3199" y="116"/>
                              </a:lnTo>
                              <a:lnTo>
                                <a:pt x="3202" y="117"/>
                              </a:lnTo>
                              <a:lnTo>
                                <a:pt x="3205" y="117"/>
                              </a:lnTo>
                              <a:lnTo>
                                <a:pt x="3208" y="116"/>
                              </a:lnTo>
                              <a:lnTo>
                                <a:pt x="3208" y="108"/>
                              </a:lnTo>
                              <a:lnTo>
                                <a:pt x="3207" y="109"/>
                              </a:lnTo>
                              <a:lnTo>
                                <a:pt x="3205" y="109"/>
                              </a:lnTo>
                              <a:lnTo>
                                <a:pt x="3203" y="108"/>
                              </a:lnTo>
                              <a:lnTo>
                                <a:pt x="3201" y="106"/>
                              </a:lnTo>
                              <a:lnTo>
                                <a:pt x="3200" y="104"/>
                              </a:lnTo>
                              <a:lnTo>
                                <a:pt x="3199" y="102"/>
                              </a:lnTo>
                              <a:lnTo>
                                <a:pt x="3199" y="58"/>
                              </a:lnTo>
                              <a:lnTo>
                                <a:pt x="3199" y="51"/>
                              </a:lnTo>
                              <a:lnTo>
                                <a:pt x="3197" y="44"/>
                              </a:lnTo>
                              <a:lnTo>
                                <a:pt x="3194" y="40"/>
                              </a:lnTo>
                              <a:lnTo>
                                <a:pt x="3190" y="37"/>
                              </a:lnTo>
                              <a:lnTo>
                                <a:pt x="3185" y="34"/>
                              </a:lnTo>
                              <a:lnTo>
                                <a:pt x="3180" y="33"/>
                              </a:lnTo>
                              <a:lnTo>
                                <a:pt x="3175" y="32"/>
                              </a:lnTo>
                              <a:lnTo>
                                <a:pt x="3170" y="32"/>
                              </a:lnTo>
                              <a:lnTo>
                                <a:pt x="3162" y="32"/>
                              </a:lnTo>
                              <a:lnTo>
                                <a:pt x="3156" y="34"/>
                              </a:lnTo>
                              <a:lnTo>
                                <a:pt x="3151" y="36"/>
                              </a:lnTo>
                              <a:lnTo>
                                <a:pt x="3145" y="38"/>
                              </a:lnTo>
                              <a:lnTo>
                                <a:pt x="3142" y="42"/>
                              </a:lnTo>
                              <a:lnTo>
                                <a:pt x="3139" y="46"/>
                              </a:lnTo>
                              <a:lnTo>
                                <a:pt x="3137" y="53"/>
                              </a:lnTo>
                              <a:lnTo>
                                <a:pt x="3136" y="59"/>
                              </a:lnTo>
                              <a:lnTo>
                                <a:pt x="3145" y="59"/>
                              </a:lnTo>
                              <a:close/>
                              <a:moveTo>
                                <a:pt x="3190" y="84"/>
                              </a:moveTo>
                              <a:lnTo>
                                <a:pt x="3188" y="91"/>
                              </a:lnTo>
                              <a:lnTo>
                                <a:pt x="3187" y="96"/>
                              </a:lnTo>
                              <a:lnTo>
                                <a:pt x="3184" y="100"/>
                              </a:lnTo>
                              <a:lnTo>
                                <a:pt x="3181" y="103"/>
                              </a:lnTo>
                              <a:lnTo>
                                <a:pt x="3177" y="106"/>
                              </a:lnTo>
                              <a:lnTo>
                                <a:pt x="3172" y="109"/>
                              </a:lnTo>
                              <a:lnTo>
                                <a:pt x="3166" y="111"/>
                              </a:lnTo>
                              <a:lnTo>
                                <a:pt x="3160" y="111"/>
                              </a:lnTo>
                              <a:lnTo>
                                <a:pt x="3157" y="111"/>
                              </a:lnTo>
                              <a:lnTo>
                                <a:pt x="3154" y="110"/>
                              </a:lnTo>
                              <a:lnTo>
                                <a:pt x="3151" y="109"/>
                              </a:lnTo>
                              <a:lnTo>
                                <a:pt x="3147" y="106"/>
                              </a:lnTo>
                              <a:lnTo>
                                <a:pt x="3145" y="104"/>
                              </a:lnTo>
                              <a:lnTo>
                                <a:pt x="3143" y="101"/>
                              </a:lnTo>
                              <a:lnTo>
                                <a:pt x="3142" y="98"/>
                              </a:lnTo>
                              <a:lnTo>
                                <a:pt x="3142" y="94"/>
                              </a:lnTo>
                              <a:lnTo>
                                <a:pt x="3143" y="89"/>
                              </a:lnTo>
                              <a:lnTo>
                                <a:pt x="3145" y="85"/>
                              </a:lnTo>
                              <a:lnTo>
                                <a:pt x="3150" y="82"/>
                              </a:lnTo>
                              <a:lnTo>
                                <a:pt x="3155" y="80"/>
                              </a:lnTo>
                              <a:lnTo>
                                <a:pt x="3167" y="77"/>
                              </a:lnTo>
                              <a:lnTo>
                                <a:pt x="3180" y="75"/>
                              </a:lnTo>
                              <a:lnTo>
                                <a:pt x="3185" y="74"/>
                              </a:lnTo>
                              <a:lnTo>
                                <a:pt x="3190" y="72"/>
                              </a:lnTo>
                              <a:lnTo>
                                <a:pt x="3190" y="72"/>
                              </a:lnTo>
                              <a:lnTo>
                                <a:pt x="3190" y="84"/>
                              </a:lnTo>
                              <a:close/>
                              <a:moveTo>
                                <a:pt x="2097" y="232"/>
                              </a:moveTo>
                              <a:lnTo>
                                <a:pt x="2137" y="232"/>
                              </a:lnTo>
                              <a:lnTo>
                                <a:pt x="2137" y="337"/>
                              </a:lnTo>
                              <a:lnTo>
                                <a:pt x="2149" y="337"/>
                              </a:lnTo>
                              <a:lnTo>
                                <a:pt x="2149" y="232"/>
                              </a:lnTo>
                              <a:lnTo>
                                <a:pt x="2188" y="232"/>
                              </a:lnTo>
                              <a:lnTo>
                                <a:pt x="2188" y="222"/>
                              </a:lnTo>
                              <a:lnTo>
                                <a:pt x="2097" y="222"/>
                              </a:lnTo>
                              <a:lnTo>
                                <a:pt x="2097" y="232"/>
                              </a:lnTo>
                              <a:close/>
                              <a:moveTo>
                                <a:pt x="2216" y="337"/>
                              </a:moveTo>
                              <a:lnTo>
                                <a:pt x="2216" y="320"/>
                              </a:lnTo>
                              <a:lnTo>
                                <a:pt x="2202" y="320"/>
                              </a:lnTo>
                              <a:lnTo>
                                <a:pt x="2202" y="337"/>
                              </a:lnTo>
                              <a:lnTo>
                                <a:pt x="2216" y="337"/>
                              </a:lnTo>
                              <a:close/>
                              <a:moveTo>
                                <a:pt x="2216" y="274"/>
                              </a:moveTo>
                              <a:lnTo>
                                <a:pt x="2216" y="257"/>
                              </a:lnTo>
                              <a:lnTo>
                                <a:pt x="2202" y="257"/>
                              </a:lnTo>
                              <a:lnTo>
                                <a:pt x="2202" y="274"/>
                              </a:lnTo>
                              <a:lnTo>
                                <a:pt x="2216" y="274"/>
                              </a:lnTo>
                              <a:close/>
                              <a:moveTo>
                                <a:pt x="2320" y="223"/>
                              </a:moveTo>
                              <a:lnTo>
                                <a:pt x="2315" y="224"/>
                              </a:lnTo>
                              <a:lnTo>
                                <a:pt x="2310" y="225"/>
                              </a:lnTo>
                              <a:lnTo>
                                <a:pt x="2304" y="226"/>
                              </a:lnTo>
                              <a:lnTo>
                                <a:pt x="2301" y="230"/>
                              </a:lnTo>
                              <a:lnTo>
                                <a:pt x="2297" y="232"/>
                              </a:lnTo>
                              <a:lnTo>
                                <a:pt x="2294" y="235"/>
                              </a:lnTo>
                              <a:lnTo>
                                <a:pt x="2291" y="239"/>
                              </a:lnTo>
                              <a:lnTo>
                                <a:pt x="2289" y="243"/>
                              </a:lnTo>
                              <a:lnTo>
                                <a:pt x="2286" y="252"/>
                              </a:lnTo>
                              <a:lnTo>
                                <a:pt x="2283" y="261"/>
                              </a:lnTo>
                              <a:lnTo>
                                <a:pt x="2282" y="272"/>
                              </a:lnTo>
                              <a:lnTo>
                                <a:pt x="2281" y="281"/>
                              </a:lnTo>
                              <a:lnTo>
                                <a:pt x="2282" y="292"/>
                              </a:lnTo>
                              <a:lnTo>
                                <a:pt x="2283" y="301"/>
                              </a:lnTo>
                              <a:lnTo>
                                <a:pt x="2286" y="312"/>
                              </a:lnTo>
                              <a:lnTo>
                                <a:pt x="2289" y="320"/>
                              </a:lnTo>
                              <a:lnTo>
                                <a:pt x="2291" y="324"/>
                              </a:lnTo>
                              <a:lnTo>
                                <a:pt x="2294" y="327"/>
                              </a:lnTo>
                              <a:lnTo>
                                <a:pt x="2297" y="331"/>
                              </a:lnTo>
                              <a:lnTo>
                                <a:pt x="2301" y="334"/>
                              </a:lnTo>
                              <a:lnTo>
                                <a:pt x="2304" y="336"/>
                              </a:lnTo>
                              <a:lnTo>
                                <a:pt x="2310" y="338"/>
                              </a:lnTo>
                              <a:lnTo>
                                <a:pt x="2315" y="339"/>
                              </a:lnTo>
                              <a:lnTo>
                                <a:pt x="2320" y="339"/>
                              </a:lnTo>
                              <a:lnTo>
                                <a:pt x="2327" y="339"/>
                              </a:lnTo>
                              <a:lnTo>
                                <a:pt x="2332" y="338"/>
                              </a:lnTo>
                              <a:lnTo>
                                <a:pt x="2336" y="336"/>
                              </a:lnTo>
                              <a:lnTo>
                                <a:pt x="2340" y="334"/>
                              </a:lnTo>
                              <a:lnTo>
                                <a:pt x="2344" y="331"/>
                              </a:lnTo>
                              <a:lnTo>
                                <a:pt x="2348" y="327"/>
                              </a:lnTo>
                              <a:lnTo>
                                <a:pt x="2350" y="324"/>
                              </a:lnTo>
                              <a:lnTo>
                                <a:pt x="2353" y="320"/>
                              </a:lnTo>
                              <a:lnTo>
                                <a:pt x="2356" y="311"/>
                              </a:lnTo>
                              <a:lnTo>
                                <a:pt x="2358" y="301"/>
                              </a:lnTo>
                              <a:lnTo>
                                <a:pt x="2359" y="292"/>
                              </a:lnTo>
                              <a:lnTo>
                                <a:pt x="2359" y="281"/>
                              </a:lnTo>
                              <a:lnTo>
                                <a:pt x="2359" y="272"/>
                              </a:lnTo>
                              <a:lnTo>
                                <a:pt x="2358" y="261"/>
                              </a:lnTo>
                              <a:lnTo>
                                <a:pt x="2356" y="252"/>
                              </a:lnTo>
                              <a:lnTo>
                                <a:pt x="2353" y="243"/>
                              </a:lnTo>
                              <a:lnTo>
                                <a:pt x="2350" y="239"/>
                              </a:lnTo>
                              <a:lnTo>
                                <a:pt x="2348" y="235"/>
                              </a:lnTo>
                              <a:lnTo>
                                <a:pt x="2344" y="232"/>
                              </a:lnTo>
                              <a:lnTo>
                                <a:pt x="2340" y="230"/>
                              </a:lnTo>
                              <a:lnTo>
                                <a:pt x="2336" y="226"/>
                              </a:lnTo>
                              <a:lnTo>
                                <a:pt x="2332" y="225"/>
                              </a:lnTo>
                              <a:lnTo>
                                <a:pt x="2327" y="224"/>
                              </a:lnTo>
                              <a:lnTo>
                                <a:pt x="2320" y="223"/>
                              </a:lnTo>
                              <a:close/>
                              <a:moveTo>
                                <a:pt x="2320" y="232"/>
                              </a:moveTo>
                              <a:lnTo>
                                <a:pt x="2326" y="233"/>
                              </a:lnTo>
                              <a:lnTo>
                                <a:pt x="2330" y="234"/>
                              </a:lnTo>
                              <a:lnTo>
                                <a:pt x="2333" y="235"/>
                              </a:lnTo>
                              <a:lnTo>
                                <a:pt x="2336" y="237"/>
                              </a:lnTo>
                              <a:lnTo>
                                <a:pt x="2341" y="242"/>
                              </a:lnTo>
                              <a:lnTo>
                                <a:pt x="2344" y="250"/>
                              </a:lnTo>
                              <a:lnTo>
                                <a:pt x="2348" y="257"/>
                              </a:lnTo>
                              <a:lnTo>
                                <a:pt x="2349" y="265"/>
                              </a:lnTo>
                              <a:lnTo>
                                <a:pt x="2350" y="274"/>
                              </a:lnTo>
                              <a:lnTo>
                                <a:pt x="2350" y="281"/>
                              </a:lnTo>
                              <a:lnTo>
                                <a:pt x="2350" y="289"/>
                              </a:lnTo>
                              <a:lnTo>
                                <a:pt x="2349" y="297"/>
                              </a:lnTo>
                              <a:lnTo>
                                <a:pt x="2348" y="305"/>
                              </a:lnTo>
                              <a:lnTo>
                                <a:pt x="2344" y="314"/>
                              </a:lnTo>
                              <a:lnTo>
                                <a:pt x="2341" y="320"/>
                              </a:lnTo>
                              <a:lnTo>
                                <a:pt x="2336" y="325"/>
                              </a:lnTo>
                              <a:lnTo>
                                <a:pt x="2333" y="327"/>
                              </a:lnTo>
                              <a:lnTo>
                                <a:pt x="2330" y="330"/>
                              </a:lnTo>
                              <a:lnTo>
                                <a:pt x="2326" y="331"/>
                              </a:lnTo>
                              <a:lnTo>
                                <a:pt x="2320" y="331"/>
                              </a:lnTo>
                              <a:lnTo>
                                <a:pt x="2316" y="331"/>
                              </a:lnTo>
                              <a:lnTo>
                                <a:pt x="2312" y="330"/>
                              </a:lnTo>
                              <a:lnTo>
                                <a:pt x="2309" y="327"/>
                              </a:lnTo>
                              <a:lnTo>
                                <a:pt x="2306" y="325"/>
                              </a:lnTo>
                              <a:lnTo>
                                <a:pt x="2300" y="320"/>
                              </a:lnTo>
                              <a:lnTo>
                                <a:pt x="2297" y="314"/>
                              </a:lnTo>
                              <a:lnTo>
                                <a:pt x="2294" y="305"/>
                              </a:lnTo>
                              <a:lnTo>
                                <a:pt x="2293" y="297"/>
                              </a:lnTo>
                              <a:lnTo>
                                <a:pt x="2292" y="289"/>
                              </a:lnTo>
                              <a:lnTo>
                                <a:pt x="2292" y="281"/>
                              </a:lnTo>
                              <a:lnTo>
                                <a:pt x="2292" y="274"/>
                              </a:lnTo>
                              <a:lnTo>
                                <a:pt x="2293" y="265"/>
                              </a:lnTo>
                              <a:lnTo>
                                <a:pt x="2294" y="257"/>
                              </a:lnTo>
                              <a:lnTo>
                                <a:pt x="2297" y="250"/>
                              </a:lnTo>
                              <a:lnTo>
                                <a:pt x="2300" y="242"/>
                              </a:lnTo>
                              <a:lnTo>
                                <a:pt x="2306" y="237"/>
                              </a:lnTo>
                              <a:lnTo>
                                <a:pt x="2309" y="235"/>
                              </a:lnTo>
                              <a:lnTo>
                                <a:pt x="2312" y="234"/>
                              </a:lnTo>
                              <a:lnTo>
                                <a:pt x="2316" y="233"/>
                              </a:lnTo>
                              <a:lnTo>
                                <a:pt x="2320" y="232"/>
                              </a:lnTo>
                              <a:close/>
                              <a:moveTo>
                                <a:pt x="2371" y="304"/>
                              </a:moveTo>
                              <a:lnTo>
                                <a:pt x="2372" y="313"/>
                              </a:lnTo>
                              <a:lnTo>
                                <a:pt x="2374" y="319"/>
                              </a:lnTo>
                              <a:lnTo>
                                <a:pt x="2377" y="325"/>
                              </a:lnTo>
                              <a:lnTo>
                                <a:pt x="2381" y="330"/>
                              </a:lnTo>
                              <a:lnTo>
                                <a:pt x="2387" y="334"/>
                              </a:lnTo>
                              <a:lnTo>
                                <a:pt x="2393" y="337"/>
                              </a:lnTo>
                              <a:lnTo>
                                <a:pt x="2400" y="338"/>
                              </a:lnTo>
                              <a:lnTo>
                                <a:pt x="2408" y="339"/>
                              </a:lnTo>
                              <a:lnTo>
                                <a:pt x="2416" y="338"/>
                              </a:lnTo>
                              <a:lnTo>
                                <a:pt x="2422" y="336"/>
                              </a:lnTo>
                              <a:lnTo>
                                <a:pt x="2430" y="333"/>
                              </a:lnTo>
                              <a:lnTo>
                                <a:pt x="2435" y="329"/>
                              </a:lnTo>
                              <a:lnTo>
                                <a:pt x="2440" y="322"/>
                              </a:lnTo>
                              <a:lnTo>
                                <a:pt x="2443" y="316"/>
                              </a:lnTo>
                              <a:lnTo>
                                <a:pt x="2445" y="309"/>
                              </a:lnTo>
                              <a:lnTo>
                                <a:pt x="2447" y="301"/>
                              </a:lnTo>
                              <a:lnTo>
                                <a:pt x="2445" y="293"/>
                              </a:lnTo>
                              <a:lnTo>
                                <a:pt x="2444" y="285"/>
                              </a:lnTo>
                              <a:lnTo>
                                <a:pt x="2440" y="279"/>
                              </a:lnTo>
                              <a:lnTo>
                                <a:pt x="2436" y="274"/>
                              </a:lnTo>
                              <a:lnTo>
                                <a:pt x="2431" y="269"/>
                              </a:lnTo>
                              <a:lnTo>
                                <a:pt x="2424" y="265"/>
                              </a:lnTo>
                              <a:lnTo>
                                <a:pt x="2417" y="263"/>
                              </a:lnTo>
                              <a:lnTo>
                                <a:pt x="2409" y="262"/>
                              </a:lnTo>
                              <a:lnTo>
                                <a:pt x="2402" y="263"/>
                              </a:lnTo>
                              <a:lnTo>
                                <a:pt x="2396" y="265"/>
                              </a:lnTo>
                              <a:lnTo>
                                <a:pt x="2390" y="269"/>
                              </a:lnTo>
                              <a:lnTo>
                                <a:pt x="2385" y="273"/>
                              </a:lnTo>
                              <a:lnTo>
                                <a:pt x="2385" y="273"/>
                              </a:lnTo>
                              <a:lnTo>
                                <a:pt x="2392" y="236"/>
                              </a:lnTo>
                              <a:lnTo>
                                <a:pt x="2441" y="236"/>
                              </a:lnTo>
                              <a:lnTo>
                                <a:pt x="2441" y="226"/>
                              </a:lnTo>
                              <a:lnTo>
                                <a:pt x="2385" y="226"/>
                              </a:lnTo>
                              <a:lnTo>
                                <a:pt x="2374" y="284"/>
                              </a:lnTo>
                              <a:lnTo>
                                <a:pt x="2383" y="284"/>
                              </a:lnTo>
                              <a:lnTo>
                                <a:pt x="2388" y="279"/>
                              </a:lnTo>
                              <a:lnTo>
                                <a:pt x="2394" y="275"/>
                              </a:lnTo>
                              <a:lnTo>
                                <a:pt x="2400" y="272"/>
                              </a:lnTo>
                              <a:lnTo>
                                <a:pt x="2408" y="271"/>
                              </a:lnTo>
                              <a:lnTo>
                                <a:pt x="2414" y="272"/>
                              </a:lnTo>
                              <a:lnTo>
                                <a:pt x="2419" y="273"/>
                              </a:lnTo>
                              <a:lnTo>
                                <a:pt x="2424" y="276"/>
                              </a:lnTo>
                              <a:lnTo>
                                <a:pt x="2429" y="279"/>
                              </a:lnTo>
                              <a:lnTo>
                                <a:pt x="2432" y="283"/>
                              </a:lnTo>
                              <a:lnTo>
                                <a:pt x="2434" y="289"/>
                              </a:lnTo>
                              <a:lnTo>
                                <a:pt x="2436" y="294"/>
                              </a:lnTo>
                              <a:lnTo>
                                <a:pt x="2436" y="300"/>
                              </a:lnTo>
                              <a:lnTo>
                                <a:pt x="2436" y="306"/>
                              </a:lnTo>
                              <a:lnTo>
                                <a:pt x="2435" y="312"/>
                              </a:lnTo>
                              <a:lnTo>
                                <a:pt x="2432" y="317"/>
                              </a:lnTo>
                              <a:lnTo>
                                <a:pt x="2429" y="321"/>
                              </a:lnTo>
                              <a:lnTo>
                                <a:pt x="2424" y="325"/>
                              </a:lnTo>
                              <a:lnTo>
                                <a:pt x="2420" y="329"/>
                              </a:lnTo>
                              <a:lnTo>
                                <a:pt x="2415" y="330"/>
                              </a:lnTo>
                              <a:lnTo>
                                <a:pt x="2409" y="331"/>
                              </a:lnTo>
                              <a:lnTo>
                                <a:pt x="2403" y="331"/>
                              </a:lnTo>
                              <a:lnTo>
                                <a:pt x="2398" y="329"/>
                              </a:lnTo>
                              <a:lnTo>
                                <a:pt x="2393" y="326"/>
                              </a:lnTo>
                              <a:lnTo>
                                <a:pt x="2389" y="323"/>
                              </a:lnTo>
                              <a:lnTo>
                                <a:pt x="2385" y="320"/>
                              </a:lnTo>
                              <a:lnTo>
                                <a:pt x="2383" y="315"/>
                              </a:lnTo>
                              <a:lnTo>
                                <a:pt x="2381" y="311"/>
                              </a:lnTo>
                              <a:lnTo>
                                <a:pt x="2381" y="304"/>
                              </a:lnTo>
                              <a:lnTo>
                                <a:pt x="2371" y="304"/>
                              </a:lnTo>
                              <a:close/>
                              <a:moveTo>
                                <a:pt x="2503" y="301"/>
                              </a:moveTo>
                              <a:lnTo>
                                <a:pt x="2504" y="310"/>
                              </a:lnTo>
                              <a:lnTo>
                                <a:pt x="2505" y="317"/>
                              </a:lnTo>
                              <a:lnTo>
                                <a:pt x="2509" y="323"/>
                              </a:lnTo>
                              <a:lnTo>
                                <a:pt x="2514" y="329"/>
                              </a:lnTo>
                              <a:lnTo>
                                <a:pt x="2519" y="334"/>
                              </a:lnTo>
                              <a:lnTo>
                                <a:pt x="2527" y="337"/>
                              </a:lnTo>
                              <a:lnTo>
                                <a:pt x="2534" y="338"/>
                              </a:lnTo>
                              <a:lnTo>
                                <a:pt x="2542" y="339"/>
                              </a:lnTo>
                              <a:lnTo>
                                <a:pt x="2550" y="339"/>
                              </a:lnTo>
                              <a:lnTo>
                                <a:pt x="2557" y="337"/>
                              </a:lnTo>
                              <a:lnTo>
                                <a:pt x="2563" y="334"/>
                              </a:lnTo>
                              <a:lnTo>
                                <a:pt x="2569" y="331"/>
                              </a:lnTo>
                              <a:lnTo>
                                <a:pt x="2574" y="325"/>
                              </a:lnTo>
                              <a:lnTo>
                                <a:pt x="2577" y="319"/>
                              </a:lnTo>
                              <a:lnTo>
                                <a:pt x="2580" y="313"/>
                              </a:lnTo>
                              <a:lnTo>
                                <a:pt x="2580" y="305"/>
                              </a:lnTo>
                              <a:lnTo>
                                <a:pt x="2580" y="300"/>
                              </a:lnTo>
                              <a:lnTo>
                                <a:pt x="2579" y="295"/>
                              </a:lnTo>
                              <a:lnTo>
                                <a:pt x="2577" y="291"/>
                              </a:lnTo>
                              <a:lnTo>
                                <a:pt x="2575" y="286"/>
                              </a:lnTo>
                              <a:lnTo>
                                <a:pt x="2572" y="283"/>
                              </a:lnTo>
                              <a:lnTo>
                                <a:pt x="2568" y="280"/>
                              </a:lnTo>
                              <a:lnTo>
                                <a:pt x="2562" y="279"/>
                              </a:lnTo>
                              <a:lnTo>
                                <a:pt x="2557" y="277"/>
                              </a:lnTo>
                              <a:lnTo>
                                <a:pt x="2557" y="277"/>
                              </a:lnTo>
                              <a:lnTo>
                                <a:pt x="2562" y="276"/>
                              </a:lnTo>
                              <a:lnTo>
                                <a:pt x="2565" y="274"/>
                              </a:lnTo>
                              <a:lnTo>
                                <a:pt x="2569" y="271"/>
                              </a:lnTo>
                              <a:lnTo>
                                <a:pt x="2572" y="269"/>
                              </a:lnTo>
                              <a:lnTo>
                                <a:pt x="2574" y="264"/>
                              </a:lnTo>
                              <a:lnTo>
                                <a:pt x="2575" y="261"/>
                              </a:lnTo>
                              <a:lnTo>
                                <a:pt x="2576" y="257"/>
                              </a:lnTo>
                              <a:lnTo>
                                <a:pt x="2576" y="252"/>
                              </a:lnTo>
                              <a:lnTo>
                                <a:pt x="2576" y="245"/>
                              </a:lnTo>
                              <a:lnTo>
                                <a:pt x="2574" y="239"/>
                              </a:lnTo>
                              <a:lnTo>
                                <a:pt x="2570" y="235"/>
                              </a:lnTo>
                              <a:lnTo>
                                <a:pt x="2565" y="231"/>
                              </a:lnTo>
                              <a:lnTo>
                                <a:pt x="2560" y="228"/>
                              </a:lnTo>
                              <a:lnTo>
                                <a:pt x="2555" y="225"/>
                              </a:lnTo>
                              <a:lnTo>
                                <a:pt x="2549" y="224"/>
                              </a:lnTo>
                              <a:lnTo>
                                <a:pt x="2541" y="223"/>
                              </a:lnTo>
                              <a:lnTo>
                                <a:pt x="2534" y="224"/>
                              </a:lnTo>
                              <a:lnTo>
                                <a:pt x="2527" y="226"/>
                              </a:lnTo>
                              <a:lnTo>
                                <a:pt x="2521" y="230"/>
                              </a:lnTo>
                              <a:lnTo>
                                <a:pt x="2516" y="234"/>
                              </a:lnTo>
                              <a:lnTo>
                                <a:pt x="2512" y="240"/>
                              </a:lnTo>
                              <a:lnTo>
                                <a:pt x="2509" y="245"/>
                              </a:lnTo>
                              <a:lnTo>
                                <a:pt x="2507" y="253"/>
                              </a:lnTo>
                              <a:lnTo>
                                <a:pt x="2507" y="260"/>
                              </a:lnTo>
                              <a:lnTo>
                                <a:pt x="2516" y="260"/>
                              </a:lnTo>
                              <a:lnTo>
                                <a:pt x="2517" y="255"/>
                              </a:lnTo>
                              <a:lnTo>
                                <a:pt x="2518" y="250"/>
                              </a:lnTo>
                              <a:lnTo>
                                <a:pt x="2520" y="244"/>
                              </a:lnTo>
                              <a:lnTo>
                                <a:pt x="2522" y="240"/>
                              </a:lnTo>
                              <a:lnTo>
                                <a:pt x="2527" y="237"/>
                              </a:lnTo>
                              <a:lnTo>
                                <a:pt x="2531" y="234"/>
                              </a:lnTo>
                              <a:lnTo>
                                <a:pt x="2536" y="233"/>
                              </a:lnTo>
                              <a:lnTo>
                                <a:pt x="2542" y="232"/>
                              </a:lnTo>
                              <a:lnTo>
                                <a:pt x="2547" y="233"/>
                              </a:lnTo>
                              <a:lnTo>
                                <a:pt x="2552" y="234"/>
                              </a:lnTo>
                              <a:lnTo>
                                <a:pt x="2556" y="235"/>
                              </a:lnTo>
                              <a:lnTo>
                                <a:pt x="2559" y="237"/>
                              </a:lnTo>
                              <a:lnTo>
                                <a:pt x="2562" y="240"/>
                              </a:lnTo>
                              <a:lnTo>
                                <a:pt x="2564" y="244"/>
                              </a:lnTo>
                              <a:lnTo>
                                <a:pt x="2565" y="249"/>
                              </a:lnTo>
                              <a:lnTo>
                                <a:pt x="2567" y="254"/>
                              </a:lnTo>
                              <a:lnTo>
                                <a:pt x="2565" y="258"/>
                              </a:lnTo>
                              <a:lnTo>
                                <a:pt x="2564" y="262"/>
                              </a:lnTo>
                              <a:lnTo>
                                <a:pt x="2562" y="266"/>
                              </a:lnTo>
                              <a:lnTo>
                                <a:pt x="2559" y="269"/>
                              </a:lnTo>
                              <a:lnTo>
                                <a:pt x="2555" y="271"/>
                              </a:lnTo>
                              <a:lnTo>
                                <a:pt x="2552" y="273"/>
                              </a:lnTo>
                              <a:lnTo>
                                <a:pt x="2548" y="274"/>
                              </a:lnTo>
                              <a:lnTo>
                                <a:pt x="2543" y="274"/>
                              </a:lnTo>
                              <a:lnTo>
                                <a:pt x="2535" y="274"/>
                              </a:lnTo>
                              <a:lnTo>
                                <a:pt x="2535" y="282"/>
                              </a:lnTo>
                              <a:lnTo>
                                <a:pt x="2543" y="282"/>
                              </a:lnTo>
                              <a:lnTo>
                                <a:pt x="2549" y="282"/>
                              </a:lnTo>
                              <a:lnTo>
                                <a:pt x="2554" y="283"/>
                              </a:lnTo>
                              <a:lnTo>
                                <a:pt x="2559" y="285"/>
                              </a:lnTo>
                              <a:lnTo>
                                <a:pt x="2562" y="287"/>
                              </a:lnTo>
                              <a:lnTo>
                                <a:pt x="2565" y="292"/>
                              </a:lnTo>
                              <a:lnTo>
                                <a:pt x="2569" y="295"/>
                              </a:lnTo>
                              <a:lnTo>
                                <a:pt x="2570" y="300"/>
                              </a:lnTo>
                              <a:lnTo>
                                <a:pt x="2571" y="305"/>
                              </a:lnTo>
                              <a:lnTo>
                                <a:pt x="2570" y="312"/>
                              </a:lnTo>
                              <a:lnTo>
                                <a:pt x="2569" y="317"/>
                              </a:lnTo>
                              <a:lnTo>
                                <a:pt x="2565" y="321"/>
                              </a:lnTo>
                              <a:lnTo>
                                <a:pt x="2561" y="324"/>
                              </a:lnTo>
                              <a:lnTo>
                                <a:pt x="2557" y="327"/>
                              </a:lnTo>
                              <a:lnTo>
                                <a:pt x="2553" y="329"/>
                              </a:lnTo>
                              <a:lnTo>
                                <a:pt x="2548" y="331"/>
                              </a:lnTo>
                              <a:lnTo>
                                <a:pt x="2542" y="331"/>
                              </a:lnTo>
                              <a:lnTo>
                                <a:pt x="2536" y="330"/>
                              </a:lnTo>
                              <a:lnTo>
                                <a:pt x="2530" y="329"/>
                              </a:lnTo>
                              <a:lnTo>
                                <a:pt x="2524" y="326"/>
                              </a:lnTo>
                              <a:lnTo>
                                <a:pt x="2521" y="322"/>
                              </a:lnTo>
                              <a:lnTo>
                                <a:pt x="2518" y="318"/>
                              </a:lnTo>
                              <a:lnTo>
                                <a:pt x="2515" y="313"/>
                              </a:lnTo>
                              <a:lnTo>
                                <a:pt x="2514" y="307"/>
                              </a:lnTo>
                              <a:lnTo>
                                <a:pt x="2514" y="301"/>
                              </a:lnTo>
                              <a:lnTo>
                                <a:pt x="2503" y="301"/>
                              </a:lnTo>
                              <a:close/>
                              <a:moveTo>
                                <a:pt x="2593" y="301"/>
                              </a:moveTo>
                              <a:lnTo>
                                <a:pt x="2593" y="310"/>
                              </a:lnTo>
                              <a:lnTo>
                                <a:pt x="2595" y="317"/>
                              </a:lnTo>
                              <a:lnTo>
                                <a:pt x="2598" y="323"/>
                              </a:lnTo>
                              <a:lnTo>
                                <a:pt x="2602" y="329"/>
                              </a:lnTo>
                              <a:lnTo>
                                <a:pt x="2609" y="334"/>
                              </a:lnTo>
                              <a:lnTo>
                                <a:pt x="2615" y="337"/>
                              </a:lnTo>
                              <a:lnTo>
                                <a:pt x="2622" y="338"/>
                              </a:lnTo>
                              <a:lnTo>
                                <a:pt x="2631" y="339"/>
                              </a:lnTo>
                              <a:lnTo>
                                <a:pt x="2638" y="339"/>
                              </a:lnTo>
                              <a:lnTo>
                                <a:pt x="2645" y="337"/>
                              </a:lnTo>
                              <a:lnTo>
                                <a:pt x="2652" y="334"/>
                              </a:lnTo>
                              <a:lnTo>
                                <a:pt x="2658" y="331"/>
                              </a:lnTo>
                              <a:lnTo>
                                <a:pt x="2662" y="325"/>
                              </a:lnTo>
                              <a:lnTo>
                                <a:pt x="2666" y="319"/>
                              </a:lnTo>
                              <a:lnTo>
                                <a:pt x="2669" y="313"/>
                              </a:lnTo>
                              <a:lnTo>
                                <a:pt x="2670" y="305"/>
                              </a:lnTo>
                              <a:lnTo>
                                <a:pt x="2670" y="300"/>
                              </a:lnTo>
                              <a:lnTo>
                                <a:pt x="2668" y="295"/>
                              </a:lnTo>
                              <a:lnTo>
                                <a:pt x="2666" y="291"/>
                              </a:lnTo>
                              <a:lnTo>
                                <a:pt x="2663" y="286"/>
                              </a:lnTo>
                              <a:lnTo>
                                <a:pt x="2660" y="283"/>
                              </a:lnTo>
                              <a:lnTo>
                                <a:pt x="2656" y="280"/>
                              </a:lnTo>
                              <a:lnTo>
                                <a:pt x="2652" y="279"/>
                              </a:lnTo>
                              <a:lnTo>
                                <a:pt x="2646" y="277"/>
                              </a:lnTo>
                              <a:lnTo>
                                <a:pt x="2646" y="277"/>
                              </a:lnTo>
                              <a:lnTo>
                                <a:pt x="2651" y="276"/>
                              </a:lnTo>
                              <a:lnTo>
                                <a:pt x="2655" y="274"/>
                              </a:lnTo>
                              <a:lnTo>
                                <a:pt x="2658" y="271"/>
                              </a:lnTo>
                              <a:lnTo>
                                <a:pt x="2660" y="269"/>
                              </a:lnTo>
                              <a:lnTo>
                                <a:pt x="2662" y="264"/>
                              </a:lnTo>
                              <a:lnTo>
                                <a:pt x="2664" y="261"/>
                              </a:lnTo>
                              <a:lnTo>
                                <a:pt x="2665" y="257"/>
                              </a:lnTo>
                              <a:lnTo>
                                <a:pt x="2665" y="252"/>
                              </a:lnTo>
                              <a:lnTo>
                                <a:pt x="2664" y="245"/>
                              </a:lnTo>
                              <a:lnTo>
                                <a:pt x="2662" y="239"/>
                              </a:lnTo>
                              <a:lnTo>
                                <a:pt x="2659" y="235"/>
                              </a:lnTo>
                              <a:lnTo>
                                <a:pt x="2655" y="231"/>
                              </a:lnTo>
                              <a:lnTo>
                                <a:pt x="2650" y="228"/>
                              </a:lnTo>
                              <a:lnTo>
                                <a:pt x="2643" y="225"/>
                              </a:lnTo>
                              <a:lnTo>
                                <a:pt x="2637" y="224"/>
                              </a:lnTo>
                              <a:lnTo>
                                <a:pt x="2631" y="223"/>
                              </a:lnTo>
                              <a:lnTo>
                                <a:pt x="2623" y="224"/>
                              </a:lnTo>
                              <a:lnTo>
                                <a:pt x="2616" y="226"/>
                              </a:lnTo>
                              <a:lnTo>
                                <a:pt x="2610" y="230"/>
                              </a:lnTo>
                              <a:lnTo>
                                <a:pt x="2604" y="234"/>
                              </a:lnTo>
                              <a:lnTo>
                                <a:pt x="2601" y="240"/>
                              </a:lnTo>
                              <a:lnTo>
                                <a:pt x="2598" y="245"/>
                              </a:lnTo>
                              <a:lnTo>
                                <a:pt x="2596" y="253"/>
                              </a:lnTo>
                              <a:lnTo>
                                <a:pt x="2595" y="260"/>
                              </a:lnTo>
                              <a:lnTo>
                                <a:pt x="2605" y="260"/>
                              </a:lnTo>
                              <a:lnTo>
                                <a:pt x="2605" y="255"/>
                              </a:lnTo>
                              <a:lnTo>
                                <a:pt x="2607" y="250"/>
                              </a:lnTo>
                              <a:lnTo>
                                <a:pt x="2609" y="244"/>
                              </a:lnTo>
                              <a:lnTo>
                                <a:pt x="2612" y="240"/>
                              </a:lnTo>
                              <a:lnTo>
                                <a:pt x="2615" y="237"/>
                              </a:lnTo>
                              <a:lnTo>
                                <a:pt x="2620" y="234"/>
                              </a:lnTo>
                              <a:lnTo>
                                <a:pt x="2625" y="233"/>
                              </a:lnTo>
                              <a:lnTo>
                                <a:pt x="2631" y="232"/>
                              </a:lnTo>
                              <a:lnTo>
                                <a:pt x="2636" y="233"/>
                              </a:lnTo>
                              <a:lnTo>
                                <a:pt x="2640" y="234"/>
                              </a:lnTo>
                              <a:lnTo>
                                <a:pt x="2644" y="235"/>
                              </a:lnTo>
                              <a:lnTo>
                                <a:pt x="2649" y="237"/>
                              </a:lnTo>
                              <a:lnTo>
                                <a:pt x="2651" y="240"/>
                              </a:lnTo>
                              <a:lnTo>
                                <a:pt x="2654" y="244"/>
                              </a:lnTo>
                              <a:lnTo>
                                <a:pt x="2655" y="249"/>
                              </a:lnTo>
                              <a:lnTo>
                                <a:pt x="2655" y="254"/>
                              </a:lnTo>
                              <a:lnTo>
                                <a:pt x="2655" y="258"/>
                              </a:lnTo>
                              <a:lnTo>
                                <a:pt x="2653" y="262"/>
                              </a:lnTo>
                              <a:lnTo>
                                <a:pt x="2651" y="266"/>
                              </a:lnTo>
                              <a:lnTo>
                                <a:pt x="2648" y="269"/>
                              </a:lnTo>
                              <a:lnTo>
                                <a:pt x="2644" y="271"/>
                              </a:lnTo>
                              <a:lnTo>
                                <a:pt x="2640" y="273"/>
                              </a:lnTo>
                              <a:lnTo>
                                <a:pt x="2637" y="274"/>
                              </a:lnTo>
                              <a:lnTo>
                                <a:pt x="2633" y="274"/>
                              </a:lnTo>
                              <a:lnTo>
                                <a:pt x="2624" y="274"/>
                              </a:lnTo>
                              <a:lnTo>
                                <a:pt x="2624" y="282"/>
                              </a:lnTo>
                              <a:lnTo>
                                <a:pt x="2633" y="282"/>
                              </a:lnTo>
                              <a:lnTo>
                                <a:pt x="2638" y="282"/>
                              </a:lnTo>
                              <a:lnTo>
                                <a:pt x="2643" y="283"/>
                              </a:lnTo>
                              <a:lnTo>
                                <a:pt x="2648" y="285"/>
                              </a:lnTo>
                              <a:lnTo>
                                <a:pt x="2652" y="287"/>
                              </a:lnTo>
                              <a:lnTo>
                                <a:pt x="2655" y="292"/>
                              </a:lnTo>
                              <a:lnTo>
                                <a:pt x="2657" y="295"/>
                              </a:lnTo>
                              <a:lnTo>
                                <a:pt x="2659" y="300"/>
                              </a:lnTo>
                              <a:lnTo>
                                <a:pt x="2659" y="305"/>
                              </a:lnTo>
                              <a:lnTo>
                                <a:pt x="2659" y="312"/>
                              </a:lnTo>
                              <a:lnTo>
                                <a:pt x="2657" y="317"/>
                              </a:lnTo>
                              <a:lnTo>
                                <a:pt x="2654" y="321"/>
                              </a:lnTo>
                              <a:lnTo>
                                <a:pt x="2651" y="324"/>
                              </a:lnTo>
                              <a:lnTo>
                                <a:pt x="2646" y="327"/>
                              </a:lnTo>
                              <a:lnTo>
                                <a:pt x="2641" y="329"/>
                              </a:lnTo>
                              <a:lnTo>
                                <a:pt x="2636" y="331"/>
                              </a:lnTo>
                              <a:lnTo>
                                <a:pt x="2631" y="331"/>
                              </a:lnTo>
                              <a:lnTo>
                                <a:pt x="2624" y="330"/>
                              </a:lnTo>
                              <a:lnTo>
                                <a:pt x="2619" y="329"/>
                              </a:lnTo>
                              <a:lnTo>
                                <a:pt x="2614" y="326"/>
                              </a:lnTo>
                              <a:lnTo>
                                <a:pt x="2610" y="322"/>
                              </a:lnTo>
                              <a:lnTo>
                                <a:pt x="2607" y="318"/>
                              </a:lnTo>
                              <a:lnTo>
                                <a:pt x="2604" y="313"/>
                              </a:lnTo>
                              <a:lnTo>
                                <a:pt x="2603" y="307"/>
                              </a:lnTo>
                              <a:lnTo>
                                <a:pt x="2603" y="301"/>
                              </a:lnTo>
                              <a:lnTo>
                                <a:pt x="2593" y="301"/>
                              </a:lnTo>
                              <a:close/>
                              <a:moveTo>
                                <a:pt x="2682" y="304"/>
                              </a:moveTo>
                              <a:lnTo>
                                <a:pt x="2683" y="313"/>
                              </a:lnTo>
                              <a:lnTo>
                                <a:pt x="2685" y="319"/>
                              </a:lnTo>
                              <a:lnTo>
                                <a:pt x="2689" y="325"/>
                              </a:lnTo>
                              <a:lnTo>
                                <a:pt x="2693" y="330"/>
                              </a:lnTo>
                              <a:lnTo>
                                <a:pt x="2698" y="334"/>
                              </a:lnTo>
                              <a:lnTo>
                                <a:pt x="2704" y="337"/>
                              </a:lnTo>
                              <a:lnTo>
                                <a:pt x="2712" y="338"/>
                              </a:lnTo>
                              <a:lnTo>
                                <a:pt x="2719" y="339"/>
                              </a:lnTo>
                              <a:lnTo>
                                <a:pt x="2726" y="338"/>
                              </a:lnTo>
                              <a:lnTo>
                                <a:pt x="2734" y="336"/>
                              </a:lnTo>
                              <a:lnTo>
                                <a:pt x="2740" y="333"/>
                              </a:lnTo>
                              <a:lnTo>
                                <a:pt x="2746" y="329"/>
                              </a:lnTo>
                              <a:lnTo>
                                <a:pt x="2751" y="322"/>
                              </a:lnTo>
                              <a:lnTo>
                                <a:pt x="2755" y="316"/>
                              </a:lnTo>
                              <a:lnTo>
                                <a:pt x="2757" y="309"/>
                              </a:lnTo>
                              <a:lnTo>
                                <a:pt x="2758" y="301"/>
                              </a:lnTo>
                              <a:lnTo>
                                <a:pt x="2757" y="293"/>
                              </a:lnTo>
                              <a:lnTo>
                                <a:pt x="2755" y="285"/>
                              </a:lnTo>
                              <a:lnTo>
                                <a:pt x="2752" y="279"/>
                              </a:lnTo>
                              <a:lnTo>
                                <a:pt x="2748" y="274"/>
                              </a:lnTo>
                              <a:lnTo>
                                <a:pt x="2742" y="269"/>
                              </a:lnTo>
                              <a:lnTo>
                                <a:pt x="2736" y="265"/>
                              </a:lnTo>
                              <a:lnTo>
                                <a:pt x="2729" y="263"/>
                              </a:lnTo>
                              <a:lnTo>
                                <a:pt x="2720" y="262"/>
                              </a:lnTo>
                              <a:lnTo>
                                <a:pt x="2714" y="263"/>
                              </a:lnTo>
                              <a:lnTo>
                                <a:pt x="2708" y="265"/>
                              </a:lnTo>
                              <a:lnTo>
                                <a:pt x="2701" y="269"/>
                              </a:lnTo>
                              <a:lnTo>
                                <a:pt x="2697" y="273"/>
                              </a:lnTo>
                              <a:lnTo>
                                <a:pt x="2696" y="273"/>
                              </a:lnTo>
                              <a:lnTo>
                                <a:pt x="2703" y="236"/>
                              </a:lnTo>
                              <a:lnTo>
                                <a:pt x="2753" y="236"/>
                              </a:lnTo>
                              <a:lnTo>
                                <a:pt x="2753" y="226"/>
                              </a:lnTo>
                              <a:lnTo>
                                <a:pt x="2696" y="226"/>
                              </a:lnTo>
                              <a:lnTo>
                                <a:pt x="2685" y="284"/>
                              </a:lnTo>
                              <a:lnTo>
                                <a:pt x="2694" y="284"/>
                              </a:lnTo>
                              <a:lnTo>
                                <a:pt x="2699" y="279"/>
                              </a:lnTo>
                              <a:lnTo>
                                <a:pt x="2705" y="275"/>
                              </a:lnTo>
                              <a:lnTo>
                                <a:pt x="2712" y="272"/>
                              </a:lnTo>
                              <a:lnTo>
                                <a:pt x="2719" y="271"/>
                              </a:lnTo>
                              <a:lnTo>
                                <a:pt x="2725" y="272"/>
                              </a:lnTo>
                              <a:lnTo>
                                <a:pt x="2731" y="273"/>
                              </a:lnTo>
                              <a:lnTo>
                                <a:pt x="2736" y="276"/>
                              </a:lnTo>
                              <a:lnTo>
                                <a:pt x="2740" y="279"/>
                              </a:lnTo>
                              <a:lnTo>
                                <a:pt x="2743" y="283"/>
                              </a:lnTo>
                              <a:lnTo>
                                <a:pt x="2745" y="289"/>
                              </a:lnTo>
                              <a:lnTo>
                                <a:pt x="2748" y="294"/>
                              </a:lnTo>
                              <a:lnTo>
                                <a:pt x="2748" y="300"/>
                              </a:lnTo>
                              <a:lnTo>
                                <a:pt x="2748" y="306"/>
                              </a:lnTo>
                              <a:lnTo>
                                <a:pt x="2745" y="312"/>
                              </a:lnTo>
                              <a:lnTo>
                                <a:pt x="2743" y="317"/>
                              </a:lnTo>
                              <a:lnTo>
                                <a:pt x="2740" y="321"/>
                              </a:lnTo>
                              <a:lnTo>
                                <a:pt x="2736" y="325"/>
                              </a:lnTo>
                              <a:lnTo>
                                <a:pt x="2732" y="329"/>
                              </a:lnTo>
                              <a:lnTo>
                                <a:pt x="2725" y="330"/>
                              </a:lnTo>
                              <a:lnTo>
                                <a:pt x="2720" y="331"/>
                              </a:lnTo>
                              <a:lnTo>
                                <a:pt x="2714" y="331"/>
                              </a:lnTo>
                              <a:lnTo>
                                <a:pt x="2709" y="329"/>
                              </a:lnTo>
                              <a:lnTo>
                                <a:pt x="2704" y="326"/>
                              </a:lnTo>
                              <a:lnTo>
                                <a:pt x="2700" y="323"/>
                              </a:lnTo>
                              <a:lnTo>
                                <a:pt x="2697" y="320"/>
                              </a:lnTo>
                              <a:lnTo>
                                <a:pt x="2695" y="315"/>
                              </a:lnTo>
                              <a:lnTo>
                                <a:pt x="2693" y="311"/>
                              </a:lnTo>
                              <a:lnTo>
                                <a:pt x="2692" y="304"/>
                              </a:lnTo>
                              <a:lnTo>
                                <a:pt x="2682" y="304"/>
                              </a:lnTo>
                              <a:close/>
                              <a:moveTo>
                                <a:pt x="2854" y="223"/>
                              </a:moveTo>
                              <a:lnTo>
                                <a:pt x="2849" y="224"/>
                              </a:lnTo>
                              <a:lnTo>
                                <a:pt x="2843" y="225"/>
                              </a:lnTo>
                              <a:lnTo>
                                <a:pt x="2838" y="226"/>
                              </a:lnTo>
                              <a:lnTo>
                                <a:pt x="2835" y="230"/>
                              </a:lnTo>
                              <a:lnTo>
                                <a:pt x="2831" y="232"/>
                              </a:lnTo>
                              <a:lnTo>
                                <a:pt x="2828" y="235"/>
                              </a:lnTo>
                              <a:lnTo>
                                <a:pt x="2824" y="239"/>
                              </a:lnTo>
                              <a:lnTo>
                                <a:pt x="2822" y="243"/>
                              </a:lnTo>
                              <a:lnTo>
                                <a:pt x="2819" y="252"/>
                              </a:lnTo>
                              <a:lnTo>
                                <a:pt x="2817" y="261"/>
                              </a:lnTo>
                              <a:lnTo>
                                <a:pt x="2816" y="272"/>
                              </a:lnTo>
                              <a:lnTo>
                                <a:pt x="2815" y="281"/>
                              </a:lnTo>
                              <a:lnTo>
                                <a:pt x="2816" y="292"/>
                              </a:lnTo>
                              <a:lnTo>
                                <a:pt x="2817" y="301"/>
                              </a:lnTo>
                              <a:lnTo>
                                <a:pt x="2819" y="312"/>
                              </a:lnTo>
                              <a:lnTo>
                                <a:pt x="2822" y="320"/>
                              </a:lnTo>
                              <a:lnTo>
                                <a:pt x="2824" y="324"/>
                              </a:lnTo>
                              <a:lnTo>
                                <a:pt x="2828" y="327"/>
                              </a:lnTo>
                              <a:lnTo>
                                <a:pt x="2831" y="331"/>
                              </a:lnTo>
                              <a:lnTo>
                                <a:pt x="2835" y="334"/>
                              </a:lnTo>
                              <a:lnTo>
                                <a:pt x="2838" y="336"/>
                              </a:lnTo>
                              <a:lnTo>
                                <a:pt x="2843" y="338"/>
                              </a:lnTo>
                              <a:lnTo>
                                <a:pt x="2849" y="339"/>
                              </a:lnTo>
                              <a:lnTo>
                                <a:pt x="2854" y="339"/>
                              </a:lnTo>
                              <a:lnTo>
                                <a:pt x="2860" y="339"/>
                              </a:lnTo>
                              <a:lnTo>
                                <a:pt x="2865" y="338"/>
                              </a:lnTo>
                              <a:lnTo>
                                <a:pt x="2870" y="336"/>
                              </a:lnTo>
                              <a:lnTo>
                                <a:pt x="2874" y="334"/>
                              </a:lnTo>
                              <a:lnTo>
                                <a:pt x="2878" y="331"/>
                              </a:lnTo>
                              <a:lnTo>
                                <a:pt x="2881" y="327"/>
                              </a:lnTo>
                              <a:lnTo>
                                <a:pt x="2883" y="324"/>
                              </a:lnTo>
                              <a:lnTo>
                                <a:pt x="2886" y="320"/>
                              </a:lnTo>
                              <a:lnTo>
                                <a:pt x="2890" y="311"/>
                              </a:lnTo>
                              <a:lnTo>
                                <a:pt x="2892" y="301"/>
                              </a:lnTo>
                              <a:lnTo>
                                <a:pt x="2893" y="292"/>
                              </a:lnTo>
                              <a:lnTo>
                                <a:pt x="2894" y="281"/>
                              </a:lnTo>
                              <a:lnTo>
                                <a:pt x="2893" y="272"/>
                              </a:lnTo>
                              <a:lnTo>
                                <a:pt x="2892" y="261"/>
                              </a:lnTo>
                              <a:lnTo>
                                <a:pt x="2890" y="252"/>
                              </a:lnTo>
                              <a:lnTo>
                                <a:pt x="2886" y="243"/>
                              </a:lnTo>
                              <a:lnTo>
                                <a:pt x="2883" y="239"/>
                              </a:lnTo>
                              <a:lnTo>
                                <a:pt x="2881" y="235"/>
                              </a:lnTo>
                              <a:lnTo>
                                <a:pt x="2878" y="232"/>
                              </a:lnTo>
                              <a:lnTo>
                                <a:pt x="2874" y="230"/>
                              </a:lnTo>
                              <a:lnTo>
                                <a:pt x="2870" y="226"/>
                              </a:lnTo>
                              <a:lnTo>
                                <a:pt x="2865" y="225"/>
                              </a:lnTo>
                              <a:lnTo>
                                <a:pt x="2860" y="224"/>
                              </a:lnTo>
                              <a:lnTo>
                                <a:pt x="2854" y="223"/>
                              </a:lnTo>
                              <a:close/>
                              <a:moveTo>
                                <a:pt x="2854" y="232"/>
                              </a:moveTo>
                              <a:lnTo>
                                <a:pt x="2859" y="233"/>
                              </a:lnTo>
                              <a:lnTo>
                                <a:pt x="2863" y="234"/>
                              </a:lnTo>
                              <a:lnTo>
                                <a:pt x="2866" y="235"/>
                              </a:lnTo>
                              <a:lnTo>
                                <a:pt x="2870" y="237"/>
                              </a:lnTo>
                              <a:lnTo>
                                <a:pt x="2875" y="242"/>
                              </a:lnTo>
                              <a:lnTo>
                                <a:pt x="2878" y="250"/>
                              </a:lnTo>
                              <a:lnTo>
                                <a:pt x="2881" y="257"/>
                              </a:lnTo>
                              <a:lnTo>
                                <a:pt x="2882" y="265"/>
                              </a:lnTo>
                              <a:lnTo>
                                <a:pt x="2883" y="274"/>
                              </a:lnTo>
                              <a:lnTo>
                                <a:pt x="2883" y="281"/>
                              </a:lnTo>
                              <a:lnTo>
                                <a:pt x="2883" y="289"/>
                              </a:lnTo>
                              <a:lnTo>
                                <a:pt x="2882" y="297"/>
                              </a:lnTo>
                              <a:lnTo>
                                <a:pt x="2881" y="305"/>
                              </a:lnTo>
                              <a:lnTo>
                                <a:pt x="2878" y="314"/>
                              </a:lnTo>
                              <a:lnTo>
                                <a:pt x="2875" y="320"/>
                              </a:lnTo>
                              <a:lnTo>
                                <a:pt x="2870" y="325"/>
                              </a:lnTo>
                              <a:lnTo>
                                <a:pt x="2866" y="327"/>
                              </a:lnTo>
                              <a:lnTo>
                                <a:pt x="2863" y="330"/>
                              </a:lnTo>
                              <a:lnTo>
                                <a:pt x="2859" y="331"/>
                              </a:lnTo>
                              <a:lnTo>
                                <a:pt x="2854" y="331"/>
                              </a:lnTo>
                              <a:lnTo>
                                <a:pt x="2850" y="331"/>
                              </a:lnTo>
                              <a:lnTo>
                                <a:pt x="2845" y="330"/>
                              </a:lnTo>
                              <a:lnTo>
                                <a:pt x="2842" y="327"/>
                              </a:lnTo>
                              <a:lnTo>
                                <a:pt x="2839" y="325"/>
                              </a:lnTo>
                              <a:lnTo>
                                <a:pt x="2834" y="320"/>
                              </a:lnTo>
                              <a:lnTo>
                                <a:pt x="2831" y="314"/>
                              </a:lnTo>
                              <a:lnTo>
                                <a:pt x="2828" y="305"/>
                              </a:lnTo>
                              <a:lnTo>
                                <a:pt x="2826" y="297"/>
                              </a:lnTo>
                              <a:lnTo>
                                <a:pt x="2825" y="289"/>
                              </a:lnTo>
                              <a:lnTo>
                                <a:pt x="2825" y="281"/>
                              </a:lnTo>
                              <a:lnTo>
                                <a:pt x="2825" y="274"/>
                              </a:lnTo>
                              <a:lnTo>
                                <a:pt x="2826" y="265"/>
                              </a:lnTo>
                              <a:lnTo>
                                <a:pt x="2828" y="257"/>
                              </a:lnTo>
                              <a:lnTo>
                                <a:pt x="2831" y="250"/>
                              </a:lnTo>
                              <a:lnTo>
                                <a:pt x="2834" y="242"/>
                              </a:lnTo>
                              <a:lnTo>
                                <a:pt x="2839" y="237"/>
                              </a:lnTo>
                              <a:lnTo>
                                <a:pt x="2842" y="235"/>
                              </a:lnTo>
                              <a:lnTo>
                                <a:pt x="2845" y="234"/>
                              </a:lnTo>
                              <a:lnTo>
                                <a:pt x="2850" y="233"/>
                              </a:lnTo>
                              <a:lnTo>
                                <a:pt x="2854" y="232"/>
                              </a:lnTo>
                              <a:close/>
                              <a:moveTo>
                                <a:pt x="2978" y="327"/>
                              </a:moveTo>
                              <a:lnTo>
                                <a:pt x="2916" y="327"/>
                              </a:lnTo>
                              <a:lnTo>
                                <a:pt x="2918" y="322"/>
                              </a:lnTo>
                              <a:lnTo>
                                <a:pt x="2921" y="317"/>
                              </a:lnTo>
                              <a:lnTo>
                                <a:pt x="2925" y="313"/>
                              </a:lnTo>
                              <a:lnTo>
                                <a:pt x="2930" y="309"/>
                              </a:lnTo>
                              <a:lnTo>
                                <a:pt x="2940" y="301"/>
                              </a:lnTo>
                              <a:lnTo>
                                <a:pt x="2950" y="295"/>
                              </a:lnTo>
                              <a:lnTo>
                                <a:pt x="2960" y="287"/>
                              </a:lnTo>
                              <a:lnTo>
                                <a:pt x="2970" y="279"/>
                              </a:lnTo>
                              <a:lnTo>
                                <a:pt x="2973" y="274"/>
                              </a:lnTo>
                              <a:lnTo>
                                <a:pt x="2976" y="269"/>
                              </a:lnTo>
                              <a:lnTo>
                                <a:pt x="2977" y="262"/>
                              </a:lnTo>
                              <a:lnTo>
                                <a:pt x="2978" y="255"/>
                              </a:lnTo>
                              <a:lnTo>
                                <a:pt x="2977" y="247"/>
                              </a:lnTo>
                              <a:lnTo>
                                <a:pt x="2975" y="241"/>
                              </a:lnTo>
                              <a:lnTo>
                                <a:pt x="2972" y="236"/>
                              </a:lnTo>
                              <a:lnTo>
                                <a:pt x="2967" y="232"/>
                              </a:lnTo>
                              <a:lnTo>
                                <a:pt x="2962" y="229"/>
                              </a:lnTo>
                              <a:lnTo>
                                <a:pt x="2957" y="225"/>
                              </a:lnTo>
                              <a:lnTo>
                                <a:pt x="2951" y="224"/>
                              </a:lnTo>
                              <a:lnTo>
                                <a:pt x="2943" y="223"/>
                              </a:lnTo>
                              <a:lnTo>
                                <a:pt x="2935" y="224"/>
                              </a:lnTo>
                              <a:lnTo>
                                <a:pt x="2927" y="226"/>
                              </a:lnTo>
                              <a:lnTo>
                                <a:pt x="2921" y="231"/>
                              </a:lnTo>
                              <a:lnTo>
                                <a:pt x="2916" y="235"/>
                              </a:lnTo>
                              <a:lnTo>
                                <a:pt x="2912" y="241"/>
                              </a:lnTo>
                              <a:lnTo>
                                <a:pt x="2910" y="247"/>
                              </a:lnTo>
                              <a:lnTo>
                                <a:pt x="2907" y="255"/>
                              </a:lnTo>
                              <a:lnTo>
                                <a:pt x="2907" y="263"/>
                              </a:lnTo>
                              <a:lnTo>
                                <a:pt x="2917" y="263"/>
                              </a:lnTo>
                              <a:lnTo>
                                <a:pt x="2917" y="257"/>
                              </a:lnTo>
                              <a:lnTo>
                                <a:pt x="2918" y="252"/>
                              </a:lnTo>
                              <a:lnTo>
                                <a:pt x="2920" y="246"/>
                              </a:lnTo>
                              <a:lnTo>
                                <a:pt x="2923" y="241"/>
                              </a:lnTo>
                              <a:lnTo>
                                <a:pt x="2926" y="238"/>
                              </a:lnTo>
                              <a:lnTo>
                                <a:pt x="2931" y="235"/>
                              </a:lnTo>
                              <a:lnTo>
                                <a:pt x="2936" y="233"/>
                              </a:lnTo>
                              <a:lnTo>
                                <a:pt x="2942" y="232"/>
                              </a:lnTo>
                              <a:lnTo>
                                <a:pt x="2947" y="233"/>
                              </a:lnTo>
                              <a:lnTo>
                                <a:pt x="2953" y="234"/>
                              </a:lnTo>
                              <a:lnTo>
                                <a:pt x="2957" y="236"/>
                              </a:lnTo>
                              <a:lnTo>
                                <a:pt x="2960" y="238"/>
                              </a:lnTo>
                              <a:lnTo>
                                <a:pt x="2963" y="241"/>
                              </a:lnTo>
                              <a:lnTo>
                                <a:pt x="2965" y="245"/>
                              </a:lnTo>
                              <a:lnTo>
                                <a:pt x="2967" y="250"/>
                              </a:lnTo>
                              <a:lnTo>
                                <a:pt x="2967" y="255"/>
                              </a:lnTo>
                              <a:lnTo>
                                <a:pt x="2967" y="261"/>
                              </a:lnTo>
                              <a:lnTo>
                                <a:pt x="2965" y="266"/>
                              </a:lnTo>
                              <a:lnTo>
                                <a:pt x="2962" y="272"/>
                              </a:lnTo>
                              <a:lnTo>
                                <a:pt x="2958" y="276"/>
                              </a:lnTo>
                              <a:lnTo>
                                <a:pt x="2942" y="289"/>
                              </a:lnTo>
                              <a:lnTo>
                                <a:pt x="2924" y="301"/>
                              </a:lnTo>
                              <a:lnTo>
                                <a:pt x="2917" y="307"/>
                              </a:lnTo>
                              <a:lnTo>
                                <a:pt x="2911" y="316"/>
                              </a:lnTo>
                              <a:lnTo>
                                <a:pt x="2909" y="320"/>
                              </a:lnTo>
                              <a:lnTo>
                                <a:pt x="2906" y="325"/>
                              </a:lnTo>
                              <a:lnTo>
                                <a:pt x="2905" y="331"/>
                              </a:lnTo>
                              <a:lnTo>
                                <a:pt x="2904" y="337"/>
                              </a:lnTo>
                              <a:lnTo>
                                <a:pt x="2978" y="337"/>
                              </a:lnTo>
                              <a:lnTo>
                                <a:pt x="2978" y="327"/>
                              </a:lnTo>
                              <a:close/>
                              <a:moveTo>
                                <a:pt x="3077" y="223"/>
                              </a:moveTo>
                              <a:lnTo>
                                <a:pt x="3071" y="224"/>
                              </a:lnTo>
                              <a:lnTo>
                                <a:pt x="3065" y="225"/>
                              </a:lnTo>
                              <a:lnTo>
                                <a:pt x="3061" y="226"/>
                              </a:lnTo>
                              <a:lnTo>
                                <a:pt x="3057" y="230"/>
                              </a:lnTo>
                              <a:lnTo>
                                <a:pt x="3053" y="232"/>
                              </a:lnTo>
                              <a:lnTo>
                                <a:pt x="3050" y="235"/>
                              </a:lnTo>
                              <a:lnTo>
                                <a:pt x="3047" y="239"/>
                              </a:lnTo>
                              <a:lnTo>
                                <a:pt x="3045" y="243"/>
                              </a:lnTo>
                              <a:lnTo>
                                <a:pt x="3041" y="252"/>
                              </a:lnTo>
                              <a:lnTo>
                                <a:pt x="3039" y="261"/>
                              </a:lnTo>
                              <a:lnTo>
                                <a:pt x="3038" y="272"/>
                              </a:lnTo>
                              <a:lnTo>
                                <a:pt x="3038" y="281"/>
                              </a:lnTo>
                              <a:lnTo>
                                <a:pt x="3038" y="292"/>
                              </a:lnTo>
                              <a:lnTo>
                                <a:pt x="3039" y="301"/>
                              </a:lnTo>
                              <a:lnTo>
                                <a:pt x="3041" y="312"/>
                              </a:lnTo>
                              <a:lnTo>
                                <a:pt x="3045" y="320"/>
                              </a:lnTo>
                              <a:lnTo>
                                <a:pt x="3047" y="324"/>
                              </a:lnTo>
                              <a:lnTo>
                                <a:pt x="3050" y="327"/>
                              </a:lnTo>
                              <a:lnTo>
                                <a:pt x="3053" y="331"/>
                              </a:lnTo>
                              <a:lnTo>
                                <a:pt x="3057" y="334"/>
                              </a:lnTo>
                              <a:lnTo>
                                <a:pt x="3061" y="336"/>
                              </a:lnTo>
                              <a:lnTo>
                                <a:pt x="3065" y="338"/>
                              </a:lnTo>
                              <a:lnTo>
                                <a:pt x="3071" y="339"/>
                              </a:lnTo>
                              <a:lnTo>
                                <a:pt x="3077" y="339"/>
                              </a:lnTo>
                              <a:lnTo>
                                <a:pt x="3082" y="339"/>
                              </a:lnTo>
                              <a:lnTo>
                                <a:pt x="3087" y="338"/>
                              </a:lnTo>
                              <a:lnTo>
                                <a:pt x="3093" y="336"/>
                              </a:lnTo>
                              <a:lnTo>
                                <a:pt x="3097" y="334"/>
                              </a:lnTo>
                              <a:lnTo>
                                <a:pt x="3100" y="331"/>
                              </a:lnTo>
                              <a:lnTo>
                                <a:pt x="3103" y="327"/>
                              </a:lnTo>
                              <a:lnTo>
                                <a:pt x="3106" y="324"/>
                              </a:lnTo>
                              <a:lnTo>
                                <a:pt x="3109" y="320"/>
                              </a:lnTo>
                              <a:lnTo>
                                <a:pt x="3112" y="311"/>
                              </a:lnTo>
                              <a:lnTo>
                                <a:pt x="3114" y="301"/>
                              </a:lnTo>
                              <a:lnTo>
                                <a:pt x="3115" y="292"/>
                              </a:lnTo>
                              <a:lnTo>
                                <a:pt x="3116" y="281"/>
                              </a:lnTo>
                              <a:lnTo>
                                <a:pt x="3115" y="272"/>
                              </a:lnTo>
                              <a:lnTo>
                                <a:pt x="3114" y="261"/>
                              </a:lnTo>
                              <a:lnTo>
                                <a:pt x="3112" y="252"/>
                              </a:lnTo>
                              <a:lnTo>
                                <a:pt x="3109" y="243"/>
                              </a:lnTo>
                              <a:lnTo>
                                <a:pt x="3106" y="239"/>
                              </a:lnTo>
                              <a:lnTo>
                                <a:pt x="3103" y="235"/>
                              </a:lnTo>
                              <a:lnTo>
                                <a:pt x="3100" y="232"/>
                              </a:lnTo>
                              <a:lnTo>
                                <a:pt x="3097" y="230"/>
                              </a:lnTo>
                              <a:lnTo>
                                <a:pt x="3093" y="226"/>
                              </a:lnTo>
                              <a:lnTo>
                                <a:pt x="3087" y="225"/>
                              </a:lnTo>
                              <a:lnTo>
                                <a:pt x="3082" y="224"/>
                              </a:lnTo>
                              <a:lnTo>
                                <a:pt x="3077" y="223"/>
                              </a:lnTo>
                              <a:close/>
                              <a:moveTo>
                                <a:pt x="3077" y="232"/>
                              </a:moveTo>
                              <a:lnTo>
                                <a:pt x="3081" y="233"/>
                              </a:lnTo>
                              <a:lnTo>
                                <a:pt x="3085" y="234"/>
                              </a:lnTo>
                              <a:lnTo>
                                <a:pt x="3089" y="235"/>
                              </a:lnTo>
                              <a:lnTo>
                                <a:pt x="3092" y="237"/>
                              </a:lnTo>
                              <a:lnTo>
                                <a:pt x="3097" y="242"/>
                              </a:lnTo>
                              <a:lnTo>
                                <a:pt x="3101" y="250"/>
                              </a:lnTo>
                              <a:lnTo>
                                <a:pt x="3103" y="257"/>
                              </a:lnTo>
                              <a:lnTo>
                                <a:pt x="3104" y="265"/>
                              </a:lnTo>
                              <a:lnTo>
                                <a:pt x="3105" y="274"/>
                              </a:lnTo>
                              <a:lnTo>
                                <a:pt x="3105" y="281"/>
                              </a:lnTo>
                              <a:lnTo>
                                <a:pt x="3105" y="289"/>
                              </a:lnTo>
                              <a:lnTo>
                                <a:pt x="3104" y="297"/>
                              </a:lnTo>
                              <a:lnTo>
                                <a:pt x="3103" y="305"/>
                              </a:lnTo>
                              <a:lnTo>
                                <a:pt x="3101" y="314"/>
                              </a:lnTo>
                              <a:lnTo>
                                <a:pt x="3097" y="320"/>
                              </a:lnTo>
                              <a:lnTo>
                                <a:pt x="3092" y="325"/>
                              </a:lnTo>
                              <a:lnTo>
                                <a:pt x="3089" y="327"/>
                              </a:lnTo>
                              <a:lnTo>
                                <a:pt x="3085" y="330"/>
                              </a:lnTo>
                              <a:lnTo>
                                <a:pt x="3081" y="331"/>
                              </a:lnTo>
                              <a:lnTo>
                                <a:pt x="3077" y="331"/>
                              </a:lnTo>
                              <a:lnTo>
                                <a:pt x="3072" y="331"/>
                              </a:lnTo>
                              <a:lnTo>
                                <a:pt x="3069" y="330"/>
                              </a:lnTo>
                              <a:lnTo>
                                <a:pt x="3064" y="327"/>
                              </a:lnTo>
                              <a:lnTo>
                                <a:pt x="3061" y="325"/>
                              </a:lnTo>
                              <a:lnTo>
                                <a:pt x="3056" y="320"/>
                              </a:lnTo>
                              <a:lnTo>
                                <a:pt x="3053" y="314"/>
                              </a:lnTo>
                              <a:lnTo>
                                <a:pt x="3050" y="305"/>
                              </a:lnTo>
                              <a:lnTo>
                                <a:pt x="3049" y="297"/>
                              </a:lnTo>
                              <a:lnTo>
                                <a:pt x="3047" y="289"/>
                              </a:lnTo>
                              <a:lnTo>
                                <a:pt x="3047" y="281"/>
                              </a:lnTo>
                              <a:lnTo>
                                <a:pt x="3047" y="274"/>
                              </a:lnTo>
                              <a:lnTo>
                                <a:pt x="3049" y="265"/>
                              </a:lnTo>
                              <a:lnTo>
                                <a:pt x="3050" y="257"/>
                              </a:lnTo>
                              <a:lnTo>
                                <a:pt x="3053" y="250"/>
                              </a:lnTo>
                              <a:lnTo>
                                <a:pt x="3056" y="242"/>
                              </a:lnTo>
                              <a:lnTo>
                                <a:pt x="3061" y="237"/>
                              </a:lnTo>
                              <a:lnTo>
                                <a:pt x="3064" y="235"/>
                              </a:lnTo>
                              <a:lnTo>
                                <a:pt x="3069" y="234"/>
                              </a:lnTo>
                              <a:lnTo>
                                <a:pt x="3072" y="233"/>
                              </a:lnTo>
                              <a:lnTo>
                                <a:pt x="3077" y="232"/>
                              </a:lnTo>
                              <a:close/>
                              <a:moveTo>
                                <a:pt x="3165" y="223"/>
                              </a:moveTo>
                              <a:lnTo>
                                <a:pt x="3160" y="224"/>
                              </a:lnTo>
                              <a:lnTo>
                                <a:pt x="3155" y="225"/>
                              </a:lnTo>
                              <a:lnTo>
                                <a:pt x="3150" y="226"/>
                              </a:lnTo>
                              <a:lnTo>
                                <a:pt x="3145" y="230"/>
                              </a:lnTo>
                              <a:lnTo>
                                <a:pt x="3142" y="232"/>
                              </a:lnTo>
                              <a:lnTo>
                                <a:pt x="3139" y="235"/>
                              </a:lnTo>
                              <a:lnTo>
                                <a:pt x="3136" y="239"/>
                              </a:lnTo>
                              <a:lnTo>
                                <a:pt x="3134" y="243"/>
                              </a:lnTo>
                              <a:lnTo>
                                <a:pt x="3131" y="252"/>
                              </a:lnTo>
                              <a:lnTo>
                                <a:pt x="3128" y="261"/>
                              </a:lnTo>
                              <a:lnTo>
                                <a:pt x="3126" y="272"/>
                              </a:lnTo>
                              <a:lnTo>
                                <a:pt x="3126" y="281"/>
                              </a:lnTo>
                              <a:lnTo>
                                <a:pt x="3126" y="292"/>
                              </a:lnTo>
                              <a:lnTo>
                                <a:pt x="3128" y="301"/>
                              </a:lnTo>
                              <a:lnTo>
                                <a:pt x="3131" y="312"/>
                              </a:lnTo>
                              <a:lnTo>
                                <a:pt x="3134" y="320"/>
                              </a:lnTo>
                              <a:lnTo>
                                <a:pt x="3136" y="324"/>
                              </a:lnTo>
                              <a:lnTo>
                                <a:pt x="3139" y="327"/>
                              </a:lnTo>
                              <a:lnTo>
                                <a:pt x="3142" y="331"/>
                              </a:lnTo>
                              <a:lnTo>
                                <a:pt x="3145" y="334"/>
                              </a:lnTo>
                              <a:lnTo>
                                <a:pt x="3150" y="336"/>
                              </a:lnTo>
                              <a:lnTo>
                                <a:pt x="3155" y="338"/>
                              </a:lnTo>
                              <a:lnTo>
                                <a:pt x="3160" y="339"/>
                              </a:lnTo>
                              <a:lnTo>
                                <a:pt x="3165" y="339"/>
                              </a:lnTo>
                              <a:lnTo>
                                <a:pt x="3172" y="339"/>
                              </a:lnTo>
                              <a:lnTo>
                                <a:pt x="3177" y="338"/>
                              </a:lnTo>
                              <a:lnTo>
                                <a:pt x="3181" y="336"/>
                              </a:lnTo>
                              <a:lnTo>
                                <a:pt x="3185" y="334"/>
                              </a:lnTo>
                              <a:lnTo>
                                <a:pt x="3190" y="331"/>
                              </a:lnTo>
                              <a:lnTo>
                                <a:pt x="3193" y="327"/>
                              </a:lnTo>
                              <a:lnTo>
                                <a:pt x="3195" y="324"/>
                              </a:lnTo>
                              <a:lnTo>
                                <a:pt x="3197" y="320"/>
                              </a:lnTo>
                              <a:lnTo>
                                <a:pt x="3201" y="311"/>
                              </a:lnTo>
                              <a:lnTo>
                                <a:pt x="3203" y="301"/>
                              </a:lnTo>
                              <a:lnTo>
                                <a:pt x="3204" y="292"/>
                              </a:lnTo>
                              <a:lnTo>
                                <a:pt x="3204" y="281"/>
                              </a:lnTo>
                              <a:lnTo>
                                <a:pt x="3204" y="272"/>
                              </a:lnTo>
                              <a:lnTo>
                                <a:pt x="3203" y="261"/>
                              </a:lnTo>
                              <a:lnTo>
                                <a:pt x="3201" y="252"/>
                              </a:lnTo>
                              <a:lnTo>
                                <a:pt x="3197" y="243"/>
                              </a:lnTo>
                              <a:lnTo>
                                <a:pt x="3195" y="239"/>
                              </a:lnTo>
                              <a:lnTo>
                                <a:pt x="3193" y="235"/>
                              </a:lnTo>
                              <a:lnTo>
                                <a:pt x="3190" y="232"/>
                              </a:lnTo>
                              <a:lnTo>
                                <a:pt x="3185" y="230"/>
                              </a:lnTo>
                              <a:lnTo>
                                <a:pt x="3181" y="226"/>
                              </a:lnTo>
                              <a:lnTo>
                                <a:pt x="3177" y="225"/>
                              </a:lnTo>
                              <a:lnTo>
                                <a:pt x="3172" y="224"/>
                              </a:lnTo>
                              <a:lnTo>
                                <a:pt x="3165" y="223"/>
                              </a:lnTo>
                              <a:close/>
                              <a:moveTo>
                                <a:pt x="3165" y="232"/>
                              </a:moveTo>
                              <a:lnTo>
                                <a:pt x="3171" y="233"/>
                              </a:lnTo>
                              <a:lnTo>
                                <a:pt x="3174" y="234"/>
                              </a:lnTo>
                              <a:lnTo>
                                <a:pt x="3178" y="235"/>
                              </a:lnTo>
                              <a:lnTo>
                                <a:pt x="3181" y="237"/>
                              </a:lnTo>
                              <a:lnTo>
                                <a:pt x="3186" y="242"/>
                              </a:lnTo>
                              <a:lnTo>
                                <a:pt x="3190" y="250"/>
                              </a:lnTo>
                              <a:lnTo>
                                <a:pt x="3192" y="257"/>
                              </a:lnTo>
                              <a:lnTo>
                                <a:pt x="3194" y="265"/>
                              </a:lnTo>
                              <a:lnTo>
                                <a:pt x="3195" y="274"/>
                              </a:lnTo>
                              <a:lnTo>
                                <a:pt x="3195" y="281"/>
                              </a:lnTo>
                              <a:lnTo>
                                <a:pt x="3195" y="289"/>
                              </a:lnTo>
                              <a:lnTo>
                                <a:pt x="3194" y="297"/>
                              </a:lnTo>
                              <a:lnTo>
                                <a:pt x="3192" y="305"/>
                              </a:lnTo>
                              <a:lnTo>
                                <a:pt x="3190" y="314"/>
                              </a:lnTo>
                              <a:lnTo>
                                <a:pt x="3186" y="320"/>
                              </a:lnTo>
                              <a:lnTo>
                                <a:pt x="3181" y="325"/>
                              </a:lnTo>
                              <a:lnTo>
                                <a:pt x="3178" y="327"/>
                              </a:lnTo>
                              <a:lnTo>
                                <a:pt x="3174" y="330"/>
                              </a:lnTo>
                              <a:lnTo>
                                <a:pt x="3171" y="331"/>
                              </a:lnTo>
                              <a:lnTo>
                                <a:pt x="3165" y="331"/>
                              </a:lnTo>
                              <a:lnTo>
                                <a:pt x="3161" y="331"/>
                              </a:lnTo>
                              <a:lnTo>
                                <a:pt x="3157" y="330"/>
                              </a:lnTo>
                              <a:lnTo>
                                <a:pt x="3154" y="327"/>
                              </a:lnTo>
                              <a:lnTo>
                                <a:pt x="3151" y="325"/>
                              </a:lnTo>
                              <a:lnTo>
                                <a:pt x="3145" y="320"/>
                              </a:lnTo>
                              <a:lnTo>
                                <a:pt x="3141" y="314"/>
                              </a:lnTo>
                              <a:lnTo>
                                <a:pt x="3139" y="305"/>
                              </a:lnTo>
                              <a:lnTo>
                                <a:pt x="3138" y="297"/>
                              </a:lnTo>
                              <a:lnTo>
                                <a:pt x="3137" y="289"/>
                              </a:lnTo>
                              <a:lnTo>
                                <a:pt x="3137" y="281"/>
                              </a:lnTo>
                              <a:lnTo>
                                <a:pt x="3137" y="274"/>
                              </a:lnTo>
                              <a:lnTo>
                                <a:pt x="3138" y="265"/>
                              </a:lnTo>
                              <a:lnTo>
                                <a:pt x="3139" y="257"/>
                              </a:lnTo>
                              <a:lnTo>
                                <a:pt x="3141" y="250"/>
                              </a:lnTo>
                              <a:lnTo>
                                <a:pt x="3145" y="242"/>
                              </a:lnTo>
                              <a:lnTo>
                                <a:pt x="3151" y="237"/>
                              </a:lnTo>
                              <a:lnTo>
                                <a:pt x="3154" y="235"/>
                              </a:lnTo>
                              <a:lnTo>
                                <a:pt x="3157" y="234"/>
                              </a:lnTo>
                              <a:lnTo>
                                <a:pt x="3161" y="233"/>
                              </a:lnTo>
                              <a:lnTo>
                                <a:pt x="3165" y="232"/>
                              </a:lnTo>
                              <a:close/>
                              <a:moveTo>
                                <a:pt x="2113" y="557"/>
                              </a:moveTo>
                              <a:lnTo>
                                <a:pt x="2123" y="557"/>
                              </a:lnTo>
                              <a:lnTo>
                                <a:pt x="2123" y="502"/>
                              </a:lnTo>
                              <a:lnTo>
                                <a:pt x="2178" y="502"/>
                              </a:lnTo>
                              <a:lnTo>
                                <a:pt x="2178" y="493"/>
                              </a:lnTo>
                              <a:lnTo>
                                <a:pt x="2123" y="493"/>
                              </a:lnTo>
                              <a:lnTo>
                                <a:pt x="2123" y="452"/>
                              </a:lnTo>
                              <a:lnTo>
                                <a:pt x="2186" y="452"/>
                              </a:lnTo>
                              <a:lnTo>
                                <a:pt x="2186" y="442"/>
                              </a:lnTo>
                              <a:lnTo>
                                <a:pt x="2113" y="442"/>
                              </a:lnTo>
                              <a:lnTo>
                                <a:pt x="2113" y="557"/>
                              </a:lnTo>
                              <a:close/>
                              <a:moveTo>
                                <a:pt x="2216" y="557"/>
                              </a:moveTo>
                              <a:lnTo>
                                <a:pt x="2216" y="540"/>
                              </a:lnTo>
                              <a:lnTo>
                                <a:pt x="2202" y="540"/>
                              </a:lnTo>
                              <a:lnTo>
                                <a:pt x="2202" y="557"/>
                              </a:lnTo>
                              <a:lnTo>
                                <a:pt x="2216" y="557"/>
                              </a:lnTo>
                              <a:close/>
                              <a:moveTo>
                                <a:pt x="2216" y="494"/>
                              </a:moveTo>
                              <a:lnTo>
                                <a:pt x="2216" y="477"/>
                              </a:lnTo>
                              <a:lnTo>
                                <a:pt x="2202" y="477"/>
                              </a:lnTo>
                              <a:lnTo>
                                <a:pt x="2202" y="494"/>
                              </a:lnTo>
                              <a:lnTo>
                                <a:pt x="2216" y="494"/>
                              </a:lnTo>
                              <a:close/>
                              <a:moveTo>
                                <a:pt x="2320" y="443"/>
                              </a:moveTo>
                              <a:lnTo>
                                <a:pt x="2315" y="444"/>
                              </a:lnTo>
                              <a:lnTo>
                                <a:pt x="2310" y="445"/>
                              </a:lnTo>
                              <a:lnTo>
                                <a:pt x="2304" y="446"/>
                              </a:lnTo>
                              <a:lnTo>
                                <a:pt x="2301" y="450"/>
                              </a:lnTo>
                              <a:lnTo>
                                <a:pt x="2297" y="452"/>
                              </a:lnTo>
                              <a:lnTo>
                                <a:pt x="2294" y="455"/>
                              </a:lnTo>
                              <a:lnTo>
                                <a:pt x="2291" y="459"/>
                              </a:lnTo>
                              <a:lnTo>
                                <a:pt x="2289" y="463"/>
                              </a:lnTo>
                              <a:lnTo>
                                <a:pt x="2286" y="472"/>
                              </a:lnTo>
                              <a:lnTo>
                                <a:pt x="2283" y="481"/>
                              </a:lnTo>
                              <a:lnTo>
                                <a:pt x="2282" y="492"/>
                              </a:lnTo>
                              <a:lnTo>
                                <a:pt x="2281" y="501"/>
                              </a:lnTo>
                              <a:lnTo>
                                <a:pt x="2282" y="512"/>
                              </a:lnTo>
                              <a:lnTo>
                                <a:pt x="2283" y="521"/>
                              </a:lnTo>
                              <a:lnTo>
                                <a:pt x="2286" y="532"/>
                              </a:lnTo>
                              <a:lnTo>
                                <a:pt x="2289" y="540"/>
                              </a:lnTo>
                              <a:lnTo>
                                <a:pt x="2291" y="544"/>
                              </a:lnTo>
                              <a:lnTo>
                                <a:pt x="2294" y="547"/>
                              </a:lnTo>
                              <a:lnTo>
                                <a:pt x="2297" y="551"/>
                              </a:lnTo>
                              <a:lnTo>
                                <a:pt x="2301" y="554"/>
                              </a:lnTo>
                              <a:lnTo>
                                <a:pt x="2304" y="556"/>
                              </a:lnTo>
                              <a:lnTo>
                                <a:pt x="2310" y="558"/>
                              </a:lnTo>
                              <a:lnTo>
                                <a:pt x="2315" y="559"/>
                              </a:lnTo>
                              <a:lnTo>
                                <a:pt x="2320" y="559"/>
                              </a:lnTo>
                              <a:lnTo>
                                <a:pt x="2327" y="559"/>
                              </a:lnTo>
                              <a:lnTo>
                                <a:pt x="2332" y="558"/>
                              </a:lnTo>
                              <a:lnTo>
                                <a:pt x="2336" y="556"/>
                              </a:lnTo>
                              <a:lnTo>
                                <a:pt x="2340" y="554"/>
                              </a:lnTo>
                              <a:lnTo>
                                <a:pt x="2344" y="551"/>
                              </a:lnTo>
                              <a:lnTo>
                                <a:pt x="2348" y="547"/>
                              </a:lnTo>
                              <a:lnTo>
                                <a:pt x="2350" y="544"/>
                              </a:lnTo>
                              <a:lnTo>
                                <a:pt x="2353" y="540"/>
                              </a:lnTo>
                              <a:lnTo>
                                <a:pt x="2356" y="531"/>
                              </a:lnTo>
                              <a:lnTo>
                                <a:pt x="2358" y="521"/>
                              </a:lnTo>
                              <a:lnTo>
                                <a:pt x="2359" y="512"/>
                              </a:lnTo>
                              <a:lnTo>
                                <a:pt x="2359" y="501"/>
                              </a:lnTo>
                              <a:lnTo>
                                <a:pt x="2359" y="492"/>
                              </a:lnTo>
                              <a:lnTo>
                                <a:pt x="2358" y="481"/>
                              </a:lnTo>
                              <a:lnTo>
                                <a:pt x="2356" y="472"/>
                              </a:lnTo>
                              <a:lnTo>
                                <a:pt x="2353" y="463"/>
                              </a:lnTo>
                              <a:lnTo>
                                <a:pt x="2350" y="459"/>
                              </a:lnTo>
                              <a:lnTo>
                                <a:pt x="2348" y="455"/>
                              </a:lnTo>
                              <a:lnTo>
                                <a:pt x="2344" y="452"/>
                              </a:lnTo>
                              <a:lnTo>
                                <a:pt x="2340" y="450"/>
                              </a:lnTo>
                              <a:lnTo>
                                <a:pt x="2336" y="446"/>
                              </a:lnTo>
                              <a:lnTo>
                                <a:pt x="2332" y="445"/>
                              </a:lnTo>
                              <a:lnTo>
                                <a:pt x="2327" y="444"/>
                              </a:lnTo>
                              <a:lnTo>
                                <a:pt x="2320" y="443"/>
                              </a:lnTo>
                              <a:close/>
                              <a:moveTo>
                                <a:pt x="2320" y="452"/>
                              </a:moveTo>
                              <a:lnTo>
                                <a:pt x="2326" y="453"/>
                              </a:lnTo>
                              <a:lnTo>
                                <a:pt x="2330" y="454"/>
                              </a:lnTo>
                              <a:lnTo>
                                <a:pt x="2333" y="455"/>
                              </a:lnTo>
                              <a:lnTo>
                                <a:pt x="2336" y="457"/>
                              </a:lnTo>
                              <a:lnTo>
                                <a:pt x="2341" y="462"/>
                              </a:lnTo>
                              <a:lnTo>
                                <a:pt x="2344" y="470"/>
                              </a:lnTo>
                              <a:lnTo>
                                <a:pt x="2348" y="477"/>
                              </a:lnTo>
                              <a:lnTo>
                                <a:pt x="2349" y="485"/>
                              </a:lnTo>
                              <a:lnTo>
                                <a:pt x="2350" y="494"/>
                              </a:lnTo>
                              <a:lnTo>
                                <a:pt x="2350" y="501"/>
                              </a:lnTo>
                              <a:lnTo>
                                <a:pt x="2350" y="508"/>
                              </a:lnTo>
                              <a:lnTo>
                                <a:pt x="2349" y="517"/>
                              </a:lnTo>
                              <a:lnTo>
                                <a:pt x="2348" y="525"/>
                              </a:lnTo>
                              <a:lnTo>
                                <a:pt x="2344" y="534"/>
                              </a:lnTo>
                              <a:lnTo>
                                <a:pt x="2341" y="540"/>
                              </a:lnTo>
                              <a:lnTo>
                                <a:pt x="2336" y="545"/>
                              </a:lnTo>
                              <a:lnTo>
                                <a:pt x="2333" y="547"/>
                              </a:lnTo>
                              <a:lnTo>
                                <a:pt x="2330" y="550"/>
                              </a:lnTo>
                              <a:lnTo>
                                <a:pt x="2326" y="551"/>
                              </a:lnTo>
                              <a:lnTo>
                                <a:pt x="2320" y="551"/>
                              </a:lnTo>
                              <a:lnTo>
                                <a:pt x="2316" y="551"/>
                              </a:lnTo>
                              <a:lnTo>
                                <a:pt x="2312" y="550"/>
                              </a:lnTo>
                              <a:lnTo>
                                <a:pt x="2309" y="547"/>
                              </a:lnTo>
                              <a:lnTo>
                                <a:pt x="2306" y="545"/>
                              </a:lnTo>
                              <a:lnTo>
                                <a:pt x="2300" y="540"/>
                              </a:lnTo>
                              <a:lnTo>
                                <a:pt x="2297" y="534"/>
                              </a:lnTo>
                              <a:lnTo>
                                <a:pt x="2294" y="525"/>
                              </a:lnTo>
                              <a:lnTo>
                                <a:pt x="2293" y="517"/>
                              </a:lnTo>
                              <a:lnTo>
                                <a:pt x="2292" y="508"/>
                              </a:lnTo>
                              <a:lnTo>
                                <a:pt x="2292" y="501"/>
                              </a:lnTo>
                              <a:lnTo>
                                <a:pt x="2292" y="494"/>
                              </a:lnTo>
                              <a:lnTo>
                                <a:pt x="2293" y="485"/>
                              </a:lnTo>
                              <a:lnTo>
                                <a:pt x="2294" y="477"/>
                              </a:lnTo>
                              <a:lnTo>
                                <a:pt x="2297" y="470"/>
                              </a:lnTo>
                              <a:lnTo>
                                <a:pt x="2300" y="462"/>
                              </a:lnTo>
                              <a:lnTo>
                                <a:pt x="2306" y="457"/>
                              </a:lnTo>
                              <a:lnTo>
                                <a:pt x="2309" y="455"/>
                              </a:lnTo>
                              <a:lnTo>
                                <a:pt x="2312" y="454"/>
                              </a:lnTo>
                              <a:lnTo>
                                <a:pt x="2316" y="453"/>
                              </a:lnTo>
                              <a:lnTo>
                                <a:pt x="2320" y="452"/>
                              </a:lnTo>
                              <a:close/>
                              <a:moveTo>
                                <a:pt x="2371" y="524"/>
                              </a:moveTo>
                              <a:lnTo>
                                <a:pt x="2372" y="533"/>
                              </a:lnTo>
                              <a:lnTo>
                                <a:pt x="2374" y="539"/>
                              </a:lnTo>
                              <a:lnTo>
                                <a:pt x="2377" y="545"/>
                              </a:lnTo>
                              <a:lnTo>
                                <a:pt x="2381" y="550"/>
                              </a:lnTo>
                              <a:lnTo>
                                <a:pt x="2387" y="554"/>
                              </a:lnTo>
                              <a:lnTo>
                                <a:pt x="2393" y="557"/>
                              </a:lnTo>
                              <a:lnTo>
                                <a:pt x="2400" y="558"/>
                              </a:lnTo>
                              <a:lnTo>
                                <a:pt x="2408" y="559"/>
                              </a:lnTo>
                              <a:lnTo>
                                <a:pt x="2416" y="558"/>
                              </a:lnTo>
                              <a:lnTo>
                                <a:pt x="2422" y="556"/>
                              </a:lnTo>
                              <a:lnTo>
                                <a:pt x="2430" y="553"/>
                              </a:lnTo>
                              <a:lnTo>
                                <a:pt x="2435" y="548"/>
                              </a:lnTo>
                              <a:lnTo>
                                <a:pt x="2440" y="542"/>
                              </a:lnTo>
                              <a:lnTo>
                                <a:pt x="2443" y="536"/>
                              </a:lnTo>
                              <a:lnTo>
                                <a:pt x="2445" y="528"/>
                              </a:lnTo>
                              <a:lnTo>
                                <a:pt x="2447" y="521"/>
                              </a:lnTo>
                              <a:lnTo>
                                <a:pt x="2445" y="513"/>
                              </a:lnTo>
                              <a:lnTo>
                                <a:pt x="2444" y="505"/>
                              </a:lnTo>
                              <a:lnTo>
                                <a:pt x="2440" y="499"/>
                              </a:lnTo>
                              <a:lnTo>
                                <a:pt x="2436" y="494"/>
                              </a:lnTo>
                              <a:lnTo>
                                <a:pt x="2431" y="488"/>
                              </a:lnTo>
                              <a:lnTo>
                                <a:pt x="2424" y="485"/>
                              </a:lnTo>
                              <a:lnTo>
                                <a:pt x="2417" y="483"/>
                              </a:lnTo>
                              <a:lnTo>
                                <a:pt x="2409" y="482"/>
                              </a:lnTo>
                              <a:lnTo>
                                <a:pt x="2402" y="483"/>
                              </a:lnTo>
                              <a:lnTo>
                                <a:pt x="2396" y="485"/>
                              </a:lnTo>
                              <a:lnTo>
                                <a:pt x="2390" y="488"/>
                              </a:lnTo>
                              <a:lnTo>
                                <a:pt x="2385" y="493"/>
                              </a:lnTo>
                              <a:lnTo>
                                <a:pt x="2385" y="493"/>
                              </a:lnTo>
                              <a:lnTo>
                                <a:pt x="2392" y="456"/>
                              </a:lnTo>
                              <a:lnTo>
                                <a:pt x="2441" y="456"/>
                              </a:lnTo>
                              <a:lnTo>
                                <a:pt x="2441" y="446"/>
                              </a:lnTo>
                              <a:lnTo>
                                <a:pt x="2385" y="446"/>
                              </a:lnTo>
                              <a:lnTo>
                                <a:pt x="2374" y="504"/>
                              </a:lnTo>
                              <a:lnTo>
                                <a:pt x="2383" y="504"/>
                              </a:lnTo>
                              <a:lnTo>
                                <a:pt x="2388" y="499"/>
                              </a:lnTo>
                              <a:lnTo>
                                <a:pt x="2394" y="495"/>
                              </a:lnTo>
                              <a:lnTo>
                                <a:pt x="2400" y="492"/>
                              </a:lnTo>
                              <a:lnTo>
                                <a:pt x="2408" y="491"/>
                              </a:lnTo>
                              <a:lnTo>
                                <a:pt x="2414" y="492"/>
                              </a:lnTo>
                              <a:lnTo>
                                <a:pt x="2419" y="493"/>
                              </a:lnTo>
                              <a:lnTo>
                                <a:pt x="2424" y="496"/>
                              </a:lnTo>
                              <a:lnTo>
                                <a:pt x="2429" y="499"/>
                              </a:lnTo>
                              <a:lnTo>
                                <a:pt x="2432" y="503"/>
                              </a:lnTo>
                              <a:lnTo>
                                <a:pt x="2434" y="508"/>
                              </a:lnTo>
                              <a:lnTo>
                                <a:pt x="2436" y="514"/>
                              </a:lnTo>
                              <a:lnTo>
                                <a:pt x="2436" y="520"/>
                              </a:lnTo>
                              <a:lnTo>
                                <a:pt x="2436" y="526"/>
                              </a:lnTo>
                              <a:lnTo>
                                <a:pt x="2435" y="532"/>
                              </a:lnTo>
                              <a:lnTo>
                                <a:pt x="2432" y="537"/>
                              </a:lnTo>
                              <a:lnTo>
                                <a:pt x="2429" y="541"/>
                              </a:lnTo>
                              <a:lnTo>
                                <a:pt x="2424" y="545"/>
                              </a:lnTo>
                              <a:lnTo>
                                <a:pt x="2420" y="548"/>
                              </a:lnTo>
                              <a:lnTo>
                                <a:pt x="2415" y="550"/>
                              </a:lnTo>
                              <a:lnTo>
                                <a:pt x="2409" y="551"/>
                              </a:lnTo>
                              <a:lnTo>
                                <a:pt x="2403" y="551"/>
                              </a:lnTo>
                              <a:lnTo>
                                <a:pt x="2398" y="548"/>
                              </a:lnTo>
                              <a:lnTo>
                                <a:pt x="2393" y="546"/>
                              </a:lnTo>
                              <a:lnTo>
                                <a:pt x="2389" y="543"/>
                              </a:lnTo>
                              <a:lnTo>
                                <a:pt x="2385" y="540"/>
                              </a:lnTo>
                              <a:lnTo>
                                <a:pt x="2383" y="535"/>
                              </a:lnTo>
                              <a:lnTo>
                                <a:pt x="2381" y="531"/>
                              </a:lnTo>
                              <a:lnTo>
                                <a:pt x="2381" y="524"/>
                              </a:lnTo>
                              <a:lnTo>
                                <a:pt x="2371" y="524"/>
                              </a:lnTo>
                              <a:close/>
                              <a:moveTo>
                                <a:pt x="2503" y="521"/>
                              </a:moveTo>
                              <a:lnTo>
                                <a:pt x="2504" y="530"/>
                              </a:lnTo>
                              <a:lnTo>
                                <a:pt x="2505" y="537"/>
                              </a:lnTo>
                              <a:lnTo>
                                <a:pt x="2509" y="543"/>
                              </a:lnTo>
                              <a:lnTo>
                                <a:pt x="2514" y="548"/>
                              </a:lnTo>
                              <a:lnTo>
                                <a:pt x="2519" y="554"/>
                              </a:lnTo>
                              <a:lnTo>
                                <a:pt x="2527" y="557"/>
                              </a:lnTo>
                              <a:lnTo>
                                <a:pt x="2534" y="558"/>
                              </a:lnTo>
                              <a:lnTo>
                                <a:pt x="2542" y="559"/>
                              </a:lnTo>
                              <a:lnTo>
                                <a:pt x="2550" y="559"/>
                              </a:lnTo>
                              <a:lnTo>
                                <a:pt x="2557" y="557"/>
                              </a:lnTo>
                              <a:lnTo>
                                <a:pt x="2563" y="554"/>
                              </a:lnTo>
                              <a:lnTo>
                                <a:pt x="2569" y="551"/>
                              </a:lnTo>
                              <a:lnTo>
                                <a:pt x="2574" y="545"/>
                              </a:lnTo>
                              <a:lnTo>
                                <a:pt x="2577" y="539"/>
                              </a:lnTo>
                              <a:lnTo>
                                <a:pt x="2580" y="533"/>
                              </a:lnTo>
                              <a:lnTo>
                                <a:pt x="2580" y="525"/>
                              </a:lnTo>
                              <a:lnTo>
                                <a:pt x="2580" y="520"/>
                              </a:lnTo>
                              <a:lnTo>
                                <a:pt x="2579" y="515"/>
                              </a:lnTo>
                              <a:lnTo>
                                <a:pt x="2577" y="511"/>
                              </a:lnTo>
                              <a:lnTo>
                                <a:pt x="2575" y="506"/>
                              </a:lnTo>
                              <a:lnTo>
                                <a:pt x="2572" y="503"/>
                              </a:lnTo>
                              <a:lnTo>
                                <a:pt x="2568" y="500"/>
                              </a:lnTo>
                              <a:lnTo>
                                <a:pt x="2562" y="499"/>
                              </a:lnTo>
                              <a:lnTo>
                                <a:pt x="2557" y="497"/>
                              </a:lnTo>
                              <a:lnTo>
                                <a:pt x="2557" y="497"/>
                              </a:lnTo>
                              <a:lnTo>
                                <a:pt x="2562" y="496"/>
                              </a:lnTo>
                              <a:lnTo>
                                <a:pt x="2565" y="494"/>
                              </a:lnTo>
                              <a:lnTo>
                                <a:pt x="2569" y="491"/>
                              </a:lnTo>
                              <a:lnTo>
                                <a:pt x="2572" y="488"/>
                              </a:lnTo>
                              <a:lnTo>
                                <a:pt x="2574" y="484"/>
                              </a:lnTo>
                              <a:lnTo>
                                <a:pt x="2575" y="481"/>
                              </a:lnTo>
                              <a:lnTo>
                                <a:pt x="2576" y="477"/>
                              </a:lnTo>
                              <a:lnTo>
                                <a:pt x="2576" y="472"/>
                              </a:lnTo>
                              <a:lnTo>
                                <a:pt x="2576" y="465"/>
                              </a:lnTo>
                              <a:lnTo>
                                <a:pt x="2574" y="459"/>
                              </a:lnTo>
                              <a:lnTo>
                                <a:pt x="2570" y="455"/>
                              </a:lnTo>
                              <a:lnTo>
                                <a:pt x="2565" y="451"/>
                              </a:lnTo>
                              <a:lnTo>
                                <a:pt x="2560" y="447"/>
                              </a:lnTo>
                              <a:lnTo>
                                <a:pt x="2555" y="445"/>
                              </a:lnTo>
                              <a:lnTo>
                                <a:pt x="2549" y="444"/>
                              </a:lnTo>
                              <a:lnTo>
                                <a:pt x="2541" y="443"/>
                              </a:lnTo>
                              <a:lnTo>
                                <a:pt x="2534" y="444"/>
                              </a:lnTo>
                              <a:lnTo>
                                <a:pt x="2527" y="446"/>
                              </a:lnTo>
                              <a:lnTo>
                                <a:pt x="2521" y="450"/>
                              </a:lnTo>
                              <a:lnTo>
                                <a:pt x="2516" y="454"/>
                              </a:lnTo>
                              <a:lnTo>
                                <a:pt x="2512" y="460"/>
                              </a:lnTo>
                              <a:lnTo>
                                <a:pt x="2509" y="465"/>
                              </a:lnTo>
                              <a:lnTo>
                                <a:pt x="2507" y="473"/>
                              </a:lnTo>
                              <a:lnTo>
                                <a:pt x="2507" y="480"/>
                              </a:lnTo>
                              <a:lnTo>
                                <a:pt x="2516" y="480"/>
                              </a:lnTo>
                              <a:lnTo>
                                <a:pt x="2517" y="475"/>
                              </a:lnTo>
                              <a:lnTo>
                                <a:pt x="2518" y="470"/>
                              </a:lnTo>
                              <a:lnTo>
                                <a:pt x="2520" y="464"/>
                              </a:lnTo>
                              <a:lnTo>
                                <a:pt x="2522" y="460"/>
                              </a:lnTo>
                              <a:lnTo>
                                <a:pt x="2527" y="457"/>
                              </a:lnTo>
                              <a:lnTo>
                                <a:pt x="2531" y="454"/>
                              </a:lnTo>
                              <a:lnTo>
                                <a:pt x="2536" y="453"/>
                              </a:lnTo>
                              <a:lnTo>
                                <a:pt x="2542" y="452"/>
                              </a:lnTo>
                              <a:lnTo>
                                <a:pt x="2547" y="453"/>
                              </a:lnTo>
                              <a:lnTo>
                                <a:pt x="2552" y="454"/>
                              </a:lnTo>
                              <a:lnTo>
                                <a:pt x="2556" y="455"/>
                              </a:lnTo>
                              <a:lnTo>
                                <a:pt x="2559" y="457"/>
                              </a:lnTo>
                              <a:lnTo>
                                <a:pt x="2562" y="460"/>
                              </a:lnTo>
                              <a:lnTo>
                                <a:pt x="2564" y="464"/>
                              </a:lnTo>
                              <a:lnTo>
                                <a:pt x="2565" y="468"/>
                              </a:lnTo>
                              <a:lnTo>
                                <a:pt x="2567" y="474"/>
                              </a:lnTo>
                              <a:lnTo>
                                <a:pt x="2565" y="478"/>
                              </a:lnTo>
                              <a:lnTo>
                                <a:pt x="2564" y="482"/>
                              </a:lnTo>
                              <a:lnTo>
                                <a:pt x="2562" y="486"/>
                              </a:lnTo>
                              <a:lnTo>
                                <a:pt x="2559" y="488"/>
                              </a:lnTo>
                              <a:lnTo>
                                <a:pt x="2555" y="491"/>
                              </a:lnTo>
                              <a:lnTo>
                                <a:pt x="2552" y="493"/>
                              </a:lnTo>
                              <a:lnTo>
                                <a:pt x="2548" y="494"/>
                              </a:lnTo>
                              <a:lnTo>
                                <a:pt x="2543" y="494"/>
                              </a:lnTo>
                              <a:lnTo>
                                <a:pt x="2535" y="494"/>
                              </a:lnTo>
                              <a:lnTo>
                                <a:pt x="2535" y="502"/>
                              </a:lnTo>
                              <a:lnTo>
                                <a:pt x="2543" y="502"/>
                              </a:lnTo>
                              <a:lnTo>
                                <a:pt x="2549" y="502"/>
                              </a:lnTo>
                              <a:lnTo>
                                <a:pt x="2554" y="503"/>
                              </a:lnTo>
                              <a:lnTo>
                                <a:pt x="2559" y="505"/>
                              </a:lnTo>
                              <a:lnTo>
                                <a:pt x="2562" y="507"/>
                              </a:lnTo>
                              <a:lnTo>
                                <a:pt x="2565" y="512"/>
                              </a:lnTo>
                              <a:lnTo>
                                <a:pt x="2569" y="515"/>
                              </a:lnTo>
                              <a:lnTo>
                                <a:pt x="2570" y="520"/>
                              </a:lnTo>
                              <a:lnTo>
                                <a:pt x="2571" y="525"/>
                              </a:lnTo>
                              <a:lnTo>
                                <a:pt x="2570" y="532"/>
                              </a:lnTo>
                              <a:lnTo>
                                <a:pt x="2569" y="537"/>
                              </a:lnTo>
                              <a:lnTo>
                                <a:pt x="2565" y="541"/>
                              </a:lnTo>
                              <a:lnTo>
                                <a:pt x="2561" y="544"/>
                              </a:lnTo>
                              <a:lnTo>
                                <a:pt x="2557" y="547"/>
                              </a:lnTo>
                              <a:lnTo>
                                <a:pt x="2553" y="548"/>
                              </a:lnTo>
                              <a:lnTo>
                                <a:pt x="2548" y="551"/>
                              </a:lnTo>
                              <a:lnTo>
                                <a:pt x="2542" y="551"/>
                              </a:lnTo>
                              <a:lnTo>
                                <a:pt x="2536" y="550"/>
                              </a:lnTo>
                              <a:lnTo>
                                <a:pt x="2530" y="548"/>
                              </a:lnTo>
                              <a:lnTo>
                                <a:pt x="2524" y="546"/>
                              </a:lnTo>
                              <a:lnTo>
                                <a:pt x="2521" y="542"/>
                              </a:lnTo>
                              <a:lnTo>
                                <a:pt x="2518" y="538"/>
                              </a:lnTo>
                              <a:lnTo>
                                <a:pt x="2515" y="533"/>
                              </a:lnTo>
                              <a:lnTo>
                                <a:pt x="2514" y="527"/>
                              </a:lnTo>
                              <a:lnTo>
                                <a:pt x="2514" y="521"/>
                              </a:lnTo>
                              <a:lnTo>
                                <a:pt x="2503" y="521"/>
                              </a:lnTo>
                              <a:close/>
                              <a:moveTo>
                                <a:pt x="2593" y="521"/>
                              </a:moveTo>
                              <a:lnTo>
                                <a:pt x="2593" y="530"/>
                              </a:lnTo>
                              <a:lnTo>
                                <a:pt x="2595" y="537"/>
                              </a:lnTo>
                              <a:lnTo>
                                <a:pt x="2598" y="543"/>
                              </a:lnTo>
                              <a:lnTo>
                                <a:pt x="2602" y="548"/>
                              </a:lnTo>
                              <a:lnTo>
                                <a:pt x="2609" y="554"/>
                              </a:lnTo>
                              <a:lnTo>
                                <a:pt x="2615" y="557"/>
                              </a:lnTo>
                              <a:lnTo>
                                <a:pt x="2622" y="558"/>
                              </a:lnTo>
                              <a:lnTo>
                                <a:pt x="2631" y="559"/>
                              </a:lnTo>
                              <a:lnTo>
                                <a:pt x="2638" y="559"/>
                              </a:lnTo>
                              <a:lnTo>
                                <a:pt x="2645" y="557"/>
                              </a:lnTo>
                              <a:lnTo>
                                <a:pt x="2652" y="554"/>
                              </a:lnTo>
                              <a:lnTo>
                                <a:pt x="2658" y="551"/>
                              </a:lnTo>
                              <a:lnTo>
                                <a:pt x="2662" y="545"/>
                              </a:lnTo>
                              <a:lnTo>
                                <a:pt x="2666" y="539"/>
                              </a:lnTo>
                              <a:lnTo>
                                <a:pt x="2669" y="533"/>
                              </a:lnTo>
                              <a:lnTo>
                                <a:pt x="2670" y="525"/>
                              </a:lnTo>
                              <a:lnTo>
                                <a:pt x="2670" y="520"/>
                              </a:lnTo>
                              <a:lnTo>
                                <a:pt x="2668" y="515"/>
                              </a:lnTo>
                              <a:lnTo>
                                <a:pt x="2666" y="511"/>
                              </a:lnTo>
                              <a:lnTo>
                                <a:pt x="2663" y="506"/>
                              </a:lnTo>
                              <a:lnTo>
                                <a:pt x="2660" y="503"/>
                              </a:lnTo>
                              <a:lnTo>
                                <a:pt x="2656" y="500"/>
                              </a:lnTo>
                              <a:lnTo>
                                <a:pt x="2652" y="499"/>
                              </a:lnTo>
                              <a:lnTo>
                                <a:pt x="2646" y="497"/>
                              </a:lnTo>
                              <a:lnTo>
                                <a:pt x="2646" y="497"/>
                              </a:lnTo>
                              <a:lnTo>
                                <a:pt x="2651" y="496"/>
                              </a:lnTo>
                              <a:lnTo>
                                <a:pt x="2655" y="494"/>
                              </a:lnTo>
                              <a:lnTo>
                                <a:pt x="2658" y="491"/>
                              </a:lnTo>
                              <a:lnTo>
                                <a:pt x="2660" y="488"/>
                              </a:lnTo>
                              <a:lnTo>
                                <a:pt x="2662" y="484"/>
                              </a:lnTo>
                              <a:lnTo>
                                <a:pt x="2664" y="481"/>
                              </a:lnTo>
                              <a:lnTo>
                                <a:pt x="2665" y="477"/>
                              </a:lnTo>
                              <a:lnTo>
                                <a:pt x="2665" y="472"/>
                              </a:lnTo>
                              <a:lnTo>
                                <a:pt x="2664" y="465"/>
                              </a:lnTo>
                              <a:lnTo>
                                <a:pt x="2662" y="459"/>
                              </a:lnTo>
                              <a:lnTo>
                                <a:pt x="2659" y="455"/>
                              </a:lnTo>
                              <a:lnTo>
                                <a:pt x="2655" y="451"/>
                              </a:lnTo>
                              <a:lnTo>
                                <a:pt x="2650" y="447"/>
                              </a:lnTo>
                              <a:lnTo>
                                <a:pt x="2643" y="445"/>
                              </a:lnTo>
                              <a:lnTo>
                                <a:pt x="2637" y="444"/>
                              </a:lnTo>
                              <a:lnTo>
                                <a:pt x="2631" y="443"/>
                              </a:lnTo>
                              <a:lnTo>
                                <a:pt x="2623" y="444"/>
                              </a:lnTo>
                              <a:lnTo>
                                <a:pt x="2616" y="446"/>
                              </a:lnTo>
                              <a:lnTo>
                                <a:pt x="2610" y="450"/>
                              </a:lnTo>
                              <a:lnTo>
                                <a:pt x="2604" y="454"/>
                              </a:lnTo>
                              <a:lnTo>
                                <a:pt x="2601" y="460"/>
                              </a:lnTo>
                              <a:lnTo>
                                <a:pt x="2598" y="465"/>
                              </a:lnTo>
                              <a:lnTo>
                                <a:pt x="2596" y="473"/>
                              </a:lnTo>
                              <a:lnTo>
                                <a:pt x="2595" y="480"/>
                              </a:lnTo>
                              <a:lnTo>
                                <a:pt x="2605" y="480"/>
                              </a:lnTo>
                              <a:lnTo>
                                <a:pt x="2605" y="475"/>
                              </a:lnTo>
                              <a:lnTo>
                                <a:pt x="2607" y="470"/>
                              </a:lnTo>
                              <a:lnTo>
                                <a:pt x="2609" y="464"/>
                              </a:lnTo>
                              <a:lnTo>
                                <a:pt x="2612" y="460"/>
                              </a:lnTo>
                              <a:lnTo>
                                <a:pt x="2615" y="457"/>
                              </a:lnTo>
                              <a:lnTo>
                                <a:pt x="2620" y="454"/>
                              </a:lnTo>
                              <a:lnTo>
                                <a:pt x="2625" y="453"/>
                              </a:lnTo>
                              <a:lnTo>
                                <a:pt x="2631" y="452"/>
                              </a:lnTo>
                              <a:lnTo>
                                <a:pt x="2636" y="453"/>
                              </a:lnTo>
                              <a:lnTo>
                                <a:pt x="2640" y="454"/>
                              </a:lnTo>
                              <a:lnTo>
                                <a:pt x="2644" y="455"/>
                              </a:lnTo>
                              <a:lnTo>
                                <a:pt x="2649" y="457"/>
                              </a:lnTo>
                              <a:lnTo>
                                <a:pt x="2651" y="460"/>
                              </a:lnTo>
                              <a:lnTo>
                                <a:pt x="2654" y="464"/>
                              </a:lnTo>
                              <a:lnTo>
                                <a:pt x="2655" y="468"/>
                              </a:lnTo>
                              <a:lnTo>
                                <a:pt x="2655" y="474"/>
                              </a:lnTo>
                              <a:lnTo>
                                <a:pt x="2655" y="478"/>
                              </a:lnTo>
                              <a:lnTo>
                                <a:pt x="2653" y="482"/>
                              </a:lnTo>
                              <a:lnTo>
                                <a:pt x="2651" y="486"/>
                              </a:lnTo>
                              <a:lnTo>
                                <a:pt x="2648" y="488"/>
                              </a:lnTo>
                              <a:lnTo>
                                <a:pt x="2644" y="491"/>
                              </a:lnTo>
                              <a:lnTo>
                                <a:pt x="2640" y="493"/>
                              </a:lnTo>
                              <a:lnTo>
                                <a:pt x="2637" y="494"/>
                              </a:lnTo>
                              <a:lnTo>
                                <a:pt x="2633" y="494"/>
                              </a:lnTo>
                              <a:lnTo>
                                <a:pt x="2624" y="494"/>
                              </a:lnTo>
                              <a:lnTo>
                                <a:pt x="2624" y="502"/>
                              </a:lnTo>
                              <a:lnTo>
                                <a:pt x="2633" y="502"/>
                              </a:lnTo>
                              <a:lnTo>
                                <a:pt x="2638" y="502"/>
                              </a:lnTo>
                              <a:lnTo>
                                <a:pt x="2643" y="503"/>
                              </a:lnTo>
                              <a:lnTo>
                                <a:pt x="2648" y="505"/>
                              </a:lnTo>
                              <a:lnTo>
                                <a:pt x="2652" y="507"/>
                              </a:lnTo>
                              <a:lnTo>
                                <a:pt x="2655" y="512"/>
                              </a:lnTo>
                              <a:lnTo>
                                <a:pt x="2657" y="515"/>
                              </a:lnTo>
                              <a:lnTo>
                                <a:pt x="2659" y="520"/>
                              </a:lnTo>
                              <a:lnTo>
                                <a:pt x="2659" y="525"/>
                              </a:lnTo>
                              <a:lnTo>
                                <a:pt x="2659" y="532"/>
                              </a:lnTo>
                              <a:lnTo>
                                <a:pt x="2657" y="537"/>
                              </a:lnTo>
                              <a:lnTo>
                                <a:pt x="2654" y="541"/>
                              </a:lnTo>
                              <a:lnTo>
                                <a:pt x="2651" y="544"/>
                              </a:lnTo>
                              <a:lnTo>
                                <a:pt x="2646" y="547"/>
                              </a:lnTo>
                              <a:lnTo>
                                <a:pt x="2641" y="548"/>
                              </a:lnTo>
                              <a:lnTo>
                                <a:pt x="2636" y="551"/>
                              </a:lnTo>
                              <a:lnTo>
                                <a:pt x="2631" y="551"/>
                              </a:lnTo>
                              <a:lnTo>
                                <a:pt x="2624" y="550"/>
                              </a:lnTo>
                              <a:lnTo>
                                <a:pt x="2619" y="548"/>
                              </a:lnTo>
                              <a:lnTo>
                                <a:pt x="2614" y="546"/>
                              </a:lnTo>
                              <a:lnTo>
                                <a:pt x="2610" y="542"/>
                              </a:lnTo>
                              <a:lnTo>
                                <a:pt x="2607" y="538"/>
                              </a:lnTo>
                              <a:lnTo>
                                <a:pt x="2604" y="533"/>
                              </a:lnTo>
                              <a:lnTo>
                                <a:pt x="2603" y="527"/>
                              </a:lnTo>
                              <a:lnTo>
                                <a:pt x="2603" y="521"/>
                              </a:lnTo>
                              <a:lnTo>
                                <a:pt x="2593" y="521"/>
                              </a:lnTo>
                              <a:close/>
                              <a:moveTo>
                                <a:pt x="2682" y="524"/>
                              </a:moveTo>
                              <a:lnTo>
                                <a:pt x="2683" y="533"/>
                              </a:lnTo>
                              <a:lnTo>
                                <a:pt x="2685" y="539"/>
                              </a:lnTo>
                              <a:lnTo>
                                <a:pt x="2689" y="545"/>
                              </a:lnTo>
                              <a:lnTo>
                                <a:pt x="2693" y="550"/>
                              </a:lnTo>
                              <a:lnTo>
                                <a:pt x="2698" y="554"/>
                              </a:lnTo>
                              <a:lnTo>
                                <a:pt x="2704" y="557"/>
                              </a:lnTo>
                              <a:lnTo>
                                <a:pt x="2712" y="558"/>
                              </a:lnTo>
                              <a:lnTo>
                                <a:pt x="2719" y="559"/>
                              </a:lnTo>
                              <a:lnTo>
                                <a:pt x="2726" y="558"/>
                              </a:lnTo>
                              <a:lnTo>
                                <a:pt x="2734" y="556"/>
                              </a:lnTo>
                              <a:lnTo>
                                <a:pt x="2740" y="553"/>
                              </a:lnTo>
                              <a:lnTo>
                                <a:pt x="2746" y="548"/>
                              </a:lnTo>
                              <a:lnTo>
                                <a:pt x="2751" y="542"/>
                              </a:lnTo>
                              <a:lnTo>
                                <a:pt x="2755" y="536"/>
                              </a:lnTo>
                              <a:lnTo>
                                <a:pt x="2757" y="528"/>
                              </a:lnTo>
                              <a:lnTo>
                                <a:pt x="2758" y="521"/>
                              </a:lnTo>
                              <a:lnTo>
                                <a:pt x="2757" y="513"/>
                              </a:lnTo>
                              <a:lnTo>
                                <a:pt x="2755" y="505"/>
                              </a:lnTo>
                              <a:lnTo>
                                <a:pt x="2752" y="499"/>
                              </a:lnTo>
                              <a:lnTo>
                                <a:pt x="2748" y="494"/>
                              </a:lnTo>
                              <a:lnTo>
                                <a:pt x="2742" y="488"/>
                              </a:lnTo>
                              <a:lnTo>
                                <a:pt x="2736" y="485"/>
                              </a:lnTo>
                              <a:lnTo>
                                <a:pt x="2729" y="483"/>
                              </a:lnTo>
                              <a:lnTo>
                                <a:pt x="2720" y="482"/>
                              </a:lnTo>
                              <a:lnTo>
                                <a:pt x="2714" y="483"/>
                              </a:lnTo>
                              <a:lnTo>
                                <a:pt x="2708" y="485"/>
                              </a:lnTo>
                              <a:lnTo>
                                <a:pt x="2701" y="488"/>
                              </a:lnTo>
                              <a:lnTo>
                                <a:pt x="2697" y="493"/>
                              </a:lnTo>
                              <a:lnTo>
                                <a:pt x="2696" y="493"/>
                              </a:lnTo>
                              <a:lnTo>
                                <a:pt x="2703" y="456"/>
                              </a:lnTo>
                              <a:lnTo>
                                <a:pt x="2753" y="456"/>
                              </a:lnTo>
                              <a:lnTo>
                                <a:pt x="2753" y="446"/>
                              </a:lnTo>
                              <a:lnTo>
                                <a:pt x="2696" y="446"/>
                              </a:lnTo>
                              <a:lnTo>
                                <a:pt x="2685" y="504"/>
                              </a:lnTo>
                              <a:lnTo>
                                <a:pt x="2694" y="504"/>
                              </a:lnTo>
                              <a:lnTo>
                                <a:pt x="2699" y="499"/>
                              </a:lnTo>
                              <a:lnTo>
                                <a:pt x="2705" y="495"/>
                              </a:lnTo>
                              <a:lnTo>
                                <a:pt x="2712" y="492"/>
                              </a:lnTo>
                              <a:lnTo>
                                <a:pt x="2719" y="491"/>
                              </a:lnTo>
                              <a:lnTo>
                                <a:pt x="2725" y="492"/>
                              </a:lnTo>
                              <a:lnTo>
                                <a:pt x="2731" y="493"/>
                              </a:lnTo>
                              <a:lnTo>
                                <a:pt x="2736" y="496"/>
                              </a:lnTo>
                              <a:lnTo>
                                <a:pt x="2740" y="499"/>
                              </a:lnTo>
                              <a:lnTo>
                                <a:pt x="2743" y="503"/>
                              </a:lnTo>
                              <a:lnTo>
                                <a:pt x="2745" y="508"/>
                              </a:lnTo>
                              <a:lnTo>
                                <a:pt x="2748" y="514"/>
                              </a:lnTo>
                              <a:lnTo>
                                <a:pt x="2748" y="520"/>
                              </a:lnTo>
                              <a:lnTo>
                                <a:pt x="2748" y="526"/>
                              </a:lnTo>
                              <a:lnTo>
                                <a:pt x="2745" y="532"/>
                              </a:lnTo>
                              <a:lnTo>
                                <a:pt x="2743" y="537"/>
                              </a:lnTo>
                              <a:lnTo>
                                <a:pt x="2740" y="541"/>
                              </a:lnTo>
                              <a:lnTo>
                                <a:pt x="2736" y="545"/>
                              </a:lnTo>
                              <a:lnTo>
                                <a:pt x="2732" y="548"/>
                              </a:lnTo>
                              <a:lnTo>
                                <a:pt x="2725" y="550"/>
                              </a:lnTo>
                              <a:lnTo>
                                <a:pt x="2720" y="551"/>
                              </a:lnTo>
                              <a:lnTo>
                                <a:pt x="2714" y="551"/>
                              </a:lnTo>
                              <a:lnTo>
                                <a:pt x="2709" y="548"/>
                              </a:lnTo>
                              <a:lnTo>
                                <a:pt x="2704" y="546"/>
                              </a:lnTo>
                              <a:lnTo>
                                <a:pt x="2700" y="543"/>
                              </a:lnTo>
                              <a:lnTo>
                                <a:pt x="2697" y="540"/>
                              </a:lnTo>
                              <a:lnTo>
                                <a:pt x="2695" y="535"/>
                              </a:lnTo>
                              <a:lnTo>
                                <a:pt x="2693" y="531"/>
                              </a:lnTo>
                              <a:lnTo>
                                <a:pt x="2692" y="524"/>
                              </a:lnTo>
                              <a:lnTo>
                                <a:pt x="2682" y="524"/>
                              </a:lnTo>
                              <a:close/>
                              <a:moveTo>
                                <a:pt x="2854" y="443"/>
                              </a:moveTo>
                              <a:lnTo>
                                <a:pt x="2849" y="444"/>
                              </a:lnTo>
                              <a:lnTo>
                                <a:pt x="2843" y="445"/>
                              </a:lnTo>
                              <a:lnTo>
                                <a:pt x="2838" y="446"/>
                              </a:lnTo>
                              <a:lnTo>
                                <a:pt x="2835" y="450"/>
                              </a:lnTo>
                              <a:lnTo>
                                <a:pt x="2831" y="452"/>
                              </a:lnTo>
                              <a:lnTo>
                                <a:pt x="2828" y="455"/>
                              </a:lnTo>
                              <a:lnTo>
                                <a:pt x="2824" y="459"/>
                              </a:lnTo>
                              <a:lnTo>
                                <a:pt x="2822" y="463"/>
                              </a:lnTo>
                              <a:lnTo>
                                <a:pt x="2819" y="472"/>
                              </a:lnTo>
                              <a:lnTo>
                                <a:pt x="2817" y="481"/>
                              </a:lnTo>
                              <a:lnTo>
                                <a:pt x="2816" y="492"/>
                              </a:lnTo>
                              <a:lnTo>
                                <a:pt x="2815" y="501"/>
                              </a:lnTo>
                              <a:lnTo>
                                <a:pt x="2816" y="512"/>
                              </a:lnTo>
                              <a:lnTo>
                                <a:pt x="2817" y="521"/>
                              </a:lnTo>
                              <a:lnTo>
                                <a:pt x="2819" y="532"/>
                              </a:lnTo>
                              <a:lnTo>
                                <a:pt x="2822" y="540"/>
                              </a:lnTo>
                              <a:lnTo>
                                <a:pt x="2824" y="544"/>
                              </a:lnTo>
                              <a:lnTo>
                                <a:pt x="2828" y="547"/>
                              </a:lnTo>
                              <a:lnTo>
                                <a:pt x="2831" y="551"/>
                              </a:lnTo>
                              <a:lnTo>
                                <a:pt x="2835" y="554"/>
                              </a:lnTo>
                              <a:lnTo>
                                <a:pt x="2838" y="556"/>
                              </a:lnTo>
                              <a:lnTo>
                                <a:pt x="2843" y="558"/>
                              </a:lnTo>
                              <a:lnTo>
                                <a:pt x="2849" y="559"/>
                              </a:lnTo>
                              <a:lnTo>
                                <a:pt x="2854" y="559"/>
                              </a:lnTo>
                              <a:lnTo>
                                <a:pt x="2860" y="559"/>
                              </a:lnTo>
                              <a:lnTo>
                                <a:pt x="2865" y="558"/>
                              </a:lnTo>
                              <a:lnTo>
                                <a:pt x="2870" y="556"/>
                              </a:lnTo>
                              <a:lnTo>
                                <a:pt x="2874" y="554"/>
                              </a:lnTo>
                              <a:lnTo>
                                <a:pt x="2878" y="551"/>
                              </a:lnTo>
                              <a:lnTo>
                                <a:pt x="2881" y="547"/>
                              </a:lnTo>
                              <a:lnTo>
                                <a:pt x="2883" y="544"/>
                              </a:lnTo>
                              <a:lnTo>
                                <a:pt x="2886" y="540"/>
                              </a:lnTo>
                              <a:lnTo>
                                <a:pt x="2890" y="531"/>
                              </a:lnTo>
                              <a:lnTo>
                                <a:pt x="2892" y="521"/>
                              </a:lnTo>
                              <a:lnTo>
                                <a:pt x="2893" y="512"/>
                              </a:lnTo>
                              <a:lnTo>
                                <a:pt x="2894" y="501"/>
                              </a:lnTo>
                              <a:lnTo>
                                <a:pt x="2893" y="492"/>
                              </a:lnTo>
                              <a:lnTo>
                                <a:pt x="2892" y="481"/>
                              </a:lnTo>
                              <a:lnTo>
                                <a:pt x="2890" y="472"/>
                              </a:lnTo>
                              <a:lnTo>
                                <a:pt x="2886" y="463"/>
                              </a:lnTo>
                              <a:lnTo>
                                <a:pt x="2883" y="459"/>
                              </a:lnTo>
                              <a:lnTo>
                                <a:pt x="2881" y="455"/>
                              </a:lnTo>
                              <a:lnTo>
                                <a:pt x="2878" y="452"/>
                              </a:lnTo>
                              <a:lnTo>
                                <a:pt x="2874" y="450"/>
                              </a:lnTo>
                              <a:lnTo>
                                <a:pt x="2870" y="446"/>
                              </a:lnTo>
                              <a:lnTo>
                                <a:pt x="2865" y="445"/>
                              </a:lnTo>
                              <a:lnTo>
                                <a:pt x="2860" y="444"/>
                              </a:lnTo>
                              <a:lnTo>
                                <a:pt x="2854" y="443"/>
                              </a:lnTo>
                              <a:close/>
                              <a:moveTo>
                                <a:pt x="2854" y="452"/>
                              </a:moveTo>
                              <a:lnTo>
                                <a:pt x="2859" y="453"/>
                              </a:lnTo>
                              <a:lnTo>
                                <a:pt x="2863" y="454"/>
                              </a:lnTo>
                              <a:lnTo>
                                <a:pt x="2866" y="455"/>
                              </a:lnTo>
                              <a:lnTo>
                                <a:pt x="2870" y="457"/>
                              </a:lnTo>
                              <a:lnTo>
                                <a:pt x="2875" y="462"/>
                              </a:lnTo>
                              <a:lnTo>
                                <a:pt x="2878" y="470"/>
                              </a:lnTo>
                              <a:lnTo>
                                <a:pt x="2881" y="477"/>
                              </a:lnTo>
                              <a:lnTo>
                                <a:pt x="2882" y="485"/>
                              </a:lnTo>
                              <a:lnTo>
                                <a:pt x="2883" y="494"/>
                              </a:lnTo>
                              <a:lnTo>
                                <a:pt x="2883" y="501"/>
                              </a:lnTo>
                              <a:lnTo>
                                <a:pt x="2883" y="508"/>
                              </a:lnTo>
                              <a:lnTo>
                                <a:pt x="2882" y="517"/>
                              </a:lnTo>
                              <a:lnTo>
                                <a:pt x="2881" y="525"/>
                              </a:lnTo>
                              <a:lnTo>
                                <a:pt x="2878" y="534"/>
                              </a:lnTo>
                              <a:lnTo>
                                <a:pt x="2875" y="540"/>
                              </a:lnTo>
                              <a:lnTo>
                                <a:pt x="2870" y="545"/>
                              </a:lnTo>
                              <a:lnTo>
                                <a:pt x="2866" y="547"/>
                              </a:lnTo>
                              <a:lnTo>
                                <a:pt x="2863" y="550"/>
                              </a:lnTo>
                              <a:lnTo>
                                <a:pt x="2859" y="551"/>
                              </a:lnTo>
                              <a:lnTo>
                                <a:pt x="2854" y="551"/>
                              </a:lnTo>
                              <a:lnTo>
                                <a:pt x="2850" y="551"/>
                              </a:lnTo>
                              <a:lnTo>
                                <a:pt x="2845" y="550"/>
                              </a:lnTo>
                              <a:lnTo>
                                <a:pt x="2842" y="547"/>
                              </a:lnTo>
                              <a:lnTo>
                                <a:pt x="2839" y="545"/>
                              </a:lnTo>
                              <a:lnTo>
                                <a:pt x="2834" y="540"/>
                              </a:lnTo>
                              <a:lnTo>
                                <a:pt x="2831" y="534"/>
                              </a:lnTo>
                              <a:lnTo>
                                <a:pt x="2828" y="525"/>
                              </a:lnTo>
                              <a:lnTo>
                                <a:pt x="2826" y="517"/>
                              </a:lnTo>
                              <a:lnTo>
                                <a:pt x="2825" y="508"/>
                              </a:lnTo>
                              <a:lnTo>
                                <a:pt x="2825" y="501"/>
                              </a:lnTo>
                              <a:lnTo>
                                <a:pt x="2825" y="494"/>
                              </a:lnTo>
                              <a:lnTo>
                                <a:pt x="2826" y="485"/>
                              </a:lnTo>
                              <a:lnTo>
                                <a:pt x="2828" y="477"/>
                              </a:lnTo>
                              <a:lnTo>
                                <a:pt x="2831" y="470"/>
                              </a:lnTo>
                              <a:lnTo>
                                <a:pt x="2834" y="462"/>
                              </a:lnTo>
                              <a:lnTo>
                                <a:pt x="2839" y="457"/>
                              </a:lnTo>
                              <a:lnTo>
                                <a:pt x="2842" y="455"/>
                              </a:lnTo>
                              <a:lnTo>
                                <a:pt x="2845" y="454"/>
                              </a:lnTo>
                              <a:lnTo>
                                <a:pt x="2850" y="453"/>
                              </a:lnTo>
                              <a:lnTo>
                                <a:pt x="2854" y="452"/>
                              </a:lnTo>
                              <a:close/>
                              <a:moveTo>
                                <a:pt x="2978" y="547"/>
                              </a:moveTo>
                              <a:lnTo>
                                <a:pt x="2916" y="547"/>
                              </a:lnTo>
                              <a:lnTo>
                                <a:pt x="2918" y="542"/>
                              </a:lnTo>
                              <a:lnTo>
                                <a:pt x="2921" y="537"/>
                              </a:lnTo>
                              <a:lnTo>
                                <a:pt x="2925" y="533"/>
                              </a:lnTo>
                              <a:lnTo>
                                <a:pt x="2930" y="528"/>
                              </a:lnTo>
                              <a:lnTo>
                                <a:pt x="2940" y="521"/>
                              </a:lnTo>
                              <a:lnTo>
                                <a:pt x="2950" y="515"/>
                              </a:lnTo>
                              <a:lnTo>
                                <a:pt x="2960" y="507"/>
                              </a:lnTo>
                              <a:lnTo>
                                <a:pt x="2970" y="499"/>
                              </a:lnTo>
                              <a:lnTo>
                                <a:pt x="2973" y="494"/>
                              </a:lnTo>
                              <a:lnTo>
                                <a:pt x="2976" y="488"/>
                              </a:lnTo>
                              <a:lnTo>
                                <a:pt x="2977" y="482"/>
                              </a:lnTo>
                              <a:lnTo>
                                <a:pt x="2978" y="475"/>
                              </a:lnTo>
                              <a:lnTo>
                                <a:pt x="2977" y="467"/>
                              </a:lnTo>
                              <a:lnTo>
                                <a:pt x="2975" y="461"/>
                              </a:lnTo>
                              <a:lnTo>
                                <a:pt x="2972" y="456"/>
                              </a:lnTo>
                              <a:lnTo>
                                <a:pt x="2967" y="452"/>
                              </a:lnTo>
                              <a:lnTo>
                                <a:pt x="2962" y="449"/>
                              </a:lnTo>
                              <a:lnTo>
                                <a:pt x="2957" y="445"/>
                              </a:lnTo>
                              <a:lnTo>
                                <a:pt x="2951" y="444"/>
                              </a:lnTo>
                              <a:lnTo>
                                <a:pt x="2943" y="443"/>
                              </a:lnTo>
                              <a:lnTo>
                                <a:pt x="2935" y="444"/>
                              </a:lnTo>
                              <a:lnTo>
                                <a:pt x="2927" y="446"/>
                              </a:lnTo>
                              <a:lnTo>
                                <a:pt x="2921" y="451"/>
                              </a:lnTo>
                              <a:lnTo>
                                <a:pt x="2916" y="455"/>
                              </a:lnTo>
                              <a:lnTo>
                                <a:pt x="2912" y="461"/>
                              </a:lnTo>
                              <a:lnTo>
                                <a:pt x="2910" y="467"/>
                              </a:lnTo>
                              <a:lnTo>
                                <a:pt x="2907" y="475"/>
                              </a:lnTo>
                              <a:lnTo>
                                <a:pt x="2907" y="483"/>
                              </a:lnTo>
                              <a:lnTo>
                                <a:pt x="2917" y="483"/>
                              </a:lnTo>
                              <a:lnTo>
                                <a:pt x="2917" y="477"/>
                              </a:lnTo>
                              <a:lnTo>
                                <a:pt x="2918" y="472"/>
                              </a:lnTo>
                              <a:lnTo>
                                <a:pt x="2920" y="466"/>
                              </a:lnTo>
                              <a:lnTo>
                                <a:pt x="2923" y="461"/>
                              </a:lnTo>
                              <a:lnTo>
                                <a:pt x="2926" y="458"/>
                              </a:lnTo>
                              <a:lnTo>
                                <a:pt x="2931" y="455"/>
                              </a:lnTo>
                              <a:lnTo>
                                <a:pt x="2936" y="453"/>
                              </a:lnTo>
                              <a:lnTo>
                                <a:pt x="2942" y="452"/>
                              </a:lnTo>
                              <a:lnTo>
                                <a:pt x="2947" y="453"/>
                              </a:lnTo>
                              <a:lnTo>
                                <a:pt x="2953" y="454"/>
                              </a:lnTo>
                              <a:lnTo>
                                <a:pt x="2957" y="456"/>
                              </a:lnTo>
                              <a:lnTo>
                                <a:pt x="2960" y="458"/>
                              </a:lnTo>
                              <a:lnTo>
                                <a:pt x="2963" y="461"/>
                              </a:lnTo>
                              <a:lnTo>
                                <a:pt x="2965" y="465"/>
                              </a:lnTo>
                              <a:lnTo>
                                <a:pt x="2967" y="470"/>
                              </a:lnTo>
                              <a:lnTo>
                                <a:pt x="2967" y="475"/>
                              </a:lnTo>
                              <a:lnTo>
                                <a:pt x="2967" y="481"/>
                              </a:lnTo>
                              <a:lnTo>
                                <a:pt x="2965" y="486"/>
                              </a:lnTo>
                              <a:lnTo>
                                <a:pt x="2962" y="492"/>
                              </a:lnTo>
                              <a:lnTo>
                                <a:pt x="2958" y="496"/>
                              </a:lnTo>
                              <a:lnTo>
                                <a:pt x="2942" y="508"/>
                              </a:lnTo>
                              <a:lnTo>
                                <a:pt x="2924" y="521"/>
                              </a:lnTo>
                              <a:lnTo>
                                <a:pt x="2917" y="527"/>
                              </a:lnTo>
                              <a:lnTo>
                                <a:pt x="2911" y="536"/>
                              </a:lnTo>
                              <a:lnTo>
                                <a:pt x="2909" y="540"/>
                              </a:lnTo>
                              <a:lnTo>
                                <a:pt x="2906" y="545"/>
                              </a:lnTo>
                              <a:lnTo>
                                <a:pt x="2905" y="551"/>
                              </a:lnTo>
                              <a:lnTo>
                                <a:pt x="2904" y="557"/>
                              </a:lnTo>
                              <a:lnTo>
                                <a:pt x="2978" y="557"/>
                              </a:lnTo>
                              <a:lnTo>
                                <a:pt x="2978" y="547"/>
                              </a:lnTo>
                              <a:close/>
                              <a:moveTo>
                                <a:pt x="3038" y="524"/>
                              </a:moveTo>
                              <a:lnTo>
                                <a:pt x="3039" y="533"/>
                              </a:lnTo>
                              <a:lnTo>
                                <a:pt x="3041" y="539"/>
                              </a:lnTo>
                              <a:lnTo>
                                <a:pt x="3044" y="545"/>
                              </a:lnTo>
                              <a:lnTo>
                                <a:pt x="3049" y="550"/>
                              </a:lnTo>
                              <a:lnTo>
                                <a:pt x="3054" y="554"/>
                              </a:lnTo>
                              <a:lnTo>
                                <a:pt x="3060" y="557"/>
                              </a:lnTo>
                              <a:lnTo>
                                <a:pt x="3067" y="558"/>
                              </a:lnTo>
                              <a:lnTo>
                                <a:pt x="3075" y="559"/>
                              </a:lnTo>
                              <a:lnTo>
                                <a:pt x="3082" y="558"/>
                              </a:lnTo>
                              <a:lnTo>
                                <a:pt x="3090" y="556"/>
                              </a:lnTo>
                              <a:lnTo>
                                <a:pt x="3097" y="553"/>
                              </a:lnTo>
                              <a:lnTo>
                                <a:pt x="3102" y="548"/>
                              </a:lnTo>
                              <a:lnTo>
                                <a:pt x="3106" y="542"/>
                              </a:lnTo>
                              <a:lnTo>
                                <a:pt x="3111" y="536"/>
                              </a:lnTo>
                              <a:lnTo>
                                <a:pt x="3113" y="528"/>
                              </a:lnTo>
                              <a:lnTo>
                                <a:pt x="3114" y="521"/>
                              </a:lnTo>
                              <a:lnTo>
                                <a:pt x="3113" y="513"/>
                              </a:lnTo>
                              <a:lnTo>
                                <a:pt x="3111" y="505"/>
                              </a:lnTo>
                              <a:lnTo>
                                <a:pt x="3107" y="499"/>
                              </a:lnTo>
                              <a:lnTo>
                                <a:pt x="3103" y="494"/>
                              </a:lnTo>
                              <a:lnTo>
                                <a:pt x="3098" y="488"/>
                              </a:lnTo>
                              <a:lnTo>
                                <a:pt x="3092" y="485"/>
                              </a:lnTo>
                              <a:lnTo>
                                <a:pt x="3084" y="483"/>
                              </a:lnTo>
                              <a:lnTo>
                                <a:pt x="3076" y="482"/>
                              </a:lnTo>
                              <a:lnTo>
                                <a:pt x="3070" y="483"/>
                              </a:lnTo>
                              <a:lnTo>
                                <a:pt x="3063" y="485"/>
                              </a:lnTo>
                              <a:lnTo>
                                <a:pt x="3057" y="488"/>
                              </a:lnTo>
                              <a:lnTo>
                                <a:pt x="3053" y="493"/>
                              </a:lnTo>
                              <a:lnTo>
                                <a:pt x="3052" y="493"/>
                              </a:lnTo>
                              <a:lnTo>
                                <a:pt x="3059" y="456"/>
                              </a:lnTo>
                              <a:lnTo>
                                <a:pt x="3109" y="456"/>
                              </a:lnTo>
                              <a:lnTo>
                                <a:pt x="3109" y="446"/>
                              </a:lnTo>
                              <a:lnTo>
                                <a:pt x="3052" y="446"/>
                              </a:lnTo>
                              <a:lnTo>
                                <a:pt x="3041" y="504"/>
                              </a:lnTo>
                              <a:lnTo>
                                <a:pt x="3050" y="504"/>
                              </a:lnTo>
                              <a:lnTo>
                                <a:pt x="3055" y="499"/>
                              </a:lnTo>
                              <a:lnTo>
                                <a:pt x="3061" y="495"/>
                              </a:lnTo>
                              <a:lnTo>
                                <a:pt x="3067" y="492"/>
                              </a:lnTo>
                              <a:lnTo>
                                <a:pt x="3075" y="491"/>
                              </a:lnTo>
                              <a:lnTo>
                                <a:pt x="3081" y="492"/>
                              </a:lnTo>
                              <a:lnTo>
                                <a:pt x="3086" y="493"/>
                              </a:lnTo>
                              <a:lnTo>
                                <a:pt x="3092" y="496"/>
                              </a:lnTo>
                              <a:lnTo>
                                <a:pt x="3096" y="499"/>
                              </a:lnTo>
                              <a:lnTo>
                                <a:pt x="3099" y="503"/>
                              </a:lnTo>
                              <a:lnTo>
                                <a:pt x="3101" y="508"/>
                              </a:lnTo>
                              <a:lnTo>
                                <a:pt x="3103" y="514"/>
                              </a:lnTo>
                              <a:lnTo>
                                <a:pt x="3103" y="520"/>
                              </a:lnTo>
                              <a:lnTo>
                                <a:pt x="3103" y="526"/>
                              </a:lnTo>
                              <a:lnTo>
                                <a:pt x="3101" y="532"/>
                              </a:lnTo>
                              <a:lnTo>
                                <a:pt x="3099" y="537"/>
                              </a:lnTo>
                              <a:lnTo>
                                <a:pt x="3096" y="541"/>
                              </a:lnTo>
                              <a:lnTo>
                                <a:pt x="3092" y="545"/>
                              </a:lnTo>
                              <a:lnTo>
                                <a:pt x="3087" y="548"/>
                              </a:lnTo>
                              <a:lnTo>
                                <a:pt x="3081" y="550"/>
                              </a:lnTo>
                              <a:lnTo>
                                <a:pt x="3076" y="551"/>
                              </a:lnTo>
                              <a:lnTo>
                                <a:pt x="3070" y="551"/>
                              </a:lnTo>
                              <a:lnTo>
                                <a:pt x="3064" y="548"/>
                              </a:lnTo>
                              <a:lnTo>
                                <a:pt x="3060" y="546"/>
                              </a:lnTo>
                              <a:lnTo>
                                <a:pt x="3056" y="543"/>
                              </a:lnTo>
                              <a:lnTo>
                                <a:pt x="3053" y="540"/>
                              </a:lnTo>
                              <a:lnTo>
                                <a:pt x="3051" y="535"/>
                              </a:lnTo>
                              <a:lnTo>
                                <a:pt x="3049" y="531"/>
                              </a:lnTo>
                              <a:lnTo>
                                <a:pt x="3047" y="524"/>
                              </a:lnTo>
                              <a:lnTo>
                                <a:pt x="3038" y="524"/>
                              </a:lnTo>
                              <a:close/>
                              <a:moveTo>
                                <a:pt x="3165" y="443"/>
                              </a:moveTo>
                              <a:lnTo>
                                <a:pt x="3160" y="444"/>
                              </a:lnTo>
                              <a:lnTo>
                                <a:pt x="3155" y="445"/>
                              </a:lnTo>
                              <a:lnTo>
                                <a:pt x="3150" y="446"/>
                              </a:lnTo>
                              <a:lnTo>
                                <a:pt x="3145" y="450"/>
                              </a:lnTo>
                              <a:lnTo>
                                <a:pt x="3142" y="452"/>
                              </a:lnTo>
                              <a:lnTo>
                                <a:pt x="3139" y="455"/>
                              </a:lnTo>
                              <a:lnTo>
                                <a:pt x="3136" y="459"/>
                              </a:lnTo>
                              <a:lnTo>
                                <a:pt x="3134" y="463"/>
                              </a:lnTo>
                              <a:lnTo>
                                <a:pt x="3131" y="472"/>
                              </a:lnTo>
                              <a:lnTo>
                                <a:pt x="3128" y="481"/>
                              </a:lnTo>
                              <a:lnTo>
                                <a:pt x="3126" y="492"/>
                              </a:lnTo>
                              <a:lnTo>
                                <a:pt x="3126" y="501"/>
                              </a:lnTo>
                              <a:lnTo>
                                <a:pt x="3126" y="512"/>
                              </a:lnTo>
                              <a:lnTo>
                                <a:pt x="3128" y="521"/>
                              </a:lnTo>
                              <a:lnTo>
                                <a:pt x="3131" y="532"/>
                              </a:lnTo>
                              <a:lnTo>
                                <a:pt x="3134" y="540"/>
                              </a:lnTo>
                              <a:lnTo>
                                <a:pt x="3136" y="544"/>
                              </a:lnTo>
                              <a:lnTo>
                                <a:pt x="3139" y="547"/>
                              </a:lnTo>
                              <a:lnTo>
                                <a:pt x="3142" y="551"/>
                              </a:lnTo>
                              <a:lnTo>
                                <a:pt x="3145" y="554"/>
                              </a:lnTo>
                              <a:lnTo>
                                <a:pt x="3150" y="556"/>
                              </a:lnTo>
                              <a:lnTo>
                                <a:pt x="3155" y="558"/>
                              </a:lnTo>
                              <a:lnTo>
                                <a:pt x="3160" y="559"/>
                              </a:lnTo>
                              <a:lnTo>
                                <a:pt x="3165" y="559"/>
                              </a:lnTo>
                              <a:lnTo>
                                <a:pt x="3172" y="559"/>
                              </a:lnTo>
                              <a:lnTo>
                                <a:pt x="3177" y="558"/>
                              </a:lnTo>
                              <a:lnTo>
                                <a:pt x="3181" y="556"/>
                              </a:lnTo>
                              <a:lnTo>
                                <a:pt x="3185" y="554"/>
                              </a:lnTo>
                              <a:lnTo>
                                <a:pt x="3190" y="551"/>
                              </a:lnTo>
                              <a:lnTo>
                                <a:pt x="3193" y="547"/>
                              </a:lnTo>
                              <a:lnTo>
                                <a:pt x="3195" y="544"/>
                              </a:lnTo>
                              <a:lnTo>
                                <a:pt x="3197" y="540"/>
                              </a:lnTo>
                              <a:lnTo>
                                <a:pt x="3201" y="531"/>
                              </a:lnTo>
                              <a:lnTo>
                                <a:pt x="3203" y="521"/>
                              </a:lnTo>
                              <a:lnTo>
                                <a:pt x="3204" y="512"/>
                              </a:lnTo>
                              <a:lnTo>
                                <a:pt x="3204" y="501"/>
                              </a:lnTo>
                              <a:lnTo>
                                <a:pt x="3204" y="492"/>
                              </a:lnTo>
                              <a:lnTo>
                                <a:pt x="3203" y="481"/>
                              </a:lnTo>
                              <a:lnTo>
                                <a:pt x="3201" y="472"/>
                              </a:lnTo>
                              <a:lnTo>
                                <a:pt x="3197" y="463"/>
                              </a:lnTo>
                              <a:lnTo>
                                <a:pt x="3195" y="459"/>
                              </a:lnTo>
                              <a:lnTo>
                                <a:pt x="3193" y="455"/>
                              </a:lnTo>
                              <a:lnTo>
                                <a:pt x="3190" y="452"/>
                              </a:lnTo>
                              <a:lnTo>
                                <a:pt x="3185" y="450"/>
                              </a:lnTo>
                              <a:lnTo>
                                <a:pt x="3181" y="446"/>
                              </a:lnTo>
                              <a:lnTo>
                                <a:pt x="3177" y="445"/>
                              </a:lnTo>
                              <a:lnTo>
                                <a:pt x="3172" y="444"/>
                              </a:lnTo>
                              <a:lnTo>
                                <a:pt x="3165" y="443"/>
                              </a:lnTo>
                              <a:close/>
                              <a:moveTo>
                                <a:pt x="3165" y="452"/>
                              </a:moveTo>
                              <a:lnTo>
                                <a:pt x="3171" y="453"/>
                              </a:lnTo>
                              <a:lnTo>
                                <a:pt x="3174" y="454"/>
                              </a:lnTo>
                              <a:lnTo>
                                <a:pt x="3178" y="455"/>
                              </a:lnTo>
                              <a:lnTo>
                                <a:pt x="3181" y="457"/>
                              </a:lnTo>
                              <a:lnTo>
                                <a:pt x="3186" y="462"/>
                              </a:lnTo>
                              <a:lnTo>
                                <a:pt x="3190" y="470"/>
                              </a:lnTo>
                              <a:lnTo>
                                <a:pt x="3192" y="477"/>
                              </a:lnTo>
                              <a:lnTo>
                                <a:pt x="3194" y="485"/>
                              </a:lnTo>
                              <a:lnTo>
                                <a:pt x="3195" y="494"/>
                              </a:lnTo>
                              <a:lnTo>
                                <a:pt x="3195" y="501"/>
                              </a:lnTo>
                              <a:lnTo>
                                <a:pt x="3195" y="508"/>
                              </a:lnTo>
                              <a:lnTo>
                                <a:pt x="3194" y="517"/>
                              </a:lnTo>
                              <a:lnTo>
                                <a:pt x="3192" y="525"/>
                              </a:lnTo>
                              <a:lnTo>
                                <a:pt x="3190" y="534"/>
                              </a:lnTo>
                              <a:lnTo>
                                <a:pt x="3186" y="540"/>
                              </a:lnTo>
                              <a:lnTo>
                                <a:pt x="3181" y="545"/>
                              </a:lnTo>
                              <a:lnTo>
                                <a:pt x="3178" y="547"/>
                              </a:lnTo>
                              <a:lnTo>
                                <a:pt x="3174" y="550"/>
                              </a:lnTo>
                              <a:lnTo>
                                <a:pt x="3171" y="551"/>
                              </a:lnTo>
                              <a:lnTo>
                                <a:pt x="3165" y="551"/>
                              </a:lnTo>
                              <a:lnTo>
                                <a:pt x="3161" y="551"/>
                              </a:lnTo>
                              <a:lnTo>
                                <a:pt x="3157" y="550"/>
                              </a:lnTo>
                              <a:lnTo>
                                <a:pt x="3154" y="547"/>
                              </a:lnTo>
                              <a:lnTo>
                                <a:pt x="3151" y="545"/>
                              </a:lnTo>
                              <a:lnTo>
                                <a:pt x="3145" y="540"/>
                              </a:lnTo>
                              <a:lnTo>
                                <a:pt x="3141" y="534"/>
                              </a:lnTo>
                              <a:lnTo>
                                <a:pt x="3139" y="525"/>
                              </a:lnTo>
                              <a:lnTo>
                                <a:pt x="3138" y="517"/>
                              </a:lnTo>
                              <a:lnTo>
                                <a:pt x="3137" y="508"/>
                              </a:lnTo>
                              <a:lnTo>
                                <a:pt x="3137" y="501"/>
                              </a:lnTo>
                              <a:lnTo>
                                <a:pt x="3137" y="494"/>
                              </a:lnTo>
                              <a:lnTo>
                                <a:pt x="3138" y="485"/>
                              </a:lnTo>
                              <a:lnTo>
                                <a:pt x="3139" y="477"/>
                              </a:lnTo>
                              <a:lnTo>
                                <a:pt x="3141" y="470"/>
                              </a:lnTo>
                              <a:lnTo>
                                <a:pt x="3145" y="462"/>
                              </a:lnTo>
                              <a:lnTo>
                                <a:pt x="3151" y="457"/>
                              </a:lnTo>
                              <a:lnTo>
                                <a:pt x="3154" y="455"/>
                              </a:lnTo>
                              <a:lnTo>
                                <a:pt x="3157" y="454"/>
                              </a:lnTo>
                              <a:lnTo>
                                <a:pt x="3161" y="453"/>
                              </a:lnTo>
                              <a:lnTo>
                                <a:pt x="3165" y="452"/>
                              </a:lnTo>
                              <a:close/>
                              <a:moveTo>
                                <a:pt x="2162" y="777"/>
                              </a:moveTo>
                              <a:lnTo>
                                <a:pt x="2173" y="777"/>
                              </a:lnTo>
                              <a:lnTo>
                                <a:pt x="2194" y="707"/>
                              </a:lnTo>
                              <a:lnTo>
                                <a:pt x="2194" y="707"/>
                              </a:lnTo>
                              <a:lnTo>
                                <a:pt x="2214" y="777"/>
                              </a:lnTo>
                              <a:lnTo>
                                <a:pt x="2226" y="777"/>
                              </a:lnTo>
                              <a:lnTo>
                                <a:pt x="2252" y="694"/>
                              </a:lnTo>
                              <a:lnTo>
                                <a:pt x="2241" y="694"/>
                              </a:lnTo>
                              <a:lnTo>
                                <a:pt x="2220" y="764"/>
                              </a:lnTo>
                              <a:lnTo>
                                <a:pt x="2219" y="764"/>
                              </a:lnTo>
                              <a:lnTo>
                                <a:pt x="2199" y="694"/>
                              </a:lnTo>
                              <a:lnTo>
                                <a:pt x="2188" y="694"/>
                              </a:lnTo>
                              <a:lnTo>
                                <a:pt x="2168" y="764"/>
                              </a:lnTo>
                              <a:lnTo>
                                <a:pt x="2168" y="764"/>
                              </a:lnTo>
                              <a:lnTo>
                                <a:pt x="2147" y="694"/>
                              </a:lnTo>
                              <a:lnTo>
                                <a:pt x="2136" y="694"/>
                              </a:lnTo>
                              <a:lnTo>
                                <a:pt x="2162" y="777"/>
                              </a:lnTo>
                              <a:close/>
                              <a:moveTo>
                                <a:pt x="2281" y="777"/>
                              </a:moveTo>
                              <a:lnTo>
                                <a:pt x="2292" y="777"/>
                              </a:lnTo>
                              <a:lnTo>
                                <a:pt x="2312" y="707"/>
                              </a:lnTo>
                              <a:lnTo>
                                <a:pt x="2312" y="707"/>
                              </a:lnTo>
                              <a:lnTo>
                                <a:pt x="2333" y="777"/>
                              </a:lnTo>
                              <a:lnTo>
                                <a:pt x="2343" y="777"/>
                              </a:lnTo>
                              <a:lnTo>
                                <a:pt x="2370" y="694"/>
                              </a:lnTo>
                              <a:lnTo>
                                <a:pt x="2359" y="694"/>
                              </a:lnTo>
                              <a:lnTo>
                                <a:pt x="2338" y="764"/>
                              </a:lnTo>
                              <a:lnTo>
                                <a:pt x="2338" y="764"/>
                              </a:lnTo>
                              <a:lnTo>
                                <a:pt x="2318" y="694"/>
                              </a:lnTo>
                              <a:lnTo>
                                <a:pt x="2307" y="694"/>
                              </a:lnTo>
                              <a:lnTo>
                                <a:pt x="2287" y="764"/>
                              </a:lnTo>
                              <a:lnTo>
                                <a:pt x="2287" y="764"/>
                              </a:lnTo>
                              <a:lnTo>
                                <a:pt x="2264" y="694"/>
                              </a:lnTo>
                              <a:lnTo>
                                <a:pt x="2254" y="694"/>
                              </a:lnTo>
                              <a:lnTo>
                                <a:pt x="2281" y="777"/>
                              </a:lnTo>
                              <a:close/>
                              <a:moveTo>
                                <a:pt x="2399" y="777"/>
                              </a:moveTo>
                              <a:lnTo>
                                <a:pt x="2411" y="777"/>
                              </a:lnTo>
                              <a:lnTo>
                                <a:pt x="2431" y="707"/>
                              </a:lnTo>
                              <a:lnTo>
                                <a:pt x="2431" y="707"/>
                              </a:lnTo>
                              <a:lnTo>
                                <a:pt x="2451" y="777"/>
                              </a:lnTo>
                              <a:lnTo>
                                <a:pt x="2462" y="777"/>
                              </a:lnTo>
                              <a:lnTo>
                                <a:pt x="2489" y="694"/>
                              </a:lnTo>
                              <a:lnTo>
                                <a:pt x="2478" y="694"/>
                              </a:lnTo>
                              <a:lnTo>
                                <a:pt x="2457" y="764"/>
                              </a:lnTo>
                              <a:lnTo>
                                <a:pt x="2457" y="764"/>
                              </a:lnTo>
                              <a:lnTo>
                                <a:pt x="2436" y="694"/>
                              </a:lnTo>
                              <a:lnTo>
                                <a:pt x="2425" y="694"/>
                              </a:lnTo>
                              <a:lnTo>
                                <a:pt x="2404" y="764"/>
                              </a:lnTo>
                              <a:lnTo>
                                <a:pt x="2404" y="764"/>
                              </a:lnTo>
                              <a:lnTo>
                                <a:pt x="2383" y="694"/>
                              </a:lnTo>
                              <a:lnTo>
                                <a:pt x="2373" y="694"/>
                              </a:lnTo>
                              <a:lnTo>
                                <a:pt x="2399" y="777"/>
                              </a:lnTo>
                              <a:close/>
                              <a:moveTo>
                                <a:pt x="2510" y="777"/>
                              </a:moveTo>
                              <a:lnTo>
                                <a:pt x="2510" y="760"/>
                              </a:lnTo>
                              <a:lnTo>
                                <a:pt x="2497" y="760"/>
                              </a:lnTo>
                              <a:lnTo>
                                <a:pt x="2497" y="777"/>
                              </a:lnTo>
                              <a:lnTo>
                                <a:pt x="2510" y="777"/>
                              </a:lnTo>
                              <a:close/>
                              <a:moveTo>
                                <a:pt x="2541" y="729"/>
                              </a:moveTo>
                              <a:lnTo>
                                <a:pt x="2542" y="724"/>
                              </a:lnTo>
                              <a:lnTo>
                                <a:pt x="2543" y="719"/>
                              </a:lnTo>
                              <a:lnTo>
                                <a:pt x="2547" y="714"/>
                              </a:lnTo>
                              <a:lnTo>
                                <a:pt x="2550" y="709"/>
                              </a:lnTo>
                              <a:lnTo>
                                <a:pt x="2553" y="705"/>
                              </a:lnTo>
                              <a:lnTo>
                                <a:pt x="2557" y="702"/>
                              </a:lnTo>
                              <a:lnTo>
                                <a:pt x="2562" y="701"/>
                              </a:lnTo>
                              <a:lnTo>
                                <a:pt x="2569" y="700"/>
                              </a:lnTo>
                              <a:lnTo>
                                <a:pt x="2574" y="701"/>
                              </a:lnTo>
                              <a:lnTo>
                                <a:pt x="2579" y="702"/>
                              </a:lnTo>
                              <a:lnTo>
                                <a:pt x="2583" y="705"/>
                              </a:lnTo>
                              <a:lnTo>
                                <a:pt x="2588" y="709"/>
                              </a:lnTo>
                              <a:lnTo>
                                <a:pt x="2591" y="714"/>
                              </a:lnTo>
                              <a:lnTo>
                                <a:pt x="2593" y="719"/>
                              </a:lnTo>
                              <a:lnTo>
                                <a:pt x="2594" y="724"/>
                              </a:lnTo>
                              <a:lnTo>
                                <a:pt x="2595" y="729"/>
                              </a:lnTo>
                              <a:lnTo>
                                <a:pt x="2541" y="729"/>
                              </a:lnTo>
                              <a:close/>
                              <a:moveTo>
                                <a:pt x="2604" y="738"/>
                              </a:moveTo>
                              <a:lnTo>
                                <a:pt x="2604" y="729"/>
                              </a:lnTo>
                              <a:lnTo>
                                <a:pt x="2603" y="721"/>
                              </a:lnTo>
                              <a:lnTo>
                                <a:pt x="2600" y="713"/>
                              </a:lnTo>
                              <a:lnTo>
                                <a:pt x="2597" y="706"/>
                              </a:lnTo>
                              <a:lnTo>
                                <a:pt x="2592" y="700"/>
                              </a:lnTo>
                              <a:lnTo>
                                <a:pt x="2585" y="696"/>
                              </a:lnTo>
                              <a:lnTo>
                                <a:pt x="2581" y="694"/>
                              </a:lnTo>
                              <a:lnTo>
                                <a:pt x="2578" y="693"/>
                              </a:lnTo>
                              <a:lnTo>
                                <a:pt x="2573" y="692"/>
                              </a:lnTo>
                              <a:lnTo>
                                <a:pt x="2569" y="692"/>
                              </a:lnTo>
                              <a:lnTo>
                                <a:pt x="2559" y="693"/>
                              </a:lnTo>
                              <a:lnTo>
                                <a:pt x="2552" y="696"/>
                              </a:lnTo>
                              <a:lnTo>
                                <a:pt x="2545" y="700"/>
                              </a:lnTo>
                              <a:lnTo>
                                <a:pt x="2540" y="705"/>
                              </a:lnTo>
                              <a:lnTo>
                                <a:pt x="2536" y="712"/>
                              </a:lnTo>
                              <a:lnTo>
                                <a:pt x="2533" y="719"/>
                              </a:lnTo>
                              <a:lnTo>
                                <a:pt x="2532" y="727"/>
                              </a:lnTo>
                              <a:lnTo>
                                <a:pt x="2531" y="736"/>
                              </a:lnTo>
                              <a:lnTo>
                                <a:pt x="2532" y="744"/>
                              </a:lnTo>
                              <a:lnTo>
                                <a:pt x="2533" y="752"/>
                              </a:lnTo>
                              <a:lnTo>
                                <a:pt x="2536" y="759"/>
                              </a:lnTo>
                              <a:lnTo>
                                <a:pt x="2540" y="766"/>
                              </a:lnTo>
                              <a:lnTo>
                                <a:pt x="2545" y="772"/>
                              </a:lnTo>
                              <a:lnTo>
                                <a:pt x="2552" y="776"/>
                              </a:lnTo>
                              <a:lnTo>
                                <a:pt x="2559" y="778"/>
                              </a:lnTo>
                              <a:lnTo>
                                <a:pt x="2569" y="779"/>
                              </a:lnTo>
                              <a:lnTo>
                                <a:pt x="2576" y="779"/>
                              </a:lnTo>
                              <a:lnTo>
                                <a:pt x="2582" y="777"/>
                              </a:lnTo>
                              <a:lnTo>
                                <a:pt x="2588" y="775"/>
                              </a:lnTo>
                              <a:lnTo>
                                <a:pt x="2593" y="772"/>
                              </a:lnTo>
                              <a:lnTo>
                                <a:pt x="2597" y="767"/>
                              </a:lnTo>
                              <a:lnTo>
                                <a:pt x="2600" y="762"/>
                              </a:lnTo>
                              <a:lnTo>
                                <a:pt x="2602" y="756"/>
                              </a:lnTo>
                              <a:lnTo>
                                <a:pt x="2604" y="749"/>
                              </a:lnTo>
                              <a:lnTo>
                                <a:pt x="2594" y="749"/>
                              </a:lnTo>
                              <a:lnTo>
                                <a:pt x="2593" y="754"/>
                              </a:lnTo>
                              <a:lnTo>
                                <a:pt x="2591" y="758"/>
                              </a:lnTo>
                              <a:lnTo>
                                <a:pt x="2589" y="762"/>
                              </a:lnTo>
                              <a:lnTo>
                                <a:pt x="2585" y="764"/>
                              </a:lnTo>
                              <a:lnTo>
                                <a:pt x="2582" y="767"/>
                              </a:lnTo>
                              <a:lnTo>
                                <a:pt x="2578" y="769"/>
                              </a:lnTo>
                              <a:lnTo>
                                <a:pt x="2574" y="771"/>
                              </a:lnTo>
                              <a:lnTo>
                                <a:pt x="2569" y="771"/>
                              </a:lnTo>
                              <a:lnTo>
                                <a:pt x="2561" y="769"/>
                              </a:lnTo>
                              <a:lnTo>
                                <a:pt x="2556" y="767"/>
                              </a:lnTo>
                              <a:lnTo>
                                <a:pt x="2552" y="764"/>
                              </a:lnTo>
                              <a:lnTo>
                                <a:pt x="2548" y="760"/>
                              </a:lnTo>
                              <a:lnTo>
                                <a:pt x="2544" y="755"/>
                              </a:lnTo>
                              <a:lnTo>
                                <a:pt x="2542" y="749"/>
                              </a:lnTo>
                              <a:lnTo>
                                <a:pt x="2541" y="743"/>
                              </a:lnTo>
                              <a:lnTo>
                                <a:pt x="2541" y="738"/>
                              </a:lnTo>
                              <a:lnTo>
                                <a:pt x="2604" y="738"/>
                              </a:lnTo>
                              <a:close/>
                              <a:moveTo>
                                <a:pt x="2678" y="718"/>
                              </a:moveTo>
                              <a:lnTo>
                                <a:pt x="2677" y="712"/>
                              </a:lnTo>
                              <a:lnTo>
                                <a:pt x="2675" y="706"/>
                              </a:lnTo>
                              <a:lnTo>
                                <a:pt x="2673" y="702"/>
                              </a:lnTo>
                              <a:lnTo>
                                <a:pt x="2669" y="698"/>
                              </a:lnTo>
                              <a:lnTo>
                                <a:pt x="2664" y="696"/>
                              </a:lnTo>
                              <a:lnTo>
                                <a:pt x="2659" y="694"/>
                              </a:lnTo>
                              <a:lnTo>
                                <a:pt x="2654" y="692"/>
                              </a:lnTo>
                              <a:lnTo>
                                <a:pt x="2648" y="692"/>
                              </a:lnTo>
                              <a:lnTo>
                                <a:pt x="2642" y="692"/>
                              </a:lnTo>
                              <a:lnTo>
                                <a:pt x="2637" y="693"/>
                              </a:lnTo>
                              <a:lnTo>
                                <a:pt x="2632" y="695"/>
                              </a:lnTo>
                              <a:lnTo>
                                <a:pt x="2626" y="697"/>
                              </a:lnTo>
                              <a:lnTo>
                                <a:pt x="2622" y="700"/>
                              </a:lnTo>
                              <a:lnTo>
                                <a:pt x="2619" y="704"/>
                              </a:lnTo>
                              <a:lnTo>
                                <a:pt x="2617" y="709"/>
                              </a:lnTo>
                              <a:lnTo>
                                <a:pt x="2617" y="715"/>
                              </a:lnTo>
                              <a:lnTo>
                                <a:pt x="2617" y="720"/>
                              </a:lnTo>
                              <a:lnTo>
                                <a:pt x="2618" y="723"/>
                              </a:lnTo>
                              <a:lnTo>
                                <a:pt x="2620" y="727"/>
                              </a:lnTo>
                              <a:lnTo>
                                <a:pt x="2623" y="729"/>
                              </a:lnTo>
                              <a:lnTo>
                                <a:pt x="2631" y="734"/>
                              </a:lnTo>
                              <a:lnTo>
                                <a:pt x="2639" y="737"/>
                              </a:lnTo>
                              <a:lnTo>
                                <a:pt x="2653" y="740"/>
                              </a:lnTo>
                              <a:lnTo>
                                <a:pt x="2659" y="742"/>
                              </a:lnTo>
                              <a:lnTo>
                                <a:pt x="2665" y="744"/>
                              </a:lnTo>
                              <a:lnTo>
                                <a:pt x="2668" y="746"/>
                              </a:lnTo>
                              <a:lnTo>
                                <a:pt x="2669" y="748"/>
                              </a:lnTo>
                              <a:lnTo>
                                <a:pt x="2671" y="752"/>
                              </a:lnTo>
                              <a:lnTo>
                                <a:pt x="2671" y="755"/>
                              </a:lnTo>
                              <a:lnTo>
                                <a:pt x="2670" y="759"/>
                              </a:lnTo>
                              <a:lnTo>
                                <a:pt x="2669" y="762"/>
                              </a:lnTo>
                              <a:lnTo>
                                <a:pt x="2666" y="765"/>
                              </a:lnTo>
                              <a:lnTo>
                                <a:pt x="2663" y="767"/>
                              </a:lnTo>
                              <a:lnTo>
                                <a:pt x="2656" y="769"/>
                              </a:lnTo>
                              <a:lnTo>
                                <a:pt x="2649" y="771"/>
                              </a:lnTo>
                              <a:lnTo>
                                <a:pt x="2643" y="771"/>
                              </a:lnTo>
                              <a:lnTo>
                                <a:pt x="2639" y="769"/>
                              </a:lnTo>
                              <a:lnTo>
                                <a:pt x="2635" y="767"/>
                              </a:lnTo>
                              <a:lnTo>
                                <a:pt x="2631" y="765"/>
                              </a:lnTo>
                              <a:lnTo>
                                <a:pt x="2629" y="762"/>
                              </a:lnTo>
                              <a:lnTo>
                                <a:pt x="2626" y="759"/>
                              </a:lnTo>
                              <a:lnTo>
                                <a:pt x="2624" y="755"/>
                              </a:lnTo>
                              <a:lnTo>
                                <a:pt x="2623" y="749"/>
                              </a:lnTo>
                              <a:lnTo>
                                <a:pt x="2614" y="749"/>
                              </a:lnTo>
                              <a:lnTo>
                                <a:pt x="2615" y="757"/>
                              </a:lnTo>
                              <a:lnTo>
                                <a:pt x="2617" y="763"/>
                              </a:lnTo>
                              <a:lnTo>
                                <a:pt x="2620" y="768"/>
                              </a:lnTo>
                              <a:lnTo>
                                <a:pt x="2624" y="772"/>
                              </a:lnTo>
                              <a:lnTo>
                                <a:pt x="2629" y="775"/>
                              </a:lnTo>
                              <a:lnTo>
                                <a:pt x="2634" y="777"/>
                              </a:lnTo>
                              <a:lnTo>
                                <a:pt x="2640" y="779"/>
                              </a:lnTo>
                              <a:lnTo>
                                <a:pt x="2648" y="779"/>
                              </a:lnTo>
                              <a:lnTo>
                                <a:pt x="2654" y="779"/>
                              </a:lnTo>
                              <a:lnTo>
                                <a:pt x="2659" y="778"/>
                              </a:lnTo>
                              <a:lnTo>
                                <a:pt x="2664" y="776"/>
                              </a:lnTo>
                              <a:lnTo>
                                <a:pt x="2670" y="774"/>
                              </a:lnTo>
                              <a:lnTo>
                                <a:pt x="2674" y="769"/>
                              </a:lnTo>
                              <a:lnTo>
                                <a:pt x="2678" y="765"/>
                              </a:lnTo>
                              <a:lnTo>
                                <a:pt x="2680" y="760"/>
                              </a:lnTo>
                              <a:lnTo>
                                <a:pt x="2681" y="754"/>
                              </a:lnTo>
                              <a:lnTo>
                                <a:pt x="2680" y="749"/>
                              </a:lnTo>
                              <a:lnTo>
                                <a:pt x="2679" y="745"/>
                              </a:lnTo>
                              <a:lnTo>
                                <a:pt x="2676" y="741"/>
                              </a:lnTo>
                              <a:lnTo>
                                <a:pt x="2673" y="738"/>
                              </a:lnTo>
                              <a:lnTo>
                                <a:pt x="2670" y="736"/>
                              </a:lnTo>
                              <a:lnTo>
                                <a:pt x="2665" y="734"/>
                              </a:lnTo>
                              <a:lnTo>
                                <a:pt x="2661" y="733"/>
                              </a:lnTo>
                              <a:lnTo>
                                <a:pt x="2657" y="732"/>
                              </a:lnTo>
                              <a:lnTo>
                                <a:pt x="2643" y="728"/>
                              </a:lnTo>
                              <a:lnTo>
                                <a:pt x="2638" y="726"/>
                              </a:lnTo>
                              <a:lnTo>
                                <a:pt x="2633" y="724"/>
                              </a:lnTo>
                              <a:lnTo>
                                <a:pt x="2631" y="722"/>
                              </a:lnTo>
                              <a:lnTo>
                                <a:pt x="2629" y="720"/>
                              </a:lnTo>
                              <a:lnTo>
                                <a:pt x="2628" y="718"/>
                              </a:lnTo>
                              <a:lnTo>
                                <a:pt x="2626" y="715"/>
                              </a:lnTo>
                              <a:lnTo>
                                <a:pt x="2628" y="711"/>
                              </a:lnTo>
                              <a:lnTo>
                                <a:pt x="2629" y="707"/>
                              </a:lnTo>
                              <a:lnTo>
                                <a:pt x="2631" y="705"/>
                              </a:lnTo>
                              <a:lnTo>
                                <a:pt x="2633" y="703"/>
                              </a:lnTo>
                              <a:lnTo>
                                <a:pt x="2639" y="701"/>
                              </a:lnTo>
                              <a:lnTo>
                                <a:pt x="2646" y="700"/>
                              </a:lnTo>
                              <a:lnTo>
                                <a:pt x="2651" y="700"/>
                              </a:lnTo>
                              <a:lnTo>
                                <a:pt x="2654" y="701"/>
                              </a:lnTo>
                              <a:lnTo>
                                <a:pt x="2658" y="702"/>
                              </a:lnTo>
                              <a:lnTo>
                                <a:pt x="2661" y="704"/>
                              </a:lnTo>
                              <a:lnTo>
                                <a:pt x="2663" y="707"/>
                              </a:lnTo>
                              <a:lnTo>
                                <a:pt x="2665" y="711"/>
                              </a:lnTo>
                              <a:lnTo>
                                <a:pt x="2668" y="714"/>
                              </a:lnTo>
                              <a:lnTo>
                                <a:pt x="2668" y="718"/>
                              </a:lnTo>
                              <a:lnTo>
                                <a:pt x="2678" y="718"/>
                              </a:lnTo>
                              <a:close/>
                              <a:moveTo>
                                <a:pt x="2755" y="718"/>
                              </a:moveTo>
                              <a:lnTo>
                                <a:pt x="2754" y="712"/>
                              </a:lnTo>
                              <a:lnTo>
                                <a:pt x="2752" y="706"/>
                              </a:lnTo>
                              <a:lnTo>
                                <a:pt x="2750" y="702"/>
                              </a:lnTo>
                              <a:lnTo>
                                <a:pt x="2745" y="698"/>
                              </a:lnTo>
                              <a:lnTo>
                                <a:pt x="2741" y="696"/>
                              </a:lnTo>
                              <a:lnTo>
                                <a:pt x="2736" y="694"/>
                              </a:lnTo>
                              <a:lnTo>
                                <a:pt x="2731" y="692"/>
                              </a:lnTo>
                              <a:lnTo>
                                <a:pt x="2724" y="692"/>
                              </a:lnTo>
                              <a:lnTo>
                                <a:pt x="2719" y="692"/>
                              </a:lnTo>
                              <a:lnTo>
                                <a:pt x="2714" y="693"/>
                              </a:lnTo>
                              <a:lnTo>
                                <a:pt x="2709" y="695"/>
                              </a:lnTo>
                              <a:lnTo>
                                <a:pt x="2703" y="697"/>
                              </a:lnTo>
                              <a:lnTo>
                                <a:pt x="2699" y="700"/>
                              </a:lnTo>
                              <a:lnTo>
                                <a:pt x="2696" y="704"/>
                              </a:lnTo>
                              <a:lnTo>
                                <a:pt x="2694" y="709"/>
                              </a:lnTo>
                              <a:lnTo>
                                <a:pt x="2694" y="715"/>
                              </a:lnTo>
                              <a:lnTo>
                                <a:pt x="2694" y="720"/>
                              </a:lnTo>
                              <a:lnTo>
                                <a:pt x="2695" y="723"/>
                              </a:lnTo>
                              <a:lnTo>
                                <a:pt x="2697" y="727"/>
                              </a:lnTo>
                              <a:lnTo>
                                <a:pt x="2700" y="729"/>
                              </a:lnTo>
                              <a:lnTo>
                                <a:pt x="2708" y="734"/>
                              </a:lnTo>
                              <a:lnTo>
                                <a:pt x="2717" y="737"/>
                              </a:lnTo>
                              <a:lnTo>
                                <a:pt x="2730" y="740"/>
                              </a:lnTo>
                              <a:lnTo>
                                <a:pt x="2736" y="742"/>
                              </a:lnTo>
                              <a:lnTo>
                                <a:pt x="2742" y="744"/>
                              </a:lnTo>
                              <a:lnTo>
                                <a:pt x="2744" y="746"/>
                              </a:lnTo>
                              <a:lnTo>
                                <a:pt x="2746" y="748"/>
                              </a:lnTo>
                              <a:lnTo>
                                <a:pt x="2748" y="752"/>
                              </a:lnTo>
                              <a:lnTo>
                                <a:pt x="2748" y="755"/>
                              </a:lnTo>
                              <a:lnTo>
                                <a:pt x="2746" y="759"/>
                              </a:lnTo>
                              <a:lnTo>
                                <a:pt x="2745" y="762"/>
                              </a:lnTo>
                              <a:lnTo>
                                <a:pt x="2743" y="765"/>
                              </a:lnTo>
                              <a:lnTo>
                                <a:pt x="2740" y="767"/>
                              </a:lnTo>
                              <a:lnTo>
                                <a:pt x="2733" y="769"/>
                              </a:lnTo>
                              <a:lnTo>
                                <a:pt x="2725" y="771"/>
                              </a:lnTo>
                              <a:lnTo>
                                <a:pt x="2720" y="771"/>
                              </a:lnTo>
                              <a:lnTo>
                                <a:pt x="2716" y="769"/>
                              </a:lnTo>
                              <a:lnTo>
                                <a:pt x="2712" y="767"/>
                              </a:lnTo>
                              <a:lnTo>
                                <a:pt x="2709" y="765"/>
                              </a:lnTo>
                              <a:lnTo>
                                <a:pt x="2705" y="762"/>
                              </a:lnTo>
                              <a:lnTo>
                                <a:pt x="2703" y="759"/>
                              </a:lnTo>
                              <a:lnTo>
                                <a:pt x="2701" y="755"/>
                              </a:lnTo>
                              <a:lnTo>
                                <a:pt x="2701" y="749"/>
                              </a:lnTo>
                              <a:lnTo>
                                <a:pt x="2691" y="749"/>
                              </a:lnTo>
                              <a:lnTo>
                                <a:pt x="2692" y="757"/>
                              </a:lnTo>
                              <a:lnTo>
                                <a:pt x="2694" y="763"/>
                              </a:lnTo>
                              <a:lnTo>
                                <a:pt x="2697" y="768"/>
                              </a:lnTo>
                              <a:lnTo>
                                <a:pt x="2701" y="772"/>
                              </a:lnTo>
                              <a:lnTo>
                                <a:pt x="2705" y="775"/>
                              </a:lnTo>
                              <a:lnTo>
                                <a:pt x="2712" y="777"/>
                              </a:lnTo>
                              <a:lnTo>
                                <a:pt x="2718" y="779"/>
                              </a:lnTo>
                              <a:lnTo>
                                <a:pt x="2724" y="779"/>
                              </a:lnTo>
                              <a:lnTo>
                                <a:pt x="2731" y="779"/>
                              </a:lnTo>
                              <a:lnTo>
                                <a:pt x="2736" y="778"/>
                              </a:lnTo>
                              <a:lnTo>
                                <a:pt x="2742" y="776"/>
                              </a:lnTo>
                              <a:lnTo>
                                <a:pt x="2746" y="774"/>
                              </a:lnTo>
                              <a:lnTo>
                                <a:pt x="2752" y="769"/>
                              </a:lnTo>
                              <a:lnTo>
                                <a:pt x="2755" y="765"/>
                              </a:lnTo>
                              <a:lnTo>
                                <a:pt x="2757" y="760"/>
                              </a:lnTo>
                              <a:lnTo>
                                <a:pt x="2758" y="754"/>
                              </a:lnTo>
                              <a:lnTo>
                                <a:pt x="2757" y="749"/>
                              </a:lnTo>
                              <a:lnTo>
                                <a:pt x="2756" y="745"/>
                              </a:lnTo>
                              <a:lnTo>
                                <a:pt x="2753" y="741"/>
                              </a:lnTo>
                              <a:lnTo>
                                <a:pt x="2751" y="738"/>
                              </a:lnTo>
                              <a:lnTo>
                                <a:pt x="2746" y="736"/>
                              </a:lnTo>
                              <a:lnTo>
                                <a:pt x="2742" y="734"/>
                              </a:lnTo>
                              <a:lnTo>
                                <a:pt x="2738" y="733"/>
                              </a:lnTo>
                              <a:lnTo>
                                <a:pt x="2734" y="732"/>
                              </a:lnTo>
                              <a:lnTo>
                                <a:pt x="2721" y="728"/>
                              </a:lnTo>
                              <a:lnTo>
                                <a:pt x="2715" y="726"/>
                              </a:lnTo>
                              <a:lnTo>
                                <a:pt x="2710" y="724"/>
                              </a:lnTo>
                              <a:lnTo>
                                <a:pt x="2708" y="722"/>
                              </a:lnTo>
                              <a:lnTo>
                                <a:pt x="2705" y="720"/>
                              </a:lnTo>
                              <a:lnTo>
                                <a:pt x="2704" y="718"/>
                              </a:lnTo>
                              <a:lnTo>
                                <a:pt x="2703" y="715"/>
                              </a:lnTo>
                              <a:lnTo>
                                <a:pt x="2704" y="711"/>
                              </a:lnTo>
                              <a:lnTo>
                                <a:pt x="2705" y="707"/>
                              </a:lnTo>
                              <a:lnTo>
                                <a:pt x="2708" y="705"/>
                              </a:lnTo>
                              <a:lnTo>
                                <a:pt x="2710" y="703"/>
                              </a:lnTo>
                              <a:lnTo>
                                <a:pt x="2716" y="701"/>
                              </a:lnTo>
                              <a:lnTo>
                                <a:pt x="2723" y="700"/>
                              </a:lnTo>
                              <a:lnTo>
                                <a:pt x="2728" y="700"/>
                              </a:lnTo>
                              <a:lnTo>
                                <a:pt x="2732" y="701"/>
                              </a:lnTo>
                              <a:lnTo>
                                <a:pt x="2735" y="702"/>
                              </a:lnTo>
                              <a:lnTo>
                                <a:pt x="2738" y="704"/>
                              </a:lnTo>
                              <a:lnTo>
                                <a:pt x="2740" y="707"/>
                              </a:lnTo>
                              <a:lnTo>
                                <a:pt x="2742" y="711"/>
                              </a:lnTo>
                              <a:lnTo>
                                <a:pt x="2744" y="714"/>
                              </a:lnTo>
                              <a:lnTo>
                                <a:pt x="2744" y="718"/>
                              </a:lnTo>
                              <a:lnTo>
                                <a:pt x="2755" y="718"/>
                              </a:lnTo>
                              <a:close/>
                              <a:moveTo>
                                <a:pt x="2792" y="777"/>
                              </a:moveTo>
                              <a:lnTo>
                                <a:pt x="2792" y="760"/>
                              </a:lnTo>
                              <a:lnTo>
                                <a:pt x="2778" y="760"/>
                              </a:lnTo>
                              <a:lnTo>
                                <a:pt x="2778" y="777"/>
                              </a:lnTo>
                              <a:lnTo>
                                <a:pt x="2792" y="777"/>
                              </a:lnTo>
                              <a:close/>
                              <a:moveTo>
                                <a:pt x="2886" y="694"/>
                              </a:moveTo>
                              <a:lnTo>
                                <a:pt x="2876" y="694"/>
                              </a:lnTo>
                              <a:lnTo>
                                <a:pt x="2876" y="708"/>
                              </a:lnTo>
                              <a:lnTo>
                                <a:pt x="2876" y="708"/>
                              </a:lnTo>
                              <a:lnTo>
                                <a:pt x="2874" y="705"/>
                              </a:lnTo>
                              <a:lnTo>
                                <a:pt x="2872" y="702"/>
                              </a:lnTo>
                              <a:lnTo>
                                <a:pt x="2870" y="699"/>
                              </a:lnTo>
                              <a:lnTo>
                                <a:pt x="2866" y="697"/>
                              </a:lnTo>
                              <a:lnTo>
                                <a:pt x="2862" y="695"/>
                              </a:lnTo>
                              <a:lnTo>
                                <a:pt x="2858" y="693"/>
                              </a:lnTo>
                              <a:lnTo>
                                <a:pt x="2854" y="692"/>
                              </a:lnTo>
                              <a:lnTo>
                                <a:pt x="2850" y="692"/>
                              </a:lnTo>
                              <a:lnTo>
                                <a:pt x="2841" y="693"/>
                              </a:lnTo>
                              <a:lnTo>
                                <a:pt x="2834" y="695"/>
                              </a:lnTo>
                              <a:lnTo>
                                <a:pt x="2828" y="699"/>
                              </a:lnTo>
                              <a:lnTo>
                                <a:pt x="2822" y="704"/>
                              </a:lnTo>
                              <a:lnTo>
                                <a:pt x="2818" y="711"/>
                              </a:lnTo>
                              <a:lnTo>
                                <a:pt x="2815" y="717"/>
                              </a:lnTo>
                              <a:lnTo>
                                <a:pt x="2813" y="725"/>
                              </a:lnTo>
                              <a:lnTo>
                                <a:pt x="2813" y="734"/>
                              </a:lnTo>
                              <a:lnTo>
                                <a:pt x="2813" y="742"/>
                              </a:lnTo>
                              <a:lnTo>
                                <a:pt x="2815" y="749"/>
                              </a:lnTo>
                              <a:lnTo>
                                <a:pt x="2817" y="757"/>
                              </a:lnTo>
                              <a:lnTo>
                                <a:pt x="2821" y="763"/>
                              </a:lnTo>
                              <a:lnTo>
                                <a:pt x="2826" y="768"/>
                              </a:lnTo>
                              <a:lnTo>
                                <a:pt x="2833" y="773"/>
                              </a:lnTo>
                              <a:lnTo>
                                <a:pt x="2840" y="775"/>
                              </a:lnTo>
                              <a:lnTo>
                                <a:pt x="2850" y="776"/>
                              </a:lnTo>
                              <a:lnTo>
                                <a:pt x="2854" y="776"/>
                              </a:lnTo>
                              <a:lnTo>
                                <a:pt x="2858" y="775"/>
                              </a:lnTo>
                              <a:lnTo>
                                <a:pt x="2862" y="773"/>
                              </a:lnTo>
                              <a:lnTo>
                                <a:pt x="2865" y="771"/>
                              </a:lnTo>
                              <a:lnTo>
                                <a:pt x="2869" y="768"/>
                              </a:lnTo>
                              <a:lnTo>
                                <a:pt x="2872" y="765"/>
                              </a:lnTo>
                              <a:lnTo>
                                <a:pt x="2874" y="762"/>
                              </a:lnTo>
                              <a:lnTo>
                                <a:pt x="2876" y="759"/>
                              </a:lnTo>
                              <a:lnTo>
                                <a:pt x="2876" y="759"/>
                              </a:lnTo>
                              <a:lnTo>
                                <a:pt x="2876" y="769"/>
                              </a:lnTo>
                              <a:lnTo>
                                <a:pt x="2876" y="777"/>
                              </a:lnTo>
                              <a:lnTo>
                                <a:pt x="2875" y="783"/>
                              </a:lnTo>
                              <a:lnTo>
                                <a:pt x="2873" y="788"/>
                              </a:lnTo>
                              <a:lnTo>
                                <a:pt x="2870" y="793"/>
                              </a:lnTo>
                              <a:lnTo>
                                <a:pt x="2866" y="797"/>
                              </a:lnTo>
                              <a:lnTo>
                                <a:pt x="2862" y="799"/>
                              </a:lnTo>
                              <a:lnTo>
                                <a:pt x="2856" y="801"/>
                              </a:lnTo>
                              <a:lnTo>
                                <a:pt x="2850" y="801"/>
                              </a:lnTo>
                              <a:lnTo>
                                <a:pt x="2841" y="800"/>
                              </a:lnTo>
                              <a:lnTo>
                                <a:pt x="2834" y="798"/>
                              </a:lnTo>
                              <a:lnTo>
                                <a:pt x="2832" y="795"/>
                              </a:lnTo>
                              <a:lnTo>
                                <a:pt x="2829" y="793"/>
                              </a:lnTo>
                              <a:lnTo>
                                <a:pt x="2826" y="788"/>
                              </a:lnTo>
                              <a:lnTo>
                                <a:pt x="2825" y="784"/>
                              </a:lnTo>
                              <a:lnTo>
                                <a:pt x="2816" y="784"/>
                              </a:lnTo>
                              <a:lnTo>
                                <a:pt x="2817" y="791"/>
                              </a:lnTo>
                              <a:lnTo>
                                <a:pt x="2819" y="796"/>
                              </a:lnTo>
                              <a:lnTo>
                                <a:pt x="2822" y="800"/>
                              </a:lnTo>
                              <a:lnTo>
                                <a:pt x="2826" y="803"/>
                              </a:lnTo>
                              <a:lnTo>
                                <a:pt x="2832" y="806"/>
                              </a:lnTo>
                              <a:lnTo>
                                <a:pt x="2838" y="808"/>
                              </a:lnTo>
                              <a:lnTo>
                                <a:pt x="2843" y="809"/>
                              </a:lnTo>
                              <a:lnTo>
                                <a:pt x="2850" y="809"/>
                              </a:lnTo>
                              <a:lnTo>
                                <a:pt x="2859" y="808"/>
                              </a:lnTo>
                              <a:lnTo>
                                <a:pt x="2866" y="806"/>
                              </a:lnTo>
                              <a:lnTo>
                                <a:pt x="2873" y="803"/>
                              </a:lnTo>
                              <a:lnTo>
                                <a:pt x="2878" y="799"/>
                              </a:lnTo>
                              <a:lnTo>
                                <a:pt x="2882" y="794"/>
                              </a:lnTo>
                              <a:lnTo>
                                <a:pt x="2884" y="786"/>
                              </a:lnTo>
                              <a:lnTo>
                                <a:pt x="2886" y="779"/>
                              </a:lnTo>
                              <a:lnTo>
                                <a:pt x="2886" y="769"/>
                              </a:lnTo>
                              <a:lnTo>
                                <a:pt x="2886" y="694"/>
                              </a:lnTo>
                              <a:close/>
                              <a:moveTo>
                                <a:pt x="2850" y="767"/>
                              </a:moveTo>
                              <a:lnTo>
                                <a:pt x="2843" y="766"/>
                              </a:lnTo>
                              <a:lnTo>
                                <a:pt x="2838" y="764"/>
                              </a:lnTo>
                              <a:lnTo>
                                <a:pt x="2833" y="761"/>
                              </a:lnTo>
                              <a:lnTo>
                                <a:pt x="2830" y="757"/>
                              </a:lnTo>
                              <a:lnTo>
                                <a:pt x="2826" y="752"/>
                              </a:lnTo>
                              <a:lnTo>
                                <a:pt x="2824" y="746"/>
                              </a:lnTo>
                              <a:lnTo>
                                <a:pt x="2823" y="740"/>
                              </a:lnTo>
                              <a:lnTo>
                                <a:pt x="2822" y="735"/>
                              </a:lnTo>
                              <a:lnTo>
                                <a:pt x="2823" y="728"/>
                              </a:lnTo>
                              <a:lnTo>
                                <a:pt x="2824" y="722"/>
                              </a:lnTo>
                              <a:lnTo>
                                <a:pt x="2826" y="716"/>
                              </a:lnTo>
                              <a:lnTo>
                                <a:pt x="2829" y="711"/>
                              </a:lnTo>
                              <a:lnTo>
                                <a:pt x="2833" y="706"/>
                              </a:lnTo>
                              <a:lnTo>
                                <a:pt x="2837" y="703"/>
                              </a:lnTo>
                              <a:lnTo>
                                <a:pt x="2843" y="701"/>
                              </a:lnTo>
                              <a:lnTo>
                                <a:pt x="2850" y="700"/>
                              </a:lnTo>
                              <a:lnTo>
                                <a:pt x="2856" y="701"/>
                              </a:lnTo>
                              <a:lnTo>
                                <a:pt x="2862" y="703"/>
                              </a:lnTo>
                              <a:lnTo>
                                <a:pt x="2866" y="706"/>
                              </a:lnTo>
                              <a:lnTo>
                                <a:pt x="2871" y="712"/>
                              </a:lnTo>
                              <a:lnTo>
                                <a:pt x="2873" y="717"/>
                              </a:lnTo>
                              <a:lnTo>
                                <a:pt x="2875" y="722"/>
                              </a:lnTo>
                              <a:lnTo>
                                <a:pt x="2876" y="728"/>
                              </a:lnTo>
                              <a:lnTo>
                                <a:pt x="2876" y="735"/>
                              </a:lnTo>
                              <a:lnTo>
                                <a:pt x="2876" y="740"/>
                              </a:lnTo>
                              <a:lnTo>
                                <a:pt x="2875" y="746"/>
                              </a:lnTo>
                              <a:lnTo>
                                <a:pt x="2873" y="752"/>
                              </a:lnTo>
                              <a:lnTo>
                                <a:pt x="2870" y="757"/>
                              </a:lnTo>
                              <a:lnTo>
                                <a:pt x="2865" y="761"/>
                              </a:lnTo>
                              <a:lnTo>
                                <a:pt x="2861" y="764"/>
                              </a:lnTo>
                              <a:lnTo>
                                <a:pt x="2856" y="766"/>
                              </a:lnTo>
                              <a:lnTo>
                                <a:pt x="2850" y="767"/>
                              </a:lnTo>
                              <a:close/>
                              <a:moveTo>
                                <a:pt x="2940" y="700"/>
                              </a:moveTo>
                              <a:lnTo>
                                <a:pt x="2947" y="701"/>
                              </a:lnTo>
                              <a:lnTo>
                                <a:pt x="2953" y="703"/>
                              </a:lnTo>
                              <a:lnTo>
                                <a:pt x="2958" y="706"/>
                              </a:lnTo>
                              <a:lnTo>
                                <a:pt x="2962" y="712"/>
                              </a:lnTo>
                              <a:lnTo>
                                <a:pt x="2965" y="717"/>
                              </a:lnTo>
                              <a:lnTo>
                                <a:pt x="2967" y="722"/>
                              </a:lnTo>
                              <a:lnTo>
                                <a:pt x="2969" y="728"/>
                              </a:lnTo>
                              <a:lnTo>
                                <a:pt x="2970" y="736"/>
                              </a:lnTo>
                              <a:lnTo>
                                <a:pt x="2969" y="742"/>
                              </a:lnTo>
                              <a:lnTo>
                                <a:pt x="2967" y="748"/>
                              </a:lnTo>
                              <a:lnTo>
                                <a:pt x="2965" y="754"/>
                              </a:lnTo>
                              <a:lnTo>
                                <a:pt x="2962" y="759"/>
                              </a:lnTo>
                              <a:lnTo>
                                <a:pt x="2958" y="764"/>
                              </a:lnTo>
                              <a:lnTo>
                                <a:pt x="2953" y="767"/>
                              </a:lnTo>
                              <a:lnTo>
                                <a:pt x="2947" y="769"/>
                              </a:lnTo>
                              <a:lnTo>
                                <a:pt x="2940" y="771"/>
                              </a:lnTo>
                              <a:lnTo>
                                <a:pt x="2934" y="769"/>
                              </a:lnTo>
                              <a:lnTo>
                                <a:pt x="2927" y="767"/>
                              </a:lnTo>
                              <a:lnTo>
                                <a:pt x="2923" y="764"/>
                              </a:lnTo>
                              <a:lnTo>
                                <a:pt x="2919" y="759"/>
                              </a:lnTo>
                              <a:lnTo>
                                <a:pt x="2916" y="754"/>
                              </a:lnTo>
                              <a:lnTo>
                                <a:pt x="2914" y="748"/>
                              </a:lnTo>
                              <a:lnTo>
                                <a:pt x="2912" y="742"/>
                              </a:lnTo>
                              <a:lnTo>
                                <a:pt x="2912" y="736"/>
                              </a:lnTo>
                              <a:lnTo>
                                <a:pt x="2912" y="728"/>
                              </a:lnTo>
                              <a:lnTo>
                                <a:pt x="2914" y="722"/>
                              </a:lnTo>
                              <a:lnTo>
                                <a:pt x="2916" y="717"/>
                              </a:lnTo>
                              <a:lnTo>
                                <a:pt x="2919" y="712"/>
                              </a:lnTo>
                              <a:lnTo>
                                <a:pt x="2923" y="706"/>
                              </a:lnTo>
                              <a:lnTo>
                                <a:pt x="2927" y="703"/>
                              </a:lnTo>
                              <a:lnTo>
                                <a:pt x="2934" y="701"/>
                              </a:lnTo>
                              <a:lnTo>
                                <a:pt x="2940" y="700"/>
                              </a:lnTo>
                              <a:close/>
                              <a:moveTo>
                                <a:pt x="2940" y="692"/>
                              </a:moveTo>
                              <a:lnTo>
                                <a:pt x="2932" y="693"/>
                              </a:lnTo>
                              <a:lnTo>
                                <a:pt x="2923" y="695"/>
                              </a:lnTo>
                              <a:lnTo>
                                <a:pt x="2917" y="699"/>
                              </a:lnTo>
                              <a:lnTo>
                                <a:pt x="2912" y="704"/>
                              </a:lnTo>
                              <a:lnTo>
                                <a:pt x="2907" y="712"/>
                              </a:lnTo>
                              <a:lnTo>
                                <a:pt x="2904" y="719"/>
                              </a:lnTo>
                              <a:lnTo>
                                <a:pt x="2902" y="726"/>
                              </a:lnTo>
                              <a:lnTo>
                                <a:pt x="2901" y="736"/>
                              </a:lnTo>
                              <a:lnTo>
                                <a:pt x="2902" y="744"/>
                              </a:lnTo>
                              <a:lnTo>
                                <a:pt x="2904" y="753"/>
                              </a:lnTo>
                              <a:lnTo>
                                <a:pt x="2907" y="760"/>
                              </a:lnTo>
                              <a:lnTo>
                                <a:pt x="2912" y="766"/>
                              </a:lnTo>
                              <a:lnTo>
                                <a:pt x="2917" y="772"/>
                              </a:lnTo>
                              <a:lnTo>
                                <a:pt x="2923" y="776"/>
                              </a:lnTo>
                              <a:lnTo>
                                <a:pt x="2932" y="778"/>
                              </a:lnTo>
                              <a:lnTo>
                                <a:pt x="2940" y="779"/>
                              </a:lnTo>
                              <a:lnTo>
                                <a:pt x="2950" y="778"/>
                              </a:lnTo>
                              <a:lnTo>
                                <a:pt x="2957" y="776"/>
                              </a:lnTo>
                              <a:lnTo>
                                <a:pt x="2964" y="772"/>
                              </a:lnTo>
                              <a:lnTo>
                                <a:pt x="2970" y="766"/>
                              </a:lnTo>
                              <a:lnTo>
                                <a:pt x="2974" y="760"/>
                              </a:lnTo>
                              <a:lnTo>
                                <a:pt x="2977" y="753"/>
                              </a:lnTo>
                              <a:lnTo>
                                <a:pt x="2979" y="744"/>
                              </a:lnTo>
                              <a:lnTo>
                                <a:pt x="2979" y="736"/>
                              </a:lnTo>
                              <a:lnTo>
                                <a:pt x="2979" y="726"/>
                              </a:lnTo>
                              <a:lnTo>
                                <a:pt x="2977" y="719"/>
                              </a:lnTo>
                              <a:lnTo>
                                <a:pt x="2974" y="712"/>
                              </a:lnTo>
                              <a:lnTo>
                                <a:pt x="2970" y="704"/>
                              </a:lnTo>
                              <a:lnTo>
                                <a:pt x="2964" y="699"/>
                              </a:lnTo>
                              <a:lnTo>
                                <a:pt x="2957" y="695"/>
                              </a:lnTo>
                              <a:lnTo>
                                <a:pt x="2950" y="693"/>
                              </a:lnTo>
                              <a:lnTo>
                                <a:pt x="2940" y="692"/>
                              </a:lnTo>
                              <a:close/>
                              <a:moveTo>
                                <a:pt x="3017" y="777"/>
                              </a:moveTo>
                              <a:lnTo>
                                <a:pt x="3027" y="777"/>
                              </a:lnTo>
                              <a:lnTo>
                                <a:pt x="3059" y="694"/>
                              </a:lnTo>
                              <a:lnTo>
                                <a:pt x="3049" y="694"/>
                              </a:lnTo>
                              <a:lnTo>
                                <a:pt x="3022" y="766"/>
                              </a:lnTo>
                              <a:lnTo>
                                <a:pt x="3022" y="766"/>
                              </a:lnTo>
                              <a:lnTo>
                                <a:pt x="2997" y="694"/>
                              </a:lnTo>
                              <a:lnTo>
                                <a:pt x="2985" y="694"/>
                              </a:lnTo>
                              <a:lnTo>
                                <a:pt x="3017" y="777"/>
                              </a:lnTo>
                              <a:close/>
                              <a:moveTo>
                                <a:pt x="3087" y="777"/>
                              </a:moveTo>
                              <a:lnTo>
                                <a:pt x="3087" y="760"/>
                              </a:lnTo>
                              <a:lnTo>
                                <a:pt x="3075" y="760"/>
                              </a:lnTo>
                              <a:lnTo>
                                <a:pt x="3075" y="777"/>
                              </a:lnTo>
                              <a:lnTo>
                                <a:pt x="3087" y="777"/>
                              </a:lnTo>
                              <a:close/>
                              <a:moveTo>
                                <a:pt x="3173" y="718"/>
                              </a:moveTo>
                              <a:lnTo>
                                <a:pt x="3172" y="712"/>
                              </a:lnTo>
                              <a:lnTo>
                                <a:pt x="3170" y="706"/>
                              </a:lnTo>
                              <a:lnTo>
                                <a:pt x="3167" y="702"/>
                              </a:lnTo>
                              <a:lnTo>
                                <a:pt x="3163" y="698"/>
                              </a:lnTo>
                              <a:lnTo>
                                <a:pt x="3159" y="696"/>
                              </a:lnTo>
                              <a:lnTo>
                                <a:pt x="3154" y="694"/>
                              </a:lnTo>
                              <a:lnTo>
                                <a:pt x="3148" y="692"/>
                              </a:lnTo>
                              <a:lnTo>
                                <a:pt x="3142" y="692"/>
                              </a:lnTo>
                              <a:lnTo>
                                <a:pt x="3137" y="692"/>
                              </a:lnTo>
                              <a:lnTo>
                                <a:pt x="3132" y="693"/>
                              </a:lnTo>
                              <a:lnTo>
                                <a:pt x="3126" y="695"/>
                              </a:lnTo>
                              <a:lnTo>
                                <a:pt x="3121" y="697"/>
                              </a:lnTo>
                              <a:lnTo>
                                <a:pt x="3117" y="700"/>
                              </a:lnTo>
                              <a:lnTo>
                                <a:pt x="3114" y="704"/>
                              </a:lnTo>
                              <a:lnTo>
                                <a:pt x="3112" y="709"/>
                              </a:lnTo>
                              <a:lnTo>
                                <a:pt x="3112" y="715"/>
                              </a:lnTo>
                              <a:lnTo>
                                <a:pt x="3112" y="720"/>
                              </a:lnTo>
                              <a:lnTo>
                                <a:pt x="3113" y="723"/>
                              </a:lnTo>
                              <a:lnTo>
                                <a:pt x="3115" y="727"/>
                              </a:lnTo>
                              <a:lnTo>
                                <a:pt x="3118" y="729"/>
                              </a:lnTo>
                              <a:lnTo>
                                <a:pt x="3125" y="734"/>
                              </a:lnTo>
                              <a:lnTo>
                                <a:pt x="3135" y="737"/>
                              </a:lnTo>
                              <a:lnTo>
                                <a:pt x="3147" y="740"/>
                              </a:lnTo>
                              <a:lnTo>
                                <a:pt x="3154" y="742"/>
                              </a:lnTo>
                              <a:lnTo>
                                <a:pt x="3160" y="744"/>
                              </a:lnTo>
                              <a:lnTo>
                                <a:pt x="3162" y="746"/>
                              </a:lnTo>
                              <a:lnTo>
                                <a:pt x="3164" y="748"/>
                              </a:lnTo>
                              <a:lnTo>
                                <a:pt x="3165" y="752"/>
                              </a:lnTo>
                              <a:lnTo>
                                <a:pt x="3165" y="755"/>
                              </a:lnTo>
                              <a:lnTo>
                                <a:pt x="3164" y="759"/>
                              </a:lnTo>
                              <a:lnTo>
                                <a:pt x="3163" y="762"/>
                              </a:lnTo>
                              <a:lnTo>
                                <a:pt x="3161" y="765"/>
                              </a:lnTo>
                              <a:lnTo>
                                <a:pt x="3158" y="767"/>
                              </a:lnTo>
                              <a:lnTo>
                                <a:pt x="3151" y="769"/>
                              </a:lnTo>
                              <a:lnTo>
                                <a:pt x="3143" y="771"/>
                              </a:lnTo>
                              <a:lnTo>
                                <a:pt x="3138" y="771"/>
                              </a:lnTo>
                              <a:lnTo>
                                <a:pt x="3134" y="769"/>
                              </a:lnTo>
                              <a:lnTo>
                                <a:pt x="3130" y="767"/>
                              </a:lnTo>
                              <a:lnTo>
                                <a:pt x="3126" y="765"/>
                              </a:lnTo>
                              <a:lnTo>
                                <a:pt x="3123" y="762"/>
                              </a:lnTo>
                              <a:lnTo>
                                <a:pt x="3121" y="759"/>
                              </a:lnTo>
                              <a:lnTo>
                                <a:pt x="3119" y="755"/>
                              </a:lnTo>
                              <a:lnTo>
                                <a:pt x="3119" y="749"/>
                              </a:lnTo>
                              <a:lnTo>
                                <a:pt x="3109" y="749"/>
                              </a:lnTo>
                              <a:lnTo>
                                <a:pt x="3110" y="757"/>
                              </a:lnTo>
                              <a:lnTo>
                                <a:pt x="3112" y="763"/>
                              </a:lnTo>
                              <a:lnTo>
                                <a:pt x="3115" y="768"/>
                              </a:lnTo>
                              <a:lnTo>
                                <a:pt x="3119" y="772"/>
                              </a:lnTo>
                              <a:lnTo>
                                <a:pt x="3123" y="775"/>
                              </a:lnTo>
                              <a:lnTo>
                                <a:pt x="3130" y="777"/>
                              </a:lnTo>
                              <a:lnTo>
                                <a:pt x="3136" y="779"/>
                              </a:lnTo>
                              <a:lnTo>
                                <a:pt x="3142" y="779"/>
                              </a:lnTo>
                              <a:lnTo>
                                <a:pt x="3148" y="779"/>
                              </a:lnTo>
                              <a:lnTo>
                                <a:pt x="3154" y="778"/>
                              </a:lnTo>
                              <a:lnTo>
                                <a:pt x="3160" y="776"/>
                              </a:lnTo>
                              <a:lnTo>
                                <a:pt x="3164" y="774"/>
                              </a:lnTo>
                              <a:lnTo>
                                <a:pt x="3168" y="769"/>
                              </a:lnTo>
                              <a:lnTo>
                                <a:pt x="3173" y="765"/>
                              </a:lnTo>
                              <a:lnTo>
                                <a:pt x="3175" y="760"/>
                              </a:lnTo>
                              <a:lnTo>
                                <a:pt x="3176" y="754"/>
                              </a:lnTo>
                              <a:lnTo>
                                <a:pt x="3175" y="749"/>
                              </a:lnTo>
                              <a:lnTo>
                                <a:pt x="3174" y="745"/>
                              </a:lnTo>
                              <a:lnTo>
                                <a:pt x="3171" y="741"/>
                              </a:lnTo>
                              <a:lnTo>
                                <a:pt x="3168" y="738"/>
                              </a:lnTo>
                              <a:lnTo>
                                <a:pt x="3164" y="736"/>
                              </a:lnTo>
                              <a:lnTo>
                                <a:pt x="3160" y="734"/>
                              </a:lnTo>
                              <a:lnTo>
                                <a:pt x="3156" y="733"/>
                              </a:lnTo>
                              <a:lnTo>
                                <a:pt x="3152" y="732"/>
                              </a:lnTo>
                              <a:lnTo>
                                <a:pt x="3139" y="728"/>
                              </a:lnTo>
                              <a:lnTo>
                                <a:pt x="3133" y="726"/>
                              </a:lnTo>
                              <a:lnTo>
                                <a:pt x="3127" y="724"/>
                              </a:lnTo>
                              <a:lnTo>
                                <a:pt x="3125" y="722"/>
                              </a:lnTo>
                              <a:lnTo>
                                <a:pt x="3123" y="720"/>
                              </a:lnTo>
                              <a:lnTo>
                                <a:pt x="3122" y="718"/>
                              </a:lnTo>
                              <a:lnTo>
                                <a:pt x="3121" y="715"/>
                              </a:lnTo>
                              <a:lnTo>
                                <a:pt x="3122" y="711"/>
                              </a:lnTo>
                              <a:lnTo>
                                <a:pt x="3123" y="707"/>
                              </a:lnTo>
                              <a:lnTo>
                                <a:pt x="3125" y="705"/>
                              </a:lnTo>
                              <a:lnTo>
                                <a:pt x="3127" y="703"/>
                              </a:lnTo>
                              <a:lnTo>
                                <a:pt x="3134" y="701"/>
                              </a:lnTo>
                              <a:lnTo>
                                <a:pt x="3141" y="700"/>
                              </a:lnTo>
                              <a:lnTo>
                                <a:pt x="3145" y="700"/>
                              </a:lnTo>
                              <a:lnTo>
                                <a:pt x="3150" y="701"/>
                              </a:lnTo>
                              <a:lnTo>
                                <a:pt x="3153" y="702"/>
                              </a:lnTo>
                              <a:lnTo>
                                <a:pt x="3156" y="704"/>
                              </a:lnTo>
                              <a:lnTo>
                                <a:pt x="3158" y="707"/>
                              </a:lnTo>
                              <a:lnTo>
                                <a:pt x="3160" y="711"/>
                              </a:lnTo>
                              <a:lnTo>
                                <a:pt x="3162" y="714"/>
                              </a:lnTo>
                              <a:lnTo>
                                <a:pt x="3162" y="718"/>
                              </a:lnTo>
                              <a:lnTo>
                                <a:pt x="3173" y="718"/>
                              </a:lnTo>
                              <a:close/>
                              <a:moveTo>
                                <a:pt x="3191" y="679"/>
                              </a:moveTo>
                              <a:lnTo>
                                <a:pt x="3200" y="679"/>
                              </a:lnTo>
                              <a:lnTo>
                                <a:pt x="3200" y="662"/>
                              </a:lnTo>
                              <a:lnTo>
                                <a:pt x="3191" y="662"/>
                              </a:lnTo>
                              <a:lnTo>
                                <a:pt x="3191" y="679"/>
                              </a:lnTo>
                              <a:close/>
                              <a:moveTo>
                                <a:pt x="3191" y="777"/>
                              </a:moveTo>
                              <a:lnTo>
                                <a:pt x="3200" y="777"/>
                              </a:lnTo>
                              <a:lnTo>
                                <a:pt x="3200" y="694"/>
                              </a:lnTo>
                              <a:lnTo>
                                <a:pt x="3191" y="694"/>
                              </a:lnTo>
                              <a:lnTo>
                                <a:pt x="3191" y="777"/>
                              </a:lnTo>
                              <a:close/>
                            </a:path>
                          </a:pathLst>
                        </a:custGeom>
                        <a:solidFill>
                          <a:srgbClr val="393432"/>
                        </a:solidFill>
                        <a:ln w="0">
                          <a:noFill/>
                        </a:ln>
                      </wps:spPr>
                      <wps:style>
                        <a:lnRef idx="0"/>
                        <a:fillRef idx="0"/>
                        <a:effectRef idx="0"/>
                        <a:fontRef idx="minor"/>
                      </wps:style>
                      <wps:bodyPr/>
                    </wps:wsp>
                    <wps:wsp>
                      <wps:cNvSpPr/>
                      <wps:spPr>
                        <a:xfrm>
                          <a:off x="1708920" y="0"/>
                          <a:ext cx="151920" cy="152280"/>
                        </a:xfrm>
                        <a:custGeom>
                          <a:avLst/>
                          <a:gdLst/>
                          <a:ahLst/>
                          <a:rect l="l" t="t" r="r" b="b"/>
                          <a:pathLst>
                            <a:path w="239" h="240">
                              <a:moveTo>
                                <a:pt x="239" y="120"/>
                              </a:moveTo>
                              <a:lnTo>
                                <a:pt x="239" y="133"/>
                              </a:lnTo>
                              <a:lnTo>
                                <a:pt x="236" y="144"/>
                              </a:lnTo>
                              <a:lnTo>
                                <a:pt x="233" y="156"/>
                              </a:lnTo>
                              <a:lnTo>
                                <a:pt x="229" y="166"/>
                              </a:lnTo>
                              <a:lnTo>
                                <a:pt x="224" y="177"/>
                              </a:lnTo>
                              <a:lnTo>
                                <a:pt x="219" y="186"/>
                              </a:lnTo>
                              <a:lnTo>
                                <a:pt x="211" y="196"/>
                              </a:lnTo>
                              <a:lnTo>
                                <a:pt x="204" y="204"/>
                              </a:lnTo>
                              <a:lnTo>
                                <a:pt x="194" y="213"/>
                              </a:lnTo>
                              <a:lnTo>
                                <a:pt x="186" y="219"/>
                              </a:lnTo>
                              <a:lnTo>
                                <a:pt x="175" y="225"/>
                              </a:lnTo>
                              <a:lnTo>
                                <a:pt x="165" y="230"/>
                              </a:lnTo>
                              <a:lnTo>
                                <a:pt x="154" y="235"/>
                              </a:lnTo>
                              <a:lnTo>
                                <a:pt x="143" y="238"/>
                              </a:lnTo>
                              <a:lnTo>
                                <a:pt x="131" y="240"/>
                              </a:lnTo>
                              <a:lnTo>
                                <a:pt x="120" y="240"/>
                              </a:lnTo>
                              <a:lnTo>
                                <a:pt x="106" y="240"/>
                              </a:lnTo>
                              <a:lnTo>
                                <a:pt x="94" y="238"/>
                              </a:lnTo>
                              <a:lnTo>
                                <a:pt x="82" y="235"/>
                              </a:lnTo>
                              <a:lnTo>
                                <a:pt x="71" y="230"/>
                              </a:lnTo>
                              <a:lnTo>
                                <a:pt x="61" y="225"/>
                              </a:lnTo>
                              <a:lnTo>
                                <a:pt x="50" y="219"/>
                              </a:lnTo>
                              <a:lnTo>
                                <a:pt x="42" y="213"/>
                              </a:lnTo>
                              <a:lnTo>
                                <a:pt x="33" y="204"/>
                              </a:lnTo>
                              <a:lnTo>
                                <a:pt x="25" y="196"/>
                              </a:lnTo>
                              <a:lnTo>
                                <a:pt x="19" y="186"/>
                              </a:lnTo>
                              <a:lnTo>
                                <a:pt x="13" y="177"/>
                              </a:lnTo>
                              <a:lnTo>
                                <a:pt x="8" y="166"/>
                              </a:lnTo>
                              <a:lnTo>
                                <a:pt x="4" y="156"/>
                              </a:lnTo>
                              <a:lnTo>
                                <a:pt x="2" y="144"/>
                              </a:lnTo>
                              <a:lnTo>
                                <a:pt x="0" y="133"/>
                              </a:lnTo>
                              <a:lnTo>
                                <a:pt x="0" y="120"/>
                              </a:lnTo>
                              <a:lnTo>
                                <a:pt x="0" y="107"/>
                              </a:lnTo>
                              <a:lnTo>
                                <a:pt x="2" y="95"/>
                              </a:lnTo>
                              <a:lnTo>
                                <a:pt x="4" y="83"/>
                              </a:lnTo>
                              <a:lnTo>
                                <a:pt x="8" y="72"/>
                              </a:lnTo>
                              <a:lnTo>
                                <a:pt x="13" y="61"/>
                              </a:lnTo>
                              <a:lnTo>
                                <a:pt x="19" y="52"/>
                              </a:lnTo>
                              <a:lnTo>
                                <a:pt x="25" y="42"/>
                              </a:lnTo>
                              <a:lnTo>
                                <a:pt x="33" y="34"/>
                              </a:lnTo>
                              <a:lnTo>
                                <a:pt x="42" y="26"/>
                              </a:lnTo>
                              <a:lnTo>
                                <a:pt x="50" y="20"/>
                              </a:lnTo>
                              <a:lnTo>
                                <a:pt x="61" y="14"/>
                              </a:lnTo>
                              <a:lnTo>
                                <a:pt x="71" y="9"/>
                              </a:lnTo>
                              <a:lnTo>
                                <a:pt x="82" y="5"/>
                              </a:lnTo>
                              <a:lnTo>
                                <a:pt x="94" y="3"/>
                              </a:lnTo>
                              <a:lnTo>
                                <a:pt x="106" y="1"/>
                              </a:lnTo>
                              <a:lnTo>
                                <a:pt x="120" y="0"/>
                              </a:lnTo>
                              <a:lnTo>
                                <a:pt x="131" y="1"/>
                              </a:lnTo>
                              <a:lnTo>
                                <a:pt x="143" y="3"/>
                              </a:lnTo>
                              <a:lnTo>
                                <a:pt x="154" y="5"/>
                              </a:lnTo>
                              <a:lnTo>
                                <a:pt x="165" y="9"/>
                              </a:lnTo>
                              <a:lnTo>
                                <a:pt x="175" y="14"/>
                              </a:lnTo>
                              <a:lnTo>
                                <a:pt x="186" y="20"/>
                              </a:lnTo>
                              <a:lnTo>
                                <a:pt x="194" y="26"/>
                              </a:lnTo>
                              <a:lnTo>
                                <a:pt x="204" y="34"/>
                              </a:lnTo>
                              <a:lnTo>
                                <a:pt x="211" y="42"/>
                              </a:lnTo>
                              <a:lnTo>
                                <a:pt x="219" y="52"/>
                              </a:lnTo>
                              <a:lnTo>
                                <a:pt x="224" y="61"/>
                              </a:lnTo>
                              <a:lnTo>
                                <a:pt x="229" y="72"/>
                              </a:lnTo>
                              <a:lnTo>
                                <a:pt x="233" y="83"/>
                              </a:lnTo>
                              <a:lnTo>
                                <a:pt x="236" y="95"/>
                              </a:lnTo>
                              <a:lnTo>
                                <a:pt x="239" y="107"/>
                              </a:lnTo>
                              <a:lnTo>
                                <a:pt x="239" y="120"/>
                              </a:lnTo>
                              <a:close/>
                            </a:path>
                          </a:pathLst>
                        </a:custGeom>
                        <a:solidFill>
                          <a:srgbClr val="2b9b34"/>
                        </a:solidFill>
                        <a:ln w="0">
                          <a:noFill/>
                        </a:ln>
                      </wps:spPr>
                      <wps:style>
                        <a:lnRef idx="0"/>
                        <a:fillRef idx="0"/>
                        <a:effectRef idx="0"/>
                        <a:fontRef idx="minor"/>
                      </wps:style>
                      <wps:bodyPr/>
                    </wps:wsp>
                    <wps:wsp>
                      <wps:cNvSpPr/>
                      <wps:spPr>
                        <a:xfrm>
                          <a:off x="1886040" y="254160"/>
                          <a:ext cx="152280" cy="152280"/>
                        </a:xfrm>
                        <a:custGeom>
                          <a:avLst/>
                          <a:gdLst/>
                          <a:ahLst/>
                          <a:rect l="l" t="t" r="r" b="b"/>
                          <a:pathLst>
                            <a:path w="240" h="240">
                              <a:moveTo>
                                <a:pt x="240" y="120"/>
                              </a:moveTo>
                              <a:lnTo>
                                <a:pt x="240" y="131"/>
                              </a:lnTo>
                              <a:lnTo>
                                <a:pt x="237" y="144"/>
                              </a:lnTo>
                              <a:lnTo>
                                <a:pt x="234" y="155"/>
                              </a:lnTo>
                              <a:lnTo>
                                <a:pt x="230" y="166"/>
                              </a:lnTo>
                              <a:lnTo>
                                <a:pt x="225" y="177"/>
                              </a:lnTo>
                              <a:lnTo>
                                <a:pt x="218" y="186"/>
                              </a:lnTo>
                              <a:lnTo>
                                <a:pt x="212" y="196"/>
                              </a:lnTo>
                              <a:lnTo>
                                <a:pt x="204" y="204"/>
                              </a:lnTo>
                              <a:lnTo>
                                <a:pt x="195" y="211"/>
                              </a:lnTo>
                              <a:lnTo>
                                <a:pt x="186" y="219"/>
                              </a:lnTo>
                              <a:lnTo>
                                <a:pt x="176" y="225"/>
                              </a:lnTo>
                              <a:lnTo>
                                <a:pt x="166" y="230"/>
                              </a:lnTo>
                              <a:lnTo>
                                <a:pt x="155" y="235"/>
                              </a:lnTo>
                              <a:lnTo>
                                <a:pt x="144" y="237"/>
                              </a:lnTo>
                              <a:lnTo>
                                <a:pt x="132" y="239"/>
                              </a:lnTo>
                              <a:lnTo>
                                <a:pt x="120" y="240"/>
                              </a:lnTo>
                              <a:lnTo>
                                <a:pt x="108" y="239"/>
                              </a:lnTo>
                              <a:lnTo>
                                <a:pt x="96" y="237"/>
                              </a:lnTo>
                              <a:lnTo>
                                <a:pt x="85" y="235"/>
                              </a:lnTo>
                              <a:lnTo>
                                <a:pt x="73" y="230"/>
                              </a:lnTo>
                              <a:lnTo>
                                <a:pt x="63" y="225"/>
                              </a:lnTo>
                              <a:lnTo>
                                <a:pt x="53" y="219"/>
                              </a:lnTo>
                              <a:lnTo>
                                <a:pt x="44" y="211"/>
                              </a:lnTo>
                              <a:lnTo>
                                <a:pt x="35" y="204"/>
                              </a:lnTo>
                              <a:lnTo>
                                <a:pt x="28" y="196"/>
                              </a:lnTo>
                              <a:lnTo>
                                <a:pt x="21" y="186"/>
                              </a:lnTo>
                              <a:lnTo>
                                <a:pt x="14" y="177"/>
                              </a:lnTo>
                              <a:lnTo>
                                <a:pt x="9" y="166"/>
                              </a:lnTo>
                              <a:lnTo>
                                <a:pt x="6" y="155"/>
                              </a:lnTo>
                              <a:lnTo>
                                <a:pt x="3" y="144"/>
                              </a:lnTo>
                              <a:lnTo>
                                <a:pt x="1" y="131"/>
                              </a:lnTo>
                              <a:lnTo>
                                <a:pt x="0" y="120"/>
                              </a:lnTo>
                              <a:lnTo>
                                <a:pt x="1" y="107"/>
                              </a:lnTo>
                              <a:lnTo>
                                <a:pt x="3" y="95"/>
                              </a:lnTo>
                              <a:lnTo>
                                <a:pt x="6" y="83"/>
                              </a:lnTo>
                              <a:lnTo>
                                <a:pt x="9" y="71"/>
                              </a:lnTo>
                              <a:lnTo>
                                <a:pt x="14" y="61"/>
                              </a:lnTo>
                              <a:lnTo>
                                <a:pt x="21" y="51"/>
                              </a:lnTo>
                              <a:lnTo>
                                <a:pt x="28" y="42"/>
                              </a:lnTo>
                              <a:lnTo>
                                <a:pt x="35" y="34"/>
                              </a:lnTo>
                              <a:lnTo>
                                <a:pt x="44" y="26"/>
                              </a:lnTo>
                              <a:lnTo>
                                <a:pt x="53" y="20"/>
                              </a:lnTo>
                              <a:lnTo>
                                <a:pt x="63" y="14"/>
                              </a:lnTo>
                              <a:lnTo>
                                <a:pt x="73" y="8"/>
                              </a:lnTo>
                              <a:lnTo>
                                <a:pt x="85" y="5"/>
                              </a:lnTo>
                              <a:lnTo>
                                <a:pt x="96" y="2"/>
                              </a:lnTo>
                              <a:lnTo>
                                <a:pt x="108" y="1"/>
                              </a:lnTo>
                              <a:lnTo>
                                <a:pt x="120" y="0"/>
                              </a:lnTo>
                              <a:lnTo>
                                <a:pt x="132" y="1"/>
                              </a:lnTo>
                              <a:lnTo>
                                <a:pt x="144" y="2"/>
                              </a:lnTo>
                              <a:lnTo>
                                <a:pt x="155" y="5"/>
                              </a:lnTo>
                              <a:lnTo>
                                <a:pt x="166" y="8"/>
                              </a:lnTo>
                              <a:lnTo>
                                <a:pt x="176" y="14"/>
                              </a:lnTo>
                              <a:lnTo>
                                <a:pt x="186" y="20"/>
                              </a:lnTo>
                              <a:lnTo>
                                <a:pt x="195" y="26"/>
                              </a:lnTo>
                              <a:lnTo>
                                <a:pt x="204" y="34"/>
                              </a:lnTo>
                              <a:lnTo>
                                <a:pt x="212" y="42"/>
                              </a:lnTo>
                              <a:lnTo>
                                <a:pt x="218" y="51"/>
                              </a:lnTo>
                              <a:lnTo>
                                <a:pt x="225" y="61"/>
                              </a:lnTo>
                              <a:lnTo>
                                <a:pt x="230" y="71"/>
                              </a:lnTo>
                              <a:lnTo>
                                <a:pt x="234" y="83"/>
                              </a:lnTo>
                              <a:lnTo>
                                <a:pt x="237" y="95"/>
                              </a:lnTo>
                              <a:lnTo>
                                <a:pt x="240" y="107"/>
                              </a:lnTo>
                              <a:lnTo>
                                <a:pt x="240" y="120"/>
                              </a:lnTo>
                              <a:close/>
                            </a:path>
                          </a:pathLst>
                        </a:custGeom>
                        <a:solidFill>
                          <a:srgbClr val="2b9b34"/>
                        </a:solidFill>
                        <a:ln w="0">
                          <a:noFill/>
                        </a:ln>
                      </wps:spPr>
                      <wps:style>
                        <a:lnRef idx="0"/>
                        <a:fillRef idx="0"/>
                        <a:effectRef idx="0"/>
                        <a:fontRef idx="minor"/>
                      </wps:style>
                      <wps:bodyPr/>
                    </wps:wsp>
                    <wps:wsp>
                      <wps:cNvSpPr/>
                      <wps:spPr>
                        <a:xfrm>
                          <a:off x="1701720" y="25560"/>
                          <a:ext cx="332640" cy="355680"/>
                        </a:xfrm>
                        <a:custGeom>
                          <a:avLst/>
                          <a:gdLst/>
                          <a:ahLst/>
                          <a:rect l="l" t="t" r="r" b="b"/>
                          <a:pathLst>
                            <a:path w="524" h="560">
                              <a:moveTo>
                                <a:pt x="285" y="0"/>
                              </a:moveTo>
                              <a:lnTo>
                                <a:pt x="364" y="15"/>
                              </a:lnTo>
                              <a:lnTo>
                                <a:pt x="423" y="26"/>
                              </a:lnTo>
                              <a:lnTo>
                                <a:pt x="466" y="35"/>
                              </a:lnTo>
                              <a:lnTo>
                                <a:pt x="495" y="40"/>
                              </a:lnTo>
                              <a:lnTo>
                                <a:pt x="512" y="43"/>
                              </a:lnTo>
                              <a:lnTo>
                                <a:pt x="521" y="44"/>
                              </a:lnTo>
                              <a:lnTo>
                                <a:pt x="524" y="45"/>
                              </a:lnTo>
                              <a:lnTo>
                                <a:pt x="524" y="45"/>
                              </a:lnTo>
                              <a:lnTo>
                                <a:pt x="523" y="53"/>
                              </a:lnTo>
                              <a:lnTo>
                                <a:pt x="521" y="74"/>
                              </a:lnTo>
                              <a:lnTo>
                                <a:pt x="516" y="104"/>
                              </a:lnTo>
                              <a:lnTo>
                                <a:pt x="507" y="140"/>
                              </a:lnTo>
                              <a:lnTo>
                                <a:pt x="503" y="160"/>
                              </a:lnTo>
                              <a:lnTo>
                                <a:pt x="498" y="179"/>
                              </a:lnTo>
                              <a:lnTo>
                                <a:pt x="492" y="199"/>
                              </a:lnTo>
                              <a:lnTo>
                                <a:pt x="484" y="218"/>
                              </a:lnTo>
                              <a:lnTo>
                                <a:pt x="477" y="236"/>
                              </a:lnTo>
                              <a:lnTo>
                                <a:pt x="468" y="252"/>
                              </a:lnTo>
                              <a:lnTo>
                                <a:pt x="460" y="267"/>
                              </a:lnTo>
                              <a:lnTo>
                                <a:pt x="450" y="280"/>
                              </a:lnTo>
                              <a:lnTo>
                                <a:pt x="439" y="289"/>
                              </a:lnTo>
                              <a:lnTo>
                                <a:pt x="429" y="298"/>
                              </a:lnTo>
                              <a:lnTo>
                                <a:pt x="418" y="304"/>
                              </a:lnTo>
                              <a:lnTo>
                                <a:pt x="407" y="310"/>
                              </a:lnTo>
                              <a:lnTo>
                                <a:pt x="384" y="320"/>
                              </a:lnTo>
                              <a:lnTo>
                                <a:pt x="362" y="328"/>
                              </a:lnTo>
                              <a:lnTo>
                                <a:pt x="340" y="337"/>
                              </a:lnTo>
                              <a:lnTo>
                                <a:pt x="318" y="346"/>
                              </a:lnTo>
                              <a:lnTo>
                                <a:pt x="306" y="354"/>
                              </a:lnTo>
                              <a:lnTo>
                                <a:pt x="296" y="361"/>
                              </a:lnTo>
                              <a:lnTo>
                                <a:pt x="285" y="369"/>
                              </a:lnTo>
                              <a:lnTo>
                                <a:pt x="275" y="380"/>
                              </a:lnTo>
                              <a:lnTo>
                                <a:pt x="265" y="391"/>
                              </a:lnTo>
                              <a:lnTo>
                                <a:pt x="258" y="405"/>
                              </a:lnTo>
                              <a:lnTo>
                                <a:pt x="252" y="419"/>
                              </a:lnTo>
                              <a:lnTo>
                                <a:pt x="246" y="434"/>
                              </a:lnTo>
                              <a:lnTo>
                                <a:pt x="242" y="448"/>
                              </a:lnTo>
                              <a:lnTo>
                                <a:pt x="240" y="463"/>
                              </a:lnTo>
                              <a:lnTo>
                                <a:pt x="238" y="478"/>
                              </a:lnTo>
                              <a:lnTo>
                                <a:pt x="237" y="492"/>
                              </a:lnTo>
                              <a:lnTo>
                                <a:pt x="237" y="519"/>
                              </a:lnTo>
                              <a:lnTo>
                                <a:pt x="238" y="540"/>
                              </a:lnTo>
                              <a:lnTo>
                                <a:pt x="239" y="555"/>
                              </a:lnTo>
                              <a:lnTo>
                                <a:pt x="240" y="560"/>
                              </a:lnTo>
                              <a:lnTo>
                                <a:pt x="161" y="545"/>
                              </a:lnTo>
                              <a:lnTo>
                                <a:pt x="101" y="533"/>
                              </a:lnTo>
                              <a:lnTo>
                                <a:pt x="59" y="526"/>
                              </a:lnTo>
                              <a:lnTo>
                                <a:pt x="31" y="520"/>
                              </a:lnTo>
                              <a:lnTo>
                                <a:pt x="13" y="517"/>
                              </a:lnTo>
                              <a:lnTo>
                                <a:pt x="4" y="516"/>
                              </a:lnTo>
                              <a:lnTo>
                                <a:pt x="1" y="515"/>
                              </a:lnTo>
                              <a:lnTo>
                                <a:pt x="0" y="515"/>
                              </a:lnTo>
                              <a:lnTo>
                                <a:pt x="1" y="506"/>
                              </a:lnTo>
                              <a:lnTo>
                                <a:pt x="5" y="483"/>
                              </a:lnTo>
                              <a:lnTo>
                                <a:pt x="12" y="449"/>
                              </a:lnTo>
                              <a:lnTo>
                                <a:pt x="22" y="408"/>
                              </a:lnTo>
                              <a:lnTo>
                                <a:pt x="29" y="387"/>
                              </a:lnTo>
                              <a:lnTo>
                                <a:pt x="36" y="366"/>
                              </a:lnTo>
                              <a:lnTo>
                                <a:pt x="43" y="345"/>
                              </a:lnTo>
                              <a:lnTo>
                                <a:pt x="53" y="325"/>
                              </a:lnTo>
                              <a:lnTo>
                                <a:pt x="63" y="306"/>
                              </a:lnTo>
                              <a:lnTo>
                                <a:pt x="75" y="290"/>
                              </a:lnTo>
                              <a:lnTo>
                                <a:pt x="80" y="283"/>
                              </a:lnTo>
                              <a:lnTo>
                                <a:pt x="86" y="276"/>
                              </a:lnTo>
                              <a:lnTo>
                                <a:pt x="93" y="270"/>
                              </a:lnTo>
                              <a:lnTo>
                                <a:pt x="100" y="265"/>
                              </a:lnTo>
                              <a:lnTo>
                                <a:pt x="113" y="257"/>
                              </a:lnTo>
                              <a:lnTo>
                                <a:pt x="126" y="250"/>
                              </a:lnTo>
                              <a:lnTo>
                                <a:pt x="139" y="244"/>
                              </a:lnTo>
                              <a:lnTo>
                                <a:pt x="152" y="238"/>
                              </a:lnTo>
                              <a:lnTo>
                                <a:pt x="176" y="227"/>
                              </a:lnTo>
                              <a:lnTo>
                                <a:pt x="198" y="217"/>
                              </a:lnTo>
                              <a:lnTo>
                                <a:pt x="209" y="210"/>
                              </a:lnTo>
                              <a:lnTo>
                                <a:pt x="219" y="204"/>
                              </a:lnTo>
                              <a:lnTo>
                                <a:pt x="230" y="197"/>
                              </a:lnTo>
                              <a:lnTo>
                                <a:pt x="239" y="189"/>
                              </a:lnTo>
                              <a:lnTo>
                                <a:pt x="247" y="180"/>
                              </a:lnTo>
                              <a:lnTo>
                                <a:pt x="256" y="170"/>
                              </a:lnTo>
                              <a:lnTo>
                                <a:pt x="263" y="158"/>
                              </a:lnTo>
                              <a:lnTo>
                                <a:pt x="270" y="145"/>
                              </a:lnTo>
                              <a:lnTo>
                                <a:pt x="276" y="130"/>
                              </a:lnTo>
                              <a:lnTo>
                                <a:pt x="281" y="116"/>
                              </a:lnTo>
                              <a:lnTo>
                                <a:pt x="284" y="102"/>
                              </a:lnTo>
                              <a:lnTo>
                                <a:pt x="287" y="88"/>
                              </a:lnTo>
                              <a:lnTo>
                                <a:pt x="289" y="76"/>
                              </a:lnTo>
                              <a:lnTo>
                                <a:pt x="290" y="64"/>
                              </a:lnTo>
                              <a:lnTo>
                                <a:pt x="291" y="53"/>
                              </a:lnTo>
                              <a:lnTo>
                                <a:pt x="291" y="43"/>
                              </a:lnTo>
                              <a:lnTo>
                                <a:pt x="290" y="25"/>
                              </a:lnTo>
                              <a:lnTo>
                                <a:pt x="287" y="12"/>
                              </a:lnTo>
                              <a:lnTo>
                                <a:pt x="285" y="3"/>
                              </a:lnTo>
                              <a:lnTo>
                                <a:pt x="285" y="0"/>
                              </a:lnTo>
                              <a:close/>
                            </a:path>
                          </a:pathLst>
                        </a:custGeom>
                        <a:solidFill>
                          <a:srgbClr val="2b9b34"/>
                        </a:solidFill>
                        <a:ln w="0">
                          <a:noFill/>
                        </a:ln>
                      </wps:spPr>
                      <wps:style>
                        <a:lnRef idx="0"/>
                        <a:fillRef idx="0"/>
                        <a:effectRef idx="0"/>
                        <a:fontRef idx="minor"/>
                      </wps:style>
                      <wps:bodyPr/>
                    </wps:wsp>
                    <wps:wsp>
                      <wps:cNvSpPr/>
                      <wps:spPr>
                        <a:xfrm>
                          <a:off x="460440" y="551160"/>
                          <a:ext cx="1571040" cy="128160"/>
                        </a:xfrm>
                        <a:custGeom>
                          <a:avLst/>
                          <a:gdLst/>
                          <a:ahLst/>
                          <a:rect l="l" t="t" r="r" b="b"/>
                          <a:pathLst>
                            <a:path w="2474" h="202">
                              <a:moveTo>
                                <a:pt x="6" y="16"/>
                              </a:moveTo>
                              <a:lnTo>
                                <a:pt x="103" y="16"/>
                              </a:lnTo>
                              <a:lnTo>
                                <a:pt x="0" y="147"/>
                              </a:lnTo>
                              <a:lnTo>
                                <a:pt x="0" y="160"/>
                              </a:lnTo>
                              <a:lnTo>
                                <a:pt x="122" y="160"/>
                              </a:lnTo>
                              <a:lnTo>
                                <a:pt x="122" y="147"/>
                              </a:lnTo>
                              <a:lnTo>
                                <a:pt x="17" y="147"/>
                              </a:lnTo>
                              <a:lnTo>
                                <a:pt x="120" y="17"/>
                              </a:lnTo>
                              <a:lnTo>
                                <a:pt x="120" y="3"/>
                              </a:lnTo>
                              <a:lnTo>
                                <a:pt x="6" y="3"/>
                              </a:lnTo>
                              <a:lnTo>
                                <a:pt x="6" y="16"/>
                              </a:lnTo>
                              <a:close/>
                              <a:moveTo>
                                <a:pt x="150" y="81"/>
                              </a:moveTo>
                              <a:lnTo>
                                <a:pt x="151" y="75"/>
                              </a:lnTo>
                              <a:lnTo>
                                <a:pt x="153" y="70"/>
                              </a:lnTo>
                              <a:lnTo>
                                <a:pt x="156" y="65"/>
                              </a:lnTo>
                              <a:lnTo>
                                <a:pt x="160" y="61"/>
                              </a:lnTo>
                              <a:lnTo>
                                <a:pt x="164" y="59"/>
                              </a:lnTo>
                              <a:lnTo>
                                <a:pt x="169" y="57"/>
                              </a:lnTo>
                              <a:lnTo>
                                <a:pt x="174" y="56"/>
                              </a:lnTo>
                              <a:lnTo>
                                <a:pt x="181" y="55"/>
                              </a:lnTo>
                              <a:lnTo>
                                <a:pt x="187" y="56"/>
                              </a:lnTo>
                              <a:lnTo>
                                <a:pt x="192" y="56"/>
                              </a:lnTo>
                              <a:lnTo>
                                <a:pt x="198" y="58"/>
                              </a:lnTo>
                              <a:lnTo>
                                <a:pt x="202" y="60"/>
                              </a:lnTo>
                              <a:lnTo>
                                <a:pt x="205" y="63"/>
                              </a:lnTo>
                              <a:lnTo>
                                <a:pt x="208" y="68"/>
                              </a:lnTo>
                              <a:lnTo>
                                <a:pt x="210" y="72"/>
                              </a:lnTo>
                              <a:lnTo>
                                <a:pt x="210" y="78"/>
                              </a:lnTo>
                              <a:lnTo>
                                <a:pt x="210" y="82"/>
                              </a:lnTo>
                              <a:lnTo>
                                <a:pt x="209" y="86"/>
                              </a:lnTo>
                              <a:lnTo>
                                <a:pt x="208" y="89"/>
                              </a:lnTo>
                              <a:lnTo>
                                <a:pt x="206" y="91"/>
                              </a:lnTo>
                              <a:lnTo>
                                <a:pt x="200" y="93"/>
                              </a:lnTo>
                              <a:lnTo>
                                <a:pt x="192" y="94"/>
                              </a:lnTo>
                              <a:lnTo>
                                <a:pt x="182" y="95"/>
                              </a:lnTo>
                              <a:lnTo>
                                <a:pt x="170" y="97"/>
                              </a:lnTo>
                              <a:lnTo>
                                <a:pt x="160" y="99"/>
                              </a:lnTo>
                              <a:lnTo>
                                <a:pt x="151" y="101"/>
                              </a:lnTo>
                              <a:lnTo>
                                <a:pt x="147" y="103"/>
                              </a:lnTo>
                              <a:lnTo>
                                <a:pt x="143" y="106"/>
                              </a:lnTo>
                              <a:lnTo>
                                <a:pt x="140" y="109"/>
                              </a:lnTo>
                              <a:lnTo>
                                <a:pt x="137" y="112"/>
                              </a:lnTo>
                              <a:lnTo>
                                <a:pt x="134" y="116"/>
                              </a:lnTo>
                              <a:lnTo>
                                <a:pt x="133" y="120"/>
                              </a:lnTo>
                              <a:lnTo>
                                <a:pt x="132" y="125"/>
                              </a:lnTo>
                              <a:lnTo>
                                <a:pt x="131" y="131"/>
                              </a:lnTo>
                              <a:lnTo>
                                <a:pt x="132" y="138"/>
                              </a:lnTo>
                              <a:lnTo>
                                <a:pt x="134" y="145"/>
                              </a:lnTo>
                              <a:lnTo>
                                <a:pt x="139" y="151"/>
                              </a:lnTo>
                              <a:lnTo>
                                <a:pt x="143" y="156"/>
                              </a:lnTo>
                              <a:lnTo>
                                <a:pt x="148" y="159"/>
                              </a:lnTo>
                              <a:lnTo>
                                <a:pt x="154" y="162"/>
                              </a:lnTo>
                              <a:lnTo>
                                <a:pt x="162" y="163"/>
                              </a:lnTo>
                              <a:lnTo>
                                <a:pt x="170" y="163"/>
                              </a:lnTo>
                              <a:lnTo>
                                <a:pt x="178" y="163"/>
                              </a:lnTo>
                              <a:lnTo>
                                <a:pt x="184" y="162"/>
                              </a:lnTo>
                              <a:lnTo>
                                <a:pt x="190" y="160"/>
                              </a:lnTo>
                              <a:lnTo>
                                <a:pt x="194" y="158"/>
                              </a:lnTo>
                              <a:lnTo>
                                <a:pt x="200" y="155"/>
                              </a:lnTo>
                              <a:lnTo>
                                <a:pt x="204" y="151"/>
                              </a:lnTo>
                              <a:lnTo>
                                <a:pt x="207" y="145"/>
                              </a:lnTo>
                              <a:lnTo>
                                <a:pt x="211" y="140"/>
                              </a:lnTo>
                              <a:lnTo>
                                <a:pt x="211" y="140"/>
                              </a:lnTo>
                              <a:lnTo>
                                <a:pt x="212" y="149"/>
                              </a:lnTo>
                              <a:lnTo>
                                <a:pt x="214" y="155"/>
                              </a:lnTo>
                              <a:lnTo>
                                <a:pt x="217" y="157"/>
                              </a:lnTo>
                              <a:lnTo>
                                <a:pt x="220" y="159"/>
                              </a:lnTo>
                              <a:lnTo>
                                <a:pt x="223" y="160"/>
                              </a:lnTo>
                              <a:lnTo>
                                <a:pt x="228" y="160"/>
                              </a:lnTo>
                              <a:lnTo>
                                <a:pt x="232" y="160"/>
                              </a:lnTo>
                              <a:lnTo>
                                <a:pt x="237" y="159"/>
                              </a:lnTo>
                              <a:lnTo>
                                <a:pt x="237" y="147"/>
                              </a:lnTo>
                              <a:lnTo>
                                <a:pt x="234" y="149"/>
                              </a:lnTo>
                              <a:lnTo>
                                <a:pt x="232" y="149"/>
                              </a:lnTo>
                              <a:lnTo>
                                <a:pt x="229" y="149"/>
                              </a:lnTo>
                              <a:lnTo>
                                <a:pt x="226" y="146"/>
                              </a:lnTo>
                              <a:lnTo>
                                <a:pt x="225" y="144"/>
                              </a:lnTo>
                              <a:lnTo>
                                <a:pt x="224" y="140"/>
                              </a:lnTo>
                              <a:lnTo>
                                <a:pt x="224" y="80"/>
                              </a:lnTo>
                              <a:lnTo>
                                <a:pt x="224" y="75"/>
                              </a:lnTo>
                              <a:lnTo>
                                <a:pt x="223" y="70"/>
                              </a:lnTo>
                              <a:lnTo>
                                <a:pt x="222" y="65"/>
                              </a:lnTo>
                              <a:lnTo>
                                <a:pt x="221" y="61"/>
                              </a:lnTo>
                              <a:lnTo>
                                <a:pt x="217" y="55"/>
                              </a:lnTo>
                              <a:lnTo>
                                <a:pt x="211" y="51"/>
                              </a:lnTo>
                              <a:lnTo>
                                <a:pt x="205" y="48"/>
                              </a:lnTo>
                              <a:lnTo>
                                <a:pt x="198" y="45"/>
                              </a:lnTo>
                              <a:lnTo>
                                <a:pt x="190" y="44"/>
                              </a:lnTo>
                              <a:lnTo>
                                <a:pt x="183" y="43"/>
                              </a:lnTo>
                              <a:lnTo>
                                <a:pt x="173" y="44"/>
                              </a:lnTo>
                              <a:lnTo>
                                <a:pt x="165" y="45"/>
                              </a:lnTo>
                              <a:lnTo>
                                <a:pt x="157" y="49"/>
                              </a:lnTo>
                              <a:lnTo>
                                <a:pt x="150" y="53"/>
                              </a:lnTo>
                              <a:lnTo>
                                <a:pt x="145" y="58"/>
                              </a:lnTo>
                              <a:lnTo>
                                <a:pt x="141" y="64"/>
                              </a:lnTo>
                              <a:lnTo>
                                <a:pt x="138" y="73"/>
                              </a:lnTo>
                              <a:lnTo>
                                <a:pt x="137" y="81"/>
                              </a:lnTo>
                              <a:lnTo>
                                <a:pt x="150" y="81"/>
                              </a:lnTo>
                              <a:close/>
                              <a:moveTo>
                                <a:pt x="210" y="116"/>
                              </a:moveTo>
                              <a:lnTo>
                                <a:pt x="209" y="124"/>
                              </a:lnTo>
                              <a:lnTo>
                                <a:pt x="207" y="132"/>
                              </a:lnTo>
                              <a:lnTo>
                                <a:pt x="204" y="137"/>
                              </a:lnTo>
                              <a:lnTo>
                                <a:pt x="199" y="142"/>
                              </a:lnTo>
                              <a:lnTo>
                                <a:pt x="192" y="146"/>
                              </a:lnTo>
                              <a:lnTo>
                                <a:pt x="186" y="150"/>
                              </a:lnTo>
                              <a:lnTo>
                                <a:pt x="179" y="152"/>
                              </a:lnTo>
                              <a:lnTo>
                                <a:pt x="171" y="152"/>
                              </a:lnTo>
                              <a:lnTo>
                                <a:pt x="166" y="152"/>
                              </a:lnTo>
                              <a:lnTo>
                                <a:pt x="162" y="151"/>
                              </a:lnTo>
                              <a:lnTo>
                                <a:pt x="157" y="149"/>
                              </a:lnTo>
                              <a:lnTo>
                                <a:pt x="153" y="146"/>
                              </a:lnTo>
                              <a:lnTo>
                                <a:pt x="150" y="143"/>
                              </a:lnTo>
                              <a:lnTo>
                                <a:pt x="148" y="139"/>
                              </a:lnTo>
                              <a:lnTo>
                                <a:pt x="146" y="135"/>
                              </a:lnTo>
                              <a:lnTo>
                                <a:pt x="146" y="130"/>
                              </a:lnTo>
                              <a:lnTo>
                                <a:pt x="146" y="125"/>
                              </a:lnTo>
                              <a:lnTo>
                                <a:pt x="147" y="122"/>
                              </a:lnTo>
                              <a:lnTo>
                                <a:pt x="148" y="119"/>
                              </a:lnTo>
                              <a:lnTo>
                                <a:pt x="150" y="117"/>
                              </a:lnTo>
                              <a:lnTo>
                                <a:pt x="156" y="113"/>
                              </a:lnTo>
                              <a:lnTo>
                                <a:pt x="163" y="110"/>
                              </a:lnTo>
                              <a:lnTo>
                                <a:pt x="180" y="106"/>
                              </a:lnTo>
                              <a:lnTo>
                                <a:pt x="199" y="103"/>
                              </a:lnTo>
                              <a:lnTo>
                                <a:pt x="202" y="103"/>
                              </a:lnTo>
                              <a:lnTo>
                                <a:pt x="205" y="102"/>
                              </a:lnTo>
                              <a:lnTo>
                                <a:pt x="208" y="100"/>
                              </a:lnTo>
                              <a:lnTo>
                                <a:pt x="210" y="98"/>
                              </a:lnTo>
                              <a:lnTo>
                                <a:pt x="210" y="98"/>
                              </a:lnTo>
                              <a:lnTo>
                                <a:pt x="210" y="116"/>
                              </a:lnTo>
                              <a:close/>
                              <a:moveTo>
                                <a:pt x="283" y="160"/>
                              </a:moveTo>
                              <a:lnTo>
                                <a:pt x="298" y="160"/>
                              </a:lnTo>
                              <a:lnTo>
                                <a:pt x="340" y="46"/>
                              </a:lnTo>
                              <a:lnTo>
                                <a:pt x="326" y="46"/>
                              </a:lnTo>
                              <a:lnTo>
                                <a:pt x="290" y="146"/>
                              </a:lnTo>
                              <a:lnTo>
                                <a:pt x="290" y="146"/>
                              </a:lnTo>
                              <a:lnTo>
                                <a:pt x="254" y="46"/>
                              </a:lnTo>
                              <a:lnTo>
                                <a:pt x="240" y="46"/>
                              </a:lnTo>
                              <a:lnTo>
                                <a:pt x="283" y="160"/>
                              </a:lnTo>
                              <a:close/>
                              <a:moveTo>
                                <a:pt x="402" y="55"/>
                              </a:moveTo>
                              <a:lnTo>
                                <a:pt x="407" y="56"/>
                              </a:lnTo>
                              <a:lnTo>
                                <a:pt x="411" y="56"/>
                              </a:lnTo>
                              <a:lnTo>
                                <a:pt x="415" y="58"/>
                              </a:lnTo>
                              <a:lnTo>
                                <a:pt x="419" y="59"/>
                              </a:lnTo>
                              <a:lnTo>
                                <a:pt x="426" y="64"/>
                              </a:lnTo>
                              <a:lnTo>
                                <a:pt x="431" y="71"/>
                              </a:lnTo>
                              <a:lnTo>
                                <a:pt x="435" y="78"/>
                              </a:lnTo>
                              <a:lnTo>
                                <a:pt x="439" y="86"/>
                              </a:lnTo>
                              <a:lnTo>
                                <a:pt x="441" y="95"/>
                              </a:lnTo>
                              <a:lnTo>
                                <a:pt x="442" y="103"/>
                              </a:lnTo>
                              <a:lnTo>
                                <a:pt x="441" y="113"/>
                              </a:lnTo>
                              <a:lnTo>
                                <a:pt x="439" y="121"/>
                              </a:lnTo>
                              <a:lnTo>
                                <a:pt x="435" y="130"/>
                              </a:lnTo>
                              <a:lnTo>
                                <a:pt x="431" y="137"/>
                              </a:lnTo>
                              <a:lnTo>
                                <a:pt x="426" y="143"/>
                              </a:lnTo>
                              <a:lnTo>
                                <a:pt x="419" y="147"/>
                              </a:lnTo>
                              <a:lnTo>
                                <a:pt x="415" y="150"/>
                              </a:lnTo>
                              <a:lnTo>
                                <a:pt x="411" y="151"/>
                              </a:lnTo>
                              <a:lnTo>
                                <a:pt x="407" y="152"/>
                              </a:lnTo>
                              <a:lnTo>
                                <a:pt x="402" y="152"/>
                              </a:lnTo>
                              <a:lnTo>
                                <a:pt x="397" y="152"/>
                              </a:lnTo>
                              <a:lnTo>
                                <a:pt x="392" y="151"/>
                              </a:lnTo>
                              <a:lnTo>
                                <a:pt x="388" y="150"/>
                              </a:lnTo>
                              <a:lnTo>
                                <a:pt x="385" y="147"/>
                              </a:lnTo>
                              <a:lnTo>
                                <a:pt x="378" y="143"/>
                              </a:lnTo>
                              <a:lnTo>
                                <a:pt x="372" y="137"/>
                              </a:lnTo>
                              <a:lnTo>
                                <a:pt x="368" y="130"/>
                              </a:lnTo>
                              <a:lnTo>
                                <a:pt x="365" y="121"/>
                              </a:lnTo>
                              <a:lnTo>
                                <a:pt x="363" y="113"/>
                              </a:lnTo>
                              <a:lnTo>
                                <a:pt x="362" y="103"/>
                              </a:lnTo>
                              <a:lnTo>
                                <a:pt x="363" y="95"/>
                              </a:lnTo>
                              <a:lnTo>
                                <a:pt x="365" y="86"/>
                              </a:lnTo>
                              <a:lnTo>
                                <a:pt x="368" y="78"/>
                              </a:lnTo>
                              <a:lnTo>
                                <a:pt x="372" y="71"/>
                              </a:lnTo>
                              <a:lnTo>
                                <a:pt x="378" y="64"/>
                              </a:lnTo>
                              <a:lnTo>
                                <a:pt x="385" y="59"/>
                              </a:lnTo>
                              <a:lnTo>
                                <a:pt x="388" y="58"/>
                              </a:lnTo>
                              <a:lnTo>
                                <a:pt x="392" y="56"/>
                              </a:lnTo>
                              <a:lnTo>
                                <a:pt x="397" y="56"/>
                              </a:lnTo>
                              <a:lnTo>
                                <a:pt x="402" y="55"/>
                              </a:lnTo>
                              <a:close/>
                              <a:moveTo>
                                <a:pt x="402" y="43"/>
                              </a:moveTo>
                              <a:lnTo>
                                <a:pt x="395" y="44"/>
                              </a:lnTo>
                              <a:lnTo>
                                <a:pt x="389" y="44"/>
                              </a:lnTo>
                              <a:lnTo>
                                <a:pt x="384" y="46"/>
                              </a:lnTo>
                              <a:lnTo>
                                <a:pt x="379" y="49"/>
                              </a:lnTo>
                              <a:lnTo>
                                <a:pt x="374" y="51"/>
                              </a:lnTo>
                              <a:lnTo>
                                <a:pt x="369" y="54"/>
                              </a:lnTo>
                              <a:lnTo>
                                <a:pt x="366" y="57"/>
                              </a:lnTo>
                              <a:lnTo>
                                <a:pt x="362" y="61"/>
                              </a:lnTo>
                              <a:lnTo>
                                <a:pt x="356" y="71"/>
                              </a:lnTo>
                              <a:lnTo>
                                <a:pt x="351" y="80"/>
                              </a:lnTo>
                              <a:lnTo>
                                <a:pt x="349" y="92"/>
                              </a:lnTo>
                              <a:lnTo>
                                <a:pt x="348" y="103"/>
                              </a:lnTo>
                              <a:lnTo>
                                <a:pt x="349" y="116"/>
                              </a:lnTo>
                              <a:lnTo>
                                <a:pt x="351" y="126"/>
                              </a:lnTo>
                              <a:lnTo>
                                <a:pt x="356" y="137"/>
                              </a:lnTo>
                              <a:lnTo>
                                <a:pt x="362" y="145"/>
                              </a:lnTo>
                              <a:lnTo>
                                <a:pt x="366" y="150"/>
                              </a:lnTo>
                              <a:lnTo>
                                <a:pt x="369" y="154"/>
                              </a:lnTo>
                              <a:lnTo>
                                <a:pt x="374" y="156"/>
                              </a:lnTo>
                              <a:lnTo>
                                <a:pt x="379" y="159"/>
                              </a:lnTo>
                              <a:lnTo>
                                <a:pt x="384" y="161"/>
                              </a:lnTo>
                              <a:lnTo>
                                <a:pt x="389" y="162"/>
                              </a:lnTo>
                              <a:lnTo>
                                <a:pt x="395" y="163"/>
                              </a:lnTo>
                              <a:lnTo>
                                <a:pt x="402" y="163"/>
                              </a:lnTo>
                              <a:lnTo>
                                <a:pt x="408" y="163"/>
                              </a:lnTo>
                              <a:lnTo>
                                <a:pt x="414" y="162"/>
                              </a:lnTo>
                              <a:lnTo>
                                <a:pt x="420" y="161"/>
                              </a:lnTo>
                              <a:lnTo>
                                <a:pt x="425" y="159"/>
                              </a:lnTo>
                              <a:lnTo>
                                <a:pt x="429" y="156"/>
                              </a:lnTo>
                              <a:lnTo>
                                <a:pt x="434" y="154"/>
                              </a:lnTo>
                              <a:lnTo>
                                <a:pt x="438" y="150"/>
                              </a:lnTo>
                              <a:lnTo>
                                <a:pt x="442" y="145"/>
                              </a:lnTo>
                              <a:lnTo>
                                <a:pt x="448" y="137"/>
                              </a:lnTo>
                              <a:lnTo>
                                <a:pt x="452" y="126"/>
                              </a:lnTo>
                              <a:lnTo>
                                <a:pt x="454" y="116"/>
                              </a:lnTo>
                              <a:lnTo>
                                <a:pt x="455" y="103"/>
                              </a:lnTo>
                              <a:lnTo>
                                <a:pt x="454" y="92"/>
                              </a:lnTo>
                              <a:lnTo>
                                <a:pt x="452" y="80"/>
                              </a:lnTo>
                              <a:lnTo>
                                <a:pt x="448" y="71"/>
                              </a:lnTo>
                              <a:lnTo>
                                <a:pt x="442" y="61"/>
                              </a:lnTo>
                              <a:lnTo>
                                <a:pt x="438" y="57"/>
                              </a:lnTo>
                              <a:lnTo>
                                <a:pt x="434" y="54"/>
                              </a:lnTo>
                              <a:lnTo>
                                <a:pt x="429" y="51"/>
                              </a:lnTo>
                              <a:lnTo>
                                <a:pt x="425" y="49"/>
                              </a:lnTo>
                              <a:lnTo>
                                <a:pt x="420" y="46"/>
                              </a:lnTo>
                              <a:lnTo>
                                <a:pt x="414" y="44"/>
                              </a:lnTo>
                              <a:lnTo>
                                <a:pt x="408" y="44"/>
                              </a:lnTo>
                              <a:lnTo>
                                <a:pt x="402" y="43"/>
                              </a:lnTo>
                              <a:close/>
                              <a:moveTo>
                                <a:pt x="577" y="3"/>
                              </a:moveTo>
                              <a:lnTo>
                                <a:pt x="562" y="3"/>
                              </a:lnTo>
                              <a:lnTo>
                                <a:pt x="562" y="69"/>
                              </a:lnTo>
                              <a:lnTo>
                                <a:pt x="562" y="69"/>
                              </a:lnTo>
                              <a:lnTo>
                                <a:pt x="559" y="62"/>
                              </a:lnTo>
                              <a:lnTo>
                                <a:pt x="555" y="58"/>
                              </a:lnTo>
                              <a:lnTo>
                                <a:pt x="551" y="54"/>
                              </a:lnTo>
                              <a:lnTo>
                                <a:pt x="546" y="50"/>
                              </a:lnTo>
                              <a:lnTo>
                                <a:pt x="541" y="48"/>
                              </a:lnTo>
                              <a:lnTo>
                                <a:pt x="534" y="45"/>
                              </a:lnTo>
                              <a:lnTo>
                                <a:pt x="528" y="44"/>
                              </a:lnTo>
                              <a:lnTo>
                                <a:pt x="523" y="43"/>
                              </a:lnTo>
                              <a:lnTo>
                                <a:pt x="517" y="44"/>
                              </a:lnTo>
                              <a:lnTo>
                                <a:pt x="510" y="44"/>
                              </a:lnTo>
                              <a:lnTo>
                                <a:pt x="505" y="46"/>
                              </a:lnTo>
                              <a:lnTo>
                                <a:pt x="500" y="49"/>
                              </a:lnTo>
                              <a:lnTo>
                                <a:pt x="495" y="51"/>
                              </a:lnTo>
                              <a:lnTo>
                                <a:pt x="491" y="54"/>
                              </a:lnTo>
                              <a:lnTo>
                                <a:pt x="487" y="58"/>
                              </a:lnTo>
                              <a:lnTo>
                                <a:pt x="484" y="61"/>
                              </a:lnTo>
                              <a:lnTo>
                                <a:pt x="479" y="71"/>
                              </a:lnTo>
                              <a:lnTo>
                                <a:pt x="474" y="80"/>
                              </a:lnTo>
                              <a:lnTo>
                                <a:pt x="472" y="92"/>
                              </a:lnTo>
                              <a:lnTo>
                                <a:pt x="471" y="103"/>
                              </a:lnTo>
                              <a:lnTo>
                                <a:pt x="472" y="116"/>
                              </a:lnTo>
                              <a:lnTo>
                                <a:pt x="474" y="126"/>
                              </a:lnTo>
                              <a:lnTo>
                                <a:pt x="479" y="137"/>
                              </a:lnTo>
                              <a:lnTo>
                                <a:pt x="484" y="145"/>
                              </a:lnTo>
                              <a:lnTo>
                                <a:pt x="487" y="150"/>
                              </a:lnTo>
                              <a:lnTo>
                                <a:pt x="491" y="153"/>
                              </a:lnTo>
                              <a:lnTo>
                                <a:pt x="495" y="156"/>
                              </a:lnTo>
                              <a:lnTo>
                                <a:pt x="500" y="159"/>
                              </a:lnTo>
                              <a:lnTo>
                                <a:pt x="505" y="161"/>
                              </a:lnTo>
                              <a:lnTo>
                                <a:pt x="510" y="162"/>
                              </a:lnTo>
                              <a:lnTo>
                                <a:pt x="517" y="163"/>
                              </a:lnTo>
                              <a:lnTo>
                                <a:pt x="523" y="163"/>
                              </a:lnTo>
                              <a:lnTo>
                                <a:pt x="528" y="163"/>
                              </a:lnTo>
                              <a:lnTo>
                                <a:pt x="534" y="162"/>
                              </a:lnTo>
                              <a:lnTo>
                                <a:pt x="541" y="160"/>
                              </a:lnTo>
                              <a:lnTo>
                                <a:pt x="547" y="157"/>
                              </a:lnTo>
                              <a:lnTo>
                                <a:pt x="551" y="153"/>
                              </a:lnTo>
                              <a:lnTo>
                                <a:pt x="557" y="149"/>
                              </a:lnTo>
                              <a:lnTo>
                                <a:pt x="560" y="144"/>
                              </a:lnTo>
                              <a:lnTo>
                                <a:pt x="563" y="139"/>
                              </a:lnTo>
                              <a:lnTo>
                                <a:pt x="563" y="139"/>
                              </a:lnTo>
                              <a:lnTo>
                                <a:pt x="563" y="160"/>
                              </a:lnTo>
                              <a:lnTo>
                                <a:pt x="577" y="160"/>
                              </a:lnTo>
                              <a:lnTo>
                                <a:pt x="577" y="3"/>
                              </a:lnTo>
                              <a:close/>
                              <a:moveTo>
                                <a:pt x="485" y="103"/>
                              </a:moveTo>
                              <a:lnTo>
                                <a:pt x="486" y="95"/>
                              </a:lnTo>
                              <a:lnTo>
                                <a:pt x="487" y="86"/>
                              </a:lnTo>
                              <a:lnTo>
                                <a:pt x="490" y="78"/>
                              </a:lnTo>
                              <a:lnTo>
                                <a:pt x="493" y="71"/>
                              </a:lnTo>
                              <a:lnTo>
                                <a:pt x="499" y="64"/>
                              </a:lnTo>
                              <a:lnTo>
                                <a:pt x="505" y="59"/>
                              </a:lnTo>
                              <a:lnTo>
                                <a:pt x="509" y="58"/>
                              </a:lnTo>
                              <a:lnTo>
                                <a:pt x="513" y="56"/>
                              </a:lnTo>
                              <a:lnTo>
                                <a:pt x="518" y="56"/>
                              </a:lnTo>
                              <a:lnTo>
                                <a:pt x="523" y="55"/>
                              </a:lnTo>
                              <a:lnTo>
                                <a:pt x="528" y="56"/>
                              </a:lnTo>
                              <a:lnTo>
                                <a:pt x="532" y="56"/>
                              </a:lnTo>
                              <a:lnTo>
                                <a:pt x="537" y="58"/>
                              </a:lnTo>
                              <a:lnTo>
                                <a:pt x="541" y="59"/>
                              </a:lnTo>
                              <a:lnTo>
                                <a:pt x="548" y="64"/>
                              </a:lnTo>
                              <a:lnTo>
                                <a:pt x="553" y="71"/>
                              </a:lnTo>
                              <a:lnTo>
                                <a:pt x="558" y="78"/>
                              </a:lnTo>
                              <a:lnTo>
                                <a:pt x="560" y="86"/>
                              </a:lnTo>
                              <a:lnTo>
                                <a:pt x="562" y="95"/>
                              </a:lnTo>
                              <a:lnTo>
                                <a:pt x="562" y="103"/>
                              </a:lnTo>
                              <a:lnTo>
                                <a:pt x="562" y="113"/>
                              </a:lnTo>
                              <a:lnTo>
                                <a:pt x="560" y="121"/>
                              </a:lnTo>
                              <a:lnTo>
                                <a:pt x="558" y="130"/>
                              </a:lnTo>
                              <a:lnTo>
                                <a:pt x="553" y="137"/>
                              </a:lnTo>
                              <a:lnTo>
                                <a:pt x="548" y="143"/>
                              </a:lnTo>
                              <a:lnTo>
                                <a:pt x="541" y="147"/>
                              </a:lnTo>
                              <a:lnTo>
                                <a:pt x="537" y="150"/>
                              </a:lnTo>
                              <a:lnTo>
                                <a:pt x="532" y="151"/>
                              </a:lnTo>
                              <a:lnTo>
                                <a:pt x="528" y="152"/>
                              </a:lnTo>
                              <a:lnTo>
                                <a:pt x="523" y="152"/>
                              </a:lnTo>
                              <a:lnTo>
                                <a:pt x="518" y="152"/>
                              </a:lnTo>
                              <a:lnTo>
                                <a:pt x="513" y="151"/>
                              </a:lnTo>
                              <a:lnTo>
                                <a:pt x="509" y="150"/>
                              </a:lnTo>
                              <a:lnTo>
                                <a:pt x="505" y="147"/>
                              </a:lnTo>
                              <a:lnTo>
                                <a:pt x="499" y="143"/>
                              </a:lnTo>
                              <a:lnTo>
                                <a:pt x="493" y="137"/>
                              </a:lnTo>
                              <a:lnTo>
                                <a:pt x="490" y="130"/>
                              </a:lnTo>
                              <a:lnTo>
                                <a:pt x="487" y="121"/>
                              </a:lnTo>
                              <a:lnTo>
                                <a:pt x="486" y="113"/>
                              </a:lnTo>
                              <a:lnTo>
                                <a:pt x="485" y="103"/>
                              </a:lnTo>
                              <a:close/>
                              <a:moveTo>
                                <a:pt x="681" y="16"/>
                              </a:moveTo>
                              <a:lnTo>
                                <a:pt x="738" y="16"/>
                              </a:lnTo>
                              <a:lnTo>
                                <a:pt x="745" y="17"/>
                              </a:lnTo>
                              <a:lnTo>
                                <a:pt x="752" y="18"/>
                              </a:lnTo>
                              <a:lnTo>
                                <a:pt x="758" y="21"/>
                              </a:lnTo>
                              <a:lnTo>
                                <a:pt x="763" y="24"/>
                              </a:lnTo>
                              <a:lnTo>
                                <a:pt x="766" y="29"/>
                              </a:lnTo>
                              <a:lnTo>
                                <a:pt x="769" y="34"/>
                              </a:lnTo>
                              <a:lnTo>
                                <a:pt x="770" y="40"/>
                              </a:lnTo>
                              <a:lnTo>
                                <a:pt x="771" y="48"/>
                              </a:lnTo>
                              <a:lnTo>
                                <a:pt x="770" y="54"/>
                              </a:lnTo>
                              <a:lnTo>
                                <a:pt x="768" y="60"/>
                              </a:lnTo>
                              <a:lnTo>
                                <a:pt x="765" y="65"/>
                              </a:lnTo>
                              <a:lnTo>
                                <a:pt x="761" y="70"/>
                              </a:lnTo>
                              <a:lnTo>
                                <a:pt x="755" y="73"/>
                              </a:lnTo>
                              <a:lnTo>
                                <a:pt x="750" y="76"/>
                              </a:lnTo>
                              <a:lnTo>
                                <a:pt x="744" y="77"/>
                              </a:lnTo>
                              <a:lnTo>
                                <a:pt x="738" y="78"/>
                              </a:lnTo>
                              <a:lnTo>
                                <a:pt x="681" y="78"/>
                              </a:lnTo>
                              <a:lnTo>
                                <a:pt x="681" y="16"/>
                              </a:lnTo>
                              <a:close/>
                              <a:moveTo>
                                <a:pt x="666" y="160"/>
                              </a:moveTo>
                              <a:lnTo>
                                <a:pt x="681" y="160"/>
                              </a:lnTo>
                              <a:lnTo>
                                <a:pt x="681" y="91"/>
                              </a:lnTo>
                              <a:lnTo>
                                <a:pt x="738" y="91"/>
                              </a:lnTo>
                              <a:lnTo>
                                <a:pt x="743" y="91"/>
                              </a:lnTo>
                              <a:lnTo>
                                <a:pt x="747" y="92"/>
                              </a:lnTo>
                              <a:lnTo>
                                <a:pt x="751" y="93"/>
                              </a:lnTo>
                              <a:lnTo>
                                <a:pt x="754" y="94"/>
                              </a:lnTo>
                              <a:lnTo>
                                <a:pt x="760" y="99"/>
                              </a:lnTo>
                              <a:lnTo>
                                <a:pt x="764" y="104"/>
                              </a:lnTo>
                              <a:lnTo>
                                <a:pt x="766" y="112"/>
                              </a:lnTo>
                              <a:lnTo>
                                <a:pt x="768" y="119"/>
                              </a:lnTo>
                              <a:lnTo>
                                <a:pt x="769" y="127"/>
                              </a:lnTo>
                              <a:lnTo>
                                <a:pt x="769" y="136"/>
                              </a:lnTo>
                              <a:lnTo>
                                <a:pt x="770" y="142"/>
                              </a:lnTo>
                              <a:lnTo>
                                <a:pt x="770" y="149"/>
                              </a:lnTo>
                              <a:lnTo>
                                <a:pt x="771" y="155"/>
                              </a:lnTo>
                              <a:lnTo>
                                <a:pt x="773" y="160"/>
                              </a:lnTo>
                              <a:lnTo>
                                <a:pt x="790" y="160"/>
                              </a:lnTo>
                              <a:lnTo>
                                <a:pt x="788" y="157"/>
                              </a:lnTo>
                              <a:lnTo>
                                <a:pt x="786" y="153"/>
                              </a:lnTo>
                              <a:lnTo>
                                <a:pt x="785" y="147"/>
                              </a:lnTo>
                              <a:lnTo>
                                <a:pt x="784" y="141"/>
                              </a:lnTo>
                              <a:lnTo>
                                <a:pt x="783" y="130"/>
                              </a:lnTo>
                              <a:lnTo>
                                <a:pt x="783" y="120"/>
                              </a:lnTo>
                              <a:lnTo>
                                <a:pt x="782" y="113"/>
                              </a:lnTo>
                              <a:lnTo>
                                <a:pt x="781" y="107"/>
                              </a:lnTo>
                              <a:lnTo>
                                <a:pt x="779" y="101"/>
                              </a:lnTo>
                              <a:lnTo>
                                <a:pt x="776" y="96"/>
                              </a:lnTo>
                              <a:lnTo>
                                <a:pt x="772" y="92"/>
                              </a:lnTo>
                              <a:lnTo>
                                <a:pt x="768" y="89"/>
                              </a:lnTo>
                              <a:lnTo>
                                <a:pt x="763" y="86"/>
                              </a:lnTo>
                              <a:lnTo>
                                <a:pt x="755" y="84"/>
                              </a:lnTo>
                              <a:lnTo>
                                <a:pt x="755" y="84"/>
                              </a:lnTo>
                              <a:lnTo>
                                <a:pt x="763" y="82"/>
                              </a:lnTo>
                              <a:lnTo>
                                <a:pt x="768" y="79"/>
                              </a:lnTo>
                              <a:lnTo>
                                <a:pt x="773" y="75"/>
                              </a:lnTo>
                              <a:lnTo>
                                <a:pt x="779" y="71"/>
                              </a:lnTo>
                              <a:lnTo>
                                <a:pt x="782" y="64"/>
                              </a:lnTo>
                              <a:lnTo>
                                <a:pt x="784" y="58"/>
                              </a:lnTo>
                              <a:lnTo>
                                <a:pt x="785" y="52"/>
                              </a:lnTo>
                              <a:lnTo>
                                <a:pt x="786" y="44"/>
                              </a:lnTo>
                              <a:lnTo>
                                <a:pt x="785" y="34"/>
                              </a:lnTo>
                              <a:lnTo>
                                <a:pt x="782" y="25"/>
                              </a:lnTo>
                              <a:lnTo>
                                <a:pt x="778" y="19"/>
                              </a:lnTo>
                              <a:lnTo>
                                <a:pt x="771" y="13"/>
                              </a:lnTo>
                              <a:lnTo>
                                <a:pt x="765" y="9"/>
                              </a:lnTo>
                              <a:lnTo>
                                <a:pt x="756" y="5"/>
                              </a:lnTo>
                              <a:lnTo>
                                <a:pt x="748" y="4"/>
                              </a:lnTo>
                              <a:lnTo>
                                <a:pt x="739" y="3"/>
                              </a:lnTo>
                              <a:lnTo>
                                <a:pt x="666" y="3"/>
                              </a:lnTo>
                              <a:lnTo>
                                <a:pt x="666" y="160"/>
                              </a:lnTo>
                              <a:close/>
                              <a:moveTo>
                                <a:pt x="819" y="96"/>
                              </a:moveTo>
                              <a:lnTo>
                                <a:pt x="820" y="89"/>
                              </a:lnTo>
                              <a:lnTo>
                                <a:pt x="822" y="80"/>
                              </a:lnTo>
                              <a:lnTo>
                                <a:pt x="825" y="74"/>
                              </a:lnTo>
                              <a:lnTo>
                                <a:pt x="829" y="68"/>
                              </a:lnTo>
                              <a:lnTo>
                                <a:pt x="834" y="62"/>
                              </a:lnTo>
                              <a:lnTo>
                                <a:pt x="841" y="59"/>
                              </a:lnTo>
                              <a:lnTo>
                                <a:pt x="848" y="56"/>
                              </a:lnTo>
                              <a:lnTo>
                                <a:pt x="855" y="55"/>
                              </a:lnTo>
                              <a:lnTo>
                                <a:pt x="864" y="56"/>
                              </a:lnTo>
                              <a:lnTo>
                                <a:pt x="871" y="59"/>
                              </a:lnTo>
                              <a:lnTo>
                                <a:pt x="876" y="62"/>
                              </a:lnTo>
                              <a:lnTo>
                                <a:pt x="882" y="68"/>
                              </a:lnTo>
                              <a:lnTo>
                                <a:pt x="886" y="74"/>
                              </a:lnTo>
                              <a:lnTo>
                                <a:pt x="889" y="80"/>
                              </a:lnTo>
                              <a:lnTo>
                                <a:pt x="891" y="87"/>
                              </a:lnTo>
                              <a:lnTo>
                                <a:pt x="892" y="96"/>
                              </a:lnTo>
                              <a:lnTo>
                                <a:pt x="819" y="96"/>
                              </a:lnTo>
                              <a:close/>
                              <a:moveTo>
                                <a:pt x="906" y="107"/>
                              </a:moveTo>
                              <a:lnTo>
                                <a:pt x="905" y="96"/>
                              </a:lnTo>
                              <a:lnTo>
                                <a:pt x="904" y="84"/>
                              </a:lnTo>
                              <a:lnTo>
                                <a:pt x="900" y="73"/>
                              </a:lnTo>
                              <a:lnTo>
                                <a:pt x="894" y="63"/>
                              </a:lnTo>
                              <a:lnTo>
                                <a:pt x="891" y="59"/>
                              </a:lnTo>
                              <a:lnTo>
                                <a:pt x="888" y="55"/>
                              </a:lnTo>
                              <a:lnTo>
                                <a:pt x="884" y="52"/>
                              </a:lnTo>
                              <a:lnTo>
                                <a:pt x="879" y="49"/>
                              </a:lnTo>
                              <a:lnTo>
                                <a:pt x="874" y="46"/>
                              </a:lnTo>
                              <a:lnTo>
                                <a:pt x="868" y="45"/>
                              </a:lnTo>
                              <a:lnTo>
                                <a:pt x="863" y="44"/>
                              </a:lnTo>
                              <a:lnTo>
                                <a:pt x="855" y="43"/>
                              </a:lnTo>
                              <a:lnTo>
                                <a:pt x="849" y="44"/>
                              </a:lnTo>
                              <a:lnTo>
                                <a:pt x="843" y="45"/>
                              </a:lnTo>
                              <a:lnTo>
                                <a:pt x="838" y="46"/>
                              </a:lnTo>
                              <a:lnTo>
                                <a:pt x="832" y="49"/>
                              </a:lnTo>
                              <a:lnTo>
                                <a:pt x="828" y="52"/>
                              </a:lnTo>
                              <a:lnTo>
                                <a:pt x="824" y="55"/>
                              </a:lnTo>
                              <a:lnTo>
                                <a:pt x="820" y="58"/>
                              </a:lnTo>
                              <a:lnTo>
                                <a:pt x="816" y="62"/>
                              </a:lnTo>
                              <a:lnTo>
                                <a:pt x="811" y="72"/>
                              </a:lnTo>
                              <a:lnTo>
                                <a:pt x="807" y="81"/>
                              </a:lnTo>
                              <a:lnTo>
                                <a:pt x="805" y="93"/>
                              </a:lnTo>
                              <a:lnTo>
                                <a:pt x="805" y="103"/>
                              </a:lnTo>
                              <a:lnTo>
                                <a:pt x="805" y="116"/>
                              </a:lnTo>
                              <a:lnTo>
                                <a:pt x="807" y="126"/>
                              </a:lnTo>
                              <a:lnTo>
                                <a:pt x="811" y="137"/>
                              </a:lnTo>
                              <a:lnTo>
                                <a:pt x="816" y="145"/>
                              </a:lnTo>
                              <a:lnTo>
                                <a:pt x="820" y="150"/>
                              </a:lnTo>
                              <a:lnTo>
                                <a:pt x="824" y="153"/>
                              </a:lnTo>
                              <a:lnTo>
                                <a:pt x="828" y="156"/>
                              </a:lnTo>
                              <a:lnTo>
                                <a:pt x="832" y="159"/>
                              </a:lnTo>
                              <a:lnTo>
                                <a:pt x="838" y="161"/>
                              </a:lnTo>
                              <a:lnTo>
                                <a:pt x="843" y="162"/>
                              </a:lnTo>
                              <a:lnTo>
                                <a:pt x="849" y="163"/>
                              </a:lnTo>
                              <a:lnTo>
                                <a:pt x="855" y="163"/>
                              </a:lnTo>
                              <a:lnTo>
                                <a:pt x="866" y="163"/>
                              </a:lnTo>
                              <a:lnTo>
                                <a:pt x="874" y="161"/>
                              </a:lnTo>
                              <a:lnTo>
                                <a:pt x="883" y="158"/>
                              </a:lnTo>
                              <a:lnTo>
                                <a:pt x="889" y="153"/>
                              </a:lnTo>
                              <a:lnTo>
                                <a:pt x="894" y="147"/>
                              </a:lnTo>
                              <a:lnTo>
                                <a:pt x="900" y="140"/>
                              </a:lnTo>
                              <a:lnTo>
                                <a:pt x="903" y="132"/>
                              </a:lnTo>
                              <a:lnTo>
                                <a:pt x="905" y="123"/>
                              </a:lnTo>
                              <a:lnTo>
                                <a:pt x="891" y="123"/>
                              </a:lnTo>
                              <a:lnTo>
                                <a:pt x="889" y="130"/>
                              </a:lnTo>
                              <a:lnTo>
                                <a:pt x="887" y="135"/>
                              </a:lnTo>
                              <a:lnTo>
                                <a:pt x="884" y="140"/>
                              </a:lnTo>
                              <a:lnTo>
                                <a:pt x="880" y="144"/>
                              </a:lnTo>
                              <a:lnTo>
                                <a:pt x="874" y="147"/>
                              </a:lnTo>
                              <a:lnTo>
                                <a:pt x="869" y="150"/>
                              </a:lnTo>
                              <a:lnTo>
                                <a:pt x="863" y="152"/>
                              </a:lnTo>
                              <a:lnTo>
                                <a:pt x="855" y="152"/>
                              </a:lnTo>
                              <a:lnTo>
                                <a:pt x="851" y="152"/>
                              </a:lnTo>
                              <a:lnTo>
                                <a:pt x="847" y="151"/>
                              </a:lnTo>
                              <a:lnTo>
                                <a:pt x="843" y="150"/>
                              </a:lnTo>
                              <a:lnTo>
                                <a:pt x="839" y="147"/>
                              </a:lnTo>
                              <a:lnTo>
                                <a:pt x="832" y="143"/>
                              </a:lnTo>
                              <a:lnTo>
                                <a:pt x="827" y="137"/>
                              </a:lnTo>
                              <a:lnTo>
                                <a:pt x="823" y="131"/>
                              </a:lnTo>
                              <a:lnTo>
                                <a:pt x="821" y="123"/>
                              </a:lnTo>
                              <a:lnTo>
                                <a:pt x="819" y="115"/>
                              </a:lnTo>
                              <a:lnTo>
                                <a:pt x="819" y="107"/>
                              </a:lnTo>
                              <a:lnTo>
                                <a:pt x="906" y="107"/>
                              </a:lnTo>
                              <a:close/>
                              <a:moveTo>
                                <a:pt x="925" y="202"/>
                              </a:moveTo>
                              <a:lnTo>
                                <a:pt x="939" y="202"/>
                              </a:lnTo>
                              <a:lnTo>
                                <a:pt x="939" y="139"/>
                              </a:lnTo>
                              <a:lnTo>
                                <a:pt x="939" y="139"/>
                              </a:lnTo>
                              <a:lnTo>
                                <a:pt x="942" y="144"/>
                              </a:lnTo>
                              <a:lnTo>
                                <a:pt x="945" y="150"/>
                              </a:lnTo>
                              <a:lnTo>
                                <a:pt x="949" y="154"/>
                              </a:lnTo>
                              <a:lnTo>
                                <a:pt x="954" y="157"/>
                              </a:lnTo>
                              <a:lnTo>
                                <a:pt x="960" y="160"/>
                              </a:lnTo>
                              <a:lnTo>
                                <a:pt x="966" y="162"/>
                              </a:lnTo>
                              <a:lnTo>
                                <a:pt x="972" y="163"/>
                              </a:lnTo>
                              <a:lnTo>
                                <a:pt x="979" y="163"/>
                              </a:lnTo>
                              <a:lnTo>
                                <a:pt x="985" y="163"/>
                              </a:lnTo>
                              <a:lnTo>
                                <a:pt x="990" y="162"/>
                              </a:lnTo>
                              <a:lnTo>
                                <a:pt x="995" y="161"/>
                              </a:lnTo>
                              <a:lnTo>
                                <a:pt x="1001" y="159"/>
                              </a:lnTo>
                              <a:lnTo>
                                <a:pt x="1005" y="156"/>
                              </a:lnTo>
                              <a:lnTo>
                                <a:pt x="1009" y="153"/>
                              </a:lnTo>
                              <a:lnTo>
                                <a:pt x="1013" y="150"/>
                              </a:lnTo>
                              <a:lnTo>
                                <a:pt x="1016" y="145"/>
                              </a:lnTo>
                              <a:lnTo>
                                <a:pt x="1022" y="137"/>
                              </a:lnTo>
                              <a:lnTo>
                                <a:pt x="1026" y="126"/>
                              </a:lnTo>
                              <a:lnTo>
                                <a:pt x="1028" y="116"/>
                              </a:lnTo>
                              <a:lnTo>
                                <a:pt x="1029" y="103"/>
                              </a:lnTo>
                              <a:lnTo>
                                <a:pt x="1028" y="92"/>
                              </a:lnTo>
                              <a:lnTo>
                                <a:pt x="1026" y="80"/>
                              </a:lnTo>
                              <a:lnTo>
                                <a:pt x="1022" y="71"/>
                              </a:lnTo>
                              <a:lnTo>
                                <a:pt x="1016" y="61"/>
                              </a:lnTo>
                              <a:lnTo>
                                <a:pt x="1013" y="58"/>
                              </a:lnTo>
                              <a:lnTo>
                                <a:pt x="1009" y="54"/>
                              </a:lnTo>
                              <a:lnTo>
                                <a:pt x="1005" y="51"/>
                              </a:lnTo>
                              <a:lnTo>
                                <a:pt x="1001" y="49"/>
                              </a:lnTo>
                              <a:lnTo>
                                <a:pt x="995" y="46"/>
                              </a:lnTo>
                              <a:lnTo>
                                <a:pt x="990" y="44"/>
                              </a:lnTo>
                              <a:lnTo>
                                <a:pt x="985" y="44"/>
                              </a:lnTo>
                              <a:lnTo>
                                <a:pt x="979" y="43"/>
                              </a:lnTo>
                              <a:lnTo>
                                <a:pt x="971" y="44"/>
                              </a:lnTo>
                              <a:lnTo>
                                <a:pt x="965" y="45"/>
                              </a:lnTo>
                              <a:lnTo>
                                <a:pt x="959" y="48"/>
                              </a:lnTo>
                              <a:lnTo>
                                <a:pt x="953" y="51"/>
                              </a:lnTo>
                              <a:lnTo>
                                <a:pt x="948" y="54"/>
                              </a:lnTo>
                              <a:lnTo>
                                <a:pt x="944" y="58"/>
                              </a:lnTo>
                              <a:lnTo>
                                <a:pt x="941" y="63"/>
                              </a:lnTo>
                              <a:lnTo>
                                <a:pt x="937" y="69"/>
                              </a:lnTo>
                              <a:lnTo>
                                <a:pt x="937" y="69"/>
                              </a:lnTo>
                              <a:lnTo>
                                <a:pt x="937" y="46"/>
                              </a:lnTo>
                              <a:lnTo>
                                <a:pt x="925" y="46"/>
                              </a:lnTo>
                              <a:lnTo>
                                <a:pt x="925" y="202"/>
                              </a:lnTo>
                              <a:close/>
                              <a:moveTo>
                                <a:pt x="1015" y="103"/>
                              </a:moveTo>
                              <a:lnTo>
                                <a:pt x="1014" y="113"/>
                              </a:lnTo>
                              <a:lnTo>
                                <a:pt x="1013" y="121"/>
                              </a:lnTo>
                              <a:lnTo>
                                <a:pt x="1010" y="130"/>
                              </a:lnTo>
                              <a:lnTo>
                                <a:pt x="1007" y="137"/>
                              </a:lnTo>
                              <a:lnTo>
                                <a:pt x="1002" y="143"/>
                              </a:lnTo>
                              <a:lnTo>
                                <a:pt x="995" y="147"/>
                              </a:lnTo>
                              <a:lnTo>
                                <a:pt x="991" y="150"/>
                              </a:lnTo>
                              <a:lnTo>
                                <a:pt x="987" y="151"/>
                              </a:lnTo>
                              <a:lnTo>
                                <a:pt x="983" y="152"/>
                              </a:lnTo>
                              <a:lnTo>
                                <a:pt x="979" y="152"/>
                              </a:lnTo>
                              <a:lnTo>
                                <a:pt x="973" y="152"/>
                              </a:lnTo>
                              <a:lnTo>
                                <a:pt x="968" y="151"/>
                              </a:lnTo>
                              <a:lnTo>
                                <a:pt x="964" y="150"/>
                              </a:lnTo>
                              <a:lnTo>
                                <a:pt x="960" y="147"/>
                              </a:lnTo>
                              <a:lnTo>
                                <a:pt x="952" y="143"/>
                              </a:lnTo>
                              <a:lnTo>
                                <a:pt x="947" y="137"/>
                              </a:lnTo>
                              <a:lnTo>
                                <a:pt x="943" y="130"/>
                              </a:lnTo>
                              <a:lnTo>
                                <a:pt x="941" y="121"/>
                              </a:lnTo>
                              <a:lnTo>
                                <a:pt x="939" y="113"/>
                              </a:lnTo>
                              <a:lnTo>
                                <a:pt x="939" y="103"/>
                              </a:lnTo>
                              <a:lnTo>
                                <a:pt x="939" y="94"/>
                              </a:lnTo>
                              <a:lnTo>
                                <a:pt x="941" y="85"/>
                              </a:lnTo>
                              <a:lnTo>
                                <a:pt x="943" y="77"/>
                              </a:lnTo>
                              <a:lnTo>
                                <a:pt x="947" y="70"/>
                              </a:lnTo>
                              <a:lnTo>
                                <a:pt x="949" y="66"/>
                              </a:lnTo>
                              <a:lnTo>
                                <a:pt x="952" y="63"/>
                              </a:lnTo>
                              <a:lnTo>
                                <a:pt x="955" y="61"/>
                              </a:lnTo>
                              <a:lnTo>
                                <a:pt x="959" y="59"/>
                              </a:lnTo>
                              <a:lnTo>
                                <a:pt x="963" y="57"/>
                              </a:lnTo>
                              <a:lnTo>
                                <a:pt x="968" y="56"/>
                              </a:lnTo>
                              <a:lnTo>
                                <a:pt x="972" y="56"/>
                              </a:lnTo>
                              <a:lnTo>
                                <a:pt x="979" y="55"/>
                              </a:lnTo>
                              <a:lnTo>
                                <a:pt x="983" y="56"/>
                              </a:lnTo>
                              <a:lnTo>
                                <a:pt x="987" y="56"/>
                              </a:lnTo>
                              <a:lnTo>
                                <a:pt x="991" y="58"/>
                              </a:lnTo>
                              <a:lnTo>
                                <a:pt x="995" y="59"/>
                              </a:lnTo>
                              <a:lnTo>
                                <a:pt x="1002" y="64"/>
                              </a:lnTo>
                              <a:lnTo>
                                <a:pt x="1007" y="71"/>
                              </a:lnTo>
                              <a:lnTo>
                                <a:pt x="1010" y="78"/>
                              </a:lnTo>
                              <a:lnTo>
                                <a:pt x="1013" y="86"/>
                              </a:lnTo>
                              <a:lnTo>
                                <a:pt x="1014" y="95"/>
                              </a:lnTo>
                              <a:lnTo>
                                <a:pt x="1015" y="103"/>
                              </a:lnTo>
                              <a:close/>
                              <a:moveTo>
                                <a:pt x="1143" y="46"/>
                              </a:moveTo>
                              <a:lnTo>
                                <a:pt x="1129" y="46"/>
                              </a:lnTo>
                              <a:lnTo>
                                <a:pt x="1129" y="106"/>
                              </a:lnTo>
                              <a:lnTo>
                                <a:pt x="1128" y="115"/>
                              </a:lnTo>
                              <a:lnTo>
                                <a:pt x="1127" y="123"/>
                              </a:lnTo>
                              <a:lnTo>
                                <a:pt x="1124" y="131"/>
                              </a:lnTo>
                              <a:lnTo>
                                <a:pt x="1121" y="138"/>
                              </a:lnTo>
                              <a:lnTo>
                                <a:pt x="1115" y="143"/>
                              </a:lnTo>
                              <a:lnTo>
                                <a:pt x="1110" y="149"/>
                              </a:lnTo>
                              <a:lnTo>
                                <a:pt x="1103" y="151"/>
                              </a:lnTo>
                              <a:lnTo>
                                <a:pt x="1094" y="152"/>
                              </a:lnTo>
                              <a:lnTo>
                                <a:pt x="1087" y="152"/>
                              </a:lnTo>
                              <a:lnTo>
                                <a:pt x="1081" y="150"/>
                              </a:lnTo>
                              <a:lnTo>
                                <a:pt x="1075" y="147"/>
                              </a:lnTo>
                              <a:lnTo>
                                <a:pt x="1071" y="144"/>
                              </a:lnTo>
                              <a:lnTo>
                                <a:pt x="1068" y="140"/>
                              </a:lnTo>
                              <a:lnTo>
                                <a:pt x="1066" y="134"/>
                              </a:lnTo>
                              <a:lnTo>
                                <a:pt x="1065" y="127"/>
                              </a:lnTo>
                              <a:lnTo>
                                <a:pt x="1064" y="121"/>
                              </a:lnTo>
                              <a:lnTo>
                                <a:pt x="1064" y="46"/>
                              </a:lnTo>
                              <a:lnTo>
                                <a:pt x="1050" y="46"/>
                              </a:lnTo>
                              <a:lnTo>
                                <a:pt x="1050" y="120"/>
                              </a:lnTo>
                              <a:lnTo>
                                <a:pt x="1051" y="130"/>
                              </a:lnTo>
                              <a:lnTo>
                                <a:pt x="1052" y="138"/>
                              </a:lnTo>
                              <a:lnTo>
                                <a:pt x="1055" y="145"/>
                              </a:lnTo>
                              <a:lnTo>
                                <a:pt x="1060" y="152"/>
                              </a:lnTo>
                              <a:lnTo>
                                <a:pt x="1065" y="157"/>
                              </a:lnTo>
                              <a:lnTo>
                                <a:pt x="1072" y="161"/>
                              </a:lnTo>
                              <a:lnTo>
                                <a:pt x="1081" y="163"/>
                              </a:lnTo>
                              <a:lnTo>
                                <a:pt x="1090" y="163"/>
                              </a:lnTo>
                              <a:lnTo>
                                <a:pt x="1096" y="163"/>
                              </a:lnTo>
                              <a:lnTo>
                                <a:pt x="1103" y="162"/>
                              </a:lnTo>
                              <a:lnTo>
                                <a:pt x="1108" y="160"/>
                              </a:lnTo>
                              <a:lnTo>
                                <a:pt x="1113" y="158"/>
                              </a:lnTo>
                              <a:lnTo>
                                <a:pt x="1119" y="154"/>
                              </a:lnTo>
                              <a:lnTo>
                                <a:pt x="1123" y="150"/>
                              </a:lnTo>
                              <a:lnTo>
                                <a:pt x="1126" y="145"/>
                              </a:lnTo>
                              <a:lnTo>
                                <a:pt x="1129" y="140"/>
                              </a:lnTo>
                              <a:lnTo>
                                <a:pt x="1130" y="140"/>
                              </a:lnTo>
                              <a:lnTo>
                                <a:pt x="1130" y="160"/>
                              </a:lnTo>
                              <a:lnTo>
                                <a:pt x="1143" y="160"/>
                              </a:lnTo>
                              <a:lnTo>
                                <a:pt x="1143" y="46"/>
                              </a:lnTo>
                              <a:close/>
                              <a:moveTo>
                                <a:pt x="1169" y="160"/>
                              </a:moveTo>
                              <a:lnTo>
                                <a:pt x="1182" y="160"/>
                              </a:lnTo>
                              <a:lnTo>
                                <a:pt x="1182" y="139"/>
                              </a:lnTo>
                              <a:lnTo>
                                <a:pt x="1182" y="139"/>
                              </a:lnTo>
                              <a:lnTo>
                                <a:pt x="1185" y="144"/>
                              </a:lnTo>
                              <a:lnTo>
                                <a:pt x="1188" y="150"/>
                              </a:lnTo>
                              <a:lnTo>
                                <a:pt x="1192" y="154"/>
                              </a:lnTo>
                              <a:lnTo>
                                <a:pt x="1197" y="157"/>
                              </a:lnTo>
                              <a:lnTo>
                                <a:pt x="1203" y="160"/>
                              </a:lnTo>
                              <a:lnTo>
                                <a:pt x="1209" y="162"/>
                              </a:lnTo>
                              <a:lnTo>
                                <a:pt x="1215" y="163"/>
                              </a:lnTo>
                              <a:lnTo>
                                <a:pt x="1223" y="163"/>
                              </a:lnTo>
                              <a:lnTo>
                                <a:pt x="1229" y="163"/>
                              </a:lnTo>
                              <a:lnTo>
                                <a:pt x="1234" y="162"/>
                              </a:lnTo>
                              <a:lnTo>
                                <a:pt x="1240" y="161"/>
                              </a:lnTo>
                              <a:lnTo>
                                <a:pt x="1245" y="159"/>
                              </a:lnTo>
                              <a:lnTo>
                                <a:pt x="1250" y="156"/>
                              </a:lnTo>
                              <a:lnTo>
                                <a:pt x="1253" y="153"/>
                              </a:lnTo>
                              <a:lnTo>
                                <a:pt x="1257" y="150"/>
                              </a:lnTo>
                              <a:lnTo>
                                <a:pt x="1261" y="145"/>
                              </a:lnTo>
                              <a:lnTo>
                                <a:pt x="1267" y="137"/>
                              </a:lnTo>
                              <a:lnTo>
                                <a:pt x="1270" y="126"/>
                              </a:lnTo>
                              <a:lnTo>
                                <a:pt x="1272" y="116"/>
                              </a:lnTo>
                              <a:lnTo>
                                <a:pt x="1273" y="103"/>
                              </a:lnTo>
                              <a:lnTo>
                                <a:pt x="1272" y="92"/>
                              </a:lnTo>
                              <a:lnTo>
                                <a:pt x="1270" y="80"/>
                              </a:lnTo>
                              <a:lnTo>
                                <a:pt x="1267" y="71"/>
                              </a:lnTo>
                              <a:lnTo>
                                <a:pt x="1261" y="61"/>
                              </a:lnTo>
                              <a:lnTo>
                                <a:pt x="1257" y="58"/>
                              </a:lnTo>
                              <a:lnTo>
                                <a:pt x="1253" y="54"/>
                              </a:lnTo>
                              <a:lnTo>
                                <a:pt x="1250" y="51"/>
                              </a:lnTo>
                              <a:lnTo>
                                <a:pt x="1245" y="49"/>
                              </a:lnTo>
                              <a:lnTo>
                                <a:pt x="1240" y="46"/>
                              </a:lnTo>
                              <a:lnTo>
                                <a:pt x="1234" y="44"/>
                              </a:lnTo>
                              <a:lnTo>
                                <a:pt x="1229" y="44"/>
                              </a:lnTo>
                              <a:lnTo>
                                <a:pt x="1223" y="43"/>
                              </a:lnTo>
                              <a:lnTo>
                                <a:pt x="1216" y="44"/>
                              </a:lnTo>
                              <a:lnTo>
                                <a:pt x="1210" y="45"/>
                              </a:lnTo>
                              <a:lnTo>
                                <a:pt x="1204" y="48"/>
                              </a:lnTo>
                              <a:lnTo>
                                <a:pt x="1198" y="50"/>
                              </a:lnTo>
                              <a:lnTo>
                                <a:pt x="1193" y="54"/>
                              </a:lnTo>
                              <a:lnTo>
                                <a:pt x="1189" y="58"/>
                              </a:lnTo>
                              <a:lnTo>
                                <a:pt x="1186" y="62"/>
                              </a:lnTo>
                              <a:lnTo>
                                <a:pt x="1183" y="69"/>
                              </a:lnTo>
                              <a:lnTo>
                                <a:pt x="1183" y="69"/>
                              </a:lnTo>
                              <a:lnTo>
                                <a:pt x="1183" y="3"/>
                              </a:lnTo>
                              <a:lnTo>
                                <a:pt x="1169" y="3"/>
                              </a:lnTo>
                              <a:lnTo>
                                <a:pt x="1169" y="160"/>
                              </a:lnTo>
                              <a:close/>
                              <a:moveTo>
                                <a:pt x="1260" y="103"/>
                              </a:moveTo>
                              <a:lnTo>
                                <a:pt x="1260" y="113"/>
                              </a:lnTo>
                              <a:lnTo>
                                <a:pt x="1257" y="121"/>
                              </a:lnTo>
                              <a:lnTo>
                                <a:pt x="1254" y="130"/>
                              </a:lnTo>
                              <a:lnTo>
                                <a:pt x="1251" y="137"/>
                              </a:lnTo>
                              <a:lnTo>
                                <a:pt x="1246" y="143"/>
                              </a:lnTo>
                              <a:lnTo>
                                <a:pt x="1240" y="147"/>
                              </a:lnTo>
                              <a:lnTo>
                                <a:pt x="1235" y="150"/>
                              </a:lnTo>
                              <a:lnTo>
                                <a:pt x="1231" y="151"/>
                              </a:lnTo>
                              <a:lnTo>
                                <a:pt x="1227" y="152"/>
                              </a:lnTo>
                              <a:lnTo>
                                <a:pt x="1223" y="152"/>
                              </a:lnTo>
                              <a:lnTo>
                                <a:pt x="1217" y="152"/>
                              </a:lnTo>
                              <a:lnTo>
                                <a:pt x="1212" y="151"/>
                              </a:lnTo>
                              <a:lnTo>
                                <a:pt x="1208" y="150"/>
                              </a:lnTo>
                              <a:lnTo>
                                <a:pt x="1204" y="147"/>
                              </a:lnTo>
                              <a:lnTo>
                                <a:pt x="1197" y="143"/>
                              </a:lnTo>
                              <a:lnTo>
                                <a:pt x="1191" y="137"/>
                              </a:lnTo>
                              <a:lnTo>
                                <a:pt x="1188" y="130"/>
                              </a:lnTo>
                              <a:lnTo>
                                <a:pt x="1185" y="121"/>
                              </a:lnTo>
                              <a:lnTo>
                                <a:pt x="1183" y="113"/>
                              </a:lnTo>
                              <a:lnTo>
                                <a:pt x="1183" y="103"/>
                              </a:lnTo>
                              <a:lnTo>
                                <a:pt x="1183" y="95"/>
                              </a:lnTo>
                              <a:lnTo>
                                <a:pt x="1185" y="86"/>
                              </a:lnTo>
                              <a:lnTo>
                                <a:pt x="1188" y="78"/>
                              </a:lnTo>
                              <a:lnTo>
                                <a:pt x="1191" y="71"/>
                              </a:lnTo>
                              <a:lnTo>
                                <a:pt x="1197" y="64"/>
                              </a:lnTo>
                              <a:lnTo>
                                <a:pt x="1204" y="59"/>
                              </a:lnTo>
                              <a:lnTo>
                                <a:pt x="1208" y="58"/>
                              </a:lnTo>
                              <a:lnTo>
                                <a:pt x="1212" y="56"/>
                              </a:lnTo>
                              <a:lnTo>
                                <a:pt x="1217" y="56"/>
                              </a:lnTo>
                              <a:lnTo>
                                <a:pt x="1223" y="55"/>
                              </a:lnTo>
                              <a:lnTo>
                                <a:pt x="1227" y="56"/>
                              </a:lnTo>
                              <a:lnTo>
                                <a:pt x="1231" y="56"/>
                              </a:lnTo>
                              <a:lnTo>
                                <a:pt x="1235" y="58"/>
                              </a:lnTo>
                              <a:lnTo>
                                <a:pt x="1240" y="59"/>
                              </a:lnTo>
                              <a:lnTo>
                                <a:pt x="1246" y="64"/>
                              </a:lnTo>
                              <a:lnTo>
                                <a:pt x="1251" y="71"/>
                              </a:lnTo>
                              <a:lnTo>
                                <a:pt x="1254" y="78"/>
                              </a:lnTo>
                              <a:lnTo>
                                <a:pt x="1257" y="86"/>
                              </a:lnTo>
                              <a:lnTo>
                                <a:pt x="1260" y="95"/>
                              </a:lnTo>
                              <a:lnTo>
                                <a:pt x="1260" y="103"/>
                              </a:lnTo>
                              <a:close/>
                              <a:moveTo>
                                <a:pt x="1295" y="160"/>
                              </a:moveTo>
                              <a:lnTo>
                                <a:pt x="1309" y="160"/>
                              </a:lnTo>
                              <a:lnTo>
                                <a:pt x="1309" y="3"/>
                              </a:lnTo>
                              <a:lnTo>
                                <a:pt x="1295" y="3"/>
                              </a:lnTo>
                              <a:lnTo>
                                <a:pt x="1295" y="160"/>
                              </a:lnTo>
                              <a:close/>
                              <a:moveTo>
                                <a:pt x="1336" y="25"/>
                              </a:moveTo>
                              <a:lnTo>
                                <a:pt x="1350" y="25"/>
                              </a:lnTo>
                              <a:lnTo>
                                <a:pt x="1350" y="3"/>
                              </a:lnTo>
                              <a:lnTo>
                                <a:pt x="1336" y="3"/>
                              </a:lnTo>
                              <a:lnTo>
                                <a:pt x="1336" y="25"/>
                              </a:lnTo>
                              <a:close/>
                              <a:moveTo>
                                <a:pt x="1336" y="160"/>
                              </a:moveTo>
                              <a:lnTo>
                                <a:pt x="1350" y="160"/>
                              </a:lnTo>
                              <a:lnTo>
                                <a:pt x="1350" y="46"/>
                              </a:lnTo>
                              <a:lnTo>
                                <a:pt x="1336" y="46"/>
                              </a:lnTo>
                              <a:lnTo>
                                <a:pt x="1336" y="160"/>
                              </a:lnTo>
                              <a:close/>
                              <a:moveTo>
                                <a:pt x="1376" y="160"/>
                              </a:moveTo>
                              <a:lnTo>
                                <a:pt x="1390" y="160"/>
                              </a:lnTo>
                              <a:lnTo>
                                <a:pt x="1390" y="117"/>
                              </a:lnTo>
                              <a:lnTo>
                                <a:pt x="1413" y="99"/>
                              </a:lnTo>
                              <a:lnTo>
                                <a:pt x="1457" y="160"/>
                              </a:lnTo>
                              <a:lnTo>
                                <a:pt x="1475" y="160"/>
                              </a:lnTo>
                              <a:lnTo>
                                <a:pt x="1424" y="89"/>
                              </a:lnTo>
                              <a:lnTo>
                                <a:pt x="1472" y="46"/>
                              </a:lnTo>
                              <a:lnTo>
                                <a:pt x="1453" y="46"/>
                              </a:lnTo>
                              <a:lnTo>
                                <a:pt x="1390" y="102"/>
                              </a:lnTo>
                              <a:lnTo>
                                <a:pt x="1390" y="3"/>
                              </a:lnTo>
                              <a:lnTo>
                                <a:pt x="1376" y="3"/>
                              </a:lnTo>
                              <a:lnTo>
                                <a:pt x="1376" y="160"/>
                              </a:lnTo>
                              <a:close/>
                              <a:moveTo>
                                <a:pt x="1494" y="96"/>
                              </a:moveTo>
                              <a:lnTo>
                                <a:pt x="1496" y="89"/>
                              </a:lnTo>
                              <a:lnTo>
                                <a:pt x="1498" y="80"/>
                              </a:lnTo>
                              <a:lnTo>
                                <a:pt x="1502" y="74"/>
                              </a:lnTo>
                              <a:lnTo>
                                <a:pt x="1506" y="68"/>
                              </a:lnTo>
                              <a:lnTo>
                                <a:pt x="1511" y="62"/>
                              </a:lnTo>
                              <a:lnTo>
                                <a:pt x="1516" y="59"/>
                              </a:lnTo>
                              <a:lnTo>
                                <a:pt x="1524" y="56"/>
                              </a:lnTo>
                              <a:lnTo>
                                <a:pt x="1532" y="55"/>
                              </a:lnTo>
                              <a:lnTo>
                                <a:pt x="1539" y="56"/>
                              </a:lnTo>
                              <a:lnTo>
                                <a:pt x="1547" y="59"/>
                              </a:lnTo>
                              <a:lnTo>
                                <a:pt x="1553" y="62"/>
                              </a:lnTo>
                              <a:lnTo>
                                <a:pt x="1558" y="68"/>
                              </a:lnTo>
                              <a:lnTo>
                                <a:pt x="1563" y="74"/>
                              </a:lnTo>
                              <a:lnTo>
                                <a:pt x="1565" y="80"/>
                              </a:lnTo>
                              <a:lnTo>
                                <a:pt x="1567" y="87"/>
                              </a:lnTo>
                              <a:lnTo>
                                <a:pt x="1568" y="96"/>
                              </a:lnTo>
                              <a:lnTo>
                                <a:pt x="1494" y="96"/>
                              </a:lnTo>
                              <a:close/>
                              <a:moveTo>
                                <a:pt x="1582" y="107"/>
                              </a:moveTo>
                              <a:lnTo>
                                <a:pt x="1582" y="96"/>
                              </a:lnTo>
                              <a:lnTo>
                                <a:pt x="1579" y="84"/>
                              </a:lnTo>
                              <a:lnTo>
                                <a:pt x="1576" y="73"/>
                              </a:lnTo>
                              <a:lnTo>
                                <a:pt x="1571" y="63"/>
                              </a:lnTo>
                              <a:lnTo>
                                <a:pt x="1568" y="59"/>
                              </a:lnTo>
                              <a:lnTo>
                                <a:pt x="1564" y="55"/>
                              </a:lnTo>
                              <a:lnTo>
                                <a:pt x="1559" y="52"/>
                              </a:lnTo>
                              <a:lnTo>
                                <a:pt x="1555" y="49"/>
                              </a:lnTo>
                              <a:lnTo>
                                <a:pt x="1550" y="46"/>
                              </a:lnTo>
                              <a:lnTo>
                                <a:pt x="1545" y="45"/>
                              </a:lnTo>
                              <a:lnTo>
                                <a:pt x="1538" y="44"/>
                              </a:lnTo>
                              <a:lnTo>
                                <a:pt x="1532" y="43"/>
                              </a:lnTo>
                              <a:lnTo>
                                <a:pt x="1526" y="44"/>
                              </a:lnTo>
                              <a:lnTo>
                                <a:pt x="1519" y="45"/>
                              </a:lnTo>
                              <a:lnTo>
                                <a:pt x="1514" y="46"/>
                              </a:lnTo>
                              <a:lnTo>
                                <a:pt x="1509" y="49"/>
                              </a:lnTo>
                              <a:lnTo>
                                <a:pt x="1504" y="52"/>
                              </a:lnTo>
                              <a:lnTo>
                                <a:pt x="1499" y="55"/>
                              </a:lnTo>
                              <a:lnTo>
                                <a:pt x="1496" y="58"/>
                              </a:lnTo>
                              <a:lnTo>
                                <a:pt x="1493" y="62"/>
                              </a:lnTo>
                              <a:lnTo>
                                <a:pt x="1487" y="72"/>
                              </a:lnTo>
                              <a:lnTo>
                                <a:pt x="1484" y="81"/>
                              </a:lnTo>
                              <a:lnTo>
                                <a:pt x="1482" y="93"/>
                              </a:lnTo>
                              <a:lnTo>
                                <a:pt x="1481" y="103"/>
                              </a:lnTo>
                              <a:lnTo>
                                <a:pt x="1482" y="116"/>
                              </a:lnTo>
                              <a:lnTo>
                                <a:pt x="1484" y="126"/>
                              </a:lnTo>
                              <a:lnTo>
                                <a:pt x="1487" y="137"/>
                              </a:lnTo>
                              <a:lnTo>
                                <a:pt x="1493" y="145"/>
                              </a:lnTo>
                              <a:lnTo>
                                <a:pt x="1496" y="150"/>
                              </a:lnTo>
                              <a:lnTo>
                                <a:pt x="1499" y="153"/>
                              </a:lnTo>
                              <a:lnTo>
                                <a:pt x="1504" y="156"/>
                              </a:lnTo>
                              <a:lnTo>
                                <a:pt x="1509" y="159"/>
                              </a:lnTo>
                              <a:lnTo>
                                <a:pt x="1514" y="161"/>
                              </a:lnTo>
                              <a:lnTo>
                                <a:pt x="1519" y="162"/>
                              </a:lnTo>
                              <a:lnTo>
                                <a:pt x="1526" y="163"/>
                              </a:lnTo>
                              <a:lnTo>
                                <a:pt x="1532" y="163"/>
                              </a:lnTo>
                              <a:lnTo>
                                <a:pt x="1542" y="163"/>
                              </a:lnTo>
                              <a:lnTo>
                                <a:pt x="1551" y="161"/>
                              </a:lnTo>
                              <a:lnTo>
                                <a:pt x="1558" y="158"/>
                              </a:lnTo>
                              <a:lnTo>
                                <a:pt x="1565" y="153"/>
                              </a:lnTo>
                              <a:lnTo>
                                <a:pt x="1571" y="147"/>
                              </a:lnTo>
                              <a:lnTo>
                                <a:pt x="1575" y="140"/>
                              </a:lnTo>
                              <a:lnTo>
                                <a:pt x="1578" y="132"/>
                              </a:lnTo>
                              <a:lnTo>
                                <a:pt x="1582" y="123"/>
                              </a:lnTo>
                              <a:lnTo>
                                <a:pt x="1568" y="123"/>
                              </a:lnTo>
                              <a:lnTo>
                                <a:pt x="1566" y="130"/>
                              </a:lnTo>
                              <a:lnTo>
                                <a:pt x="1563" y="135"/>
                              </a:lnTo>
                              <a:lnTo>
                                <a:pt x="1559" y="140"/>
                              </a:lnTo>
                              <a:lnTo>
                                <a:pt x="1555" y="144"/>
                              </a:lnTo>
                              <a:lnTo>
                                <a:pt x="1551" y="147"/>
                              </a:lnTo>
                              <a:lnTo>
                                <a:pt x="1546" y="150"/>
                              </a:lnTo>
                              <a:lnTo>
                                <a:pt x="1539" y="152"/>
                              </a:lnTo>
                              <a:lnTo>
                                <a:pt x="1532" y="152"/>
                              </a:lnTo>
                              <a:lnTo>
                                <a:pt x="1527" y="152"/>
                              </a:lnTo>
                              <a:lnTo>
                                <a:pt x="1523" y="151"/>
                              </a:lnTo>
                              <a:lnTo>
                                <a:pt x="1518" y="150"/>
                              </a:lnTo>
                              <a:lnTo>
                                <a:pt x="1515" y="147"/>
                              </a:lnTo>
                              <a:lnTo>
                                <a:pt x="1509" y="143"/>
                              </a:lnTo>
                              <a:lnTo>
                                <a:pt x="1504" y="137"/>
                              </a:lnTo>
                              <a:lnTo>
                                <a:pt x="1499" y="131"/>
                              </a:lnTo>
                              <a:lnTo>
                                <a:pt x="1496" y="123"/>
                              </a:lnTo>
                              <a:lnTo>
                                <a:pt x="1495" y="115"/>
                              </a:lnTo>
                              <a:lnTo>
                                <a:pt x="1494" y="107"/>
                              </a:lnTo>
                              <a:lnTo>
                                <a:pt x="1582" y="107"/>
                              </a:lnTo>
                              <a:close/>
                              <a:moveTo>
                                <a:pt x="1656" y="109"/>
                              </a:moveTo>
                              <a:lnTo>
                                <a:pt x="1656" y="116"/>
                              </a:lnTo>
                              <a:lnTo>
                                <a:pt x="1657" y="122"/>
                              </a:lnTo>
                              <a:lnTo>
                                <a:pt x="1658" y="127"/>
                              </a:lnTo>
                              <a:lnTo>
                                <a:pt x="1660" y="134"/>
                              </a:lnTo>
                              <a:lnTo>
                                <a:pt x="1663" y="138"/>
                              </a:lnTo>
                              <a:lnTo>
                                <a:pt x="1666" y="143"/>
                              </a:lnTo>
                              <a:lnTo>
                                <a:pt x="1669" y="146"/>
                              </a:lnTo>
                              <a:lnTo>
                                <a:pt x="1673" y="151"/>
                              </a:lnTo>
                              <a:lnTo>
                                <a:pt x="1677" y="154"/>
                              </a:lnTo>
                              <a:lnTo>
                                <a:pt x="1683" y="156"/>
                              </a:lnTo>
                              <a:lnTo>
                                <a:pt x="1688" y="159"/>
                              </a:lnTo>
                              <a:lnTo>
                                <a:pt x="1693" y="160"/>
                              </a:lnTo>
                              <a:lnTo>
                                <a:pt x="1706" y="163"/>
                              </a:lnTo>
                              <a:lnTo>
                                <a:pt x="1719" y="163"/>
                              </a:lnTo>
                              <a:lnTo>
                                <a:pt x="1729" y="163"/>
                              </a:lnTo>
                              <a:lnTo>
                                <a:pt x="1737" y="162"/>
                              </a:lnTo>
                              <a:lnTo>
                                <a:pt x="1746" y="160"/>
                              </a:lnTo>
                              <a:lnTo>
                                <a:pt x="1752" y="158"/>
                              </a:lnTo>
                              <a:lnTo>
                                <a:pt x="1757" y="156"/>
                              </a:lnTo>
                              <a:lnTo>
                                <a:pt x="1763" y="153"/>
                              </a:lnTo>
                              <a:lnTo>
                                <a:pt x="1767" y="149"/>
                              </a:lnTo>
                              <a:lnTo>
                                <a:pt x="1770" y="145"/>
                              </a:lnTo>
                              <a:lnTo>
                                <a:pt x="1775" y="138"/>
                              </a:lnTo>
                              <a:lnTo>
                                <a:pt x="1777" y="131"/>
                              </a:lnTo>
                              <a:lnTo>
                                <a:pt x="1778" y="124"/>
                              </a:lnTo>
                              <a:lnTo>
                                <a:pt x="1779" y="119"/>
                              </a:lnTo>
                              <a:lnTo>
                                <a:pt x="1778" y="110"/>
                              </a:lnTo>
                              <a:lnTo>
                                <a:pt x="1776" y="102"/>
                              </a:lnTo>
                              <a:lnTo>
                                <a:pt x="1772" y="96"/>
                              </a:lnTo>
                              <a:lnTo>
                                <a:pt x="1767" y="91"/>
                              </a:lnTo>
                              <a:lnTo>
                                <a:pt x="1762" y="86"/>
                              </a:lnTo>
                              <a:lnTo>
                                <a:pt x="1754" y="83"/>
                              </a:lnTo>
                              <a:lnTo>
                                <a:pt x="1747" y="80"/>
                              </a:lnTo>
                              <a:lnTo>
                                <a:pt x="1738" y="77"/>
                              </a:lnTo>
                              <a:lnTo>
                                <a:pt x="1700" y="68"/>
                              </a:lnTo>
                              <a:lnTo>
                                <a:pt x="1695" y="66"/>
                              </a:lnTo>
                              <a:lnTo>
                                <a:pt x="1691" y="65"/>
                              </a:lnTo>
                              <a:lnTo>
                                <a:pt x="1687" y="63"/>
                              </a:lnTo>
                              <a:lnTo>
                                <a:pt x="1684" y="60"/>
                              </a:lnTo>
                              <a:lnTo>
                                <a:pt x="1680" y="57"/>
                              </a:lnTo>
                              <a:lnTo>
                                <a:pt x="1678" y="54"/>
                              </a:lnTo>
                              <a:lnTo>
                                <a:pt x="1677" y="50"/>
                              </a:lnTo>
                              <a:lnTo>
                                <a:pt x="1676" y="44"/>
                              </a:lnTo>
                              <a:lnTo>
                                <a:pt x="1677" y="36"/>
                              </a:lnTo>
                              <a:lnTo>
                                <a:pt x="1679" y="30"/>
                              </a:lnTo>
                              <a:lnTo>
                                <a:pt x="1684" y="24"/>
                              </a:lnTo>
                              <a:lnTo>
                                <a:pt x="1689" y="20"/>
                              </a:lnTo>
                              <a:lnTo>
                                <a:pt x="1694" y="17"/>
                              </a:lnTo>
                              <a:lnTo>
                                <a:pt x="1700" y="15"/>
                              </a:lnTo>
                              <a:lnTo>
                                <a:pt x="1708" y="13"/>
                              </a:lnTo>
                              <a:lnTo>
                                <a:pt x="1716" y="13"/>
                              </a:lnTo>
                              <a:lnTo>
                                <a:pt x="1724" y="14"/>
                              </a:lnTo>
                              <a:lnTo>
                                <a:pt x="1732" y="15"/>
                              </a:lnTo>
                              <a:lnTo>
                                <a:pt x="1738" y="18"/>
                              </a:lnTo>
                              <a:lnTo>
                                <a:pt x="1745" y="22"/>
                              </a:lnTo>
                              <a:lnTo>
                                <a:pt x="1751" y="28"/>
                              </a:lnTo>
                              <a:lnTo>
                                <a:pt x="1754" y="33"/>
                              </a:lnTo>
                              <a:lnTo>
                                <a:pt x="1757" y="40"/>
                              </a:lnTo>
                              <a:lnTo>
                                <a:pt x="1758" y="49"/>
                              </a:lnTo>
                              <a:lnTo>
                                <a:pt x="1773" y="49"/>
                              </a:lnTo>
                              <a:lnTo>
                                <a:pt x="1773" y="43"/>
                              </a:lnTo>
                              <a:lnTo>
                                <a:pt x="1772" y="37"/>
                              </a:lnTo>
                              <a:lnTo>
                                <a:pt x="1771" y="33"/>
                              </a:lnTo>
                              <a:lnTo>
                                <a:pt x="1769" y="28"/>
                              </a:lnTo>
                              <a:lnTo>
                                <a:pt x="1767" y="23"/>
                              </a:lnTo>
                              <a:lnTo>
                                <a:pt x="1764" y="19"/>
                              </a:lnTo>
                              <a:lnTo>
                                <a:pt x="1760" y="16"/>
                              </a:lnTo>
                              <a:lnTo>
                                <a:pt x="1756" y="13"/>
                              </a:lnTo>
                              <a:lnTo>
                                <a:pt x="1748" y="6"/>
                              </a:lnTo>
                              <a:lnTo>
                                <a:pt x="1737" y="3"/>
                              </a:lnTo>
                              <a:lnTo>
                                <a:pt x="1727" y="1"/>
                              </a:lnTo>
                              <a:lnTo>
                                <a:pt x="1715" y="0"/>
                              </a:lnTo>
                              <a:lnTo>
                                <a:pt x="1708" y="0"/>
                              </a:lnTo>
                              <a:lnTo>
                                <a:pt x="1700" y="1"/>
                              </a:lnTo>
                              <a:lnTo>
                                <a:pt x="1694" y="3"/>
                              </a:lnTo>
                              <a:lnTo>
                                <a:pt x="1689" y="4"/>
                              </a:lnTo>
                              <a:lnTo>
                                <a:pt x="1684" y="8"/>
                              </a:lnTo>
                              <a:lnTo>
                                <a:pt x="1679" y="10"/>
                              </a:lnTo>
                              <a:lnTo>
                                <a:pt x="1675" y="13"/>
                              </a:lnTo>
                              <a:lnTo>
                                <a:pt x="1672" y="16"/>
                              </a:lnTo>
                              <a:lnTo>
                                <a:pt x="1667" y="23"/>
                              </a:lnTo>
                              <a:lnTo>
                                <a:pt x="1664" y="31"/>
                              </a:lnTo>
                              <a:lnTo>
                                <a:pt x="1662" y="38"/>
                              </a:lnTo>
                              <a:lnTo>
                                <a:pt x="1662" y="44"/>
                              </a:lnTo>
                              <a:lnTo>
                                <a:pt x="1663" y="53"/>
                              </a:lnTo>
                              <a:lnTo>
                                <a:pt x="1665" y="60"/>
                              </a:lnTo>
                              <a:lnTo>
                                <a:pt x="1668" y="65"/>
                              </a:lnTo>
                              <a:lnTo>
                                <a:pt x="1672" y="71"/>
                              </a:lnTo>
                              <a:lnTo>
                                <a:pt x="1677" y="75"/>
                              </a:lnTo>
                              <a:lnTo>
                                <a:pt x="1684" y="78"/>
                              </a:lnTo>
                              <a:lnTo>
                                <a:pt x="1690" y="80"/>
                              </a:lnTo>
                              <a:lnTo>
                                <a:pt x="1697" y="82"/>
                              </a:lnTo>
                              <a:lnTo>
                                <a:pt x="1732" y="91"/>
                              </a:lnTo>
                              <a:lnTo>
                                <a:pt x="1737" y="92"/>
                              </a:lnTo>
                              <a:lnTo>
                                <a:pt x="1743" y="94"/>
                              </a:lnTo>
                              <a:lnTo>
                                <a:pt x="1749" y="97"/>
                              </a:lnTo>
                              <a:lnTo>
                                <a:pt x="1753" y="99"/>
                              </a:lnTo>
                              <a:lnTo>
                                <a:pt x="1757" y="103"/>
                              </a:lnTo>
                              <a:lnTo>
                                <a:pt x="1762" y="107"/>
                              </a:lnTo>
                              <a:lnTo>
                                <a:pt x="1764" y="113"/>
                              </a:lnTo>
                              <a:lnTo>
                                <a:pt x="1764" y="119"/>
                              </a:lnTo>
                              <a:lnTo>
                                <a:pt x="1764" y="123"/>
                              </a:lnTo>
                              <a:lnTo>
                                <a:pt x="1763" y="126"/>
                              </a:lnTo>
                              <a:lnTo>
                                <a:pt x="1762" y="131"/>
                              </a:lnTo>
                              <a:lnTo>
                                <a:pt x="1760" y="134"/>
                              </a:lnTo>
                              <a:lnTo>
                                <a:pt x="1755" y="139"/>
                              </a:lnTo>
                              <a:lnTo>
                                <a:pt x="1750" y="143"/>
                              </a:lnTo>
                              <a:lnTo>
                                <a:pt x="1743" y="146"/>
                              </a:lnTo>
                              <a:lnTo>
                                <a:pt x="1736" y="150"/>
                              </a:lnTo>
                              <a:lnTo>
                                <a:pt x="1729" y="151"/>
                              </a:lnTo>
                              <a:lnTo>
                                <a:pt x="1723" y="151"/>
                              </a:lnTo>
                              <a:lnTo>
                                <a:pt x="1712" y="151"/>
                              </a:lnTo>
                              <a:lnTo>
                                <a:pt x="1703" y="149"/>
                              </a:lnTo>
                              <a:lnTo>
                                <a:pt x="1693" y="146"/>
                              </a:lnTo>
                              <a:lnTo>
                                <a:pt x="1686" y="142"/>
                              </a:lnTo>
                              <a:lnTo>
                                <a:pt x="1683" y="139"/>
                              </a:lnTo>
                              <a:lnTo>
                                <a:pt x="1679" y="136"/>
                              </a:lnTo>
                              <a:lnTo>
                                <a:pt x="1677" y="133"/>
                              </a:lnTo>
                              <a:lnTo>
                                <a:pt x="1675" y="129"/>
                              </a:lnTo>
                              <a:lnTo>
                                <a:pt x="1673" y="124"/>
                              </a:lnTo>
                              <a:lnTo>
                                <a:pt x="1672" y="120"/>
                              </a:lnTo>
                              <a:lnTo>
                                <a:pt x="1671" y="115"/>
                              </a:lnTo>
                              <a:lnTo>
                                <a:pt x="1671" y="109"/>
                              </a:lnTo>
                              <a:lnTo>
                                <a:pt x="1656" y="109"/>
                              </a:lnTo>
                              <a:close/>
                              <a:moveTo>
                                <a:pt x="1800" y="160"/>
                              </a:moveTo>
                              <a:lnTo>
                                <a:pt x="1814" y="160"/>
                              </a:lnTo>
                              <a:lnTo>
                                <a:pt x="1814" y="3"/>
                              </a:lnTo>
                              <a:lnTo>
                                <a:pt x="1800" y="3"/>
                              </a:lnTo>
                              <a:lnTo>
                                <a:pt x="1800" y="160"/>
                              </a:lnTo>
                              <a:close/>
                              <a:moveTo>
                                <a:pt x="1889" y="55"/>
                              </a:moveTo>
                              <a:lnTo>
                                <a:pt x="1894" y="56"/>
                              </a:lnTo>
                              <a:lnTo>
                                <a:pt x="1898" y="56"/>
                              </a:lnTo>
                              <a:lnTo>
                                <a:pt x="1903" y="58"/>
                              </a:lnTo>
                              <a:lnTo>
                                <a:pt x="1906" y="59"/>
                              </a:lnTo>
                              <a:lnTo>
                                <a:pt x="1913" y="64"/>
                              </a:lnTo>
                              <a:lnTo>
                                <a:pt x="1918" y="71"/>
                              </a:lnTo>
                              <a:lnTo>
                                <a:pt x="1923" y="78"/>
                              </a:lnTo>
                              <a:lnTo>
                                <a:pt x="1926" y="86"/>
                              </a:lnTo>
                              <a:lnTo>
                                <a:pt x="1928" y="95"/>
                              </a:lnTo>
                              <a:lnTo>
                                <a:pt x="1929" y="103"/>
                              </a:lnTo>
                              <a:lnTo>
                                <a:pt x="1928" y="113"/>
                              </a:lnTo>
                              <a:lnTo>
                                <a:pt x="1926" y="121"/>
                              </a:lnTo>
                              <a:lnTo>
                                <a:pt x="1923" y="130"/>
                              </a:lnTo>
                              <a:lnTo>
                                <a:pt x="1918" y="137"/>
                              </a:lnTo>
                              <a:lnTo>
                                <a:pt x="1913" y="143"/>
                              </a:lnTo>
                              <a:lnTo>
                                <a:pt x="1906" y="147"/>
                              </a:lnTo>
                              <a:lnTo>
                                <a:pt x="1903" y="150"/>
                              </a:lnTo>
                              <a:lnTo>
                                <a:pt x="1898" y="151"/>
                              </a:lnTo>
                              <a:lnTo>
                                <a:pt x="1894" y="152"/>
                              </a:lnTo>
                              <a:lnTo>
                                <a:pt x="1889" y="152"/>
                              </a:lnTo>
                              <a:lnTo>
                                <a:pt x="1884" y="152"/>
                              </a:lnTo>
                              <a:lnTo>
                                <a:pt x="1879" y="151"/>
                              </a:lnTo>
                              <a:lnTo>
                                <a:pt x="1875" y="150"/>
                              </a:lnTo>
                              <a:lnTo>
                                <a:pt x="1871" y="147"/>
                              </a:lnTo>
                              <a:lnTo>
                                <a:pt x="1865" y="143"/>
                              </a:lnTo>
                              <a:lnTo>
                                <a:pt x="1859" y="137"/>
                              </a:lnTo>
                              <a:lnTo>
                                <a:pt x="1855" y="130"/>
                              </a:lnTo>
                              <a:lnTo>
                                <a:pt x="1852" y="121"/>
                              </a:lnTo>
                              <a:lnTo>
                                <a:pt x="1850" y="113"/>
                              </a:lnTo>
                              <a:lnTo>
                                <a:pt x="1849" y="103"/>
                              </a:lnTo>
                              <a:lnTo>
                                <a:pt x="1850" y="95"/>
                              </a:lnTo>
                              <a:lnTo>
                                <a:pt x="1852" y="86"/>
                              </a:lnTo>
                              <a:lnTo>
                                <a:pt x="1855" y="78"/>
                              </a:lnTo>
                              <a:lnTo>
                                <a:pt x="1859" y="71"/>
                              </a:lnTo>
                              <a:lnTo>
                                <a:pt x="1865" y="64"/>
                              </a:lnTo>
                              <a:lnTo>
                                <a:pt x="1871" y="59"/>
                              </a:lnTo>
                              <a:lnTo>
                                <a:pt x="1875" y="58"/>
                              </a:lnTo>
                              <a:lnTo>
                                <a:pt x="1879" y="56"/>
                              </a:lnTo>
                              <a:lnTo>
                                <a:pt x="1884" y="56"/>
                              </a:lnTo>
                              <a:lnTo>
                                <a:pt x="1889" y="55"/>
                              </a:lnTo>
                              <a:close/>
                              <a:moveTo>
                                <a:pt x="1889" y="43"/>
                              </a:moveTo>
                              <a:lnTo>
                                <a:pt x="1883" y="44"/>
                              </a:lnTo>
                              <a:lnTo>
                                <a:pt x="1876" y="44"/>
                              </a:lnTo>
                              <a:lnTo>
                                <a:pt x="1871" y="46"/>
                              </a:lnTo>
                              <a:lnTo>
                                <a:pt x="1866" y="49"/>
                              </a:lnTo>
                              <a:lnTo>
                                <a:pt x="1862" y="51"/>
                              </a:lnTo>
                              <a:lnTo>
                                <a:pt x="1856" y="54"/>
                              </a:lnTo>
                              <a:lnTo>
                                <a:pt x="1853" y="57"/>
                              </a:lnTo>
                              <a:lnTo>
                                <a:pt x="1849" y="61"/>
                              </a:lnTo>
                              <a:lnTo>
                                <a:pt x="1843" y="71"/>
                              </a:lnTo>
                              <a:lnTo>
                                <a:pt x="1838" y="80"/>
                              </a:lnTo>
                              <a:lnTo>
                                <a:pt x="1836" y="92"/>
                              </a:lnTo>
                              <a:lnTo>
                                <a:pt x="1835" y="103"/>
                              </a:lnTo>
                              <a:lnTo>
                                <a:pt x="1836" y="116"/>
                              </a:lnTo>
                              <a:lnTo>
                                <a:pt x="1838" y="126"/>
                              </a:lnTo>
                              <a:lnTo>
                                <a:pt x="1843" y="137"/>
                              </a:lnTo>
                              <a:lnTo>
                                <a:pt x="1849" y="145"/>
                              </a:lnTo>
                              <a:lnTo>
                                <a:pt x="1853" y="150"/>
                              </a:lnTo>
                              <a:lnTo>
                                <a:pt x="1856" y="154"/>
                              </a:lnTo>
                              <a:lnTo>
                                <a:pt x="1862" y="156"/>
                              </a:lnTo>
                              <a:lnTo>
                                <a:pt x="1866" y="159"/>
                              </a:lnTo>
                              <a:lnTo>
                                <a:pt x="1871" y="161"/>
                              </a:lnTo>
                              <a:lnTo>
                                <a:pt x="1876" y="162"/>
                              </a:lnTo>
                              <a:lnTo>
                                <a:pt x="1883" y="163"/>
                              </a:lnTo>
                              <a:lnTo>
                                <a:pt x="1889" y="163"/>
                              </a:lnTo>
                              <a:lnTo>
                                <a:pt x="1895" y="163"/>
                              </a:lnTo>
                              <a:lnTo>
                                <a:pt x="1901" y="162"/>
                              </a:lnTo>
                              <a:lnTo>
                                <a:pt x="1907" y="161"/>
                              </a:lnTo>
                              <a:lnTo>
                                <a:pt x="1912" y="159"/>
                              </a:lnTo>
                              <a:lnTo>
                                <a:pt x="1916" y="156"/>
                              </a:lnTo>
                              <a:lnTo>
                                <a:pt x="1921" y="154"/>
                              </a:lnTo>
                              <a:lnTo>
                                <a:pt x="1925" y="150"/>
                              </a:lnTo>
                              <a:lnTo>
                                <a:pt x="1929" y="145"/>
                              </a:lnTo>
                              <a:lnTo>
                                <a:pt x="1935" y="137"/>
                              </a:lnTo>
                              <a:lnTo>
                                <a:pt x="1939" y="126"/>
                              </a:lnTo>
                              <a:lnTo>
                                <a:pt x="1941" y="116"/>
                              </a:lnTo>
                              <a:lnTo>
                                <a:pt x="1943" y="103"/>
                              </a:lnTo>
                              <a:lnTo>
                                <a:pt x="1941" y="92"/>
                              </a:lnTo>
                              <a:lnTo>
                                <a:pt x="1939" y="80"/>
                              </a:lnTo>
                              <a:lnTo>
                                <a:pt x="1935" y="71"/>
                              </a:lnTo>
                              <a:lnTo>
                                <a:pt x="1929" y="61"/>
                              </a:lnTo>
                              <a:lnTo>
                                <a:pt x="1925" y="57"/>
                              </a:lnTo>
                              <a:lnTo>
                                <a:pt x="1921" y="54"/>
                              </a:lnTo>
                              <a:lnTo>
                                <a:pt x="1916" y="51"/>
                              </a:lnTo>
                              <a:lnTo>
                                <a:pt x="1912" y="49"/>
                              </a:lnTo>
                              <a:lnTo>
                                <a:pt x="1907" y="46"/>
                              </a:lnTo>
                              <a:lnTo>
                                <a:pt x="1901" y="44"/>
                              </a:lnTo>
                              <a:lnTo>
                                <a:pt x="1895" y="44"/>
                              </a:lnTo>
                              <a:lnTo>
                                <a:pt x="1889" y="43"/>
                              </a:lnTo>
                              <a:close/>
                              <a:moveTo>
                                <a:pt x="1994" y="160"/>
                              </a:moveTo>
                              <a:lnTo>
                                <a:pt x="2009" y="160"/>
                              </a:lnTo>
                              <a:lnTo>
                                <a:pt x="2051" y="46"/>
                              </a:lnTo>
                              <a:lnTo>
                                <a:pt x="2037" y="46"/>
                              </a:lnTo>
                              <a:lnTo>
                                <a:pt x="2001" y="146"/>
                              </a:lnTo>
                              <a:lnTo>
                                <a:pt x="2001" y="146"/>
                              </a:lnTo>
                              <a:lnTo>
                                <a:pt x="1966" y="46"/>
                              </a:lnTo>
                              <a:lnTo>
                                <a:pt x="1951" y="46"/>
                              </a:lnTo>
                              <a:lnTo>
                                <a:pt x="1994" y="160"/>
                              </a:lnTo>
                              <a:close/>
                              <a:moveTo>
                                <a:pt x="2073" y="96"/>
                              </a:moveTo>
                              <a:lnTo>
                                <a:pt x="2074" y="89"/>
                              </a:lnTo>
                              <a:lnTo>
                                <a:pt x="2077" y="80"/>
                              </a:lnTo>
                              <a:lnTo>
                                <a:pt x="2080" y="74"/>
                              </a:lnTo>
                              <a:lnTo>
                                <a:pt x="2085" y="68"/>
                              </a:lnTo>
                              <a:lnTo>
                                <a:pt x="2089" y="62"/>
                              </a:lnTo>
                              <a:lnTo>
                                <a:pt x="2095" y="59"/>
                              </a:lnTo>
                              <a:lnTo>
                                <a:pt x="2103" y="56"/>
                              </a:lnTo>
                              <a:lnTo>
                                <a:pt x="2111" y="55"/>
                              </a:lnTo>
                              <a:lnTo>
                                <a:pt x="2118" y="56"/>
                              </a:lnTo>
                              <a:lnTo>
                                <a:pt x="2126" y="59"/>
                              </a:lnTo>
                              <a:lnTo>
                                <a:pt x="2132" y="62"/>
                              </a:lnTo>
                              <a:lnTo>
                                <a:pt x="2136" y="68"/>
                              </a:lnTo>
                              <a:lnTo>
                                <a:pt x="2140" y="74"/>
                              </a:lnTo>
                              <a:lnTo>
                                <a:pt x="2144" y="80"/>
                              </a:lnTo>
                              <a:lnTo>
                                <a:pt x="2146" y="87"/>
                              </a:lnTo>
                              <a:lnTo>
                                <a:pt x="2147" y="96"/>
                              </a:lnTo>
                              <a:lnTo>
                                <a:pt x="2073" y="96"/>
                              </a:lnTo>
                              <a:close/>
                              <a:moveTo>
                                <a:pt x="2160" y="107"/>
                              </a:moveTo>
                              <a:lnTo>
                                <a:pt x="2160" y="96"/>
                              </a:lnTo>
                              <a:lnTo>
                                <a:pt x="2158" y="84"/>
                              </a:lnTo>
                              <a:lnTo>
                                <a:pt x="2155" y="73"/>
                              </a:lnTo>
                              <a:lnTo>
                                <a:pt x="2150" y="63"/>
                              </a:lnTo>
                              <a:lnTo>
                                <a:pt x="2147" y="59"/>
                              </a:lnTo>
                              <a:lnTo>
                                <a:pt x="2143" y="55"/>
                              </a:lnTo>
                              <a:lnTo>
                                <a:pt x="2138" y="52"/>
                              </a:lnTo>
                              <a:lnTo>
                                <a:pt x="2134" y="49"/>
                              </a:lnTo>
                              <a:lnTo>
                                <a:pt x="2129" y="46"/>
                              </a:lnTo>
                              <a:lnTo>
                                <a:pt x="2124" y="45"/>
                              </a:lnTo>
                              <a:lnTo>
                                <a:pt x="2117" y="44"/>
                              </a:lnTo>
                              <a:lnTo>
                                <a:pt x="2111" y="43"/>
                              </a:lnTo>
                              <a:lnTo>
                                <a:pt x="2104" y="44"/>
                              </a:lnTo>
                              <a:lnTo>
                                <a:pt x="2098" y="45"/>
                              </a:lnTo>
                              <a:lnTo>
                                <a:pt x="2092" y="46"/>
                              </a:lnTo>
                              <a:lnTo>
                                <a:pt x="2088" y="49"/>
                              </a:lnTo>
                              <a:lnTo>
                                <a:pt x="2083" y="52"/>
                              </a:lnTo>
                              <a:lnTo>
                                <a:pt x="2078" y="55"/>
                              </a:lnTo>
                              <a:lnTo>
                                <a:pt x="2075" y="58"/>
                              </a:lnTo>
                              <a:lnTo>
                                <a:pt x="2071" y="62"/>
                              </a:lnTo>
                              <a:lnTo>
                                <a:pt x="2066" y="72"/>
                              </a:lnTo>
                              <a:lnTo>
                                <a:pt x="2063" y="81"/>
                              </a:lnTo>
                              <a:lnTo>
                                <a:pt x="2060" y="93"/>
                              </a:lnTo>
                              <a:lnTo>
                                <a:pt x="2059" y="103"/>
                              </a:lnTo>
                              <a:lnTo>
                                <a:pt x="2060" y="116"/>
                              </a:lnTo>
                              <a:lnTo>
                                <a:pt x="2063" y="126"/>
                              </a:lnTo>
                              <a:lnTo>
                                <a:pt x="2066" y="137"/>
                              </a:lnTo>
                              <a:lnTo>
                                <a:pt x="2071" y="145"/>
                              </a:lnTo>
                              <a:lnTo>
                                <a:pt x="2075" y="150"/>
                              </a:lnTo>
                              <a:lnTo>
                                <a:pt x="2078" y="153"/>
                              </a:lnTo>
                              <a:lnTo>
                                <a:pt x="2083" y="156"/>
                              </a:lnTo>
                              <a:lnTo>
                                <a:pt x="2088" y="159"/>
                              </a:lnTo>
                              <a:lnTo>
                                <a:pt x="2092" y="161"/>
                              </a:lnTo>
                              <a:lnTo>
                                <a:pt x="2098" y="162"/>
                              </a:lnTo>
                              <a:lnTo>
                                <a:pt x="2104" y="163"/>
                              </a:lnTo>
                              <a:lnTo>
                                <a:pt x="2111" y="163"/>
                              </a:lnTo>
                              <a:lnTo>
                                <a:pt x="2120" y="163"/>
                              </a:lnTo>
                              <a:lnTo>
                                <a:pt x="2130" y="161"/>
                              </a:lnTo>
                              <a:lnTo>
                                <a:pt x="2137" y="158"/>
                              </a:lnTo>
                              <a:lnTo>
                                <a:pt x="2144" y="153"/>
                              </a:lnTo>
                              <a:lnTo>
                                <a:pt x="2150" y="147"/>
                              </a:lnTo>
                              <a:lnTo>
                                <a:pt x="2154" y="140"/>
                              </a:lnTo>
                              <a:lnTo>
                                <a:pt x="2157" y="132"/>
                              </a:lnTo>
                              <a:lnTo>
                                <a:pt x="2160" y="123"/>
                              </a:lnTo>
                              <a:lnTo>
                                <a:pt x="2147" y="123"/>
                              </a:lnTo>
                              <a:lnTo>
                                <a:pt x="2145" y="130"/>
                              </a:lnTo>
                              <a:lnTo>
                                <a:pt x="2141" y="135"/>
                              </a:lnTo>
                              <a:lnTo>
                                <a:pt x="2138" y="140"/>
                              </a:lnTo>
                              <a:lnTo>
                                <a:pt x="2134" y="144"/>
                              </a:lnTo>
                              <a:lnTo>
                                <a:pt x="2130" y="147"/>
                              </a:lnTo>
                              <a:lnTo>
                                <a:pt x="2124" y="150"/>
                              </a:lnTo>
                              <a:lnTo>
                                <a:pt x="2117" y="152"/>
                              </a:lnTo>
                              <a:lnTo>
                                <a:pt x="2111" y="152"/>
                              </a:lnTo>
                              <a:lnTo>
                                <a:pt x="2106" y="152"/>
                              </a:lnTo>
                              <a:lnTo>
                                <a:pt x="2101" y="151"/>
                              </a:lnTo>
                              <a:lnTo>
                                <a:pt x="2097" y="150"/>
                              </a:lnTo>
                              <a:lnTo>
                                <a:pt x="2094" y="147"/>
                              </a:lnTo>
                              <a:lnTo>
                                <a:pt x="2087" y="143"/>
                              </a:lnTo>
                              <a:lnTo>
                                <a:pt x="2081" y="137"/>
                              </a:lnTo>
                              <a:lnTo>
                                <a:pt x="2078" y="131"/>
                              </a:lnTo>
                              <a:lnTo>
                                <a:pt x="2075" y="123"/>
                              </a:lnTo>
                              <a:lnTo>
                                <a:pt x="2074" y="115"/>
                              </a:lnTo>
                              <a:lnTo>
                                <a:pt x="2073" y="107"/>
                              </a:lnTo>
                              <a:lnTo>
                                <a:pt x="2160" y="107"/>
                              </a:lnTo>
                              <a:close/>
                              <a:moveTo>
                                <a:pt x="2179" y="160"/>
                              </a:moveTo>
                              <a:lnTo>
                                <a:pt x="2193" y="160"/>
                              </a:lnTo>
                              <a:lnTo>
                                <a:pt x="2193" y="94"/>
                              </a:lnTo>
                              <a:lnTo>
                                <a:pt x="2194" y="86"/>
                              </a:lnTo>
                              <a:lnTo>
                                <a:pt x="2195" y="79"/>
                              </a:lnTo>
                              <a:lnTo>
                                <a:pt x="2198" y="72"/>
                              </a:lnTo>
                              <a:lnTo>
                                <a:pt x="2202" y="66"/>
                              </a:lnTo>
                              <a:lnTo>
                                <a:pt x="2208" y="61"/>
                              </a:lnTo>
                              <a:lnTo>
                                <a:pt x="2214" y="58"/>
                              </a:lnTo>
                              <a:lnTo>
                                <a:pt x="2220" y="56"/>
                              </a:lnTo>
                              <a:lnTo>
                                <a:pt x="2229" y="55"/>
                              </a:lnTo>
                              <a:lnTo>
                                <a:pt x="2236" y="56"/>
                              </a:lnTo>
                              <a:lnTo>
                                <a:pt x="2242" y="58"/>
                              </a:lnTo>
                              <a:lnTo>
                                <a:pt x="2248" y="61"/>
                              </a:lnTo>
                              <a:lnTo>
                                <a:pt x="2251" y="65"/>
                              </a:lnTo>
                              <a:lnTo>
                                <a:pt x="2254" y="71"/>
                              </a:lnTo>
                              <a:lnTo>
                                <a:pt x="2256" y="76"/>
                              </a:lnTo>
                              <a:lnTo>
                                <a:pt x="2257" y="82"/>
                              </a:lnTo>
                              <a:lnTo>
                                <a:pt x="2257" y="90"/>
                              </a:lnTo>
                              <a:lnTo>
                                <a:pt x="2257" y="160"/>
                              </a:lnTo>
                              <a:lnTo>
                                <a:pt x="2271" y="160"/>
                              </a:lnTo>
                              <a:lnTo>
                                <a:pt x="2271" y="87"/>
                              </a:lnTo>
                              <a:lnTo>
                                <a:pt x="2271" y="78"/>
                              </a:lnTo>
                              <a:lnTo>
                                <a:pt x="2269" y="70"/>
                              </a:lnTo>
                              <a:lnTo>
                                <a:pt x="2267" y="61"/>
                              </a:lnTo>
                              <a:lnTo>
                                <a:pt x="2262" y="55"/>
                              </a:lnTo>
                              <a:lnTo>
                                <a:pt x="2257" y="51"/>
                              </a:lnTo>
                              <a:lnTo>
                                <a:pt x="2250" y="46"/>
                              </a:lnTo>
                              <a:lnTo>
                                <a:pt x="2240" y="44"/>
                              </a:lnTo>
                              <a:lnTo>
                                <a:pt x="2230" y="43"/>
                              </a:lnTo>
                              <a:lnTo>
                                <a:pt x="2224" y="44"/>
                              </a:lnTo>
                              <a:lnTo>
                                <a:pt x="2218" y="45"/>
                              </a:lnTo>
                              <a:lnTo>
                                <a:pt x="2212" y="48"/>
                              </a:lnTo>
                              <a:lnTo>
                                <a:pt x="2208" y="50"/>
                              </a:lnTo>
                              <a:lnTo>
                                <a:pt x="2202" y="53"/>
                              </a:lnTo>
                              <a:lnTo>
                                <a:pt x="2199" y="57"/>
                              </a:lnTo>
                              <a:lnTo>
                                <a:pt x="2196" y="61"/>
                              </a:lnTo>
                              <a:lnTo>
                                <a:pt x="2193" y="66"/>
                              </a:lnTo>
                              <a:lnTo>
                                <a:pt x="2193" y="66"/>
                              </a:lnTo>
                              <a:lnTo>
                                <a:pt x="2193" y="46"/>
                              </a:lnTo>
                              <a:lnTo>
                                <a:pt x="2179" y="46"/>
                              </a:lnTo>
                              <a:lnTo>
                                <a:pt x="2179" y="160"/>
                              </a:lnTo>
                              <a:close/>
                              <a:moveTo>
                                <a:pt x="2297" y="25"/>
                              </a:moveTo>
                              <a:lnTo>
                                <a:pt x="2311" y="25"/>
                              </a:lnTo>
                              <a:lnTo>
                                <a:pt x="2311" y="3"/>
                              </a:lnTo>
                              <a:lnTo>
                                <a:pt x="2297" y="3"/>
                              </a:lnTo>
                              <a:lnTo>
                                <a:pt x="2297" y="25"/>
                              </a:lnTo>
                              <a:close/>
                              <a:moveTo>
                                <a:pt x="2297" y="160"/>
                              </a:moveTo>
                              <a:lnTo>
                                <a:pt x="2311" y="160"/>
                              </a:lnTo>
                              <a:lnTo>
                                <a:pt x="2311" y="46"/>
                              </a:lnTo>
                              <a:lnTo>
                                <a:pt x="2297" y="46"/>
                              </a:lnTo>
                              <a:lnTo>
                                <a:pt x="2297" y="160"/>
                              </a:lnTo>
                              <a:close/>
                              <a:moveTo>
                                <a:pt x="2338" y="25"/>
                              </a:moveTo>
                              <a:lnTo>
                                <a:pt x="2352" y="25"/>
                              </a:lnTo>
                              <a:lnTo>
                                <a:pt x="2352" y="3"/>
                              </a:lnTo>
                              <a:lnTo>
                                <a:pt x="2338" y="3"/>
                              </a:lnTo>
                              <a:lnTo>
                                <a:pt x="2338" y="25"/>
                              </a:lnTo>
                              <a:close/>
                              <a:moveTo>
                                <a:pt x="2338" y="174"/>
                              </a:moveTo>
                              <a:lnTo>
                                <a:pt x="2338" y="181"/>
                              </a:lnTo>
                              <a:lnTo>
                                <a:pt x="2336" y="186"/>
                              </a:lnTo>
                              <a:lnTo>
                                <a:pt x="2334" y="189"/>
                              </a:lnTo>
                              <a:lnTo>
                                <a:pt x="2332" y="190"/>
                              </a:lnTo>
                              <a:lnTo>
                                <a:pt x="2329" y="191"/>
                              </a:lnTo>
                              <a:lnTo>
                                <a:pt x="2326" y="191"/>
                              </a:lnTo>
                              <a:lnTo>
                                <a:pt x="2321" y="191"/>
                              </a:lnTo>
                              <a:lnTo>
                                <a:pt x="2318" y="191"/>
                              </a:lnTo>
                              <a:lnTo>
                                <a:pt x="2318" y="202"/>
                              </a:lnTo>
                              <a:lnTo>
                                <a:pt x="2324" y="202"/>
                              </a:lnTo>
                              <a:lnTo>
                                <a:pt x="2328" y="202"/>
                              </a:lnTo>
                              <a:lnTo>
                                <a:pt x="2334" y="202"/>
                              </a:lnTo>
                              <a:lnTo>
                                <a:pt x="2340" y="200"/>
                              </a:lnTo>
                              <a:lnTo>
                                <a:pt x="2345" y="197"/>
                              </a:lnTo>
                              <a:lnTo>
                                <a:pt x="2348" y="193"/>
                              </a:lnTo>
                              <a:lnTo>
                                <a:pt x="2350" y="189"/>
                              </a:lnTo>
                              <a:lnTo>
                                <a:pt x="2351" y="183"/>
                              </a:lnTo>
                              <a:lnTo>
                                <a:pt x="2352" y="177"/>
                              </a:lnTo>
                              <a:lnTo>
                                <a:pt x="2352" y="171"/>
                              </a:lnTo>
                              <a:lnTo>
                                <a:pt x="2352" y="46"/>
                              </a:lnTo>
                              <a:lnTo>
                                <a:pt x="2338" y="46"/>
                              </a:lnTo>
                              <a:lnTo>
                                <a:pt x="2338" y="174"/>
                              </a:lnTo>
                              <a:close/>
                              <a:moveTo>
                                <a:pt x="2387" y="96"/>
                              </a:moveTo>
                              <a:lnTo>
                                <a:pt x="2388" y="89"/>
                              </a:lnTo>
                              <a:lnTo>
                                <a:pt x="2391" y="80"/>
                              </a:lnTo>
                              <a:lnTo>
                                <a:pt x="2394" y="74"/>
                              </a:lnTo>
                              <a:lnTo>
                                <a:pt x="2398" y="68"/>
                              </a:lnTo>
                              <a:lnTo>
                                <a:pt x="2402" y="62"/>
                              </a:lnTo>
                              <a:lnTo>
                                <a:pt x="2409" y="59"/>
                              </a:lnTo>
                              <a:lnTo>
                                <a:pt x="2416" y="56"/>
                              </a:lnTo>
                              <a:lnTo>
                                <a:pt x="2425" y="55"/>
                              </a:lnTo>
                              <a:lnTo>
                                <a:pt x="2432" y="56"/>
                              </a:lnTo>
                              <a:lnTo>
                                <a:pt x="2439" y="59"/>
                              </a:lnTo>
                              <a:lnTo>
                                <a:pt x="2446" y="62"/>
                              </a:lnTo>
                              <a:lnTo>
                                <a:pt x="2450" y="68"/>
                              </a:lnTo>
                              <a:lnTo>
                                <a:pt x="2454" y="74"/>
                              </a:lnTo>
                              <a:lnTo>
                                <a:pt x="2457" y="80"/>
                              </a:lnTo>
                              <a:lnTo>
                                <a:pt x="2459" y="87"/>
                              </a:lnTo>
                              <a:lnTo>
                                <a:pt x="2460" y="96"/>
                              </a:lnTo>
                              <a:lnTo>
                                <a:pt x="2387" y="96"/>
                              </a:lnTo>
                              <a:close/>
                              <a:moveTo>
                                <a:pt x="2474" y="107"/>
                              </a:moveTo>
                              <a:lnTo>
                                <a:pt x="2474" y="96"/>
                              </a:lnTo>
                              <a:lnTo>
                                <a:pt x="2472" y="84"/>
                              </a:lnTo>
                              <a:lnTo>
                                <a:pt x="2469" y="73"/>
                              </a:lnTo>
                              <a:lnTo>
                                <a:pt x="2463" y="63"/>
                              </a:lnTo>
                              <a:lnTo>
                                <a:pt x="2460" y="59"/>
                              </a:lnTo>
                              <a:lnTo>
                                <a:pt x="2456" y="55"/>
                              </a:lnTo>
                              <a:lnTo>
                                <a:pt x="2452" y="52"/>
                              </a:lnTo>
                              <a:lnTo>
                                <a:pt x="2448" y="49"/>
                              </a:lnTo>
                              <a:lnTo>
                                <a:pt x="2442" y="46"/>
                              </a:lnTo>
                              <a:lnTo>
                                <a:pt x="2437" y="45"/>
                              </a:lnTo>
                              <a:lnTo>
                                <a:pt x="2431" y="44"/>
                              </a:lnTo>
                              <a:lnTo>
                                <a:pt x="2425" y="43"/>
                              </a:lnTo>
                              <a:lnTo>
                                <a:pt x="2417" y="44"/>
                              </a:lnTo>
                              <a:lnTo>
                                <a:pt x="2412" y="45"/>
                              </a:lnTo>
                              <a:lnTo>
                                <a:pt x="2406" y="46"/>
                              </a:lnTo>
                              <a:lnTo>
                                <a:pt x="2401" y="49"/>
                              </a:lnTo>
                              <a:lnTo>
                                <a:pt x="2396" y="52"/>
                              </a:lnTo>
                              <a:lnTo>
                                <a:pt x="2392" y="55"/>
                              </a:lnTo>
                              <a:lnTo>
                                <a:pt x="2389" y="58"/>
                              </a:lnTo>
                              <a:lnTo>
                                <a:pt x="2385" y="62"/>
                              </a:lnTo>
                              <a:lnTo>
                                <a:pt x="2379" y="72"/>
                              </a:lnTo>
                              <a:lnTo>
                                <a:pt x="2376" y="81"/>
                              </a:lnTo>
                              <a:lnTo>
                                <a:pt x="2374" y="93"/>
                              </a:lnTo>
                              <a:lnTo>
                                <a:pt x="2373" y="103"/>
                              </a:lnTo>
                              <a:lnTo>
                                <a:pt x="2374" y="116"/>
                              </a:lnTo>
                              <a:lnTo>
                                <a:pt x="2376" y="126"/>
                              </a:lnTo>
                              <a:lnTo>
                                <a:pt x="2379" y="137"/>
                              </a:lnTo>
                              <a:lnTo>
                                <a:pt x="2385" y="145"/>
                              </a:lnTo>
                              <a:lnTo>
                                <a:pt x="2389" y="150"/>
                              </a:lnTo>
                              <a:lnTo>
                                <a:pt x="2392" y="153"/>
                              </a:lnTo>
                              <a:lnTo>
                                <a:pt x="2396" y="156"/>
                              </a:lnTo>
                              <a:lnTo>
                                <a:pt x="2401" y="159"/>
                              </a:lnTo>
                              <a:lnTo>
                                <a:pt x="2406" y="161"/>
                              </a:lnTo>
                              <a:lnTo>
                                <a:pt x="2412" y="162"/>
                              </a:lnTo>
                              <a:lnTo>
                                <a:pt x="2417" y="163"/>
                              </a:lnTo>
                              <a:lnTo>
                                <a:pt x="2425" y="163"/>
                              </a:lnTo>
                              <a:lnTo>
                                <a:pt x="2434" y="163"/>
                              </a:lnTo>
                              <a:lnTo>
                                <a:pt x="2443" y="161"/>
                              </a:lnTo>
                              <a:lnTo>
                                <a:pt x="2451" y="158"/>
                              </a:lnTo>
                              <a:lnTo>
                                <a:pt x="2457" y="153"/>
                              </a:lnTo>
                              <a:lnTo>
                                <a:pt x="2463" y="147"/>
                              </a:lnTo>
                              <a:lnTo>
                                <a:pt x="2468" y="140"/>
                              </a:lnTo>
                              <a:lnTo>
                                <a:pt x="2471" y="132"/>
                              </a:lnTo>
                              <a:lnTo>
                                <a:pt x="2474" y="123"/>
                              </a:lnTo>
                              <a:lnTo>
                                <a:pt x="2460" y="123"/>
                              </a:lnTo>
                              <a:lnTo>
                                <a:pt x="2458" y="130"/>
                              </a:lnTo>
                              <a:lnTo>
                                <a:pt x="2455" y="135"/>
                              </a:lnTo>
                              <a:lnTo>
                                <a:pt x="2452" y="140"/>
                              </a:lnTo>
                              <a:lnTo>
                                <a:pt x="2448" y="144"/>
                              </a:lnTo>
                              <a:lnTo>
                                <a:pt x="2443" y="147"/>
                              </a:lnTo>
                              <a:lnTo>
                                <a:pt x="2437" y="150"/>
                              </a:lnTo>
                              <a:lnTo>
                                <a:pt x="2431" y="152"/>
                              </a:lnTo>
                              <a:lnTo>
                                <a:pt x="2425" y="152"/>
                              </a:lnTo>
                              <a:lnTo>
                                <a:pt x="2419" y="152"/>
                              </a:lnTo>
                              <a:lnTo>
                                <a:pt x="2415" y="151"/>
                              </a:lnTo>
                              <a:lnTo>
                                <a:pt x="2411" y="150"/>
                              </a:lnTo>
                              <a:lnTo>
                                <a:pt x="2408" y="147"/>
                              </a:lnTo>
                              <a:lnTo>
                                <a:pt x="2400" y="143"/>
                              </a:lnTo>
                              <a:lnTo>
                                <a:pt x="2396" y="137"/>
                              </a:lnTo>
                              <a:lnTo>
                                <a:pt x="2392" y="131"/>
                              </a:lnTo>
                              <a:lnTo>
                                <a:pt x="2389" y="123"/>
                              </a:lnTo>
                              <a:lnTo>
                                <a:pt x="2388" y="115"/>
                              </a:lnTo>
                              <a:lnTo>
                                <a:pt x="2387" y="107"/>
                              </a:lnTo>
                              <a:lnTo>
                                <a:pt x="2474" y="107"/>
                              </a:lnTo>
                              <a:close/>
                            </a:path>
                          </a:pathLst>
                        </a:custGeom>
                        <a:solidFill>
                          <a:srgbClr val="393432"/>
                        </a:solidFill>
                        <a:ln w="0">
                          <a:noFill/>
                        </a:ln>
                      </wps:spPr>
                      <wps:style>
                        <a:lnRef idx="0"/>
                        <a:fillRef idx="0"/>
                        <a:effectRef idx="0"/>
                        <a:fontRef idx="minor"/>
                      </wps:style>
                      <wps:bodyPr/>
                    </wps:wsp>
                    <wps:wsp>
                      <wps:cNvSpPr/>
                      <wps:spPr>
                        <a:xfrm>
                          <a:off x="1085040" y="720720"/>
                          <a:ext cx="946080" cy="126360"/>
                        </a:xfrm>
                        <a:custGeom>
                          <a:avLst/>
                          <a:gdLst/>
                          <a:ahLst/>
                          <a:rect l="l" t="t" r="r" b="b"/>
                          <a:pathLst>
                            <a:path w="1490" h="199">
                              <a:moveTo>
                                <a:pt x="91" y="54"/>
                              </a:moveTo>
                              <a:lnTo>
                                <a:pt x="91" y="44"/>
                              </a:lnTo>
                              <a:lnTo>
                                <a:pt x="5" y="44"/>
                              </a:lnTo>
                              <a:lnTo>
                                <a:pt x="5" y="55"/>
                              </a:lnTo>
                              <a:lnTo>
                                <a:pt x="73" y="55"/>
                              </a:lnTo>
                              <a:lnTo>
                                <a:pt x="0" y="146"/>
                              </a:lnTo>
                              <a:lnTo>
                                <a:pt x="0" y="157"/>
                              </a:lnTo>
                              <a:lnTo>
                                <a:pt x="95" y="157"/>
                              </a:lnTo>
                              <a:lnTo>
                                <a:pt x="95" y="146"/>
                              </a:lnTo>
                              <a:lnTo>
                                <a:pt x="17" y="146"/>
                              </a:lnTo>
                              <a:lnTo>
                                <a:pt x="91" y="54"/>
                              </a:lnTo>
                              <a:close/>
                              <a:moveTo>
                                <a:pt x="124" y="78"/>
                              </a:moveTo>
                              <a:lnTo>
                                <a:pt x="125" y="72"/>
                              </a:lnTo>
                              <a:lnTo>
                                <a:pt x="126" y="67"/>
                              </a:lnTo>
                              <a:lnTo>
                                <a:pt x="129" y="63"/>
                              </a:lnTo>
                              <a:lnTo>
                                <a:pt x="132" y="58"/>
                              </a:lnTo>
                              <a:lnTo>
                                <a:pt x="137" y="55"/>
                              </a:lnTo>
                              <a:lnTo>
                                <a:pt x="142" y="54"/>
                              </a:lnTo>
                              <a:lnTo>
                                <a:pt x="148" y="52"/>
                              </a:lnTo>
                              <a:lnTo>
                                <a:pt x="154" y="52"/>
                              </a:lnTo>
                              <a:lnTo>
                                <a:pt x="160" y="52"/>
                              </a:lnTo>
                              <a:lnTo>
                                <a:pt x="166" y="53"/>
                              </a:lnTo>
                              <a:lnTo>
                                <a:pt x="171" y="54"/>
                              </a:lnTo>
                              <a:lnTo>
                                <a:pt x="176" y="57"/>
                              </a:lnTo>
                              <a:lnTo>
                                <a:pt x="179" y="59"/>
                              </a:lnTo>
                              <a:lnTo>
                                <a:pt x="182" y="64"/>
                              </a:lnTo>
                              <a:lnTo>
                                <a:pt x="183" y="69"/>
                              </a:lnTo>
                              <a:lnTo>
                                <a:pt x="184" y="75"/>
                              </a:lnTo>
                              <a:lnTo>
                                <a:pt x="184" y="79"/>
                              </a:lnTo>
                              <a:lnTo>
                                <a:pt x="183" y="83"/>
                              </a:lnTo>
                              <a:lnTo>
                                <a:pt x="181" y="86"/>
                              </a:lnTo>
                              <a:lnTo>
                                <a:pt x="180" y="88"/>
                              </a:lnTo>
                              <a:lnTo>
                                <a:pt x="173" y="90"/>
                              </a:lnTo>
                              <a:lnTo>
                                <a:pt x="166" y="91"/>
                              </a:lnTo>
                              <a:lnTo>
                                <a:pt x="154" y="92"/>
                              </a:lnTo>
                              <a:lnTo>
                                <a:pt x="144" y="94"/>
                              </a:lnTo>
                              <a:lnTo>
                                <a:pt x="133" y="95"/>
                              </a:lnTo>
                              <a:lnTo>
                                <a:pt x="124" y="98"/>
                              </a:lnTo>
                              <a:lnTo>
                                <a:pt x="120" y="100"/>
                              </a:lnTo>
                              <a:lnTo>
                                <a:pt x="117" y="103"/>
                              </a:lnTo>
                              <a:lnTo>
                                <a:pt x="113" y="106"/>
                              </a:lnTo>
                              <a:lnTo>
                                <a:pt x="110" y="109"/>
                              </a:lnTo>
                              <a:lnTo>
                                <a:pt x="108" y="113"/>
                              </a:lnTo>
                              <a:lnTo>
                                <a:pt x="106" y="117"/>
                              </a:lnTo>
                              <a:lnTo>
                                <a:pt x="105" y="121"/>
                              </a:lnTo>
                              <a:lnTo>
                                <a:pt x="105" y="128"/>
                              </a:lnTo>
                              <a:lnTo>
                                <a:pt x="106" y="135"/>
                              </a:lnTo>
                              <a:lnTo>
                                <a:pt x="108" y="143"/>
                              </a:lnTo>
                              <a:lnTo>
                                <a:pt x="111" y="148"/>
                              </a:lnTo>
                              <a:lnTo>
                                <a:pt x="117" y="153"/>
                              </a:lnTo>
                              <a:lnTo>
                                <a:pt x="122" y="156"/>
                              </a:lnTo>
                              <a:lnTo>
                                <a:pt x="128" y="158"/>
                              </a:lnTo>
                              <a:lnTo>
                                <a:pt x="136" y="160"/>
                              </a:lnTo>
                              <a:lnTo>
                                <a:pt x="143" y="160"/>
                              </a:lnTo>
                              <a:lnTo>
                                <a:pt x="151" y="160"/>
                              </a:lnTo>
                              <a:lnTo>
                                <a:pt x="158" y="159"/>
                              </a:lnTo>
                              <a:lnTo>
                                <a:pt x="163" y="157"/>
                              </a:lnTo>
                              <a:lnTo>
                                <a:pt x="168" y="154"/>
                              </a:lnTo>
                              <a:lnTo>
                                <a:pt x="172" y="151"/>
                              </a:lnTo>
                              <a:lnTo>
                                <a:pt x="177" y="148"/>
                              </a:lnTo>
                              <a:lnTo>
                                <a:pt x="181" y="143"/>
                              </a:lnTo>
                              <a:lnTo>
                                <a:pt x="185" y="137"/>
                              </a:lnTo>
                              <a:lnTo>
                                <a:pt x="185" y="137"/>
                              </a:lnTo>
                              <a:lnTo>
                                <a:pt x="185" y="146"/>
                              </a:lnTo>
                              <a:lnTo>
                                <a:pt x="188" y="152"/>
                              </a:lnTo>
                              <a:lnTo>
                                <a:pt x="190" y="154"/>
                              </a:lnTo>
                              <a:lnTo>
                                <a:pt x="192" y="156"/>
                              </a:lnTo>
                              <a:lnTo>
                                <a:pt x="197" y="157"/>
                              </a:lnTo>
                              <a:lnTo>
                                <a:pt x="201" y="157"/>
                              </a:lnTo>
                              <a:lnTo>
                                <a:pt x="206" y="157"/>
                              </a:lnTo>
                              <a:lnTo>
                                <a:pt x="210" y="156"/>
                              </a:lnTo>
                              <a:lnTo>
                                <a:pt x="210" y="145"/>
                              </a:lnTo>
                              <a:lnTo>
                                <a:pt x="208" y="146"/>
                              </a:lnTo>
                              <a:lnTo>
                                <a:pt x="206" y="146"/>
                              </a:lnTo>
                              <a:lnTo>
                                <a:pt x="202" y="145"/>
                              </a:lnTo>
                              <a:lnTo>
                                <a:pt x="200" y="144"/>
                              </a:lnTo>
                              <a:lnTo>
                                <a:pt x="199" y="140"/>
                              </a:lnTo>
                              <a:lnTo>
                                <a:pt x="198" y="137"/>
                              </a:lnTo>
                              <a:lnTo>
                                <a:pt x="198" y="77"/>
                              </a:lnTo>
                              <a:lnTo>
                                <a:pt x="198" y="72"/>
                              </a:lnTo>
                              <a:lnTo>
                                <a:pt x="197" y="67"/>
                              </a:lnTo>
                              <a:lnTo>
                                <a:pt x="196" y="63"/>
                              </a:lnTo>
                              <a:lnTo>
                                <a:pt x="194" y="58"/>
                              </a:lnTo>
                              <a:lnTo>
                                <a:pt x="190" y="52"/>
                              </a:lnTo>
                              <a:lnTo>
                                <a:pt x="184" y="48"/>
                              </a:lnTo>
                              <a:lnTo>
                                <a:pt x="178" y="44"/>
                              </a:lnTo>
                              <a:lnTo>
                                <a:pt x="171" y="41"/>
                              </a:lnTo>
                              <a:lnTo>
                                <a:pt x="164" y="40"/>
                              </a:lnTo>
                              <a:lnTo>
                                <a:pt x="156" y="40"/>
                              </a:lnTo>
                              <a:lnTo>
                                <a:pt x="146" y="41"/>
                              </a:lnTo>
                              <a:lnTo>
                                <a:pt x="138" y="43"/>
                              </a:lnTo>
                              <a:lnTo>
                                <a:pt x="130" y="46"/>
                              </a:lnTo>
                              <a:lnTo>
                                <a:pt x="124" y="50"/>
                              </a:lnTo>
                              <a:lnTo>
                                <a:pt x="119" y="55"/>
                              </a:lnTo>
                              <a:lnTo>
                                <a:pt x="115" y="61"/>
                              </a:lnTo>
                              <a:lnTo>
                                <a:pt x="111" y="69"/>
                              </a:lnTo>
                              <a:lnTo>
                                <a:pt x="110" y="78"/>
                              </a:lnTo>
                              <a:lnTo>
                                <a:pt x="124" y="78"/>
                              </a:lnTo>
                              <a:close/>
                              <a:moveTo>
                                <a:pt x="184" y="113"/>
                              </a:moveTo>
                              <a:lnTo>
                                <a:pt x="183" y="121"/>
                              </a:lnTo>
                              <a:lnTo>
                                <a:pt x="181" y="128"/>
                              </a:lnTo>
                              <a:lnTo>
                                <a:pt x="177" y="134"/>
                              </a:lnTo>
                              <a:lnTo>
                                <a:pt x="172" y="139"/>
                              </a:lnTo>
                              <a:lnTo>
                                <a:pt x="166" y="144"/>
                              </a:lnTo>
                              <a:lnTo>
                                <a:pt x="160" y="147"/>
                              </a:lnTo>
                              <a:lnTo>
                                <a:pt x="152" y="149"/>
                              </a:lnTo>
                              <a:lnTo>
                                <a:pt x="144" y="149"/>
                              </a:lnTo>
                              <a:lnTo>
                                <a:pt x="140" y="149"/>
                              </a:lnTo>
                              <a:lnTo>
                                <a:pt x="135" y="148"/>
                              </a:lnTo>
                              <a:lnTo>
                                <a:pt x="130" y="146"/>
                              </a:lnTo>
                              <a:lnTo>
                                <a:pt x="127" y="143"/>
                              </a:lnTo>
                              <a:lnTo>
                                <a:pt x="124" y="139"/>
                              </a:lnTo>
                              <a:lnTo>
                                <a:pt x="121" y="136"/>
                              </a:lnTo>
                              <a:lnTo>
                                <a:pt x="120" y="131"/>
                              </a:lnTo>
                              <a:lnTo>
                                <a:pt x="119" y="127"/>
                              </a:lnTo>
                              <a:lnTo>
                                <a:pt x="120" y="123"/>
                              </a:lnTo>
                              <a:lnTo>
                                <a:pt x="120" y="119"/>
                              </a:lnTo>
                              <a:lnTo>
                                <a:pt x="122" y="116"/>
                              </a:lnTo>
                              <a:lnTo>
                                <a:pt x="124" y="114"/>
                              </a:lnTo>
                              <a:lnTo>
                                <a:pt x="129" y="110"/>
                              </a:lnTo>
                              <a:lnTo>
                                <a:pt x="137" y="107"/>
                              </a:lnTo>
                              <a:lnTo>
                                <a:pt x="153" y="104"/>
                              </a:lnTo>
                              <a:lnTo>
                                <a:pt x="171" y="100"/>
                              </a:lnTo>
                              <a:lnTo>
                                <a:pt x="174" y="99"/>
                              </a:lnTo>
                              <a:lnTo>
                                <a:pt x="179" y="98"/>
                              </a:lnTo>
                              <a:lnTo>
                                <a:pt x="182" y="97"/>
                              </a:lnTo>
                              <a:lnTo>
                                <a:pt x="183" y="95"/>
                              </a:lnTo>
                              <a:lnTo>
                                <a:pt x="184" y="95"/>
                              </a:lnTo>
                              <a:lnTo>
                                <a:pt x="184" y="113"/>
                              </a:lnTo>
                              <a:close/>
                              <a:moveTo>
                                <a:pt x="368" y="54"/>
                              </a:moveTo>
                              <a:lnTo>
                                <a:pt x="368" y="44"/>
                              </a:lnTo>
                              <a:lnTo>
                                <a:pt x="282" y="44"/>
                              </a:lnTo>
                              <a:lnTo>
                                <a:pt x="282" y="55"/>
                              </a:lnTo>
                              <a:lnTo>
                                <a:pt x="351" y="55"/>
                              </a:lnTo>
                              <a:lnTo>
                                <a:pt x="277" y="146"/>
                              </a:lnTo>
                              <a:lnTo>
                                <a:pt x="277" y="157"/>
                              </a:lnTo>
                              <a:lnTo>
                                <a:pt x="371" y="157"/>
                              </a:lnTo>
                              <a:lnTo>
                                <a:pt x="371" y="146"/>
                              </a:lnTo>
                              <a:lnTo>
                                <a:pt x="293" y="146"/>
                              </a:lnTo>
                              <a:lnTo>
                                <a:pt x="368" y="54"/>
                              </a:lnTo>
                              <a:close/>
                              <a:moveTo>
                                <a:pt x="401" y="78"/>
                              </a:moveTo>
                              <a:lnTo>
                                <a:pt x="402" y="72"/>
                              </a:lnTo>
                              <a:lnTo>
                                <a:pt x="404" y="67"/>
                              </a:lnTo>
                              <a:lnTo>
                                <a:pt x="406" y="63"/>
                              </a:lnTo>
                              <a:lnTo>
                                <a:pt x="410" y="58"/>
                              </a:lnTo>
                              <a:lnTo>
                                <a:pt x="414" y="55"/>
                              </a:lnTo>
                              <a:lnTo>
                                <a:pt x="420" y="54"/>
                              </a:lnTo>
                              <a:lnTo>
                                <a:pt x="425" y="52"/>
                              </a:lnTo>
                              <a:lnTo>
                                <a:pt x="431" y="52"/>
                              </a:lnTo>
                              <a:lnTo>
                                <a:pt x="438" y="52"/>
                              </a:lnTo>
                              <a:lnTo>
                                <a:pt x="443" y="53"/>
                              </a:lnTo>
                              <a:lnTo>
                                <a:pt x="448" y="54"/>
                              </a:lnTo>
                              <a:lnTo>
                                <a:pt x="452" y="57"/>
                              </a:lnTo>
                              <a:lnTo>
                                <a:pt x="455" y="59"/>
                              </a:lnTo>
                              <a:lnTo>
                                <a:pt x="459" y="64"/>
                              </a:lnTo>
                              <a:lnTo>
                                <a:pt x="461" y="69"/>
                              </a:lnTo>
                              <a:lnTo>
                                <a:pt x="461" y="75"/>
                              </a:lnTo>
                              <a:lnTo>
                                <a:pt x="461" y="79"/>
                              </a:lnTo>
                              <a:lnTo>
                                <a:pt x="460" y="83"/>
                              </a:lnTo>
                              <a:lnTo>
                                <a:pt x="459" y="86"/>
                              </a:lnTo>
                              <a:lnTo>
                                <a:pt x="457" y="88"/>
                              </a:lnTo>
                              <a:lnTo>
                                <a:pt x="451" y="90"/>
                              </a:lnTo>
                              <a:lnTo>
                                <a:pt x="443" y="91"/>
                              </a:lnTo>
                              <a:lnTo>
                                <a:pt x="432" y="92"/>
                              </a:lnTo>
                              <a:lnTo>
                                <a:pt x="421" y="94"/>
                              </a:lnTo>
                              <a:lnTo>
                                <a:pt x="411" y="95"/>
                              </a:lnTo>
                              <a:lnTo>
                                <a:pt x="402" y="98"/>
                              </a:lnTo>
                              <a:lnTo>
                                <a:pt x="398" y="100"/>
                              </a:lnTo>
                              <a:lnTo>
                                <a:pt x="393" y="103"/>
                              </a:lnTo>
                              <a:lnTo>
                                <a:pt x="390" y="106"/>
                              </a:lnTo>
                              <a:lnTo>
                                <a:pt x="387" y="109"/>
                              </a:lnTo>
                              <a:lnTo>
                                <a:pt x="385" y="113"/>
                              </a:lnTo>
                              <a:lnTo>
                                <a:pt x="384" y="117"/>
                              </a:lnTo>
                              <a:lnTo>
                                <a:pt x="383" y="121"/>
                              </a:lnTo>
                              <a:lnTo>
                                <a:pt x="382" y="128"/>
                              </a:lnTo>
                              <a:lnTo>
                                <a:pt x="383" y="135"/>
                              </a:lnTo>
                              <a:lnTo>
                                <a:pt x="385" y="143"/>
                              </a:lnTo>
                              <a:lnTo>
                                <a:pt x="389" y="148"/>
                              </a:lnTo>
                              <a:lnTo>
                                <a:pt x="393" y="153"/>
                              </a:lnTo>
                              <a:lnTo>
                                <a:pt x="399" y="156"/>
                              </a:lnTo>
                              <a:lnTo>
                                <a:pt x="405" y="158"/>
                              </a:lnTo>
                              <a:lnTo>
                                <a:pt x="412" y="160"/>
                              </a:lnTo>
                              <a:lnTo>
                                <a:pt x="421" y="160"/>
                              </a:lnTo>
                              <a:lnTo>
                                <a:pt x="428" y="160"/>
                              </a:lnTo>
                              <a:lnTo>
                                <a:pt x="434" y="159"/>
                              </a:lnTo>
                              <a:lnTo>
                                <a:pt x="441" y="157"/>
                              </a:lnTo>
                              <a:lnTo>
                                <a:pt x="446" y="154"/>
                              </a:lnTo>
                              <a:lnTo>
                                <a:pt x="450" y="151"/>
                              </a:lnTo>
                              <a:lnTo>
                                <a:pt x="454" y="148"/>
                              </a:lnTo>
                              <a:lnTo>
                                <a:pt x="458" y="143"/>
                              </a:lnTo>
                              <a:lnTo>
                                <a:pt x="462" y="137"/>
                              </a:lnTo>
                              <a:lnTo>
                                <a:pt x="462" y="137"/>
                              </a:lnTo>
                              <a:lnTo>
                                <a:pt x="463" y="146"/>
                              </a:lnTo>
                              <a:lnTo>
                                <a:pt x="465" y="152"/>
                              </a:lnTo>
                              <a:lnTo>
                                <a:pt x="467" y="154"/>
                              </a:lnTo>
                              <a:lnTo>
                                <a:pt x="470" y="156"/>
                              </a:lnTo>
                              <a:lnTo>
                                <a:pt x="473" y="157"/>
                              </a:lnTo>
                              <a:lnTo>
                                <a:pt x="479" y="157"/>
                              </a:lnTo>
                              <a:lnTo>
                                <a:pt x="483" y="157"/>
                              </a:lnTo>
                              <a:lnTo>
                                <a:pt x="487" y="156"/>
                              </a:lnTo>
                              <a:lnTo>
                                <a:pt x="487" y="145"/>
                              </a:lnTo>
                              <a:lnTo>
                                <a:pt x="485" y="146"/>
                              </a:lnTo>
                              <a:lnTo>
                                <a:pt x="483" y="146"/>
                              </a:lnTo>
                              <a:lnTo>
                                <a:pt x="480" y="145"/>
                              </a:lnTo>
                              <a:lnTo>
                                <a:pt x="477" y="144"/>
                              </a:lnTo>
                              <a:lnTo>
                                <a:pt x="475" y="140"/>
                              </a:lnTo>
                              <a:lnTo>
                                <a:pt x="474" y="137"/>
                              </a:lnTo>
                              <a:lnTo>
                                <a:pt x="474" y="77"/>
                              </a:lnTo>
                              <a:lnTo>
                                <a:pt x="474" y="72"/>
                              </a:lnTo>
                              <a:lnTo>
                                <a:pt x="473" y="67"/>
                              </a:lnTo>
                              <a:lnTo>
                                <a:pt x="472" y="63"/>
                              </a:lnTo>
                              <a:lnTo>
                                <a:pt x="471" y="58"/>
                              </a:lnTo>
                              <a:lnTo>
                                <a:pt x="467" y="52"/>
                              </a:lnTo>
                              <a:lnTo>
                                <a:pt x="462" y="48"/>
                              </a:lnTo>
                              <a:lnTo>
                                <a:pt x="455" y="44"/>
                              </a:lnTo>
                              <a:lnTo>
                                <a:pt x="448" y="41"/>
                              </a:lnTo>
                              <a:lnTo>
                                <a:pt x="441" y="40"/>
                              </a:lnTo>
                              <a:lnTo>
                                <a:pt x="433" y="40"/>
                              </a:lnTo>
                              <a:lnTo>
                                <a:pt x="424" y="41"/>
                              </a:lnTo>
                              <a:lnTo>
                                <a:pt x="415" y="43"/>
                              </a:lnTo>
                              <a:lnTo>
                                <a:pt x="407" y="46"/>
                              </a:lnTo>
                              <a:lnTo>
                                <a:pt x="401" y="50"/>
                              </a:lnTo>
                              <a:lnTo>
                                <a:pt x="396" y="55"/>
                              </a:lnTo>
                              <a:lnTo>
                                <a:pt x="391" y="61"/>
                              </a:lnTo>
                              <a:lnTo>
                                <a:pt x="388" y="69"/>
                              </a:lnTo>
                              <a:lnTo>
                                <a:pt x="387" y="78"/>
                              </a:lnTo>
                              <a:lnTo>
                                <a:pt x="401" y="78"/>
                              </a:lnTo>
                              <a:close/>
                              <a:moveTo>
                                <a:pt x="461" y="113"/>
                              </a:moveTo>
                              <a:lnTo>
                                <a:pt x="460" y="121"/>
                              </a:lnTo>
                              <a:lnTo>
                                <a:pt x="458" y="128"/>
                              </a:lnTo>
                              <a:lnTo>
                                <a:pt x="454" y="134"/>
                              </a:lnTo>
                              <a:lnTo>
                                <a:pt x="449" y="139"/>
                              </a:lnTo>
                              <a:lnTo>
                                <a:pt x="443" y="144"/>
                              </a:lnTo>
                              <a:lnTo>
                                <a:pt x="437" y="147"/>
                              </a:lnTo>
                              <a:lnTo>
                                <a:pt x="429" y="149"/>
                              </a:lnTo>
                              <a:lnTo>
                                <a:pt x="422" y="149"/>
                              </a:lnTo>
                              <a:lnTo>
                                <a:pt x="417" y="149"/>
                              </a:lnTo>
                              <a:lnTo>
                                <a:pt x="412" y="148"/>
                              </a:lnTo>
                              <a:lnTo>
                                <a:pt x="408" y="146"/>
                              </a:lnTo>
                              <a:lnTo>
                                <a:pt x="404" y="143"/>
                              </a:lnTo>
                              <a:lnTo>
                                <a:pt x="401" y="139"/>
                              </a:lnTo>
                              <a:lnTo>
                                <a:pt x="399" y="136"/>
                              </a:lnTo>
                              <a:lnTo>
                                <a:pt x="397" y="131"/>
                              </a:lnTo>
                              <a:lnTo>
                                <a:pt x="397" y="127"/>
                              </a:lnTo>
                              <a:lnTo>
                                <a:pt x="397" y="123"/>
                              </a:lnTo>
                              <a:lnTo>
                                <a:pt x="398" y="119"/>
                              </a:lnTo>
                              <a:lnTo>
                                <a:pt x="399" y="116"/>
                              </a:lnTo>
                              <a:lnTo>
                                <a:pt x="401" y="114"/>
                              </a:lnTo>
                              <a:lnTo>
                                <a:pt x="407" y="110"/>
                              </a:lnTo>
                              <a:lnTo>
                                <a:pt x="413" y="107"/>
                              </a:lnTo>
                              <a:lnTo>
                                <a:pt x="430" y="104"/>
                              </a:lnTo>
                              <a:lnTo>
                                <a:pt x="449" y="100"/>
                              </a:lnTo>
                              <a:lnTo>
                                <a:pt x="452" y="99"/>
                              </a:lnTo>
                              <a:lnTo>
                                <a:pt x="455" y="98"/>
                              </a:lnTo>
                              <a:lnTo>
                                <a:pt x="459" y="97"/>
                              </a:lnTo>
                              <a:lnTo>
                                <a:pt x="461" y="95"/>
                              </a:lnTo>
                              <a:lnTo>
                                <a:pt x="461" y="95"/>
                              </a:lnTo>
                              <a:lnTo>
                                <a:pt x="461" y="113"/>
                              </a:lnTo>
                              <a:close/>
                              <a:moveTo>
                                <a:pt x="503" y="199"/>
                              </a:moveTo>
                              <a:lnTo>
                                <a:pt x="517" y="199"/>
                              </a:lnTo>
                              <a:lnTo>
                                <a:pt x="517" y="136"/>
                              </a:lnTo>
                              <a:lnTo>
                                <a:pt x="517" y="136"/>
                              </a:lnTo>
                              <a:lnTo>
                                <a:pt x="520" y="141"/>
                              </a:lnTo>
                              <a:lnTo>
                                <a:pt x="523" y="147"/>
                              </a:lnTo>
                              <a:lnTo>
                                <a:pt x="527" y="151"/>
                              </a:lnTo>
                              <a:lnTo>
                                <a:pt x="532" y="154"/>
                              </a:lnTo>
                              <a:lnTo>
                                <a:pt x="538" y="157"/>
                              </a:lnTo>
                              <a:lnTo>
                                <a:pt x="544" y="159"/>
                              </a:lnTo>
                              <a:lnTo>
                                <a:pt x="550" y="160"/>
                              </a:lnTo>
                              <a:lnTo>
                                <a:pt x="557" y="160"/>
                              </a:lnTo>
                              <a:lnTo>
                                <a:pt x="563" y="160"/>
                              </a:lnTo>
                              <a:lnTo>
                                <a:pt x="568" y="159"/>
                              </a:lnTo>
                              <a:lnTo>
                                <a:pt x="573" y="158"/>
                              </a:lnTo>
                              <a:lnTo>
                                <a:pt x="579" y="156"/>
                              </a:lnTo>
                              <a:lnTo>
                                <a:pt x="584" y="153"/>
                              </a:lnTo>
                              <a:lnTo>
                                <a:pt x="587" y="150"/>
                              </a:lnTo>
                              <a:lnTo>
                                <a:pt x="591" y="147"/>
                              </a:lnTo>
                              <a:lnTo>
                                <a:pt x="594" y="143"/>
                              </a:lnTo>
                              <a:lnTo>
                                <a:pt x="601" y="134"/>
                              </a:lnTo>
                              <a:lnTo>
                                <a:pt x="604" y="124"/>
                              </a:lnTo>
                              <a:lnTo>
                                <a:pt x="606" y="112"/>
                              </a:lnTo>
                              <a:lnTo>
                                <a:pt x="607" y="100"/>
                              </a:lnTo>
                              <a:lnTo>
                                <a:pt x="606" y="89"/>
                              </a:lnTo>
                              <a:lnTo>
                                <a:pt x="604" y="77"/>
                              </a:lnTo>
                              <a:lnTo>
                                <a:pt x="601" y="68"/>
                              </a:lnTo>
                              <a:lnTo>
                                <a:pt x="594" y="58"/>
                              </a:lnTo>
                              <a:lnTo>
                                <a:pt x="591" y="54"/>
                              </a:lnTo>
                              <a:lnTo>
                                <a:pt x="587" y="51"/>
                              </a:lnTo>
                              <a:lnTo>
                                <a:pt x="584" y="48"/>
                              </a:lnTo>
                              <a:lnTo>
                                <a:pt x="579" y="46"/>
                              </a:lnTo>
                              <a:lnTo>
                                <a:pt x="573" y="44"/>
                              </a:lnTo>
                              <a:lnTo>
                                <a:pt x="568" y="41"/>
                              </a:lnTo>
                              <a:lnTo>
                                <a:pt x="563" y="40"/>
                              </a:lnTo>
                              <a:lnTo>
                                <a:pt x="557" y="40"/>
                              </a:lnTo>
                              <a:lnTo>
                                <a:pt x="549" y="40"/>
                              </a:lnTo>
                              <a:lnTo>
                                <a:pt x="543" y="43"/>
                              </a:lnTo>
                              <a:lnTo>
                                <a:pt x="537" y="45"/>
                              </a:lnTo>
                              <a:lnTo>
                                <a:pt x="531" y="47"/>
                              </a:lnTo>
                              <a:lnTo>
                                <a:pt x="526" y="51"/>
                              </a:lnTo>
                              <a:lnTo>
                                <a:pt x="522" y="55"/>
                              </a:lnTo>
                              <a:lnTo>
                                <a:pt x="519" y="59"/>
                              </a:lnTo>
                              <a:lnTo>
                                <a:pt x="515" y="66"/>
                              </a:lnTo>
                              <a:lnTo>
                                <a:pt x="515" y="66"/>
                              </a:lnTo>
                              <a:lnTo>
                                <a:pt x="515" y="44"/>
                              </a:lnTo>
                              <a:lnTo>
                                <a:pt x="503" y="44"/>
                              </a:lnTo>
                              <a:lnTo>
                                <a:pt x="503" y="199"/>
                              </a:lnTo>
                              <a:close/>
                              <a:moveTo>
                                <a:pt x="593" y="100"/>
                              </a:moveTo>
                              <a:lnTo>
                                <a:pt x="593" y="110"/>
                              </a:lnTo>
                              <a:lnTo>
                                <a:pt x="591" y="118"/>
                              </a:lnTo>
                              <a:lnTo>
                                <a:pt x="588" y="126"/>
                              </a:lnTo>
                              <a:lnTo>
                                <a:pt x="585" y="133"/>
                              </a:lnTo>
                              <a:lnTo>
                                <a:pt x="580" y="139"/>
                              </a:lnTo>
                              <a:lnTo>
                                <a:pt x="573" y="145"/>
                              </a:lnTo>
                              <a:lnTo>
                                <a:pt x="569" y="147"/>
                              </a:lnTo>
                              <a:lnTo>
                                <a:pt x="565" y="148"/>
                              </a:lnTo>
                              <a:lnTo>
                                <a:pt x="561" y="149"/>
                              </a:lnTo>
                              <a:lnTo>
                                <a:pt x="557" y="149"/>
                              </a:lnTo>
                              <a:lnTo>
                                <a:pt x="551" y="149"/>
                              </a:lnTo>
                              <a:lnTo>
                                <a:pt x="546" y="148"/>
                              </a:lnTo>
                              <a:lnTo>
                                <a:pt x="542" y="147"/>
                              </a:lnTo>
                              <a:lnTo>
                                <a:pt x="538" y="145"/>
                              </a:lnTo>
                              <a:lnTo>
                                <a:pt x="531" y="139"/>
                              </a:lnTo>
                              <a:lnTo>
                                <a:pt x="525" y="133"/>
                              </a:lnTo>
                              <a:lnTo>
                                <a:pt x="522" y="126"/>
                              </a:lnTo>
                              <a:lnTo>
                                <a:pt x="519" y="118"/>
                              </a:lnTo>
                              <a:lnTo>
                                <a:pt x="517" y="110"/>
                              </a:lnTo>
                              <a:lnTo>
                                <a:pt x="517" y="100"/>
                              </a:lnTo>
                              <a:lnTo>
                                <a:pt x="517" y="91"/>
                              </a:lnTo>
                              <a:lnTo>
                                <a:pt x="519" y="83"/>
                              </a:lnTo>
                              <a:lnTo>
                                <a:pt x="521" y="74"/>
                              </a:lnTo>
                              <a:lnTo>
                                <a:pt x="525" y="67"/>
                              </a:lnTo>
                              <a:lnTo>
                                <a:pt x="527" y="64"/>
                              </a:lnTo>
                              <a:lnTo>
                                <a:pt x="530" y="60"/>
                              </a:lnTo>
                              <a:lnTo>
                                <a:pt x="533" y="58"/>
                              </a:lnTo>
                              <a:lnTo>
                                <a:pt x="537" y="56"/>
                              </a:lnTo>
                              <a:lnTo>
                                <a:pt x="541" y="54"/>
                              </a:lnTo>
                              <a:lnTo>
                                <a:pt x="546" y="53"/>
                              </a:lnTo>
                              <a:lnTo>
                                <a:pt x="550" y="52"/>
                              </a:lnTo>
                              <a:lnTo>
                                <a:pt x="557" y="52"/>
                              </a:lnTo>
                              <a:lnTo>
                                <a:pt x="561" y="52"/>
                              </a:lnTo>
                              <a:lnTo>
                                <a:pt x="565" y="53"/>
                              </a:lnTo>
                              <a:lnTo>
                                <a:pt x="569" y="54"/>
                              </a:lnTo>
                              <a:lnTo>
                                <a:pt x="573" y="56"/>
                              </a:lnTo>
                              <a:lnTo>
                                <a:pt x="580" y="61"/>
                              </a:lnTo>
                              <a:lnTo>
                                <a:pt x="585" y="68"/>
                              </a:lnTo>
                              <a:lnTo>
                                <a:pt x="588" y="75"/>
                              </a:lnTo>
                              <a:lnTo>
                                <a:pt x="591" y="83"/>
                              </a:lnTo>
                              <a:lnTo>
                                <a:pt x="593" y="92"/>
                              </a:lnTo>
                              <a:lnTo>
                                <a:pt x="593" y="100"/>
                              </a:lnTo>
                              <a:close/>
                              <a:moveTo>
                                <a:pt x="676" y="52"/>
                              </a:moveTo>
                              <a:lnTo>
                                <a:pt x="682" y="52"/>
                              </a:lnTo>
                              <a:lnTo>
                                <a:pt x="686" y="53"/>
                              </a:lnTo>
                              <a:lnTo>
                                <a:pt x="690" y="54"/>
                              </a:lnTo>
                              <a:lnTo>
                                <a:pt x="694" y="56"/>
                              </a:lnTo>
                              <a:lnTo>
                                <a:pt x="701" y="61"/>
                              </a:lnTo>
                              <a:lnTo>
                                <a:pt x="707" y="68"/>
                              </a:lnTo>
                              <a:lnTo>
                                <a:pt x="711" y="75"/>
                              </a:lnTo>
                              <a:lnTo>
                                <a:pt x="714" y="83"/>
                              </a:lnTo>
                              <a:lnTo>
                                <a:pt x="715" y="92"/>
                              </a:lnTo>
                              <a:lnTo>
                                <a:pt x="716" y="100"/>
                              </a:lnTo>
                              <a:lnTo>
                                <a:pt x="715" y="110"/>
                              </a:lnTo>
                              <a:lnTo>
                                <a:pt x="714" y="118"/>
                              </a:lnTo>
                              <a:lnTo>
                                <a:pt x="711" y="127"/>
                              </a:lnTo>
                              <a:lnTo>
                                <a:pt x="707" y="134"/>
                              </a:lnTo>
                              <a:lnTo>
                                <a:pt x="701" y="140"/>
                              </a:lnTo>
                              <a:lnTo>
                                <a:pt x="694" y="145"/>
                              </a:lnTo>
                              <a:lnTo>
                                <a:pt x="690" y="147"/>
                              </a:lnTo>
                              <a:lnTo>
                                <a:pt x="686" y="148"/>
                              </a:lnTo>
                              <a:lnTo>
                                <a:pt x="682" y="149"/>
                              </a:lnTo>
                              <a:lnTo>
                                <a:pt x="676" y="149"/>
                              </a:lnTo>
                              <a:lnTo>
                                <a:pt x="672" y="149"/>
                              </a:lnTo>
                              <a:lnTo>
                                <a:pt x="667" y="148"/>
                              </a:lnTo>
                              <a:lnTo>
                                <a:pt x="663" y="147"/>
                              </a:lnTo>
                              <a:lnTo>
                                <a:pt x="660" y="145"/>
                              </a:lnTo>
                              <a:lnTo>
                                <a:pt x="652" y="140"/>
                              </a:lnTo>
                              <a:lnTo>
                                <a:pt x="647" y="134"/>
                              </a:lnTo>
                              <a:lnTo>
                                <a:pt x="643" y="127"/>
                              </a:lnTo>
                              <a:lnTo>
                                <a:pt x="640" y="118"/>
                              </a:lnTo>
                              <a:lnTo>
                                <a:pt x="638" y="110"/>
                              </a:lnTo>
                              <a:lnTo>
                                <a:pt x="637" y="100"/>
                              </a:lnTo>
                              <a:lnTo>
                                <a:pt x="638" y="92"/>
                              </a:lnTo>
                              <a:lnTo>
                                <a:pt x="640" y="83"/>
                              </a:lnTo>
                              <a:lnTo>
                                <a:pt x="643" y="75"/>
                              </a:lnTo>
                              <a:lnTo>
                                <a:pt x="647" y="68"/>
                              </a:lnTo>
                              <a:lnTo>
                                <a:pt x="652" y="61"/>
                              </a:lnTo>
                              <a:lnTo>
                                <a:pt x="660" y="56"/>
                              </a:lnTo>
                              <a:lnTo>
                                <a:pt x="663" y="54"/>
                              </a:lnTo>
                              <a:lnTo>
                                <a:pt x="667" y="53"/>
                              </a:lnTo>
                              <a:lnTo>
                                <a:pt x="672" y="52"/>
                              </a:lnTo>
                              <a:lnTo>
                                <a:pt x="676" y="52"/>
                              </a:lnTo>
                              <a:close/>
                              <a:moveTo>
                                <a:pt x="676" y="40"/>
                              </a:moveTo>
                              <a:lnTo>
                                <a:pt x="670" y="40"/>
                              </a:lnTo>
                              <a:lnTo>
                                <a:pt x="665" y="41"/>
                              </a:lnTo>
                              <a:lnTo>
                                <a:pt x="659" y="44"/>
                              </a:lnTo>
                              <a:lnTo>
                                <a:pt x="653" y="46"/>
                              </a:lnTo>
                              <a:lnTo>
                                <a:pt x="649" y="48"/>
                              </a:lnTo>
                              <a:lnTo>
                                <a:pt x="645" y="51"/>
                              </a:lnTo>
                              <a:lnTo>
                                <a:pt x="641" y="54"/>
                              </a:lnTo>
                              <a:lnTo>
                                <a:pt x="637" y="58"/>
                              </a:lnTo>
                              <a:lnTo>
                                <a:pt x="631" y="67"/>
                              </a:lnTo>
                              <a:lnTo>
                                <a:pt x="627" y="77"/>
                              </a:lnTo>
                              <a:lnTo>
                                <a:pt x="624" y="89"/>
                              </a:lnTo>
                              <a:lnTo>
                                <a:pt x="623" y="100"/>
                              </a:lnTo>
                              <a:lnTo>
                                <a:pt x="624" y="112"/>
                              </a:lnTo>
                              <a:lnTo>
                                <a:pt x="627" y="124"/>
                              </a:lnTo>
                              <a:lnTo>
                                <a:pt x="631" y="134"/>
                              </a:lnTo>
                              <a:lnTo>
                                <a:pt x="637" y="143"/>
                              </a:lnTo>
                              <a:lnTo>
                                <a:pt x="641" y="147"/>
                              </a:lnTo>
                              <a:lnTo>
                                <a:pt x="645" y="150"/>
                              </a:lnTo>
                              <a:lnTo>
                                <a:pt x="649" y="153"/>
                              </a:lnTo>
                              <a:lnTo>
                                <a:pt x="653" y="156"/>
                              </a:lnTo>
                              <a:lnTo>
                                <a:pt x="659" y="158"/>
                              </a:lnTo>
                              <a:lnTo>
                                <a:pt x="665" y="159"/>
                              </a:lnTo>
                              <a:lnTo>
                                <a:pt x="670" y="160"/>
                              </a:lnTo>
                              <a:lnTo>
                                <a:pt x="676" y="160"/>
                              </a:lnTo>
                              <a:lnTo>
                                <a:pt x="683" y="160"/>
                              </a:lnTo>
                              <a:lnTo>
                                <a:pt x="689" y="159"/>
                              </a:lnTo>
                              <a:lnTo>
                                <a:pt x="694" y="158"/>
                              </a:lnTo>
                              <a:lnTo>
                                <a:pt x="700" y="156"/>
                              </a:lnTo>
                              <a:lnTo>
                                <a:pt x="705" y="153"/>
                              </a:lnTo>
                              <a:lnTo>
                                <a:pt x="709" y="150"/>
                              </a:lnTo>
                              <a:lnTo>
                                <a:pt x="713" y="147"/>
                              </a:lnTo>
                              <a:lnTo>
                                <a:pt x="716" y="143"/>
                              </a:lnTo>
                              <a:lnTo>
                                <a:pt x="723" y="134"/>
                              </a:lnTo>
                              <a:lnTo>
                                <a:pt x="727" y="124"/>
                              </a:lnTo>
                              <a:lnTo>
                                <a:pt x="729" y="112"/>
                              </a:lnTo>
                              <a:lnTo>
                                <a:pt x="730" y="100"/>
                              </a:lnTo>
                              <a:lnTo>
                                <a:pt x="729" y="89"/>
                              </a:lnTo>
                              <a:lnTo>
                                <a:pt x="727" y="77"/>
                              </a:lnTo>
                              <a:lnTo>
                                <a:pt x="723" y="67"/>
                              </a:lnTo>
                              <a:lnTo>
                                <a:pt x="716" y="58"/>
                              </a:lnTo>
                              <a:lnTo>
                                <a:pt x="713" y="54"/>
                              </a:lnTo>
                              <a:lnTo>
                                <a:pt x="709" y="51"/>
                              </a:lnTo>
                              <a:lnTo>
                                <a:pt x="705" y="48"/>
                              </a:lnTo>
                              <a:lnTo>
                                <a:pt x="700" y="46"/>
                              </a:lnTo>
                              <a:lnTo>
                                <a:pt x="694" y="44"/>
                              </a:lnTo>
                              <a:lnTo>
                                <a:pt x="689" y="41"/>
                              </a:lnTo>
                              <a:lnTo>
                                <a:pt x="683" y="40"/>
                              </a:lnTo>
                              <a:lnTo>
                                <a:pt x="676" y="40"/>
                              </a:lnTo>
                              <a:close/>
                              <a:moveTo>
                                <a:pt x="833" y="77"/>
                              </a:moveTo>
                              <a:lnTo>
                                <a:pt x="832" y="69"/>
                              </a:lnTo>
                              <a:lnTo>
                                <a:pt x="829" y="60"/>
                              </a:lnTo>
                              <a:lnTo>
                                <a:pt x="825" y="54"/>
                              </a:lnTo>
                              <a:lnTo>
                                <a:pt x="821" y="50"/>
                              </a:lnTo>
                              <a:lnTo>
                                <a:pt x="814" y="46"/>
                              </a:lnTo>
                              <a:lnTo>
                                <a:pt x="807" y="43"/>
                              </a:lnTo>
                              <a:lnTo>
                                <a:pt x="800" y="41"/>
                              </a:lnTo>
                              <a:lnTo>
                                <a:pt x="791" y="40"/>
                              </a:lnTo>
                              <a:lnTo>
                                <a:pt x="784" y="40"/>
                              </a:lnTo>
                              <a:lnTo>
                                <a:pt x="776" y="43"/>
                              </a:lnTo>
                              <a:lnTo>
                                <a:pt x="769" y="45"/>
                              </a:lnTo>
                              <a:lnTo>
                                <a:pt x="763" y="48"/>
                              </a:lnTo>
                              <a:lnTo>
                                <a:pt x="756" y="52"/>
                              </a:lnTo>
                              <a:lnTo>
                                <a:pt x="752" y="57"/>
                              </a:lnTo>
                              <a:lnTo>
                                <a:pt x="750" y="65"/>
                              </a:lnTo>
                              <a:lnTo>
                                <a:pt x="749" y="72"/>
                              </a:lnTo>
                              <a:lnTo>
                                <a:pt x="749" y="79"/>
                              </a:lnTo>
                              <a:lnTo>
                                <a:pt x="751" y="85"/>
                              </a:lnTo>
                              <a:lnTo>
                                <a:pt x="754" y="89"/>
                              </a:lnTo>
                              <a:lnTo>
                                <a:pt x="758" y="93"/>
                              </a:lnTo>
                              <a:lnTo>
                                <a:pt x="763" y="96"/>
                              </a:lnTo>
                              <a:lnTo>
                                <a:pt x="768" y="98"/>
                              </a:lnTo>
                              <a:lnTo>
                                <a:pt x="773" y="100"/>
                              </a:lnTo>
                              <a:lnTo>
                                <a:pt x="781" y="103"/>
                              </a:lnTo>
                              <a:lnTo>
                                <a:pt x="799" y="107"/>
                              </a:lnTo>
                              <a:lnTo>
                                <a:pt x="807" y="110"/>
                              </a:lnTo>
                              <a:lnTo>
                                <a:pt x="815" y="113"/>
                              </a:lnTo>
                              <a:lnTo>
                                <a:pt x="819" y="116"/>
                              </a:lnTo>
                              <a:lnTo>
                                <a:pt x="821" y="119"/>
                              </a:lnTo>
                              <a:lnTo>
                                <a:pt x="823" y="123"/>
                              </a:lnTo>
                              <a:lnTo>
                                <a:pt x="823" y="128"/>
                              </a:lnTo>
                              <a:lnTo>
                                <a:pt x="822" y="133"/>
                              </a:lnTo>
                              <a:lnTo>
                                <a:pt x="820" y="137"/>
                              </a:lnTo>
                              <a:lnTo>
                                <a:pt x="816" y="141"/>
                              </a:lnTo>
                              <a:lnTo>
                                <a:pt x="812" y="144"/>
                              </a:lnTo>
                              <a:lnTo>
                                <a:pt x="808" y="147"/>
                              </a:lnTo>
                              <a:lnTo>
                                <a:pt x="803" y="148"/>
                              </a:lnTo>
                              <a:lnTo>
                                <a:pt x="798" y="149"/>
                              </a:lnTo>
                              <a:lnTo>
                                <a:pt x="792" y="149"/>
                              </a:lnTo>
                              <a:lnTo>
                                <a:pt x="785" y="149"/>
                              </a:lnTo>
                              <a:lnTo>
                                <a:pt x="780" y="147"/>
                              </a:lnTo>
                              <a:lnTo>
                                <a:pt x="773" y="145"/>
                              </a:lnTo>
                              <a:lnTo>
                                <a:pt x="769" y="141"/>
                              </a:lnTo>
                              <a:lnTo>
                                <a:pt x="765" y="137"/>
                              </a:lnTo>
                              <a:lnTo>
                                <a:pt x="762" y="133"/>
                              </a:lnTo>
                              <a:lnTo>
                                <a:pt x="760" y="127"/>
                              </a:lnTo>
                              <a:lnTo>
                                <a:pt x="759" y="120"/>
                              </a:lnTo>
                              <a:lnTo>
                                <a:pt x="745" y="120"/>
                              </a:lnTo>
                              <a:lnTo>
                                <a:pt x="746" y="130"/>
                              </a:lnTo>
                              <a:lnTo>
                                <a:pt x="749" y="138"/>
                              </a:lnTo>
                              <a:lnTo>
                                <a:pt x="753" y="146"/>
                              </a:lnTo>
                              <a:lnTo>
                                <a:pt x="759" y="151"/>
                              </a:lnTo>
                              <a:lnTo>
                                <a:pt x="766" y="155"/>
                              </a:lnTo>
                              <a:lnTo>
                                <a:pt x="773" y="158"/>
                              </a:lnTo>
                              <a:lnTo>
                                <a:pt x="782" y="160"/>
                              </a:lnTo>
                              <a:lnTo>
                                <a:pt x="791" y="160"/>
                              </a:lnTo>
                              <a:lnTo>
                                <a:pt x="800" y="160"/>
                              </a:lnTo>
                              <a:lnTo>
                                <a:pt x="807" y="158"/>
                              </a:lnTo>
                              <a:lnTo>
                                <a:pt x="815" y="156"/>
                              </a:lnTo>
                              <a:lnTo>
                                <a:pt x="822" y="153"/>
                              </a:lnTo>
                              <a:lnTo>
                                <a:pt x="828" y="148"/>
                              </a:lnTo>
                              <a:lnTo>
                                <a:pt x="832" y="143"/>
                              </a:lnTo>
                              <a:lnTo>
                                <a:pt x="834" y="138"/>
                              </a:lnTo>
                              <a:lnTo>
                                <a:pt x="835" y="135"/>
                              </a:lnTo>
                              <a:lnTo>
                                <a:pt x="836" y="131"/>
                              </a:lnTo>
                              <a:lnTo>
                                <a:pt x="836" y="127"/>
                              </a:lnTo>
                              <a:lnTo>
                                <a:pt x="836" y="119"/>
                              </a:lnTo>
                              <a:lnTo>
                                <a:pt x="834" y="113"/>
                              </a:lnTo>
                              <a:lnTo>
                                <a:pt x="831" y="109"/>
                              </a:lnTo>
                              <a:lnTo>
                                <a:pt x="827" y="105"/>
                              </a:lnTo>
                              <a:lnTo>
                                <a:pt x="822" y="100"/>
                              </a:lnTo>
                              <a:lnTo>
                                <a:pt x="816" y="98"/>
                              </a:lnTo>
                              <a:lnTo>
                                <a:pt x="810" y="96"/>
                              </a:lnTo>
                              <a:lnTo>
                                <a:pt x="805" y="95"/>
                              </a:lnTo>
                              <a:lnTo>
                                <a:pt x="786" y="91"/>
                              </a:lnTo>
                              <a:lnTo>
                                <a:pt x="779" y="89"/>
                              </a:lnTo>
                              <a:lnTo>
                                <a:pt x="771" y="85"/>
                              </a:lnTo>
                              <a:lnTo>
                                <a:pt x="767" y="83"/>
                              </a:lnTo>
                              <a:lnTo>
                                <a:pt x="765" y="79"/>
                              </a:lnTo>
                              <a:lnTo>
                                <a:pt x="763" y="76"/>
                              </a:lnTo>
                              <a:lnTo>
                                <a:pt x="763" y="72"/>
                              </a:lnTo>
                              <a:lnTo>
                                <a:pt x="763" y="67"/>
                              </a:lnTo>
                              <a:lnTo>
                                <a:pt x="765" y="63"/>
                              </a:lnTo>
                              <a:lnTo>
                                <a:pt x="768" y="59"/>
                              </a:lnTo>
                              <a:lnTo>
                                <a:pt x="771" y="56"/>
                              </a:lnTo>
                              <a:lnTo>
                                <a:pt x="775" y="54"/>
                              </a:lnTo>
                              <a:lnTo>
                                <a:pt x="780" y="53"/>
                              </a:lnTo>
                              <a:lnTo>
                                <a:pt x="785" y="52"/>
                              </a:lnTo>
                              <a:lnTo>
                                <a:pt x="789" y="52"/>
                              </a:lnTo>
                              <a:lnTo>
                                <a:pt x="795" y="52"/>
                              </a:lnTo>
                              <a:lnTo>
                                <a:pt x="801" y="54"/>
                              </a:lnTo>
                              <a:lnTo>
                                <a:pt x="806" y="55"/>
                              </a:lnTo>
                              <a:lnTo>
                                <a:pt x="810" y="58"/>
                              </a:lnTo>
                              <a:lnTo>
                                <a:pt x="813" y="61"/>
                              </a:lnTo>
                              <a:lnTo>
                                <a:pt x="816" y="66"/>
                              </a:lnTo>
                              <a:lnTo>
                                <a:pt x="819" y="71"/>
                              </a:lnTo>
                              <a:lnTo>
                                <a:pt x="819" y="77"/>
                              </a:lnTo>
                              <a:lnTo>
                                <a:pt x="833" y="77"/>
                              </a:lnTo>
                              <a:close/>
                              <a:moveTo>
                                <a:pt x="858" y="157"/>
                              </a:moveTo>
                              <a:lnTo>
                                <a:pt x="871" y="157"/>
                              </a:lnTo>
                              <a:lnTo>
                                <a:pt x="871" y="0"/>
                              </a:lnTo>
                              <a:lnTo>
                                <a:pt x="858" y="0"/>
                              </a:lnTo>
                              <a:lnTo>
                                <a:pt x="858" y="157"/>
                              </a:lnTo>
                              <a:close/>
                              <a:moveTo>
                                <a:pt x="946" y="52"/>
                              </a:moveTo>
                              <a:lnTo>
                                <a:pt x="950" y="52"/>
                              </a:lnTo>
                              <a:lnTo>
                                <a:pt x="954" y="53"/>
                              </a:lnTo>
                              <a:lnTo>
                                <a:pt x="959" y="54"/>
                              </a:lnTo>
                              <a:lnTo>
                                <a:pt x="963" y="56"/>
                              </a:lnTo>
                              <a:lnTo>
                                <a:pt x="970" y="61"/>
                              </a:lnTo>
                              <a:lnTo>
                                <a:pt x="975" y="68"/>
                              </a:lnTo>
                              <a:lnTo>
                                <a:pt x="980" y="75"/>
                              </a:lnTo>
                              <a:lnTo>
                                <a:pt x="983" y="83"/>
                              </a:lnTo>
                              <a:lnTo>
                                <a:pt x="985" y="92"/>
                              </a:lnTo>
                              <a:lnTo>
                                <a:pt x="985" y="100"/>
                              </a:lnTo>
                              <a:lnTo>
                                <a:pt x="985" y="110"/>
                              </a:lnTo>
                              <a:lnTo>
                                <a:pt x="983" y="118"/>
                              </a:lnTo>
                              <a:lnTo>
                                <a:pt x="980" y="127"/>
                              </a:lnTo>
                              <a:lnTo>
                                <a:pt x="975" y="134"/>
                              </a:lnTo>
                              <a:lnTo>
                                <a:pt x="970" y="140"/>
                              </a:lnTo>
                              <a:lnTo>
                                <a:pt x="963" y="145"/>
                              </a:lnTo>
                              <a:lnTo>
                                <a:pt x="959" y="147"/>
                              </a:lnTo>
                              <a:lnTo>
                                <a:pt x="954" y="148"/>
                              </a:lnTo>
                              <a:lnTo>
                                <a:pt x="950" y="149"/>
                              </a:lnTo>
                              <a:lnTo>
                                <a:pt x="946" y="149"/>
                              </a:lnTo>
                              <a:lnTo>
                                <a:pt x="941" y="149"/>
                              </a:lnTo>
                              <a:lnTo>
                                <a:pt x="936" y="148"/>
                              </a:lnTo>
                              <a:lnTo>
                                <a:pt x="932" y="147"/>
                              </a:lnTo>
                              <a:lnTo>
                                <a:pt x="928" y="145"/>
                              </a:lnTo>
                              <a:lnTo>
                                <a:pt x="922" y="140"/>
                              </a:lnTo>
                              <a:lnTo>
                                <a:pt x="915" y="134"/>
                              </a:lnTo>
                              <a:lnTo>
                                <a:pt x="911" y="127"/>
                              </a:lnTo>
                              <a:lnTo>
                                <a:pt x="908" y="118"/>
                              </a:lnTo>
                              <a:lnTo>
                                <a:pt x="906" y="110"/>
                              </a:lnTo>
                              <a:lnTo>
                                <a:pt x="906" y="100"/>
                              </a:lnTo>
                              <a:lnTo>
                                <a:pt x="906" y="92"/>
                              </a:lnTo>
                              <a:lnTo>
                                <a:pt x="908" y="83"/>
                              </a:lnTo>
                              <a:lnTo>
                                <a:pt x="911" y="75"/>
                              </a:lnTo>
                              <a:lnTo>
                                <a:pt x="915" y="68"/>
                              </a:lnTo>
                              <a:lnTo>
                                <a:pt x="922" y="61"/>
                              </a:lnTo>
                              <a:lnTo>
                                <a:pt x="928" y="56"/>
                              </a:lnTo>
                              <a:lnTo>
                                <a:pt x="932" y="54"/>
                              </a:lnTo>
                              <a:lnTo>
                                <a:pt x="936" y="53"/>
                              </a:lnTo>
                              <a:lnTo>
                                <a:pt x="941" y="52"/>
                              </a:lnTo>
                              <a:lnTo>
                                <a:pt x="946" y="52"/>
                              </a:lnTo>
                              <a:close/>
                              <a:moveTo>
                                <a:pt x="946" y="40"/>
                              </a:moveTo>
                              <a:lnTo>
                                <a:pt x="940" y="40"/>
                              </a:lnTo>
                              <a:lnTo>
                                <a:pt x="933" y="41"/>
                              </a:lnTo>
                              <a:lnTo>
                                <a:pt x="928" y="44"/>
                              </a:lnTo>
                              <a:lnTo>
                                <a:pt x="923" y="46"/>
                              </a:lnTo>
                              <a:lnTo>
                                <a:pt x="917" y="48"/>
                              </a:lnTo>
                              <a:lnTo>
                                <a:pt x="913" y="51"/>
                              </a:lnTo>
                              <a:lnTo>
                                <a:pt x="909" y="54"/>
                              </a:lnTo>
                              <a:lnTo>
                                <a:pt x="906" y="58"/>
                              </a:lnTo>
                              <a:lnTo>
                                <a:pt x="900" y="67"/>
                              </a:lnTo>
                              <a:lnTo>
                                <a:pt x="895" y="77"/>
                              </a:lnTo>
                              <a:lnTo>
                                <a:pt x="893" y="89"/>
                              </a:lnTo>
                              <a:lnTo>
                                <a:pt x="892" y="100"/>
                              </a:lnTo>
                              <a:lnTo>
                                <a:pt x="893" y="112"/>
                              </a:lnTo>
                              <a:lnTo>
                                <a:pt x="895" y="124"/>
                              </a:lnTo>
                              <a:lnTo>
                                <a:pt x="900" y="134"/>
                              </a:lnTo>
                              <a:lnTo>
                                <a:pt x="906" y="143"/>
                              </a:lnTo>
                              <a:lnTo>
                                <a:pt x="909" y="147"/>
                              </a:lnTo>
                              <a:lnTo>
                                <a:pt x="913" y="150"/>
                              </a:lnTo>
                              <a:lnTo>
                                <a:pt x="917" y="153"/>
                              </a:lnTo>
                              <a:lnTo>
                                <a:pt x="923" y="156"/>
                              </a:lnTo>
                              <a:lnTo>
                                <a:pt x="928" y="158"/>
                              </a:lnTo>
                              <a:lnTo>
                                <a:pt x="933" y="159"/>
                              </a:lnTo>
                              <a:lnTo>
                                <a:pt x="940" y="160"/>
                              </a:lnTo>
                              <a:lnTo>
                                <a:pt x="946" y="160"/>
                              </a:lnTo>
                              <a:lnTo>
                                <a:pt x="952" y="160"/>
                              </a:lnTo>
                              <a:lnTo>
                                <a:pt x="957" y="159"/>
                              </a:lnTo>
                              <a:lnTo>
                                <a:pt x="964" y="158"/>
                              </a:lnTo>
                              <a:lnTo>
                                <a:pt x="968" y="156"/>
                              </a:lnTo>
                              <a:lnTo>
                                <a:pt x="973" y="153"/>
                              </a:lnTo>
                              <a:lnTo>
                                <a:pt x="977" y="150"/>
                              </a:lnTo>
                              <a:lnTo>
                                <a:pt x="982" y="147"/>
                              </a:lnTo>
                              <a:lnTo>
                                <a:pt x="985" y="143"/>
                              </a:lnTo>
                              <a:lnTo>
                                <a:pt x="991" y="134"/>
                              </a:lnTo>
                              <a:lnTo>
                                <a:pt x="995" y="124"/>
                              </a:lnTo>
                              <a:lnTo>
                                <a:pt x="999" y="112"/>
                              </a:lnTo>
                              <a:lnTo>
                                <a:pt x="1000" y="100"/>
                              </a:lnTo>
                              <a:lnTo>
                                <a:pt x="999" y="89"/>
                              </a:lnTo>
                              <a:lnTo>
                                <a:pt x="995" y="77"/>
                              </a:lnTo>
                              <a:lnTo>
                                <a:pt x="991" y="67"/>
                              </a:lnTo>
                              <a:lnTo>
                                <a:pt x="985" y="58"/>
                              </a:lnTo>
                              <a:lnTo>
                                <a:pt x="982" y="54"/>
                              </a:lnTo>
                              <a:lnTo>
                                <a:pt x="977" y="51"/>
                              </a:lnTo>
                              <a:lnTo>
                                <a:pt x="973" y="48"/>
                              </a:lnTo>
                              <a:lnTo>
                                <a:pt x="968" y="46"/>
                              </a:lnTo>
                              <a:lnTo>
                                <a:pt x="964" y="44"/>
                              </a:lnTo>
                              <a:lnTo>
                                <a:pt x="957" y="41"/>
                              </a:lnTo>
                              <a:lnTo>
                                <a:pt x="952" y="40"/>
                              </a:lnTo>
                              <a:lnTo>
                                <a:pt x="946" y="40"/>
                              </a:lnTo>
                              <a:close/>
                              <a:moveTo>
                                <a:pt x="1051" y="157"/>
                              </a:moveTo>
                              <a:lnTo>
                                <a:pt x="1066" y="157"/>
                              </a:lnTo>
                              <a:lnTo>
                                <a:pt x="1108" y="44"/>
                              </a:lnTo>
                              <a:lnTo>
                                <a:pt x="1094" y="44"/>
                              </a:lnTo>
                              <a:lnTo>
                                <a:pt x="1059" y="144"/>
                              </a:lnTo>
                              <a:lnTo>
                                <a:pt x="1059" y="144"/>
                              </a:lnTo>
                              <a:lnTo>
                                <a:pt x="1023" y="44"/>
                              </a:lnTo>
                              <a:lnTo>
                                <a:pt x="1007" y="44"/>
                              </a:lnTo>
                              <a:lnTo>
                                <a:pt x="1051" y="157"/>
                              </a:lnTo>
                              <a:close/>
                              <a:moveTo>
                                <a:pt x="1134" y="78"/>
                              </a:moveTo>
                              <a:lnTo>
                                <a:pt x="1135" y="72"/>
                              </a:lnTo>
                              <a:lnTo>
                                <a:pt x="1136" y="67"/>
                              </a:lnTo>
                              <a:lnTo>
                                <a:pt x="1140" y="63"/>
                              </a:lnTo>
                              <a:lnTo>
                                <a:pt x="1143" y="58"/>
                              </a:lnTo>
                              <a:lnTo>
                                <a:pt x="1148" y="55"/>
                              </a:lnTo>
                              <a:lnTo>
                                <a:pt x="1152" y="54"/>
                              </a:lnTo>
                              <a:lnTo>
                                <a:pt x="1159" y="52"/>
                              </a:lnTo>
                              <a:lnTo>
                                <a:pt x="1165" y="52"/>
                              </a:lnTo>
                              <a:lnTo>
                                <a:pt x="1171" y="52"/>
                              </a:lnTo>
                              <a:lnTo>
                                <a:pt x="1176" y="53"/>
                              </a:lnTo>
                              <a:lnTo>
                                <a:pt x="1182" y="54"/>
                              </a:lnTo>
                              <a:lnTo>
                                <a:pt x="1186" y="57"/>
                              </a:lnTo>
                              <a:lnTo>
                                <a:pt x="1189" y="59"/>
                              </a:lnTo>
                              <a:lnTo>
                                <a:pt x="1192" y="64"/>
                              </a:lnTo>
                              <a:lnTo>
                                <a:pt x="1193" y="69"/>
                              </a:lnTo>
                              <a:lnTo>
                                <a:pt x="1194" y="75"/>
                              </a:lnTo>
                              <a:lnTo>
                                <a:pt x="1194" y="79"/>
                              </a:lnTo>
                              <a:lnTo>
                                <a:pt x="1193" y="83"/>
                              </a:lnTo>
                              <a:lnTo>
                                <a:pt x="1192" y="86"/>
                              </a:lnTo>
                              <a:lnTo>
                                <a:pt x="1190" y="88"/>
                              </a:lnTo>
                              <a:lnTo>
                                <a:pt x="1184" y="90"/>
                              </a:lnTo>
                              <a:lnTo>
                                <a:pt x="1176" y="91"/>
                              </a:lnTo>
                              <a:lnTo>
                                <a:pt x="1165" y="92"/>
                              </a:lnTo>
                              <a:lnTo>
                                <a:pt x="1154" y="94"/>
                              </a:lnTo>
                              <a:lnTo>
                                <a:pt x="1144" y="95"/>
                              </a:lnTo>
                              <a:lnTo>
                                <a:pt x="1134" y="98"/>
                              </a:lnTo>
                              <a:lnTo>
                                <a:pt x="1131" y="100"/>
                              </a:lnTo>
                              <a:lnTo>
                                <a:pt x="1127" y="103"/>
                              </a:lnTo>
                              <a:lnTo>
                                <a:pt x="1124" y="106"/>
                              </a:lnTo>
                              <a:lnTo>
                                <a:pt x="1121" y="109"/>
                              </a:lnTo>
                              <a:lnTo>
                                <a:pt x="1119" y="113"/>
                              </a:lnTo>
                              <a:lnTo>
                                <a:pt x="1117" y="117"/>
                              </a:lnTo>
                              <a:lnTo>
                                <a:pt x="1116" y="121"/>
                              </a:lnTo>
                              <a:lnTo>
                                <a:pt x="1115" y="128"/>
                              </a:lnTo>
                              <a:lnTo>
                                <a:pt x="1116" y="135"/>
                              </a:lnTo>
                              <a:lnTo>
                                <a:pt x="1119" y="143"/>
                              </a:lnTo>
                              <a:lnTo>
                                <a:pt x="1122" y="148"/>
                              </a:lnTo>
                              <a:lnTo>
                                <a:pt x="1127" y="153"/>
                              </a:lnTo>
                              <a:lnTo>
                                <a:pt x="1132" y="156"/>
                              </a:lnTo>
                              <a:lnTo>
                                <a:pt x="1139" y="158"/>
                              </a:lnTo>
                              <a:lnTo>
                                <a:pt x="1146" y="160"/>
                              </a:lnTo>
                              <a:lnTo>
                                <a:pt x="1153" y="160"/>
                              </a:lnTo>
                              <a:lnTo>
                                <a:pt x="1162" y="160"/>
                              </a:lnTo>
                              <a:lnTo>
                                <a:pt x="1168" y="159"/>
                              </a:lnTo>
                              <a:lnTo>
                                <a:pt x="1173" y="157"/>
                              </a:lnTo>
                              <a:lnTo>
                                <a:pt x="1178" y="154"/>
                              </a:lnTo>
                              <a:lnTo>
                                <a:pt x="1184" y="151"/>
                              </a:lnTo>
                              <a:lnTo>
                                <a:pt x="1187" y="148"/>
                              </a:lnTo>
                              <a:lnTo>
                                <a:pt x="1191" y="143"/>
                              </a:lnTo>
                              <a:lnTo>
                                <a:pt x="1195" y="137"/>
                              </a:lnTo>
                              <a:lnTo>
                                <a:pt x="1195" y="137"/>
                              </a:lnTo>
                              <a:lnTo>
                                <a:pt x="1196" y="146"/>
                              </a:lnTo>
                              <a:lnTo>
                                <a:pt x="1198" y="152"/>
                              </a:lnTo>
                              <a:lnTo>
                                <a:pt x="1201" y="154"/>
                              </a:lnTo>
                              <a:lnTo>
                                <a:pt x="1203" y="156"/>
                              </a:lnTo>
                              <a:lnTo>
                                <a:pt x="1207" y="157"/>
                              </a:lnTo>
                              <a:lnTo>
                                <a:pt x="1212" y="157"/>
                              </a:lnTo>
                              <a:lnTo>
                                <a:pt x="1216" y="157"/>
                              </a:lnTo>
                              <a:lnTo>
                                <a:pt x="1221" y="156"/>
                              </a:lnTo>
                              <a:lnTo>
                                <a:pt x="1221" y="145"/>
                              </a:lnTo>
                              <a:lnTo>
                                <a:pt x="1218" y="146"/>
                              </a:lnTo>
                              <a:lnTo>
                                <a:pt x="1216" y="146"/>
                              </a:lnTo>
                              <a:lnTo>
                                <a:pt x="1213" y="145"/>
                              </a:lnTo>
                              <a:lnTo>
                                <a:pt x="1210" y="144"/>
                              </a:lnTo>
                              <a:lnTo>
                                <a:pt x="1209" y="140"/>
                              </a:lnTo>
                              <a:lnTo>
                                <a:pt x="1208" y="137"/>
                              </a:lnTo>
                              <a:lnTo>
                                <a:pt x="1208" y="77"/>
                              </a:lnTo>
                              <a:lnTo>
                                <a:pt x="1208" y="72"/>
                              </a:lnTo>
                              <a:lnTo>
                                <a:pt x="1207" y="67"/>
                              </a:lnTo>
                              <a:lnTo>
                                <a:pt x="1206" y="63"/>
                              </a:lnTo>
                              <a:lnTo>
                                <a:pt x="1205" y="58"/>
                              </a:lnTo>
                              <a:lnTo>
                                <a:pt x="1201" y="52"/>
                              </a:lnTo>
                              <a:lnTo>
                                <a:pt x="1194" y="48"/>
                              </a:lnTo>
                              <a:lnTo>
                                <a:pt x="1188" y="44"/>
                              </a:lnTo>
                              <a:lnTo>
                                <a:pt x="1182" y="41"/>
                              </a:lnTo>
                              <a:lnTo>
                                <a:pt x="1174" y="40"/>
                              </a:lnTo>
                              <a:lnTo>
                                <a:pt x="1166" y="40"/>
                              </a:lnTo>
                              <a:lnTo>
                                <a:pt x="1157" y="41"/>
                              </a:lnTo>
                              <a:lnTo>
                                <a:pt x="1148" y="43"/>
                              </a:lnTo>
                              <a:lnTo>
                                <a:pt x="1141" y="46"/>
                              </a:lnTo>
                              <a:lnTo>
                                <a:pt x="1134" y="50"/>
                              </a:lnTo>
                              <a:lnTo>
                                <a:pt x="1129" y="55"/>
                              </a:lnTo>
                              <a:lnTo>
                                <a:pt x="1125" y="61"/>
                              </a:lnTo>
                              <a:lnTo>
                                <a:pt x="1122" y="69"/>
                              </a:lnTo>
                              <a:lnTo>
                                <a:pt x="1121" y="78"/>
                              </a:lnTo>
                              <a:lnTo>
                                <a:pt x="1134" y="78"/>
                              </a:lnTo>
                              <a:close/>
                              <a:moveTo>
                                <a:pt x="1194" y="113"/>
                              </a:moveTo>
                              <a:lnTo>
                                <a:pt x="1193" y="121"/>
                              </a:lnTo>
                              <a:lnTo>
                                <a:pt x="1191" y="128"/>
                              </a:lnTo>
                              <a:lnTo>
                                <a:pt x="1187" y="134"/>
                              </a:lnTo>
                              <a:lnTo>
                                <a:pt x="1183" y="139"/>
                              </a:lnTo>
                              <a:lnTo>
                                <a:pt x="1176" y="144"/>
                              </a:lnTo>
                              <a:lnTo>
                                <a:pt x="1170" y="147"/>
                              </a:lnTo>
                              <a:lnTo>
                                <a:pt x="1163" y="149"/>
                              </a:lnTo>
                              <a:lnTo>
                                <a:pt x="1154" y="149"/>
                              </a:lnTo>
                              <a:lnTo>
                                <a:pt x="1150" y="149"/>
                              </a:lnTo>
                              <a:lnTo>
                                <a:pt x="1145" y="148"/>
                              </a:lnTo>
                              <a:lnTo>
                                <a:pt x="1141" y="146"/>
                              </a:lnTo>
                              <a:lnTo>
                                <a:pt x="1137" y="143"/>
                              </a:lnTo>
                              <a:lnTo>
                                <a:pt x="1134" y="139"/>
                              </a:lnTo>
                              <a:lnTo>
                                <a:pt x="1131" y="136"/>
                              </a:lnTo>
                              <a:lnTo>
                                <a:pt x="1130" y="131"/>
                              </a:lnTo>
                              <a:lnTo>
                                <a:pt x="1129" y="127"/>
                              </a:lnTo>
                              <a:lnTo>
                                <a:pt x="1130" y="123"/>
                              </a:lnTo>
                              <a:lnTo>
                                <a:pt x="1131" y="119"/>
                              </a:lnTo>
                              <a:lnTo>
                                <a:pt x="1132" y="116"/>
                              </a:lnTo>
                              <a:lnTo>
                                <a:pt x="1134" y="114"/>
                              </a:lnTo>
                              <a:lnTo>
                                <a:pt x="1140" y="110"/>
                              </a:lnTo>
                              <a:lnTo>
                                <a:pt x="1147" y="107"/>
                              </a:lnTo>
                              <a:lnTo>
                                <a:pt x="1164" y="104"/>
                              </a:lnTo>
                              <a:lnTo>
                                <a:pt x="1183" y="100"/>
                              </a:lnTo>
                              <a:lnTo>
                                <a:pt x="1186" y="99"/>
                              </a:lnTo>
                              <a:lnTo>
                                <a:pt x="1189" y="98"/>
                              </a:lnTo>
                              <a:lnTo>
                                <a:pt x="1192" y="97"/>
                              </a:lnTo>
                              <a:lnTo>
                                <a:pt x="1194" y="95"/>
                              </a:lnTo>
                              <a:lnTo>
                                <a:pt x="1194" y="95"/>
                              </a:lnTo>
                              <a:lnTo>
                                <a:pt x="1194" y="113"/>
                              </a:lnTo>
                              <a:close/>
                              <a:moveTo>
                                <a:pt x="1235" y="157"/>
                              </a:moveTo>
                              <a:lnTo>
                                <a:pt x="1249" y="157"/>
                              </a:lnTo>
                              <a:lnTo>
                                <a:pt x="1249" y="91"/>
                              </a:lnTo>
                              <a:lnTo>
                                <a:pt x="1250" y="83"/>
                              </a:lnTo>
                              <a:lnTo>
                                <a:pt x="1252" y="75"/>
                              </a:lnTo>
                              <a:lnTo>
                                <a:pt x="1255" y="69"/>
                              </a:lnTo>
                              <a:lnTo>
                                <a:pt x="1260" y="64"/>
                              </a:lnTo>
                              <a:lnTo>
                                <a:pt x="1265" y="58"/>
                              </a:lnTo>
                              <a:lnTo>
                                <a:pt x="1270" y="55"/>
                              </a:lnTo>
                              <a:lnTo>
                                <a:pt x="1277" y="53"/>
                              </a:lnTo>
                              <a:lnTo>
                                <a:pt x="1285" y="52"/>
                              </a:lnTo>
                              <a:lnTo>
                                <a:pt x="1293" y="53"/>
                              </a:lnTo>
                              <a:lnTo>
                                <a:pt x="1300" y="55"/>
                              </a:lnTo>
                              <a:lnTo>
                                <a:pt x="1304" y="58"/>
                              </a:lnTo>
                              <a:lnTo>
                                <a:pt x="1308" y="63"/>
                              </a:lnTo>
                              <a:lnTo>
                                <a:pt x="1311" y="67"/>
                              </a:lnTo>
                              <a:lnTo>
                                <a:pt x="1312" y="73"/>
                              </a:lnTo>
                              <a:lnTo>
                                <a:pt x="1313" y="79"/>
                              </a:lnTo>
                              <a:lnTo>
                                <a:pt x="1314" y="87"/>
                              </a:lnTo>
                              <a:lnTo>
                                <a:pt x="1314" y="157"/>
                              </a:lnTo>
                              <a:lnTo>
                                <a:pt x="1328" y="157"/>
                              </a:lnTo>
                              <a:lnTo>
                                <a:pt x="1328" y="85"/>
                              </a:lnTo>
                              <a:lnTo>
                                <a:pt x="1327" y="74"/>
                              </a:lnTo>
                              <a:lnTo>
                                <a:pt x="1326" y="66"/>
                              </a:lnTo>
                              <a:lnTo>
                                <a:pt x="1323" y="58"/>
                              </a:lnTo>
                              <a:lnTo>
                                <a:pt x="1318" y="52"/>
                              </a:lnTo>
                              <a:lnTo>
                                <a:pt x="1313" y="47"/>
                              </a:lnTo>
                              <a:lnTo>
                                <a:pt x="1306" y="44"/>
                              </a:lnTo>
                              <a:lnTo>
                                <a:pt x="1297" y="41"/>
                              </a:lnTo>
                              <a:lnTo>
                                <a:pt x="1286" y="40"/>
                              </a:lnTo>
                              <a:lnTo>
                                <a:pt x="1281" y="40"/>
                              </a:lnTo>
                              <a:lnTo>
                                <a:pt x="1274" y="43"/>
                              </a:lnTo>
                              <a:lnTo>
                                <a:pt x="1269" y="45"/>
                              </a:lnTo>
                              <a:lnTo>
                                <a:pt x="1264" y="47"/>
                              </a:lnTo>
                              <a:lnTo>
                                <a:pt x="1260" y="50"/>
                              </a:lnTo>
                              <a:lnTo>
                                <a:pt x="1255" y="54"/>
                              </a:lnTo>
                              <a:lnTo>
                                <a:pt x="1252" y="58"/>
                              </a:lnTo>
                              <a:lnTo>
                                <a:pt x="1250" y="64"/>
                              </a:lnTo>
                              <a:lnTo>
                                <a:pt x="1249" y="64"/>
                              </a:lnTo>
                              <a:lnTo>
                                <a:pt x="1249" y="44"/>
                              </a:lnTo>
                              <a:lnTo>
                                <a:pt x="1235" y="44"/>
                              </a:lnTo>
                              <a:lnTo>
                                <a:pt x="1235" y="157"/>
                              </a:lnTo>
                              <a:close/>
                              <a:moveTo>
                                <a:pt x="1354" y="23"/>
                              </a:moveTo>
                              <a:lnTo>
                                <a:pt x="1368" y="23"/>
                              </a:lnTo>
                              <a:lnTo>
                                <a:pt x="1368" y="0"/>
                              </a:lnTo>
                              <a:lnTo>
                                <a:pt x="1354" y="0"/>
                              </a:lnTo>
                              <a:lnTo>
                                <a:pt x="1354" y="23"/>
                              </a:lnTo>
                              <a:close/>
                              <a:moveTo>
                                <a:pt x="1354" y="171"/>
                              </a:moveTo>
                              <a:lnTo>
                                <a:pt x="1354" y="177"/>
                              </a:lnTo>
                              <a:lnTo>
                                <a:pt x="1352" y="183"/>
                              </a:lnTo>
                              <a:lnTo>
                                <a:pt x="1350" y="185"/>
                              </a:lnTo>
                              <a:lnTo>
                                <a:pt x="1348" y="187"/>
                              </a:lnTo>
                              <a:lnTo>
                                <a:pt x="1345" y="188"/>
                              </a:lnTo>
                              <a:lnTo>
                                <a:pt x="1342" y="188"/>
                              </a:lnTo>
                              <a:lnTo>
                                <a:pt x="1337" y="188"/>
                              </a:lnTo>
                              <a:lnTo>
                                <a:pt x="1334" y="188"/>
                              </a:lnTo>
                              <a:lnTo>
                                <a:pt x="1334" y="199"/>
                              </a:lnTo>
                              <a:lnTo>
                                <a:pt x="1340" y="199"/>
                              </a:lnTo>
                              <a:lnTo>
                                <a:pt x="1344" y="199"/>
                              </a:lnTo>
                              <a:lnTo>
                                <a:pt x="1350" y="198"/>
                              </a:lnTo>
                              <a:lnTo>
                                <a:pt x="1356" y="197"/>
                              </a:lnTo>
                              <a:lnTo>
                                <a:pt x="1361" y="194"/>
                              </a:lnTo>
                              <a:lnTo>
                                <a:pt x="1364" y="190"/>
                              </a:lnTo>
                              <a:lnTo>
                                <a:pt x="1366" y="186"/>
                              </a:lnTo>
                              <a:lnTo>
                                <a:pt x="1367" y="180"/>
                              </a:lnTo>
                              <a:lnTo>
                                <a:pt x="1368" y="174"/>
                              </a:lnTo>
                              <a:lnTo>
                                <a:pt x="1368" y="168"/>
                              </a:lnTo>
                              <a:lnTo>
                                <a:pt x="1368" y="44"/>
                              </a:lnTo>
                              <a:lnTo>
                                <a:pt x="1354" y="44"/>
                              </a:lnTo>
                              <a:lnTo>
                                <a:pt x="1354" y="171"/>
                              </a:lnTo>
                              <a:close/>
                              <a:moveTo>
                                <a:pt x="1403" y="93"/>
                              </a:moveTo>
                              <a:lnTo>
                                <a:pt x="1404" y="85"/>
                              </a:lnTo>
                              <a:lnTo>
                                <a:pt x="1407" y="77"/>
                              </a:lnTo>
                              <a:lnTo>
                                <a:pt x="1410" y="71"/>
                              </a:lnTo>
                              <a:lnTo>
                                <a:pt x="1414" y="65"/>
                              </a:lnTo>
                              <a:lnTo>
                                <a:pt x="1418" y="59"/>
                              </a:lnTo>
                              <a:lnTo>
                                <a:pt x="1425" y="55"/>
                              </a:lnTo>
                              <a:lnTo>
                                <a:pt x="1432" y="53"/>
                              </a:lnTo>
                              <a:lnTo>
                                <a:pt x="1441" y="52"/>
                              </a:lnTo>
                              <a:lnTo>
                                <a:pt x="1448" y="53"/>
                              </a:lnTo>
                              <a:lnTo>
                                <a:pt x="1455" y="55"/>
                              </a:lnTo>
                              <a:lnTo>
                                <a:pt x="1462" y="59"/>
                              </a:lnTo>
                              <a:lnTo>
                                <a:pt x="1466" y="65"/>
                              </a:lnTo>
                              <a:lnTo>
                                <a:pt x="1470" y="71"/>
                              </a:lnTo>
                              <a:lnTo>
                                <a:pt x="1473" y="77"/>
                              </a:lnTo>
                              <a:lnTo>
                                <a:pt x="1475" y="85"/>
                              </a:lnTo>
                              <a:lnTo>
                                <a:pt x="1476" y="93"/>
                              </a:lnTo>
                              <a:lnTo>
                                <a:pt x="1403" y="93"/>
                              </a:lnTo>
                              <a:close/>
                              <a:moveTo>
                                <a:pt x="1490" y="105"/>
                              </a:moveTo>
                              <a:lnTo>
                                <a:pt x="1490" y="92"/>
                              </a:lnTo>
                              <a:lnTo>
                                <a:pt x="1488" y="80"/>
                              </a:lnTo>
                              <a:lnTo>
                                <a:pt x="1485" y="70"/>
                              </a:lnTo>
                              <a:lnTo>
                                <a:pt x="1479" y="60"/>
                              </a:lnTo>
                              <a:lnTo>
                                <a:pt x="1476" y="56"/>
                              </a:lnTo>
                              <a:lnTo>
                                <a:pt x="1472" y="52"/>
                              </a:lnTo>
                              <a:lnTo>
                                <a:pt x="1468" y="49"/>
                              </a:lnTo>
                              <a:lnTo>
                                <a:pt x="1464" y="46"/>
                              </a:lnTo>
                              <a:lnTo>
                                <a:pt x="1458" y="44"/>
                              </a:lnTo>
                              <a:lnTo>
                                <a:pt x="1453" y="41"/>
                              </a:lnTo>
                              <a:lnTo>
                                <a:pt x="1447" y="40"/>
                              </a:lnTo>
                              <a:lnTo>
                                <a:pt x="1441" y="40"/>
                              </a:lnTo>
                              <a:lnTo>
                                <a:pt x="1433" y="40"/>
                              </a:lnTo>
                              <a:lnTo>
                                <a:pt x="1428" y="41"/>
                              </a:lnTo>
                              <a:lnTo>
                                <a:pt x="1422" y="44"/>
                              </a:lnTo>
                              <a:lnTo>
                                <a:pt x="1417" y="46"/>
                              </a:lnTo>
                              <a:lnTo>
                                <a:pt x="1412" y="49"/>
                              </a:lnTo>
                              <a:lnTo>
                                <a:pt x="1408" y="52"/>
                              </a:lnTo>
                              <a:lnTo>
                                <a:pt x="1405" y="55"/>
                              </a:lnTo>
                              <a:lnTo>
                                <a:pt x="1401" y="59"/>
                              </a:lnTo>
                              <a:lnTo>
                                <a:pt x="1395" y="69"/>
                              </a:lnTo>
                              <a:lnTo>
                                <a:pt x="1392" y="78"/>
                              </a:lnTo>
                              <a:lnTo>
                                <a:pt x="1390" y="90"/>
                              </a:lnTo>
                              <a:lnTo>
                                <a:pt x="1389" y="100"/>
                              </a:lnTo>
                              <a:lnTo>
                                <a:pt x="1390" y="112"/>
                              </a:lnTo>
                              <a:lnTo>
                                <a:pt x="1392" y="124"/>
                              </a:lnTo>
                              <a:lnTo>
                                <a:pt x="1395" y="134"/>
                              </a:lnTo>
                              <a:lnTo>
                                <a:pt x="1401" y="143"/>
                              </a:lnTo>
                              <a:lnTo>
                                <a:pt x="1405" y="147"/>
                              </a:lnTo>
                              <a:lnTo>
                                <a:pt x="1408" y="150"/>
                              </a:lnTo>
                              <a:lnTo>
                                <a:pt x="1412" y="153"/>
                              </a:lnTo>
                              <a:lnTo>
                                <a:pt x="1417" y="156"/>
                              </a:lnTo>
                              <a:lnTo>
                                <a:pt x="1422" y="158"/>
                              </a:lnTo>
                              <a:lnTo>
                                <a:pt x="1428" y="159"/>
                              </a:lnTo>
                              <a:lnTo>
                                <a:pt x="1433" y="160"/>
                              </a:lnTo>
                              <a:lnTo>
                                <a:pt x="1441" y="160"/>
                              </a:lnTo>
                              <a:lnTo>
                                <a:pt x="1450" y="160"/>
                              </a:lnTo>
                              <a:lnTo>
                                <a:pt x="1459" y="158"/>
                              </a:lnTo>
                              <a:lnTo>
                                <a:pt x="1467" y="154"/>
                              </a:lnTo>
                              <a:lnTo>
                                <a:pt x="1473" y="150"/>
                              </a:lnTo>
                              <a:lnTo>
                                <a:pt x="1479" y="145"/>
                              </a:lnTo>
                              <a:lnTo>
                                <a:pt x="1484" y="137"/>
                              </a:lnTo>
                              <a:lnTo>
                                <a:pt x="1487" y="129"/>
                              </a:lnTo>
                              <a:lnTo>
                                <a:pt x="1490" y="120"/>
                              </a:lnTo>
                              <a:lnTo>
                                <a:pt x="1476" y="120"/>
                              </a:lnTo>
                              <a:lnTo>
                                <a:pt x="1474" y="126"/>
                              </a:lnTo>
                              <a:lnTo>
                                <a:pt x="1471" y="132"/>
                              </a:lnTo>
                              <a:lnTo>
                                <a:pt x="1468" y="136"/>
                              </a:lnTo>
                              <a:lnTo>
                                <a:pt x="1464" y="140"/>
                              </a:lnTo>
                              <a:lnTo>
                                <a:pt x="1459" y="145"/>
                              </a:lnTo>
                              <a:lnTo>
                                <a:pt x="1453" y="147"/>
                              </a:lnTo>
                              <a:lnTo>
                                <a:pt x="1447" y="149"/>
                              </a:lnTo>
                              <a:lnTo>
                                <a:pt x="1441" y="149"/>
                              </a:lnTo>
                              <a:lnTo>
                                <a:pt x="1435" y="149"/>
                              </a:lnTo>
                              <a:lnTo>
                                <a:pt x="1431" y="148"/>
                              </a:lnTo>
                              <a:lnTo>
                                <a:pt x="1427" y="147"/>
                              </a:lnTo>
                              <a:lnTo>
                                <a:pt x="1424" y="145"/>
                              </a:lnTo>
                              <a:lnTo>
                                <a:pt x="1416" y="140"/>
                              </a:lnTo>
                              <a:lnTo>
                                <a:pt x="1412" y="134"/>
                              </a:lnTo>
                              <a:lnTo>
                                <a:pt x="1408" y="128"/>
                              </a:lnTo>
                              <a:lnTo>
                                <a:pt x="1405" y="119"/>
                              </a:lnTo>
                              <a:lnTo>
                                <a:pt x="1404" y="112"/>
                              </a:lnTo>
                              <a:lnTo>
                                <a:pt x="1403" y="105"/>
                              </a:lnTo>
                              <a:lnTo>
                                <a:pt x="1490" y="105"/>
                              </a:lnTo>
                              <a:close/>
                            </a:path>
                          </a:pathLst>
                        </a:custGeom>
                        <a:solidFill>
                          <a:srgbClr val="393432"/>
                        </a:solidFill>
                        <a:ln w="0">
                          <a:noFill/>
                        </a:ln>
                      </wps:spPr>
                      <wps:style>
                        <a:lnRef idx="0"/>
                        <a:fillRef idx="0"/>
                        <a:effectRef idx="0"/>
                        <a:fontRef idx="minor"/>
                      </wps:style>
                      <wps:bodyPr/>
                    </wps:wsp>
                  </wpg:wgp>
                </a:graphicData>
              </a:graphic>
            </wp:anchor>
          </w:drawing>
        </mc:Choice>
        <mc:Fallback>
          <w:pict>
            <v:group id="shape_0" style="position:absolute;margin-left:407.4pt;margin-top:34pt;width:160.55pt;height:129.1pt" coordorigin="8148,680" coordsize="3211,2582">
              <v:shape id="shape_0" coordsize="2063,119" path="m10,59l10,51l12,41l15,33l21,26l26,19l33,14l38,12l43,11l48,10l53,10l59,10l64,11l68,12l72,14l80,19l86,26l90,33l93,41l95,51l95,59l95,69l93,78l90,87l86,94l80,100l72,105l68,108l64,109l59,110l53,110l48,110l43,109l38,108l33,105l26,100l21,94l15,87l12,78l10,69l10,59xm0,59l0,71l3,82l7,92l12,101l17,105l20,109l25,112l29,114l34,116l41,118l47,119l53,119l60,119l66,118l71,116l77,114l82,112l86,109l90,105l93,101l100,92l104,82l106,71l107,59l106,49l104,37l100,28l93,18l90,14l86,11l82,8l77,6l71,3l66,1l60,0l53,0l47,0l41,1l34,3l29,6l25,8l20,11l17,14l12,18l7,28l3,37l0,49l0,59xm122,117l131,117l131,101l131,101l133,105l137,109l140,112l143,115l147,116l151,118l155,119l161,119l170,118l178,116l184,112l189,107l193,100l195,92l198,84l198,76l198,67l195,59l193,52l189,44l184,39l178,35l170,33l161,32l157,32l152,33l148,35l144,36l140,39l137,42l134,45l132,50l132,50l132,2l122,2l122,117xm188,76l188,82l186,89l185,94l182,99l178,104l173,108l168,110l161,111l153,110l147,108l143,104l139,99l135,94l133,89l132,82l132,76l132,69l133,62l135,57l139,52l143,47l147,43l153,41l161,40l168,41l173,43l178,47l182,52l185,57l186,62l188,69l188,76xm213,117l224,117l224,71l224,64l225,59l227,54l229,49l233,45l238,42l243,41l248,40l253,41l256,42l260,43l262,47l264,50l265,53l266,57l266,61l266,117l275,117l275,70l276,64l276,59l279,54l281,50l284,45l287,42l292,41l299,40l303,40l307,41l311,43l313,45l315,49l316,52l318,56l318,61l318,117l328,117l328,61l327,54l326,49l324,43l321,39l318,36l312,34l307,32l301,32l292,33l285,36l282,38l279,41l276,44l274,48l272,44l271,41l268,38l265,36l262,34l259,33l254,32l250,32l246,32l242,33l238,34l234,36l231,38l228,41l226,44l224,49l223,49l223,34l213,34l213,117xm382,40l388,41l394,43l400,47l404,52l407,57l409,62l410,69l411,76l410,82l409,89l407,94l404,99l400,104l394,108l388,110l382,111l375,110l369,108l364,104l360,99l356,94l354,89l353,82l353,76l353,69l354,62l356,57l360,52l364,47l369,43l375,41l382,40xm382,32l373,33l365,35l359,39l353,44l348,52l345,59l344,67l343,76l344,84l345,93l348,100l353,107l359,112l365,116l373,118l382,119l391,118l399,116l405,112l411,107l415,100l419,93l421,84l421,76l421,67l419,59l415,52l411,44l405,39l399,35l391,33l382,32xm504,60l503,54l501,48l497,42l493,39l488,36l483,34l477,32l471,32l462,33l454,35l447,39l442,44l438,52l434,59l432,67l431,76l432,84l434,93l438,100l442,107l447,112l454,116l462,118l471,119l477,119l484,117l489,114l493,111l497,107l501,100l504,94l505,88l494,88l494,92l492,97l490,100l487,104l484,107l480,109l475,111l471,111l464,110l459,108l453,104l449,99l446,94l444,89l442,82l442,76l442,69l444,62l446,57l449,52l453,47l459,43l464,41l471,40l475,40l480,41l483,43l486,45l489,49l491,52l493,56l494,60l504,60xm465,22l476,22l494,0l485,0l471,16l458,0l447,0l465,22xm519,117l529,117l529,69l529,62l531,57l533,53l535,49l540,45l544,42l549,41l554,40l561,41l565,42l568,44l571,48l573,51l574,55l575,60l575,65l575,117l586,117l586,63l586,57l584,51l583,45l580,40l575,37l570,34l564,33l555,32l551,32l547,33l543,35l540,36l536,39l533,41l531,44l529,49l529,49l529,34l519,34l519,117xm614,59l614,55l615,51l617,48l621,44l624,43l627,41l631,40l636,40l641,40l645,41l648,42l651,43l654,45l656,49l657,53l657,57l657,60l656,62l655,64l654,65l650,68l645,69l628,71l614,74l609,77l604,81l603,84l602,88l601,91l601,95l601,101l603,105l605,110l608,114l612,116l617,118l623,119l628,119l633,119l639,118l643,117l646,115l652,110l659,102l659,102l659,109l661,113l662,115l664,116l667,116l670,117l673,117l676,116l676,108l675,109l673,109l671,108l669,107l668,104l668,102l668,58l667,51l665,44l662,40l657,37l653,34l648,33l643,32l637,32l630,32l624,34l619,36l614,38l610,42l607,47l605,53l604,59l614,59xm657,84l657,91l655,96l652,100l649,103l645,107l640,109l634,111l629,111l625,111l622,110l619,109l616,107l613,104l612,101l611,98l610,94l611,89l614,85l619,82l623,80l635,77l649,75l653,74l657,72l657,72l657,84xm792,58l791,52l789,47l786,42l783,38l778,36l773,34l768,32l762,32l756,32l750,33l745,35l741,37l736,40l733,44l731,50l730,55l731,60l732,63l734,68l737,70l745,74l753,77l767,80l773,82l778,84l782,87l783,89l784,92l785,95l784,99l783,102l780,105l776,108l770,110l762,111l757,111l752,110l749,108l745,105l743,102l740,99l738,95l737,90l728,90l729,97l731,103l734,109l738,112l743,115l748,117l754,119l762,119l767,119l773,118l778,116l784,114l788,110l791,105l794,100l794,94l794,90l792,85l790,81l787,78l784,76l780,74l775,73l771,72l757,69l752,67l747,64l744,62l743,60l741,58l741,55l741,51l743,48l745,45l747,43l753,41l761,40l765,40l768,41l772,42l775,44l777,48l780,51l781,54l782,58l792,58xm809,117l820,117l820,2l809,2l809,117xm906,34l895,34l895,78l895,83l894,90l892,95l890,100l886,104l882,108l876,110l871,111l865,111l861,110l856,108l854,104l852,101l850,98l849,93l849,88l849,34l838,34l838,88l840,95l841,101l843,107l845,111l849,114l854,117l861,119l868,119l872,119l876,118l881,117l885,115l888,112l891,110l894,105l896,102l896,102l896,117l906,117l906,34xm984,41l984,34l922,34l922,42l971,42l917,109l917,117l987,117l987,109l930,109l984,41xm947,22l957,22l976,0l967,0l952,16l938,0l928,0l947,22xm998,117l1008,117l1008,101l1008,101l1010,105l1013,109l1016,112l1019,115l1024,116l1028,118l1033,119l1037,119l1047,118l1054,116l1061,112l1066,107l1070,100l1072,92l1074,84l1075,76l1074,67l1072,59l1070,52l1066,44l1061,39l1054,35l1047,33l1037,32l1033,32l1029,33l1025,35l1021,36l1016,39l1013,42l1011,45l1009,50l1009,50l1009,2l998,2l998,117xm1065,76l1065,82l1064,89l1062,94l1058,99l1055,104l1050,108l1045,110l1037,111l1030,110l1025,108l1019,104l1015,99l1012,94l1010,89l1009,82l1009,76l1009,69l1010,62l1012,57l1015,52l1019,47l1025,43l1030,41l1037,40l1045,41l1050,43l1055,47l1058,52l1062,57l1064,62l1065,69l1065,76xm1099,59l1101,55l1102,51l1104,48l1106,44l1109,43l1113,41l1117,40l1122,40l1126,40l1130,41l1134,42l1137,43l1139,45l1142,49l1143,53l1144,57l1143,60l1143,62l1142,64l1139,65l1136,68l1130,69l1114,71l1101,74l1094,77l1090,81l1088,84l1087,88l1087,91l1086,95l1087,101l1088,105l1091,110l1094,114l1098,116l1103,118l1108,119l1114,119l1119,119l1124,118l1128,117l1132,115l1138,110l1144,102l1144,102l1145,109l1146,113l1148,115l1150,116l1152,116l1156,117l1159,117l1163,116l1163,108l1161,109l1159,109l1156,108l1155,107l1154,104l1153,102l1153,58l1153,51l1151,44l1148,40l1144,37l1139,34l1134,33l1129,32l1123,32l1116,32l1110,34l1105,36l1099,38l1095,42l1092,47l1091,53l1090,59l1099,59xm1144,84l1143,91l1141,96l1138,100l1135,103l1130,107l1126,109l1121,111l1114,111l1111,111l1108,110l1105,109l1102,107l1099,104l1097,101l1096,98l1096,94l1097,89l1099,85l1104,82l1109,80l1122,77l1134,75l1139,74l1143,72l1144,72l1144,84xm1219,117l1231,117l1231,20l1231,20l1297,117l1310,117l1310,2l1298,2l1298,99l1298,99l1232,2l1219,2l1219,117xm1366,40l1372,41l1378,43l1384,47l1387,52l1390,57l1393,62l1394,69l1394,76l1394,82l1393,89l1390,94l1387,99l1384,104l1378,108l1372,110l1366,111l1358,110l1353,108l1348,104l1344,99l1340,94l1338,89l1337,82l1336,76l1337,69l1338,62l1340,57l1344,52l1348,47l1353,43l1358,41l1366,40xm1366,32l1356,33l1349,35l1343,39l1336,44l1332,52l1329,59l1327,67l1327,76l1327,84l1329,93l1332,100l1336,107l1343,112l1349,116l1356,118l1366,119l1374,118l1383,116l1389,112l1394,107l1398,100l1402,93l1404,84l1405,76l1404,67l1402,59l1398,52l1394,44l1389,39l1383,35l1374,33l1366,32xm1443,117l1453,117l1484,34l1473,34l1448,107l1448,107l1422,34l1410,34l1443,117xm1503,59l1504,55l1505,51l1507,48l1509,44l1512,43l1516,41l1520,40l1525,40l1529,40l1533,41l1537,42l1540,43l1543,45l1545,49l1546,53l1547,57l1546,60l1546,62l1545,64l1544,65l1539,68l1533,69l1517,71l1504,74l1497,77l1493,81l1491,84l1490,88l1490,91l1489,95l1490,101l1491,105l1494,110l1497,114l1501,116l1506,118l1511,119l1517,119l1523,119l1527,118l1531,117l1535,115l1541,110l1547,102l1547,102l1548,109l1549,113l1551,115l1553,116l1555,116l1559,117l1563,117l1566,116l1566,108l1564,109l1563,109l1559,108l1558,107l1557,104l1556,102l1556,58l1556,51l1554,44l1551,40l1547,37l1543,34l1537,33l1532,32l1526,32l1519,32l1513,34l1508,36l1503,38l1498,42l1495,47l1494,53l1493,59l1503,59xm1547,84l1546,91l1544,96l1541,100l1538,103l1533,107l1529,109l1524,111l1517,111l1514,111l1511,110l1508,109l1505,107l1503,104l1500,101l1499,98l1499,94l1500,89l1503,85l1507,82l1512,80l1525,77l1537,75l1543,74l1546,72l1547,72l1547,84xm1720,59l1672,59l1672,68l1711,68l1711,77l1709,84l1706,92l1701,98l1695,103l1689,107l1680,109l1672,110l1666,110l1661,109l1656,108l1652,105l1645,100l1638,94l1634,87l1631,78l1629,69l1629,59l1629,51l1631,41l1634,33l1638,26l1645,19l1652,14l1656,12l1661,11l1666,10l1672,10l1679,10l1686,12l1692,15l1697,19l1701,23l1705,28l1707,33l1709,38l1719,38l1717,30l1713,21l1709,15l1703,10l1696,6l1689,2l1680,1l1672,0l1665,0l1659,1l1653,3l1648,6l1644,8l1638,11l1635,14l1631,18l1626,28l1621,37l1618,49l1617,59l1618,71l1621,82l1626,92l1631,101l1635,105l1638,109l1644,112l1648,114l1653,116l1659,118l1665,119l1672,119l1677,119l1684,118l1689,116l1694,114l1699,111l1704,107l1708,101l1711,96l1711,96l1713,117l1720,117l1720,59xm1774,40l1781,41l1787,43l1792,47l1796,52l1799,57l1801,62l1804,69l1804,76l1804,82l1801,89l1799,94l1796,99l1792,104l1787,108l1781,110l1774,111l1768,110l1761,108l1757,104l1753,99l1750,94l1748,89l1746,82l1746,76l1746,69l1748,62l1750,57l1753,52l1757,47l1761,43l1768,41l1774,40xm1774,32l1766,33l1758,35l1751,39l1746,44l1741,52l1738,59l1736,67l1735,76l1736,84l1738,93l1741,100l1746,107l1751,112l1758,116l1766,118l1774,119l1784,118l1791,116l1798,112l1804,107l1808,100l1811,93l1813,84l1814,76l1813,67l1811,59l1808,52l1804,44l1798,39l1791,35l1784,33l1774,32xm1829,117l1838,117l1838,73l1839,67l1840,61l1844,56l1847,51l1852,48l1857,45l1862,43l1870,43l1870,33l1864,33l1859,34l1854,36l1850,38l1847,41l1844,44l1840,49l1838,54l1838,54l1838,34l1829,34l1829,117xm1879,19l1889,19l1889,2l1879,2l1879,19xm1879,117l1889,117l1889,34l1879,34l1879,117xm1977,60l1975,54l1973,48l1970,42l1966,39l1961,36l1956,34l1950,32l1944,32l1934,33l1927,35l1920,39l1914,44l1910,52l1907,59l1905,67l1905,76l1905,84l1907,93l1910,100l1914,107l1920,112l1927,116l1934,118l1944,119l1950,119l1956,117l1961,114l1967,111l1971,107l1974,100l1976,94l1977,88l1968,88l1967,92l1965,97l1962,100l1959,104l1956,107l1952,109l1948,111l1944,111l1937,110l1931,108l1926,104l1921,99l1918,94l1916,89l1915,82l1914,76l1915,69l1916,62l1918,57l1921,52l1926,47l1931,43l1937,41l1944,40l1948,40l1952,41l1956,43l1959,45l1961,49l1964,52l1966,56l1967,60l1977,60xm2000,59l2001,55l2002,51l2005,48l2007,44l2011,43l2014,41l2018,40l2022,40l2027,40l2031,41l2035,42l2038,43l2040,45l2042,49l2043,53l2045,57l2045,60l2043,62l2042,64l2041,65l2037,68l2032,69l2015,71l2001,74l1995,77l1991,81l1990,84l1988,88l1988,91l1987,95l1988,101l1989,105l1992,110l1995,114l1999,116l2003,118l2009,119l2015,119l2020,119l2026,118l2030,117l2033,115l2039,110l2045,102l2046,102l2046,109l2048,113l2049,115l2051,116l2054,116l2057,117l2060,117l2063,116l2063,108l2062,109l2060,109l2058,108l2056,107l2055,104l2054,102l2054,58l2054,51l2052,44l2049,40l2045,37l2040,34l2035,33l2030,32l2025,32l2017,32l2011,34l2006,36l2000,38l1997,42l1994,47l1992,53l1991,59l2000,59xm2045,84l2043,91l2042,96l2039,100l2036,103l2032,107l2027,109l2021,111l2015,111l2012,111l2009,110l2006,109l2002,107l2000,104l1998,101l1997,98l1997,94l1998,89l2000,85l2005,82l2010,80l2022,77l2035,75l2040,74l2045,72l2045,72l2045,84xe" fillcolor="#2b9b34" stroked="f" o:allowincell="f" style="position:absolute;left:9293;top:2233;width:2062;height:118;mso-wrap-style:none;v-text-anchor:middle;mso-position-horizontal-relative:page;mso-position-vertical-relative:page">
                <v:fill o:detectmouseclick="t" type="solid" color2="#d464cb"/>
                <v:stroke color="#3465a4" joinstyle="round" endcap="flat"/>
                <w10:wrap type="none"/>
              </v:shape>
              <v:shape id="shape_0" coordsize="3208,809" path="m0,76l0,84l2,93l5,100l10,106l17,112l24,116l33,118l44,119l54,118l64,116l72,112l78,106l83,100l86,93l88,84l88,76l88,2l78,2l78,73l77,82l75,90l72,96l69,101l64,105l59,108l51,110l44,110l37,110l30,108l24,105l20,101l15,96l12,90l11,82l10,73l10,2l0,2l0,76xm108,117l119,117l119,2l108,2l108,117xm139,19l148,19l148,2l139,2l139,19xm139,117l148,117l148,34l139,34l139,117xm235,60l234,54l232,48l229,42l225,39l220,36l214,34l209,32l203,32l193,33l186,35l179,39l173,44l169,52l166,59l164,66l164,76l164,84l166,93l169,100l173,106l179,112l186,116l193,118l203,119l209,119l215,117l221,114l225,111l229,106l232,100l235,94l236,88l226,88l226,92l224,97l222,100l219,104l215,106l211,109l207,111l203,111l195,110l190,108l185,104l181,99l178,94l175,89l174,82l173,76l174,69l175,62l178,57l181,52l185,46l190,43l195,41l203,40l207,40l211,41l214,43l218,45l221,49l223,52l225,56l226,60l235,60xm260,59l261,55l262,51l264,48l266,44l269,43l273,41l278,40l282,40l286,40l290,41l293,42l298,43l300,45l302,49l303,53l304,57l303,60l303,62l302,64l300,65l295,68l290,69l274,71l260,74l254,77l250,81l248,84l247,88l246,91l246,95l247,101l248,105l251,110l254,113l259,116l263,118l268,119l273,119l280,119l284,118l288,117l292,115l299,110l304,102l304,102l305,109l306,113l308,115l310,116l312,116l316,117l320,117l323,116l323,108l321,109l320,109l316,108l314,106l313,104l313,102l313,58l312,51l311,44l308,40l304,37l299,34l294,33l288,32l283,32l276,32l270,34l264,36l260,38l255,42l252,46l250,53l249,59l260,59xm304,84l303,91l301,96l299,100l294,103l290,106l286,109l281,111l274,111l271,111l268,110l265,109l262,106l260,104l258,101l256,98l256,94l258,89l260,85l264,82l269,80l282,77l294,75l300,74l303,72l304,72l304,84xm394,10l384,10l384,34l369,34l369,42l384,42l384,99l384,104l385,108l386,112l388,114l390,116l393,117l397,117l402,118l406,118l411,117l411,109l407,109l402,110l397,109l395,106l394,102l394,98l394,42l411,42l411,34l394,34l394,10xm461,40l467,41l473,43l477,46l482,52l485,57l487,62l489,69l489,76l489,82l487,89l485,94l482,99l477,104l473,108l467,110l461,111l453,110l448,108l443,104l439,99l435,94l433,89l432,82l431,76l432,69l433,62l435,57l439,52l443,46l448,43l453,41l461,40xm461,32l451,33l444,35l436,39l431,44l427,52l424,59l422,66l422,76l422,84l424,93l427,100l431,106l436,112l444,116l451,118l461,119l469,118l476,116l484,112l489,106l493,100l496,93l499,84l500,76l499,66l496,59l493,52l489,44l484,39l476,35l469,33l461,32xm514,117l525,117l525,2l514,2l514,117xm544,117l554,117l554,71l554,64l555,59l557,54l560,49l563,45l567,42l572,41l579,40l583,40l587,42l590,43l592,46l594,50l595,53l595,57l596,61l596,117l606,117l606,70l606,64l607,59l608,54l611,50l613,45l617,42l623,41l628,40l633,40l637,41l641,43l644,45l646,49l647,52l648,56l648,61l648,117l657,117l657,61l657,54l656,48l654,43l651,39l647,36l643,34l637,32l630,32l623,33l615,36l612,38l609,41l607,44l605,48l603,44l601,41l598,38l595,36l592,34l589,33l585,32l581,32l576,32l571,33l568,34l564,36l561,38l559,41l555,44l553,49l553,49l553,34l544,34l544,117xm677,19l687,19l687,2l677,2l677,19xm677,117l687,117l687,34l677,34l677,117xm707,117l716,117l716,69l717,62l718,57l721,53l724,49l727,45l732,42l736,41l743,40l748,41l753,42l756,44l760,48l762,51l763,55l764,60l764,65l764,117l773,117l773,63l773,57l772,51l770,45l767,40l763,37l757,34l751,33l744,32l740,32l735,33l731,35l727,36l724,39l721,41l718,44l717,49l716,49l716,34l707,34l707,117xm852,58l851,52l849,46l847,42l843,38l838,36l833,34l828,32l822,32l816,32l811,33l806,35l801,37l796,40l793,44l791,50l791,55l791,60l792,63l794,68l797,70l805,74l814,77l827,80l833,82l840,84l842,86l844,89l845,92l845,95l845,99l843,102l841,105l837,108l830,110l823,111l817,111l813,110l809,108l806,105l803,102l801,99l798,95l798,90l788,90l789,97l791,103l794,109l798,112l803,115l809,117l815,119l822,119l828,119l833,118l840,116l844,114l849,110l852,105l854,100l855,94l854,90l853,85l851,81l848,78l844,76l840,74l835,73l831,72l818,69l812,66l807,64l805,62l803,60l802,58l801,55l802,51l803,48l805,45l807,43l813,41l821,40l825,40l829,41l832,42l835,44l838,48l841,51l842,54l842,58l852,58xm870,117l879,117l879,85l896,72l929,117l942,117l904,64l938,34l926,34l879,74l879,2l870,2l870,117xm950,19l959,19l959,2l950,2l950,19xm950,117l959,117l959,34l950,34l950,117xm979,117l989,117l989,69l990,62l991,57l993,53l996,49l999,45l1004,42l1009,41l1015,40l1021,41l1025,42l1029,44l1031,48l1033,51l1035,55l1035,60l1036,65l1036,117l1046,117l1046,63l1046,57l1045,51l1043,45l1039,40l1035,37l1030,34l1024,33l1015,32l1011,32l1007,33l1004,35l999,36l996,39l993,41l991,44l989,49l989,49l989,2l979,2l979,117xm1110,148l1119,148l1119,101l1119,101l1122,105l1125,109l1128,112l1131,115l1135,117l1139,118l1144,119l1149,119l1157,118l1165,116l1171,112l1176,106l1180,99l1184,92l1185,84l1186,76l1185,66l1184,59l1180,52l1176,44l1171,39l1165,35l1157,33l1149,32l1144,32l1138,33l1134,35l1131,37l1127,39l1124,42l1122,45l1119,50l1118,50l1118,34l1110,34l1110,148xm1175,76l1175,82l1174,89l1172,94l1169,99l1166,104l1160,108l1155,110l1149,111l1142,110l1135,108l1130,104l1126,99l1123,94l1122,89l1119,82l1119,76l1119,69l1120,62l1123,56l1126,51l1130,46l1134,43l1140,41l1149,40l1155,41l1160,43l1166,46l1169,52l1172,57l1174,62l1175,69l1175,76xm1268,34l1258,34l1258,78l1257,83l1256,90l1255,95l1252,100l1249,104l1245,108l1239,110l1233,111l1228,111l1224,110l1219,108l1216,104l1214,101l1213,98l1212,93l1211,88l1211,34l1202,34l1202,88l1202,95l1203,101l1205,106l1208,111l1212,114l1216,117l1223,119l1230,119l1234,119l1239,118l1244,117l1247,115l1251,112l1253,110l1256,105l1258,102l1258,102l1258,117l1268,117l1268,34xm1287,117l1297,117l1297,69l1297,62l1299,57l1302,53l1305,49l1308,45l1312,42l1317,41l1323,40l1329,41l1333,42l1337,44l1339,48l1342,51l1343,55l1344,60l1344,65l1344,117l1354,117l1354,63l1354,57l1353,51l1351,45l1348,40l1344,37l1338,34l1332,33l1324,32l1319,32l1315,33l1311,35l1308,36l1305,39l1302,41l1299,44l1297,49l1297,49l1297,34l1287,34l1287,117xm1389,10l1379,10l1379,34l1365,34l1365,42l1379,42l1379,99l1379,104l1379,108l1381,112l1383,114l1386,116l1389,117l1392,117l1397,118l1401,118l1406,117l1406,109l1401,109l1397,110l1393,109l1391,106l1389,102l1389,98l1389,42l1406,42l1406,34l1389,34l1389,10xm1430,59l1430,55l1431,51l1433,48l1436,44l1439,43l1443,41l1447,40l1452,40l1456,40l1460,41l1464,42l1467,43l1470,45l1472,49l1473,53l1473,57l1473,60l1472,62l1471,64l1470,65l1466,68l1460,69l1445,71l1430,74l1425,77l1419,81l1418,84l1417,88l1416,91l1416,95l1416,101l1418,105l1420,110l1424,113l1428,116l1433,118l1438,119l1444,119l1449,119l1454,118l1458,117l1461,115l1468,110l1474,102l1474,102l1474,109l1476,113l1477,115l1479,116l1483,116l1486,117l1489,117l1492,116l1492,108l1491,109l1489,109l1487,108l1485,106l1484,104l1484,102l1484,58l1483,51l1480,44l1477,40l1473,37l1469,34l1464,33l1458,32l1453,32l1446,32l1439,34l1434,36l1430,38l1426,42l1423,46l1420,53l1419,59l1430,59xm1473,84l1473,91l1471,96l1468,100l1465,103l1460,106l1455,109l1450,111l1445,111l1440,111l1437,110l1434,109l1432,106l1429,104l1428,101l1427,98l1426,94l1427,89l1430,85l1434,82l1438,80l1451,77l1465,75l1469,74l1473,72l1473,72l1473,84xm1504,117l1513,117l1513,73l1514,66l1516,61l1518,56l1523,51l1527,48l1532,45l1537,43l1545,43l1545,33l1539,33l1534,34l1529,36l1525,38l1521,41l1518,44l1515,49l1513,54l1513,54l1513,34l1504,34l1504,117xm1554,19l1564,19l1564,2l1554,2l1554,19xm1554,126l1554,132l1552,136l1551,137l1550,138l1548,139l1545,139l1543,139l1539,139l1539,148l1543,148l1547,148l1551,146l1555,145l1558,143l1560,140l1563,137l1564,133l1564,129l1564,124l1564,34l1554,34l1554,126xm1590,70l1590,64l1592,59l1594,54l1597,50l1601,45l1606,42l1611,41l1616,40l1622,41l1628,42l1632,45l1635,50l1638,54l1640,59l1642,64l1642,70l1590,70xm1653,78l1653,70l1651,61l1649,53l1645,46l1639,40l1633,36l1630,34l1626,33l1621,32l1616,32l1608,33l1599,36l1593,40l1588,45l1585,52l1581,59l1579,68l1579,76l1579,84l1581,92l1585,99l1588,106l1593,112l1599,116l1608,118l1616,119l1624,119l1631,117l1636,115l1640,112l1645,108l1648,102l1651,96l1653,90l1642,90l1641,94l1639,98l1637,102l1634,104l1630,108l1627,110l1621,111l1616,111l1610,110l1605,108l1599,104l1596,100l1593,95l1591,90l1590,83l1590,78l1653,78xm1689,117l1699,117l1731,34l1720,34l1695,106l1694,106l1669,34l1657,34l1689,117xm1789,80l1832,19l1832,19l1832,80l1789,80xm1780,89l1832,89l1832,117l1841,117l1841,89l1858,89l1858,80l1841,80l1841,4l1832,4l1780,79l1780,89xm1880,100l1880,117l1887,117l1887,121l1885,125l1882,130l1879,132l1879,139l1882,137l1886,136l1888,133l1890,131l1892,124l1893,117l1893,100l1880,100xm1959,84l1960,93l1962,99l1966,105l1970,110l1975,114l1981,117l1989,118l1996,119l2003,118l2011,116l2017,113l2023,109l2028,103l2032,96l2034,89l2035,81l2034,73l2032,65l2029,59l2025,54l2019,49l2013,45l2006,43l1997,42l1991,43l1985,45l1978,49l1973,53l1973,53l1980,16l2029,16l2029,7l1973,7l1962,64l1971,64l1976,59l1981,55l1989,52l1996,51l2002,52l2008,53l2012,56l2016,59l2020,63l2022,69l2025,74l2025,80l2025,86l2022,92l2020,97l2017,101l2013,105l2009,109l2002,110l1996,111l1991,111l1986,109l1981,106l1977,103l1974,100l1972,95l1970,91l1969,84l1959,84xm2087,3l2081,4l2076,5l2071,7l2067,10l2063,12l2060,15l2057,19l2055,23l2052,32l2049,41l2048,52l2048,61l2048,72l2049,81l2052,92l2055,100l2057,104l2060,108l2063,111l2067,114l2071,116l2076,118l2081,119l2087,119l2093,119l2098,118l2102,116l2107,114l2110,111l2113,108l2116,104l2118,100l2122,91l2124,81l2126,72l2126,61l2126,52l2124,41l2122,32l2118,23l2116,19l2113,15l2110,12l2107,10l2102,7l2098,5l2093,4l2087,3xm2087,12l2091,13l2095,14l2099,15l2102,17l2107,22l2111,30l2113,37l2115,45l2115,54l2116,61l2115,69l2115,77l2113,85l2111,94l2107,100l2102,105l2099,108l2095,110l2091,111l2087,111l2082,111l2078,110l2074,108l2071,105l2067,100l2062,94l2060,85l2058,77l2058,69l2058,61l2058,54l2058,45l2060,37l2062,30l2067,22l2071,17l2074,15l2078,14l2082,13l2087,12xm2176,3l2170,4l2164,5l2160,7l2156,10l2152,12l2149,15l2147,19l2143,23l2140,32l2138,41l2137,52l2136,61l2137,72l2138,81l2140,92l2143,100l2147,104l2149,108l2152,111l2156,114l2160,116l2164,118l2170,119l2176,119l2181,119l2187,118l2191,116l2195,114l2199,111l2202,108l2204,104l2208,100l2211,91l2213,81l2214,72l2215,61l2214,52l2213,41l2211,32l2208,23l2204,19l2202,15l2199,12l2195,10l2191,7l2187,5l2181,4l2176,3xm2176,12l2180,13l2184,14l2188,15l2191,17l2196,22l2199,30l2202,37l2203,45l2204,54l2204,61l2204,69l2203,77l2202,85l2199,94l2196,100l2191,105l2188,108l2184,110l2180,111l2176,111l2171,111l2167,110l2163,108l2160,105l2155,100l2152,94l2149,85l2148,77l2147,69l2147,61l2147,54l2148,45l2149,37l2152,30l2155,22l2160,17l2163,15l2167,14l2171,13l2176,12xm2264,3l2259,4l2254,5l2249,7l2244,10l2241,12l2238,15l2235,19l2233,23l2230,32l2227,41l2226,52l2226,61l2226,72l2227,81l2230,92l2233,100l2235,104l2238,108l2241,111l2244,114l2249,116l2254,118l2259,119l2264,119l2271,119l2276,118l2280,116l2284,114l2288,111l2291,108l2294,104l2296,100l2300,91l2302,81l2303,72l2303,61l2303,52l2302,41l2300,32l2296,23l2294,19l2291,15l2288,12l2284,10l2280,7l2276,5l2271,4l2264,3xm2264,12l2269,13l2273,14l2277,15l2280,17l2284,22l2289,30l2291,37l2293,45l2293,54l2294,61l2293,69l2293,77l2291,85l2289,94l2284,100l2280,105l2277,108l2273,110l2269,111l2264,111l2260,111l2256,110l2252,108l2249,105l2244,100l2240,94l2238,85l2236,77l2236,69l2236,61l2236,54l2236,45l2238,37l2240,30l2244,22l2249,17l2252,15l2256,14l2260,13l2264,12xm2364,117l2376,117l2376,20l2376,20l2442,117l2455,117l2455,2l2443,2l2443,99l2443,99l2377,2l2364,2l2364,117xm2511,40l2517,41l2523,43l2529,46l2532,52l2535,57l2538,62l2539,69l2539,76l2539,82l2538,89l2535,94l2532,99l2529,104l2523,108l2517,110l2511,111l2503,110l2498,108l2493,104l2489,99l2485,94l2483,89l2482,82l2481,76l2482,69l2483,62l2485,57l2489,52l2493,46l2498,43l2503,41l2511,40xm2511,32l2501,33l2494,35l2488,39l2481,44l2477,52l2474,59l2472,66l2472,76l2472,84l2474,93l2477,100l2481,106l2488,112l2494,116l2501,118l2511,119l2519,118l2528,116l2534,112l2539,106l2543,100l2547,93l2549,84l2550,76l2549,66l2547,59l2543,52l2539,44l2534,39l2528,35l2519,33l2511,32xm2588,117l2598,117l2629,34l2618,34l2593,106l2593,106l2567,34l2555,34l2588,117xm2648,59l2649,55l2650,51l2652,48l2654,44l2657,43l2661,41l2665,40l2670,40l2674,40l2678,41l2682,42l2685,43l2688,45l2690,49l2691,53l2692,57l2691,60l2691,62l2690,64l2689,65l2684,68l2678,69l2662,71l2649,74l2642,77l2638,81l2636,84l2635,88l2635,91l2634,95l2635,101l2636,105l2639,110l2642,113l2646,116l2651,118l2656,119l2662,119l2668,119l2672,118l2676,117l2680,115l2686,110l2692,102l2692,102l2693,109l2694,113l2696,115l2698,116l2700,116l2704,117l2708,117l2711,116l2711,108l2709,109l2708,109l2704,108l2703,106l2702,104l2701,102l2701,58l2701,51l2699,44l2696,40l2692,37l2688,34l2682,33l2677,32l2671,32l2664,32l2658,34l2653,36l2648,38l2643,42l2640,46l2639,53l2638,59l2648,59xm2692,84l2691,91l2689,96l2686,100l2683,103l2678,106l2674,109l2669,111l2662,111l2659,111l2656,110l2653,109l2650,106l2648,104l2645,101l2644,98l2644,94l2645,89l2648,85l2652,82l2657,80l2670,77l2682,75l2688,74l2691,72l2692,72l2692,84xm2865,59l2817,59l2817,68l2856,68l2856,77l2854,84l2851,92l2846,98l2840,103l2834,106l2825,109l2817,110l2811,110l2806,109l2801,108l2797,105l2790,100l2783,94l2779,86l2776,78l2774,69l2774,59l2774,51l2776,41l2779,33l2783,25l2790,19l2797,14l2801,12l2806,11l2811,10l2817,10l2824,10l2831,12l2837,15l2842,19l2846,23l2850,28l2852,33l2854,38l2864,38l2862,30l2858,21l2854,15l2848,10l2841,5l2834,2l2825,1l2817,0l2810,0l2804,1l2798,3l2793,5l2789,8l2783,11l2780,14l2776,18l2771,28l2766,37l2763,49l2762,59l2763,71l2766,82l2771,92l2776,101l2780,105l2783,109l2789,112l2793,114l2798,116l2804,118l2810,119l2817,119l2822,119l2829,118l2834,116l2839,114l2844,111l2849,106l2853,101l2856,96l2856,96l2858,117l2865,117l2865,59xm2919,40l2926,41l2932,43l2937,46l2941,52l2944,57l2946,62l2949,69l2949,76l2949,82l2946,89l2944,94l2941,99l2937,104l2932,108l2926,110l2919,111l2913,110l2906,108l2902,104l2898,99l2895,94l2893,89l2891,82l2891,76l2891,69l2893,62l2895,57l2898,52l2902,46l2906,43l2913,41l2919,40xm2919,32l2911,33l2903,35l2896,39l2891,44l2886,52l2883,59l2881,66l2880,76l2881,84l2883,93l2886,100l2891,106l2896,112l2903,116l2911,118l2919,119l2929,118l2936,116l2943,112l2949,106l2953,100l2956,93l2958,84l2959,76l2958,66l2956,59l2953,52l2949,44l2943,39l2936,35l2929,33l2919,32xm2974,117l2983,117l2983,73l2984,66l2985,61l2989,56l2992,51l2997,48l3002,45l3007,43l3015,43l3015,33l3009,33l3004,34l2999,36l2995,38l2992,41l2989,44l2985,49l2983,54l2983,54l2983,34l2974,34l2974,117xm3024,19l3034,19l3034,2l3024,2l3024,19xm3024,117l3034,117l3034,34l3024,34l3024,117xm3122,60l3120,54l3118,48l3115,42l3111,39l3106,36l3101,34l3095,32l3089,32l3079,33l3072,35l3065,39l3059,44l3055,52l3052,59l3050,66l3050,76l3050,84l3052,93l3055,100l3059,106l3065,112l3072,116l3079,118l3089,119l3095,119l3101,117l3106,114l3112,111l3116,106l3119,100l3121,94l3122,88l3113,88l3112,92l3110,97l3107,100l3104,104l3101,106l3097,109l3093,111l3089,111l3082,110l3076,108l3071,104l3066,99l3063,94l3061,89l3060,82l3059,76l3060,69l3061,62l3063,57l3066,52l3071,46l3076,43l3082,41l3089,40l3093,40l3097,41l3101,43l3104,45l3106,49l3109,52l3111,56l3112,60l3122,60xm3145,59l3146,55l3147,51l3150,48l3152,44l3156,43l3159,41l3163,40l3167,40l3172,40l3176,41l3180,42l3183,43l3185,45l3187,49l3188,53l3190,57l3190,60l3188,62l3187,64l3186,65l3182,68l3177,69l3160,71l3146,74l3140,77l3136,81l3135,84l3133,88l3133,91l3132,95l3133,101l3134,105l3137,110l3140,113l3144,116l3148,118l3154,119l3160,119l3165,119l3171,118l3175,117l3178,115l3184,110l3190,102l3191,102l3191,109l3193,113l3194,115l3196,116l3199,116l3202,117l3205,117l3208,116l3208,108l3207,109l3205,109l3203,108l3201,106l3200,104l3199,102l3199,58l3199,51l3197,44l3194,40l3190,37l3185,34l3180,33l3175,32l3170,32l3162,32l3156,34l3151,36l3145,38l3142,42l3139,46l3137,53l3136,59l3145,59xm3190,84l3188,91l3187,96l3184,100l3181,103l3177,106l3172,109l3166,111l3160,111l3157,111l3154,110l3151,109l3147,106l3145,104l3143,101l3142,98l3142,94l3143,89l3145,85l3150,82l3155,80l3167,77l3180,75l3185,74l3190,72l3190,72l3190,84xm2097,232l2137,232l2137,337l2149,337l2149,232l2188,232l2188,222l2097,222l2097,232xm2216,337l2216,320l2202,320l2202,337l2216,337xm2216,274l2216,257l2202,257l2202,274l2216,274xm2320,223l2315,224l2310,225l2304,226l2301,230l2297,232l2294,235l2291,239l2289,243l2286,252l2283,261l2282,272l2281,281l2282,292l2283,301l2286,312l2289,320l2291,324l2294,327l2297,331l2301,334l2304,336l2310,338l2315,339l2320,339l2327,339l2332,338l2336,336l2340,334l2344,331l2348,327l2350,324l2353,320l2356,311l2358,301l2359,292l2359,281l2359,272l2358,261l2356,252l2353,243l2350,239l2348,235l2344,232l2340,230l2336,226l2332,225l2327,224l2320,223xm2320,232l2326,233l2330,234l2333,235l2336,237l2341,242l2344,250l2348,257l2349,265l2350,274l2350,281l2350,289l2349,297l2348,305l2344,314l2341,320l2336,325l2333,327l2330,330l2326,331l2320,331l2316,331l2312,330l2309,327l2306,325l2300,320l2297,314l2294,305l2293,297l2292,289l2292,281l2292,274l2293,265l2294,257l2297,250l2300,242l2306,237l2309,235l2312,234l2316,233l2320,232xm2371,304l2372,313l2374,319l2377,325l2381,330l2387,334l2393,337l2400,338l2408,339l2416,338l2422,336l2430,333l2435,329l2440,322l2443,316l2445,309l2447,301l2445,293l2444,285l2440,279l2436,274l2431,269l2424,265l2417,263l2409,262l2402,263l2396,265l2390,269l2385,273l2385,273l2392,236l2441,236l2441,226l2385,226l2374,284l2383,284l2388,279l2394,275l2400,272l2408,271l2414,272l2419,273l2424,276l2429,279l2432,283l2434,289l2436,294l2436,300l2436,306l2435,312l2432,317l2429,321l2424,325l2420,329l2415,330l2409,331l2403,331l2398,329l2393,326l2389,323l2385,320l2383,315l2381,311l2381,304l2371,304xm2503,301l2504,310l2505,317l2509,323l2514,329l2519,334l2527,337l2534,338l2542,339l2550,339l2557,337l2563,334l2569,331l2574,325l2577,319l2580,313l2580,305l2580,300l2579,295l2577,291l2575,286l2572,283l2568,280l2562,279l2557,277l2557,277l2562,276l2565,274l2569,271l2572,269l2574,264l2575,261l2576,257l2576,252l2576,245l2574,239l2570,235l2565,231l2560,228l2555,225l2549,224l2541,223l2534,224l2527,226l2521,230l2516,234l2512,240l2509,245l2507,253l2507,260l2516,260l2517,255l2518,250l2520,244l2522,240l2527,237l2531,234l2536,233l2542,232l2547,233l2552,234l2556,235l2559,237l2562,240l2564,244l2565,249l2567,254l2565,258l2564,262l2562,266l2559,269l2555,271l2552,273l2548,274l2543,274l2535,274l2535,282l2543,282l2549,282l2554,283l2559,285l2562,287l2565,292l2569,295l2570,300l2571,305l2570,312l2569,317l2565,321l2561,324l2557,327l2553,329l2548,331l2542,331l2536,330l2530,329l2524,326l2521,322l2518,318l2515,313l2514,307l2514,301l2503,301xm2593,301l2593,310l2595,317l2598,323l2602,329l2609,334l2615,337l2622,338l2631,339l2638,339l2645,337l2652,334l2658,331l2662,325l2666,319l2669,313l2670,305l2670,300l2668,295l2666,291l2663,286l2660,283l2656,280l2652,279l2646,277l2646,277l2651,276l2655,274l2658,271l2660,269l2662,264l2664,261l2665,257l2665,252l2664,245l2662,239l2659,235l2655,231l2650,228l2643,225l2637,224l2631,223l2623,224l2616,226l2610,230l2604,234l2601,240l2598,245l2596,253l2595,260l2605,260l2605,255l2607,250l2609,244l2612,240l2615,237l2620,234l2625,233l2631,232l2636,233l2640,234l2644,235l2649,237l2651,240l2654,244l2655,249l2655,254l2655,258l2653,262l2651,266l2648,269l2644,271l2640,273l2637,274l2633,274l2624,274l2624,282l2633,282l2638,282l2643,283l2648,285l2652,287l2655,292l2657,295l2659,300l2659,305l2659,312l2657,317l2654,321l2651,324l2646,327l2641,329l2636,331l2631,331l2624,330l2619,329l2614,326l2610,322l2607,318l2604,313l2603,307l2603,301l2593,301xm2682,304l2683,313l2685,319l2689,325l2693,330l2698,334l2704,337l2712,338l2719,339l2726,338l2734,336l2740,333l2746,329l2751,322l2755,316l2757,309l2758,301l2757,293l2755,285l2752,279l2748,274l2742,269l2736,265l2729,263l2720,262l2714,263l2708,265l2701,269l2697,273l2696,273l2703,236l2753,236l2753,226l2696,226l2685,284l2694,284l2699,279l2705,275l2712,272l2719,271l2725,272l2731,273l2736,276l2740,279l2743,283l2745,289l2748,294l2748,300l2748,306l2745,312l2743,317l2740,321l2736,325l2732,329l2725,330l2720,331l2714,331l2709,329l2704,326l2700,323l2697,320l2695,315l2693,311l2692,304l2682,304xm2854,223l2849,224l2843,225l2838,226l2835,230l2831,232l2828,235l2824,239l2822,243l2819,252l2817,261l2816,272l2815,281l2816,292l2817,301l2819,312l2822,320l2824,324l2828,327l2831,331l2835,334l2838,336l2843,338l2849,339l2854,339l2860,339l2865,338l2870,336l2874,334l2878,331l2881,327l2883,324l2886,320l2890,311l2892,301l2893,292l2894,281l2893,272l2892,261l2890,252l2886,243l2883,239l2881,235l2878,232l2874,230l2870,226l2865,225l2860,224l2854,223xm2854,232l2859,233l2863,234l2866,235l2870,237l2875,242l2878,250l2881,257l2882,265l2883,274l2883,281l2883,289l2882,297l2881,305l2878,314l2875,320l2870,325l2866,327l2863,330l2859,331l2854,331l2850,331l2845,330l2842,327l2839,325l2834,320l2831,314l2828,305l2826,297l2825,289l2825,281l2825,274l2826,265l2828,257l2831,250l2834,242l2839,237l2842,235l2845,234l2850,233l2854,232xm2978,327l2916,327l2918,322l2921,317l2925,313l2930,309l2940,301l2950,295l2960,287l2970,279l2973,274l2976,269l2977,262l2978,255l2977,247l2975,241l2972,236l2967,232l2962,229l2957,225l2951,224l2943,223l2935,224l2927,226l2921,231l2916,235l2912,241l2910,247l2907,255l2907,263l2917,263l2917,257l2918,252l2920,246l2923,241l2926,238l2931,235l2936,233l2942,232l2947,233l2953,234l2957,236l2960,238l2963,241l2965,245l2967,250l2967,255l2967,261l2965,266l2962,272l2958,276l2942,289l2924,301l2917,307l2911,316l2909,320l2906,325l2905,331l2904,337l2978,337l2978,327xm3077,223l3071,224l3065,225l3061,226l3057,230l3053,232l3050,235l3047,239l3045,243l3041,252l3039,261l3038,272l3038,281l3038,292l3039,301l3041,312l3045,320l3047,324l3050,327l3053,331l3057,334l3061,336l3065,338l3071,339l3077,339l3082,339l3087,338l3093,336l3097,334l3100,331l3103,327l3106,324l3109,320l3112,311l3114,301l3115,292l3116,281l3115,272l3114,261l3112,252l3109,243l3106,239l3103,235l3100,232l3097,230l3093,226l3087,225l3082,224l3077,223xm3077,232l3081,233l3085,234l3089,235l3092,237l3097,242l3101,250l3103,257l3104,265l3105,274l3105,281l3105,289l3104,297l3103,305l3101,314l3097,320l3092,325l3089,327l3085,330l3081,331l3077,331l3072,331l3069,330l3064,327l3061,325l3056,320l3053,314l3050,305l3049,297l3047,289l3047,281l3047,274l3049,265l3050,257l3053,250l3056,242l3061,237l3064,235l3069,234l3072,233l3077,232xm3165,223l3160,224l3155,225l3150,226l3145,230l3142,232l3139,235l3136,239l3134,243l3131,252l3128,261l3126,272l3126,281l3126,292l3128,301l3131,312l3134,320l3136,324l3139,327l3142,331l3145,334l3150,336l3155,338l3160,339l3165,339l3172,339l3177,338l3181,336l3185,334l3190,331l3193,327l3195,324l3197,320l3201,311l3203,301l3204,292l3204,281l3204,272l3203,261l3201,252l3197,243l3195,239l3193,235l3190,232l3185,230l3181,226l3177,225l3172,224l3165,223xm3165,232l3171,233l3174,234l3178,235l3181,237l3186,242l3190,250l3192,257l3194,265l3195,274l3195,281l3195,289l3194,297l3192,305l3190,314l3186,320l3181,325l3178,327l3174,330l3171,331l3165,331l3161,331l3157,330l3154,327l3151,325l3145,320l3141,314l3139,305l3138,297l3137,289l3137,281l3137,274l3138,265l3139,257l3141,250l3145,242l3151,237l3154,235l3157,234l3161,233l3165,232xm2113,557l2123,557l2123,502l2178,502l2178,493l2123,493l2123,452l2186,452l2186,442l2113,442l2113,557xm2216,557l2216,540l2202,540l2202,557l2216,557xm2216,494l2216,477l2202,477l2202,494l2216,494xm2320,443l2315,444l2310,445l2304,446l2301,450l2297,452l2294,455l2291,459l2289,463l2286,472l2283,481l2282,492l2281,501l2282,512l2283,521l2286,532l2289,540l2291,544l2294,547l2297,551l2301,554l2304,556l2310,558l2315,559l2320,559l2327,559l2332,558l2336,556l2340,554l2344,551l2348,547l2350,544l2353,540l2356,531l2358,521l2359,512l2359,501l2359,492l2358,481l2356,472l2353,463l2350,459l2348,455l2344,452l2340,450l2336,446l2332,445l2327,444l2320,443xm2320,452l2326,453l2330,454l2333,455l2336,457l2341,462l2344,470l2348,477l2349,485l2350,494l2350,501l2350,508l2349,517l2348,525l2344,534l2341,540l2336,545l2333,547l2330,550l2326,551l2320,551l2316,551l2312,550l2309,547l2306,545l2300,540l2297,534l2294,525l2293,517l2292,508l2292,501l2292,494l2293,485l2294,477l2297,470l2300,462l2306,457l2309,455l2312,454l2316,453l2320,452xm2371,524l2372,533l2374,539l2377,545l2381,550l2387,554l2393,557l2400,558l2408,559l2416,558l2422,556l2430,553l2435,548l2440,542l2443,536l2445,528l2447,521l2445,513l2444,505l2440,499l2436,494l2431,488l2424,485l2417,483l2409,482l2402,483l2396,485l2390,488l2385,493l2385,493l2392,456l2441,456l2441,446l2385,446l2374,504l2383,504l2388,499l2394,495l2400,492l2408,491l2414,492l2419,493l2424,496l2429,499l2432,503l2434,508l2436,514l2436,520l2436,526l2435,532l2432,537l2429,541l2424,545l2420,548l2415,550l2409,551l2403,551l2398,548l2393,546l2389,543l2385,540l2383,535l2381,531l2381,524l2371,524xm2503,521l2504,530l2505,537l2509,543l2514,548l2519,554l2527,557l2534,558l2542,559l2550,559l2557,557l2563,554l2569,551l2574,545l2577,539l2580,533l2580,525l2580,520l2579,515l2577,511l2575,506l2572,503l2568,500l2562,499l2557,497l2557,497l2562,496l2565,494l2569,491l2572,488l2574,484l2575,481l2576,477l2576,472l2576,465l2574,459l2570,455l2565,451l2560,447l2555,445l2549,444l2541,443l2534,444l2527,446l2521,450l2516,454l2512,460l2509,465l2507,473l2507,480l2516,480l2517,475l2518,470l2520,464l2522,460l2527,457l2531,454l2536,453l2542,452l2547,453l2552,454l2556,455l2559,457l2562,460l2564,464l2565,468l2567,474l2565,478l2564,482l2562,486l2559,488l2555,491l2552,493l2548,494l2543,494l2535,494l2535,502l2543,502l2549,502l2554,503l2559,505l2562,507l2565,512l2569,515l2570,520l2571,525l2570,532l2569,537l2565,541l2561,544l2557,547l2553,548l2548,551l2542,551l2536,550l2530,548l2524,546l2521,542l2518,538l2515,533l2514,527l2514,521l2503,521xm2593,521l2593,530l2595,537l2598,543l2602,548l2609,554l2615,557l2622,558l2631,559l2638,559l2645,557l2652,554l2658,551l2662,545l2666,539l2669,533l2670,525l2670,520l2668,515l2666,511l2663,506l2660,503l2656,500l2652,499l2646,497l2646,497l2651,496l2655,494l2658,491l2660,488l2662,484l2664,481l2665,477l2665,472l2664,465l2662,459l2659,455l2655,451l2650,447l2643,445l2637,444l2631,443l2623,444l2616,446l2610,450l2604,454l2601,460l2598,465l2596,473l2595,480l2605,480l2605,475l2607,470l2609,464l2612,460l2615,457l2620,454l2625,453l2631,452l2636,453l2640,454l2644,455l2649,457l2651,460l2654,464l2655,468l2655,474l2655,478l2653,482l2651,486l2648,488l2644,491l2640,493l2637,494l2633,494l2624,494l2624,502l2633,502l2638,502l2643,503l2648,505l2652,507l2655,512l2657,515l2659,520l2659,525l2659,532l2657,537l2654,541l2651,544l2646,547l2641,548l2636,551l2631,551l2624,550l2619,548l2614,546l2610,542l2607,538l2604,533l2603,527l2603,521l2593,521xm2682,524l2683,533l2685,539l2689,545l2693,550l2698,554l2704,557l2712,558l2719,559l2726,558l2734,556l2740,553l2746,548l2751,542l2755,536l2757,528l2758,521l2757,513l2755,505l2752,499l2748,494l2742,488l2736,485l2729,483l2720,482l2714,483l2708,485l2701,488l2697,493l2696,493l2703,456l2753,456l2753,446l2696,446l2685,504l2694,504l2699,499l2705,495l2712,492l2719,491l2725,492l2731,493l2736,496l2740,499l2743,503l2745,508l2748,514l2748,520l2748,526l2745,532l2743,537l2740,541l2736,545l2732,548l2725,550l2720,551l2714,551l2709,548l2704,546l2700,543l2697,540l2695,535l2693,531l2692,524l2682,524xm2854,443l2849,444l2843,445l2838,446l2835,450l2831,452l2828,455l2824,459l2822,463l2819,472l2817,481l2816,492l2815,501l2816,512l2817,521l2819,532l2822,540l2824,544l2828,547l2831,551l2835,554l2838,556l2843,558l2849,559l2854,559l2860,559l2865,558l2870,556l2874,554l2878,551l2881,547l2883,544l2886,540l2890,531l2892,521l2893,512l2894,501l2893,492l2892,481l2890,472l2886,463l2883,459l2881,455l2878,452l2874,450l2870,446l2865,445l2860,444l2854,443xm2854,452l2859,453l2863,454l2866,455l2870,457l2875,462l2878,470l2881,477l2882,485l2883,494l2883,501l2883,508l2882,517l2881,525l2878,534l2875,540l2870,545l2866,547l2863,550l2859,551l2854,551l2850,551l2845,550l2842,547l2839,545l2834,540l2831,534l2828,525l2826,517l2825,508l2825,501l2825,494l2826,485l2828,477l2831,470l2834,462l2839,457l2842,455l2845,454l2850,453l2854,452xm2978,547l2916,547l2918,542l2921,537l2925,533l2930,528l2940,521l2950,515l2960,507l2970,499l2973,494l2976,488l2977,482l2978,475l2977,467l2975,461l2972,456l2967,452l2962,449l2957,445l2951,444l2943,443l2935,444l2927,446l2921,451l2916,455l2912,461l2910,467l2907,475l2907,483l2917,483l2917,477l2918,472l2920,466l2923,461l2926,458l2931,455l2936,453l2942,452l2947,453l2953,454l2957,456l2960,458l2963,461l2965,465l2967,470l2967,475l2967,481l2965,486l2962,492l2958,496l2942,508l2924,521l2917,527l2911,536l2909,540l2906,545l2905,551l2904,557l2978,557l2978,547xm3038,524l3039,533l3041,539l3044,545l3049,550l3054,554l3060,557l3067,558l3075,559l3082,558l3090,556l3097,553l3102,548l3106,542l3111,536l3113,528l3114,521l3113,513l3111,505l3107,499l3103,494l3098,488l3092,485l3084,483l3076,482l3070,483l3063,485l3057,488l3053,493l3052,493l3059,456l3109,456l3109,446l3052,446l3041,504l3050,504l3055,499l3061,495l3067,492l3075,491l3081,492l3086,493l3092,496l3096,499l3099,503l3101,508l3103,514l3103,520l3103,526l3101,532l3099,537l3096,541l3092,545l3087,548l3081,550l3076,551l3070,551l3064,548l3060,546l3056,543l3053,540l3051,535l3049,531l3047,524l3038,524xm3165,443l3160,444l3155,445l3150,446l3145,450l3142,452l3139,455l3136,459l3134,463l3131,472l3128,481l3126,492l3126,501l3126,512l3128,521l3131,532l3134,540l3136,544l3139,547l3142,551l3145,554l3150,556l3155,558l3160,559l3165,559l3172,559l3177,558l3181,556l3185,554l3190,551l3193,547l3195,544l3197,540l3201,531l3203,521l3204,512l3204,501l3204,492l3203,481l3201,472l3197,463l3195,459l3193,455l3190,452l3185,450l3181,446l3177,445l3172,444l3165,443xm3165,452l3171,453l3174,454l3178,455l3181,457l3186,462l3190,470l3192,477l3194,485l3195,494l3195,501l3195,508l3194,517l3192,525l3190,534l3186,540l3181,545l3178,547l3174,550l3171,551l3165,551l3161,551l3157,550l3154,547l3151,545l3145,540l3141,534l3139,525l3138,517l3137,508l3137,501l3137,494l3138,485l3139,477l3141,470l3145,462l3151,457l3154,455l3157,454l3161,453l3165,452xm2162,777l2173,777l2194,707l2194,707l2214,777l2226,777l2252,694l2241,694l2220,764l2219,764l2199,694l2188,694l2168,764l2168,764l2147,694l2136,694l2162,777xm2281,777l2292,777l2312,707l2312,707l2333,777l2343,777l2370,694l2359,694l2338,764l2338,764l2318,694l2307,694l2287,764l2287,764l2264,694l2254,694l2281,777xm2399,777l2411,777l2431,707l2431,707l2451,777l2462,777l2489,694l2478,694l2457,764l2457,764l2436,694l2425,694l2404,764l2404,764l2383,694l2373,694l2399,777xm2510,777l2510,760l2497,760l2497,777l2510,777xm2541,729l2542,724l2543,719l2547,714l2550,709l2553,705l2557,702l2562,701l2569,700l2574,701l2579,702l2583,705l2588,709l2591,714l2593,719l2594,724l2595,729l2541,729xm2604,738l2604,729l2603,721l2600,713l2597,706l2592,700l2585,696l2581,694l2578,693l2573,692l2569,692l2559,693l2552,696l2545,700l2540,705l2536,712l2533,719l2532,727l2531,736l2532,744l2533,752l2536,759l2540,766l2545,772l2552,776l2559,778l2569,779l2576,779l2582,777l2588,775l2593,772l2597,767l2600,762l2602,756l2604,749l2594,749l2593,754l2591,758l2589,762l2585,764l2582,767l2578,769l2574,771l2569,771l2561,769l2556,767l2552,764l2548,760l2544,755l2542,749l2541,743l2541,738l2604,738xm2678,718l2677,712l2675,706l2673,702l2669,698l2664,696l2659,694l2654,692l2648,692l2642,692l2637,693l2632,695l2626,697l2622,700l2619,704l2617,709l2617,715l2617,720l2618,723l2620,727l2623,729l2631,734l2639,737l2653,740l2659,742l2665,744l2668,746l2669,748l2671,752l2671,755l2670,759l2669,762l2666,765l2663,767l2656,769l2649,771l2643,771l2639,769l2635,767l2631,765l2629,762l2626,759l2624,755l2623,749l2614,749l2615,757l2617,763l2620,768l2624,772l2629,775l2634,777l2640,779l2648,779l2654,779l2659,778l2664,776l2670,774l2674,769l2678,765l2680,760l2681,754l2680,749l2679,745l2676,741l2673,738l2670,736l2665,734l2661,733l2657,732l2643,728l2638,726l2633,724l2631,722l2629,720l2628,718l2626,715l2628,711l2629,707l2631,705l2633,703l2639,701l2646,700l2651,700l2654,701l2658,702l2661,704l2663,707l2665,711l2668,714l2668,718l2678,718xm2755,718l2754,712l2752,706l2750,702l2745,698l2741,696l2736,694l2731,692l2724,692l2719,692l2714,693l2709,695l2703,697l2699,700l2696,704l2694,709l2694,715l2694,720l2695,723l2697,727l2700,729l2708,734l2717,737l2730,740l2736,742l2742,744l2744,746l2746,748l2748,752l2748,755l2746,759l2745,762l2743,765l2740,767l2733,769l2725,771l2720,771l2716,769l2712,767l2709,765l2705,762l2703,759l2701,755l2701,749l2691,749l2692,757l2694,763l2697,768l2701,772l2705,775l2712,777l2718,779l2724,779l2731,779l2736,778l2742,776l2746,774l2752,769l2755,765l2757,760l2758,754l2757,749l2756,745l2753,741l2751,738l2746,736l2742,734l2738,733l2734,732l2721,728l2715,726l2710,724l2708,722l2705,720l2704,718l2703,715l2704,711l2705,707l2708,705l2710,703l2716,701l2723,700l2728,700l2732,701l2735,702l2738,704l2740,707l2742,711l2744,714l2744,718l2755,718xm2792,777l2792,760l2778,760l2778,777l2792,777xm2886,694l2876,694l2876,708l2876,708l2874,705l2872,702l2870,699l2866,697l2862,695l2858,693l2854,692l2850,692l2841,693l2834,695l2828,699l2822,704l2818,711l2815,717l2813,725l2813,734l2813,742l2815,749l2817,757l2821,763l2826,768l2833,773l2840,775l2850,776l2854,776l2858,775l2862,773l2865,771l2869,768l2872,765l2874,762l2876,759l2876,759l2876,769l2876,777l2875,783l2873,788l2870,793l2866,797l2862,799l2856,801l2850,801l2841,800l2834,798l2832,795l2829,793l2826,788l2825,784l2816,784l2817,791l2819,796l2822,800l2826,803l2832,806l2838,808l2843,809l2850,809l2859,808l2866,806l2873,803l2878,799l2882,794l2884,786l2886,779l2886,769l2886,694xm2850,767l2843,766l2838,764l2833,761l2830,757l2826,752l2824,746l2823,740l2822,735l2823,728l2824,722l2826,716l2829,711l2833,706l2837,703l2843,701l2850,700l2856,701l2862,703l2866,706l2871,712l2873,717l2875,722l2876,728l2876,735l2876,740l2875,746l2873,752l2870,757l2865,761l2861,764l2856,766l2850,767xm2940,700l2947,701l2953,703l2958,706l2962,712l2965,717l2967,722l2969,728l2970,736l2969,742l2967,748l2965,754l2962,759l2958,764l2953,767l2947,769l2940,771l2934,769l2927,767l2923,764l2919,759l2916,754l2914,748l2912,742l2912,736l2912,728l2914,722l2916,717l2919,712l2923,706l2927,703l2934,701l2940,700xm2940,692l2932,693l2923,695l2917,699l2912,704l2907,712l2904,719l2902,726l2901,736l2902,744l2904,753l2907,760l2912,766l2917,772l2923,776l2932,778l2940,779l2950,778l2957,776l2964,772l2970,766l2974,760l2977,753l2979,744l2979,736l2979,726l2977,719l2974,712l2970,704l2964,699l2957,695l2950,693l2940,692xm3017,777l3027,777l3059,694l3049,694l3022,766l3022,766l2997,694l2985,694l3017,777xm3087,777l3087,760l3075,760l3075,777l3087,777xm3173,718l3172,712l3170,706l3167,702l3163,698l3159,696l3154,694l3148,692l3142,692l3137,692l3132,693l3126,695l3121,697l3117,700l3114,704l3112,709l3112,715l3112,720l3113,723l3115,727l3118,729l3125,734l3135,737l3147,740l3154,742l3160,744l3162,746l3164,748l3165,752l3165,755l3164,759l3163,762l3161,765l3158,767l3151,769l3143,771l3138,771l3134,769l3130,767l3126,765l3123,762l3121,759l3119,755l3119,749l3109,749l3110,757l3112,763l3115,768l3119,772l3123,775l3130,777l3136,779l3142,779l3148,779l3154,778l3160,776l3164,774l3168,769l3173,765l3175,760l3176,754l3175,749l3174,745l3171,741l3168,738l3164,736l3160,734l3156,733l3152,732l3139,728l3133,726l3127,724l3125,722l3123,720l3122,718l3121,715l3122,711l3123,707l3125,705l3127,703l3134,701l3141,700l3145,700l3150,701l3153,702l3156,704l3158,707l3160,711l3162,714l3162,718l3173,718xm3191,679l3200,679l3200,662l3191,662l3191,679xm3191,777l3200,777l3200,694l3191,694l3191,777xe" fillcolor="#393432" stroked="f" o:allowincell="f" style="position:absolute;left:8148;top:2453;width:3207;height:808;mso-wrap-style:none;v-text-anchor:middle;mso-position-horizontal-relative:page;mso-position-vertical-relative:page">
                <v:fill o:detectmouseclick="t" type="solid" color2="#c6cbcd"/>
                <v:stroke color="#3465a4" joinstyle="round" endcap="flat"/>
                <w10:wrap type="none"/>
              </v:shape>
              <v:shape id="shape_0" coordsize="239,240" path="m239,120l239,133l236,144l233,156l229,166l224,177l219,186l211,196l204,204l194,213l186,219l175,225l165,230l154,235l143,238l131,240l120,240l106,240l94,238l82,235l71,230l61,225l50,219l42,213l33,204l25,196l19,186l13,177l8,166l4,156l2,144l0,133l0,120l0,107l2,95l4,83l8,72l13,61l19,52l25,42l33,34l42,26l50,20l61,14l71,9l82,5l94,3l106,1l120,0l131,1l143,3l154,5l165,9l175,14l186,20l194,26l204,34l211,42l219,52l224,61l229,72l233,83l236,95l239,107l239,120xe" fillcolor="#2b9b34" stroked="f" o:allowincell="f" style="position:absolute;left:10839;top:680;width:238;height:239;mso-wrap-style:none;v-text-anchor:middle;mso-position-horizontal-relative:page;mso-position-vertical-relative:page">
                <v:fill o:detectmouseclick="t" type="solid" color2="#d464cb"/>
                <v:stroke color="#3465a4" joinstyle="round" endcap="flat"/>
                <w10:wrap type="none"/>
              </v:shape>
              <v:shape id="shape_0" coordsize="240,240" path="m240,120l240,131l237,144l234,155l230,166l225,177l218,186l212,196l204,204l195,211l186,219l176,225l166,230l155,235l144,237l132,239l120,240l108,239l96,237l85,235l73,230l63,225l53,219l44,211l35,204l28,196l21,186l14,177l9,166l6,155l3,144l1,131l0,120l1,107l3,95l6,83l9,71l14,61l21,51l28,42l35,34l44,26l53,20l63,14l73,8l85,5l96,2l108,1l120,0l132,1l144,2l155,5l166,8l176,14l186,20l195,26l204,34l212,42l218,51l225,61l230,71l234,83l237,95l240,107l240,120xe" fillcolor="#2b9b34" stroked="f" o:allowincell="f" style="position:absolute;left:11118;top:1080;width:239;height:239;mso-wrap-style:none;v-text-anchor:middle;mso-position-horizontal-relative:page;mso-position-vertical-relative:page">
                <v:fill o:detectmouseclick="t" type="solid" color2="#d464cb"/>
                <v:stroke color="#3465a4" joinstyle="round" endcap="flat"/>
                <w10:wrap type="none"/>
              </v:shape>
              <v:shape id="shape_0" coordsize="524,560" path="m285,0l364,15l423,26l466,35l495,40l512,43l521,44l524,45l524,45l523,53l521,74l516,104l507,140l503,160l498,179l492,199l484,218l477,236l468,252l460,267l450,280l439,289l429,298l418,304l407,310l384,320l362,328l340,337l318,346l306,354l296,361l285,369l275,380l265,391l258,405l252,419l246,434l242,448l240,463l238,478l237,492l237,519l238,540l239,555l240,560l161,545l101,533l59,526l31,520l13,517l4,516l1,515l0,515l1,506l5,483l12,449l22,408l29,387l36,366l43,345l53,325l63,306l75,290l80,283l86,276l93,270l100,265l113,257l126,250l139,244l152,238l176,227l198,217l209,210l219,204l230,197l239,189l247,180l256,170l263,158l270,145l276,130l281,116l284,102l287,88l289,76l290,64l291,53l291,43l290,25l287,12l285,3l285,0xe" fillcolor="#2b9b34" stroked="f" o:allowincell="f" style="position:absolute;left:10828;top:720;width:523;height:559;mso-wrap-style:none;v-text-anchor:middle;mso-position-horizontal-relative:page;mso-position-vertical-relative:page">
                <v:fill o:detectmouseclick="t" type="solid" color2="#d464cb"/>
                <v:stroke color="#3465a4" joinstyle="round" endcap="flat"/>
                <w10:wrap type="none"/>
              </v:shape>
              <v:shape id="shape_0" coordsize="2474,202" path="m6,16l103,16l0,147l0,160l122,160l122,147l17,147l120,17l120,3l6,3l6,16xm150,81l151,75l153,70l156,65l160,61l164,59l169,57l174,56l181,55l187,56l192,56l198,58l202,60l205,63l208,68l210,72l210,78l210,82l209,86l208,89l206,91l200,93l192,94l182,95l170,97l160,99l151,101l147,103l143,106l140,109l137,112l134,116l133,120l132,125l131,131l132,138l134,145l139,151l143,156l148,159l154,162l162,163l170,163l178,163l184,162l190,160l194,158l200,155l204,151l207,145l211,140l211,140l212,149l214,155l217,157l220,159l223,160l228,160l232,160l237,159l237,147l234,149l232,149l229,149l226,146l225,144l224,140l224,80l224,75l223,70l222,65l221,61l217,55l211,51l205,48l198,45l190,44l183,43l173,44l165,45l157,49l150,53l145,58l141,64l138,73l137,81l150,81xm210,116l209,124l207,132l204,137l199,142l192,146l186,150l179,152l171,152l166,152l162,151l157,149l153,146l150,143l148,139l146,135l146,130l146,125l147,122l148,119l150,117l156,113l163,110l180,106l199,103l202,103l205,102l208,100l210,98l210,98l210,116xm283,160l298,160l340,46l326,46l290,146l290,146l254,46l240,46l283,160xm402,55l407,56l411,56l415,58l419,59l426,64l431,71l435,78l439,86l441,95l442,103l441,113l439,121l435,130l431,137l426,143l419,147l415,150l411,151l407,152l402,152l397,152l392,151l388,150l385,147l378,143l372,137l368,130l365,121l363,113l362,103l363,95l365,86l368,78l372,71l378,64l385,59l388,58l392,56l397,56l402,55xm402,43l395,44l389,44l384,46l379,49l374,51l369,54l366,57l362,61l356,71l351,80l349,92l348,103l349,116l351,126l356,137l362,145l366,150l369,154l374,156l379,159l384,161l389,162l395,163l402,163l408,163l414,162l420,161l425,159l429,156l434,154l438,150l442,145l448,137l452,126l454,116l455,103l454,92l452,80l448,71l442,61l438,57l434,54l429,51l425,49l420,46l414,44l408,44l402,43xm577,3l562,3l562,69l562,69l559,62l555,58l551,54l546,50l541,48l534,45l528,44l523,43l517,44l510,44l505,46l500,49l495,51l491,54l487,58l484,61l479,71l474,80l472,92l471,103l472,116l474,126l479,137l484,145l487,150l491,153l495,156l500,159l505,161l510,162l517,163l523,163l528,163l534,162l541,160l547,157l551,153l557,149l560,144l563,139l563,139l563,160l577,160l577,3xm485,103l486,95l487,86l490,78l493,71l499,64l505,59l509,58l513,56l518,56l523,55l528,56l532,56l537,58l541,59l548,64l553,71l558,78l560,86l562,95l562,103l562,113l560,121l558,130l553,137l548,143l541,147l537,150l532,151l528,152l523,152l518,152l513,151l509,150l505,147l499,143l493,137l490,130l487,121l486,113l485,103xm681,16l738,16l745,17l752,18l758,21l763,24l766,29l769,34l770,40l771,48l770,54l768,60l765,65l761,70l755,73l750,76l744,77l738,78l681,78l681,16xm666,160l681,160l681,91l738,91l743,91l747,92l751,93l754,94l760,99l764,104l766,112l768,119l769,127l769,136l770,142l770,149l771,155l773,160l790,160l788,157l786,153l785,147l784,141l783,130l783,120l782,113l781,107l779,101l776,96l772,92l768,89l763,86l755,84l755,84l763,82l768,79l773,75l779,71l782,64l784,58l785,52l786,44l785,34l782,25l778,19l771,13l765,9l756,5l748,4l739,3l666,3l666,160xm819,96l820,89l822,80l825,74l829,68l834,62l841,59l848,56l855,55l864,56l871,59l876,62l882,68l886,74l889,80l891,87l892,96l819,96xm906,107l905,96l904,84l900,73l894,63l891,59l888,55l884,52l879,49l874,46l868,45l863,44l855,43l849,44l843,45l838,46l832,49l828,52l824,55l820,58l816,62l811,72l807,81l805,93l805,103l805,116l807,126l811,137l816,145l820,150l824,153l828,156l832,159l838,161l843,162l849,163l855,163l866,163l874,161l883,158l889,153l894,147l900,140l903,132l905,123l891,123l889,130l887,135l884,140l880,144l874,147l869,150l863,152l855,152l851,152l847,151l843,150l839,147l832,143l827,137l823,131l821,123l819,115l819,107l906,107xm925,202l939,202l939,139l939,139l942,144l945,150l949,154l954,157l960,160l966,162l972,163l979,163l985,163l990,162l995,161l1001,159l1005,156l1009,153l1013,150l1016,145l1022,137l1026,126l1028,116l1029,103l1028,92l1026,80l1022,71l1016,61l1013,58l1009,54l1005,51l1001,49l995,46l990,44l985,44l979,43l971,44l965,45l959,48l953,51l948,54l944,58l941,63l937,69l937,69l937,46l925,46l925,202xm1015,103l1014,113l1013,121l1010,130l1007,137l1002,143l995,147l991,150l987,151l983,152l979,152l973,152l968,151l964,150l960,147l952,143l947,137l943,130l941,121l939,113l939,103l939,94l941,85l943,77l947,70l949,66l952,63l955,61l959,59l963,57l968,56l972,56l979,55l983,56l987,56l991,58l995,59l1002,64l1007,71l1010,78l1013,86l1014,95l1015,103xm1143,46l1129,46l1129,106l1128,115l1127,123l1124,131l1121,138l1115,143l1110,149l1103,151l1094,152l1087,152l1081,150l1075,147l1071,144l1068,140l1066,134l1065,127l1064,121l1064,46l1050,46l1050,120l1051,130l1052,138l1055,145l1060,152l1065,157l1072,161l1081,163l1090,163l1096,163l1103,162l1108,160l1113,158l1119,154l1123,150l1126,145l1129,140l1130,140l1130,160l1143,160l1143,46xm1169,160l1182,160l1182,139l1182,139l1185,144l1188,150l1192,154l1197,157l1203,160l1209,162l1215,163l1223,163l1229,163l1234,162l1240,161l1245,159l1250,156l1253,153l1257,150l1261,145l1267,137l1270,126l1272,116l1273,103l1272,92l1270,80l1267,71l1261,61l1257,58l1253,54l1250,51l1245,49l1240,46l1234,44l1229,44l1223,43l1216,44l1210,45l1204,48l1198,50l1193,54l1189,58l1186,62l1183,69l1183,69l1183,3l1169,3l1169,160xm1260,103l1260,113l1257,121l1254,130l1251,137l1246,143l1240,147l1235,150l1231,151l1227,152l1223,152l1217,152l1212,151l1208,150l1204,147l1197,143l1191,137l1188,130l1185,121l1183,113l1183,103l1183,95l1185,86l1188,78l1191,71l1197,64l1204,59l1208,58l1212,56l1217,56l1223,55l1227,56l1231,56l1235,58l1240,59l1246,64l1251,71l1254,78l1257,86l1260,95l1260,103xm1295,160l1309,160l1309,3l1295,3l1295,160xm1336,25l1350,25l1350,3l1336,3l1336,25xm1336,160l1350,160l1350,46l1336,46l1336,160xm1376,160l1390,160l1390,117l1413,99l1457,160l1475,160l1424,89l1472,46l1453,46l1390,102l1390,3l1376,3l1376,160xm1494,96l1496,89l1498,80l1502,74l1506,68l1511,62l1516,59l1524,56l1532,55l1539,56l1547,59l1553,62l1558,68l1563,74l1565,80l1567,87l1568,96l1494,96xm1582,107l1582,96l1579,84l1576,73l1571,63l1568,59l1564,55l1559,52l1555,49l1550,46l1545,45l1538,44l1532,43l1526,44l1519,45l1514,46l1509,49l1504,52l1499,55l1496,58l1493,62l1487,72l1484,81l1482,93l1481,103l1482,116l1484,126l1487,137l1493,145l1496,150l1499,153l1504,156l1509,159l1514,161l1519,162l1526,163l1532,163l1542,163l1551,161l1558,158l1565,153l1571,147l1575,140l1578,132l1582,123l1568,123l1566,130l1563,135l1559,140l1555,144l1551,147l1546,150l1539,152l1532,152l1527,152l1523,151l1518,150l1515,147l1509,143l1504,137l1499,131l1496,123l1495,115l1494,107l1582,107xm1656,109l1656,116l1657,122l1658,127l1660,134l1663,138l1666,143l1669,146l1673,151l1677,154l1683,156l1688,159l1693,160l1706,163l1719,163l1729,163l1737,162l1746,160l1752,158l1757,156l1763,153l1767,149l1770,145l1775,138l1777,131l1778,124l1779,119l1778,110l1776,102l1772,96l1767,91l1762,86l1754,83l1747,80l1738,77l1700,68l1695,66l1691,65l1687,63l1684,60l1680,57l1678,54l1677,50l1676,44l1677,36l1679,30l1684,24l1689,20l1694,17l1700,15l1708,13l1716,13l1724,14l1732,15l1738,18l1745,22l1751,28l1754,33l1757,40l1758,49l1773,49l1773,43l1772,37l1771,33l1769,28l1767,23l1764,19l1760,16l1756,13l1748,6l1737,3l1727,1l1715,0l1708,0l1700,1l1694,3l1689,4l1684,8l1679,10l1675,13l1672,16l1667,23l1664,31l1662,38l1662,44l1663,53l1665,60l1668,65l1672,71l1677,75l1684,78l1690,80l1697,82l1732,91l1737,92l1743,94l1749,97l1753,99l1757,103l1762,107l1764,113l1764,119l1764,123l1763,126l1762,131l1760,134l1755,139l1750,143l1743,146l1736,150l1729,151l1723,151l1712,151l1703,149l1693,146l1686,142l1683,139l1679,136l1677,133l1675,129l1673,124l1672,120l1671,115l1671,109l1656,109xm1800,160l1814,160l1814,3l1800,3l1800,160xm1889,55l1894,56l1898,56l1903,58l1906,59l1913,64l1918,71l1923,78l1926,86l1928,95l1929,103l1928,113l1926,121l1923,130l1918,137l1913,143l1906,147l1903,150l1898,151l1894,152l1889,152l1884,152l1879,151l1875,150l1871,147l1865,143l1859,137l1855,130l1852,121l1850,113l1849,103l1850,95l1852,86l1855,78l1859,71l1865,64l1871,59l1875,58l1879,56l1884,56l1889,55xm1889,43l1883,44l1876,44l1871,46l1866,49l1862,51l1856,54l1853,57l1849,61l1843,71l1838,80l1836,92l1835,103l1836,116l1838,126l1843,137l1849,145l1853,150l1856,154l1862,156l1866,159l1871,161l1876,162l1883,163l1889,163l1895,163l1901,162l1907,161l1912,159l1916,156l1921,154l1925,150l1929,145l1935,137l1939,126l1941,116l1943,103l1941,92l1939,80l1935,71l1929,61l1925,57l1921,54l1916,51l1912,49l1907,46l1901,44l1895,44l1889,43xm1994,160l2009,160l2051,46l2037,46l2001,146l2001,146l1966,46l1951,46l1994,160xm2073,96l2074,89l2077,80l2080,74l2085,68l2089,62l2095,59l2103,56l2111,55l2118,56l2126,59l2132,62l2136,68l2140,74l2144,80l2146,87l2147,96l2073,96xm2160,107l2160,96l2158,84l2155,73l2150,63l2147,59l2143,55l2138,52l2134,49l2129,46l2124,45l2117,44l2111,43l2104,44l2098,45l2092,46l2088,49l2083,52l2078,55l2075,58l2071,62l2066,72l2063,81l2060,93l2059,103l2060,116l2063,126l2066,137l2071,145l2075,150l2078,153l2083,156l2088,159l2092,161l2098,162l2104,163l2111,163l2120,163l2130,161l2137,158l2144,153l2150,147l2154,140l2157,132l2160,123l2147,123l2145,130l2141,135l2138,140l2134,144l2130,147l2124,150l2117,152l2111,152l2106,152l2101,151l2097,150l2094,147l2087,143l2081,137l2078,131l2075,123l2074,115l2073,107l2160,107xm2179,160l2193,160l2193,94l2194,86l2195,79l2198,72l2202,66l2208,61l2214,58l2220,56l2229,55l2236,56l2242,58l2248,61l2251,65l2254,71l2256,76l2257,82l2257,90l2257,160l2271,160l2271,87l2271,78l2269,70l2267,61l2262,55l2257,51l2250,46l2240,44l2230,43l2224,44l2218,45l2212,48l2208,50l2202,53l2199,57l2196,61l2193,66l2193,66l2193,46l2179,46l2179,160xm2297,25l2311,25l2311,3l2297,3l2297,25xm2297,160l2311,160l2311,46l2297,46l2297,160xm2338,25l2352,25l2352,3l2338,3l2338,25xm2338,174l2338,181l2336,186l2334,189l2332,190l2329,191l2326,191l2321,191l2318,191l2318,202l2324,202l2328,202l2334,202l2340,200l2345,197l2348,193l2350,189l2351,183l2352,177l2352,171l2352,46l2338,46l2338,174xm2387,96l2388,89l2391,80l2394,74l2398,68l2402,62l2409,59l2416,56l2425,55l2432,56l2439,59l2446,62l2450,68l2454,74l2457,80l2459,87l2460,96l2387,96xm2474,107l2474,96l2472,84l2469,73l2463,63l2460,59l2456,55l2452,52l2448,49l2442,46l2437,45l2431,44l2425,43l2417,44l2412,45l2406,46l2401,49l2396,52l2392,55l2389,58l2385,62l2379,72l2376,81l2374,93l2373,103l2374,116l2376,126l2379,137l2385,145l2389,150l2392,153l2396,156l2401,159l2406,161l2412,162l2417,163l2425,163l2434,163l2443,161l2451,158l2457,153l2463,147l2468,140l2471,132l2474,123l2460,123l2458,130l2455,135l2452,140l2448,144l2443,147l2437,150l2431,152l2425,152l2419,152l2415,151l2411,150l2408,147l2400,143l2396,137l2392,131l2389,123l2388,115l2387,107l2474,107xe" fillcolor="#393432" stroked="f" o:allowincell="f" style="position:absolute;left:8873;top:1548;width:2473;height:201;mso-wrap-style:none;v-text-anchor:middle;mso-position-horizontal-relative:page;mso-position-vertical-relative:page">
                <v:fill o:detectmouseclick="t" type="solid" color2="#c6cbcd"/>
                <v:stroke color="#3465a4" joinstyle="round" endcap="flat"/>
                <w10:wrap type="none"/>
              </v:shape>
              <v:shape id="shape_0" coordsize="1490,199" path="m91,54l91,44l5,44l5,55l73,55l0,146l0,157l95,157l95,146l17,146l91,54xm124,78l125,72l126,67l129,63l132,58l137,55l142,54l148,52l154,52l160,52l166,53l171,54l176,57l179,59l182,64l183,69l184,75l184,79l183,83l181,86l180,88l173,90l166,91l154,92l144,94l133,95l124,98l120,100l117,103l113,106l110,109l108,113l106,117l105,121l105,128l106,135l108,143l111,148l117,153l122,156l128,158l136,160l143,160l151,160l158,159l163,157l168,154l172,151l177,148l181,143l185,137l185,137l185,146l188,152l190,154l192,156l197,157l201,157l206,157l210,156l210,145l208,146l206,146l202,145l200,144l199,140l198,137l198,77l198,72l197,67l196,63l194,58l190,52l184,48l178,44l171,41l164,40l156,40l146,41l138,43l130,46l124,50l119,55l115,61l111,69l110,78l124,78xm184,113l183,121l181,128l177,134l172,139l166,144l160,147l152,149l144,149l140,149l135,148l130,146l127,143l124,139l121,136l120,131l119,127l120,123l120,119l122,116l124,114l129,110l137,107l153,104l171,100l174,99l179,98l182,97l183,95l184,95l184,113xm368,54l368,44l282,44l282,55l351,55l277,146l277,157l371,157l371,146l293,146l368,54xm401,78l402,72l404,67l406,63l410,58l414,55l420,54l425,52l431,52l438,52l443,53l448,54l452,57l455,59l459,64l461,69l461,75l461,79l460,83l459,86l457,88l451,90l443,91l432,92l421,94l411,95l402,98l398,100l393,103l390,106l387,109l385,113l384,117l383,121l382,128l383,135l385,143l389,148l393,153l399,156l405,158l412,160l421,160l428,160l434,159l441,157l446,154l450,151l454,148l458,143l462,137l462,137l463,146l465,152l467,154l470,156l473,157l479,157l483,157l487,156l487,145l485,146l483,146l480,145l477,144l475,140l474,137l474,77l474,72l473,67l472,63l471,58l467,52l462,48l455,44l448,41l441,40l433,40l424,41l415,43l407,46l401,50l396,55l391,61l388,69l387,78l401,78xm461,113l460,121l458,128l454,134l449,139l443,144l437,147l429,149l422,149l417,149l412,148l408,146l404,143l401,139l399,136l397,131l397,127l397,123l398,119l399,116l401,114l407,110l413,107l430,104l449,100l452,99l455,98l459,97l461,95l461,95l461,113xm503,199l517,199l517,136l517,136l520,141l523,147l527,151l532,154l538,157l544,159l550,160l557,160l563,160l568,159l573,158l579,156l584,153l587,150l591,147l594,143l601,134l604,124l606,112l607,100l606,89l604,77l601,68l594,58l591,54l587,51l584,48l579,46l573,44l568,41l563,40l557,40l549,40l543,43l537,45l531,47l526,51l522,55l519,59l515,66l515,66l515,44l503,44l503,199xm593,100l593,110l591,118l588,126l585,133l580,139l573,145l569,147l565,148l561,149l557,149l551,149l546,148l542,147l538,145l531,139l525,133l522,126l519,118l517,110l517,100l517,91l519,83l521,74l525,67l527,64l530,60l533,58l537,56l541,54l546,53l550,52l557,52l561,52l565,53l569,54l573,56l580,61l585,68l588,75l591,83l593,92l593,100xm676,52l682,52l686,53l690,54l694,56l701,61l707,68l711,75l714,83l715,92l716,100l715,110l714,118l711,127l707,134l701,140l694,145l690,147l686,148l682,149l676,149l672,149l667,148l663,147l660,145l652,140l647,134l643,127l640,118l638,110l637,100l638,92l640,83l643,75l647,68l652,61l660,56l663,54l667,53l672,52l676,52xm676,40l670,40l665,41l659,44l653,46l649,48l645,51l641,54l637,58l631,67l627,77l624,89l623,100l624,112l627,124l631,134l637,143l641,147l645,150l649,153l653,156l659,158l665,159l670,160l676,160l683,160l689,159l694,158l700,156l705,153l709,150l713,147l716,143l723,134l727,124l729,112l730,100l729,89l727,77l723,67l716,58l713,54l709,51l705,48l700,46l694,44l689,41l683,40l676,40xm833,77l832,69l829,60l825,54l821,50l814,46l807,43l800,41l791,40l784,40l776,43l769,45l763,48l756,52l752,57l750,65l749,72l749,79l751,85l754,89l758,93l763,96l768,98l773,100l781,103l799,107l807,110l815,113l819,116l821,119l823,123l823,128l822,133l820,137l816,141l812,144l808,147l803,148l798,149l792,149l785,149l780,147l773,145l769,141l765,137l762,133l760,127l759,120l745,120l746,130l749,138l753,146l759,151l766,155l773,158l782,160l791,160l800,160l807,158l815,156l822,153l828,148l832,143l834,138l835,135l836,131l836,127l836,119l834,113l831,109l827,105l822,100l816,98l810,96l805,95l786,91l779,89l771,85l767,83l765,79l763,76l763,72l763,67l765,63l768,59l771,56l775,54l780,53l785,52l789,52l795,52l801,54l806,55l810,58l813,61l816,66l819,71l819,77l833,77xm858,157l871,157l871,0l858,0l858,157xm946,52l950,52l954,53l959,54l963,56l970,61l975,68l980,75l983,83l985,92l985,100l985,110l983,118l980,127l975,134l970,140l963,145l959,147l954,148l950,149l946,149l941,149l936,148l932,147l928,145l922,140l915,134l911,127l908,118l906,110l906,100l906,92l908,83l911,75l915,68l922,61l928,56l932,54l936,53l941,52l946,52xm946,40l940,40l933,41l928,44l923,46l917,48l913,51l909,54l906,58l900,67l895,77l893,89l892,100l893,112l895,124l900,134l906,143l909,147l913,150l917,153l923,156l928,158l933,159l940,160l946,160l952,160l957,159l964,158l968,156l973,153l977,150l982,147l985,143l991,134l995,124l999,112l1000,100l999,89l995,77l991,67l985,58l982,54l977,51l973,48l968,46l964,44l957,41l952,40l946,40xm1051,157l1066,157l1108,44l1094,44l1059,144l1059,144l1023,44l1007,44l1051,157xm1134,78l1135,72l1136,67l1140,63l1143,58l1148,55l1152,54l1159,52l1165,52l1171,52l1176,53l1182,54l1186,57l1189,59l1192,64l1193,69l1194,75l1194,79l1193,83l1192,86l1190,88l1184,90l1176,91l1165,92l1154,94l1144,95l1134,98l1131,100l1127,103l1124,106l1121,109l1119,113l1117,117l1116,121l1115,128l1116,135l1119,143l1122,148l1127,153l1132,156l1139,158l1146,160l1153,160l1162,160l1168,159l1173,157l1178,154l1184,151l1187,148l1191,143l1195,137l1195,137l1196,146l1198,152l1201,154l1203,156l1207,157l1212,157l1216,157l1221,156l1221,145l1218,146l1216,146l1213,145l1210,144l1209,140l1208,137l1208,77l1208,72l1207,67l1206,63l1205,58l1201,52l1194,48l1188,44l1182,41l1174,40l1166,40l1157,41l1148,43l1141,46l1134,50l1129,55l1125,61l1122,69l1121,78l1134,78xm1194,113l1193,121l1191,128l1187,134l1183,139l1176,144l1170,147l1163,149l1154,149l1150,149l1145,148l1141,146l1137,143l1134,139l1131,136l1130,131l1129,127l1130,123l1131,119l1132,116l1134,114l1140,110l1147,107l1164,104l1183,100l1186,99l1189,98l1192,97l1194,95l1194,95l1194,113xm1235,157l1249,157l1249,91l1250,83l1252,75l1255,69l1260,64l1265,58l1270,55l1277,53l1285,52l1293,53l1300,55l1304,58l1308,63l1311,67l1312,73l1313,79l1314,87l1314,157l1328,157l1328,85l1327,74l1326,66l1323,58l1318,52l1313,47l1306,44l1297,41l1286,40l1281,40l1274,43l1269,45l1264,47l1260,50l1255,54l1252,58l1250,64l1249,64l1249,44l1235,44l1235,157xm1354,23l1368,23l1368,0l1354,0l1354,23xm1354,171l1354,177l1352,183l1350,185l1348,187l1345,188l1342,188l1337,188l1334,188l1334,199l1340,199l1344,199l1350,198l1356,197l1361,194l1364,190l1366,186l1367,180l1368,174l1368,168l1368,44l1354,44l1354,171xm1403,93l1404,85l1407,77l1410,71l1414,65l1418,59l1425,55l1432,53l1441,52l1448,53l1455,55l1462,59l1466,65l1470,71l1473,77l1475,85l1476,93l1403,93xm1490,105l1490,92l1488,80l1485,70l1479,60l1476,56l1472,52l1468,49l1464,46l1458,44l1453,41l1447,40l1441,40l1433,40l1428,41l1422,44l1417,46l1412,49l1408,52l1405,55l1401,59l1395,69l1392,78l1390,90l1389,100l1390,112l1392,124l1395,134l1401,143l1405,147l1408,150l1412,153l1417,156l1422,158l1428,159l1433,160l1441,160l1450,160l1459,158l1467,154l1473,150l1479,145l1484,137l1487,129l1490,120l1476,120l1474,126l1471,132l1468,136l1464,140l1459,145l1453,147l1447,149l1441,149l1435,149l1431,148l1427,147l1424,145l1416,140l1412,134l1408,128l1405,119l1404,112l1403,105l1490,105xe" fillcolor="#393432" stroked="f" o:allowincell="f" style="position:absolute;left:9857;top:1815;width:1489;height:198;mso-wrap-style:none;v-text-anchor:middle;mso-position-horizontal-relative:page;mso-position-vertical-relative:page">
                <v:fill o:detectmouseclick="t" type="solid" color2="#c6cbcd"/>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7560310" cy="2051685"/>
              <wp:effectExtent l="0" t="635" r="0" b="0"/>
              <wp:wrapTopAndBottom/>
              <wp:docPr id="5" name=""/>
              <a:graphic xmlns:a="http://schemas.openxmlformats.org/drawingml/2006/main">
                <a:graphicData uri="http://schemas.microsoft.com/office/word/2010/wordprocessingShape">
                  <wps:wsp>
                    <wps:cNvSpPr/>
                    <wps:spPr>
                      <a:xfrm>
                        <a:off x="0" y="0"/>
                        <a:ext cx="7560360" cy="205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595.25pt;height:161.5pt;mso-wrap-style:none;v-text-anchor:middle;mso-position-horizontal-relative:page;mso-position-vertical-relative:page">
              <v:fill o:detectmouseclick="t" on="false"/>
              <v:stroke color="#3465a4" joinstyle="round" endcap="flat"/>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64"/>
        </w:tabs>
        <w:ind w:left="464"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275" w:hanging="555"/>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4"/>
      <w:lang w:val="sl-SI" w:bidi="ar-SA" w:eastAsia="zh-CN"/>
    </w:rPr>
  </w:style>
  <w:style w:type="paragraph" w:styleId="Heading1">
    <w:name w:val="Heading 1"/>
    <w:basedOn w:val="Normal"/>
    <w:next w:val="Heading2"/>
    <w:qFormat/>
    <w:pPr>
      <w:numPr>
        <w:ilvl w:val="0"/>
        <w:numId w:val="1"/>
      </w:numPr>
      <w:tabs>
        <w:tab w:val="clear" w:pos="708"/>
      </w:tabs>
      <w:spacing w:lineRule="auto" w:line="240"/>
      <w:ind w:left="465" w:hanging="181"/>
      <w:jc w:val="both"/>
      <w:outlineLvl w:val="0"/>
    </w:pPr>
    <w:rPr>
      <w:b/>
      <w:sz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Arial" w:hAnsi="Arial" w:cs="Arial"/>
      <w:b/>
      <w:sz w:val="32"/>
      <w:szCs w:val="24"/>
    </w:rPr>
  </w:style>
  <w:style w:type="character" w:styleId="Normalchar1">
    <w:name w:val="normal__char1"/>
    <w:qFormat/>
    <w:rPr>
      <w:rFonts w:ascii="Times New Roman" w:hAnsi="Times New Roman" w:cs="Times New Roman"/>
      <w:sz w:val="22"/>
      <w:szCs w:val="22"/>
    </w:rPr>
  </w:style>
  <w:style w:type="character" w:styleId="Normalni0020odstavek0020znak0020znak0020znak1char1">
    <w:name w:val="normalni_0020odstavek_0020znak_0020znak_0020znak1__char1"/>
    <w:qFormat/>
    <w:rPr>
      <w:rFonts w:ascii="Arial" w:hAnsi="Arial" w:cs="Arial"/>
      <w:sz w:val="24"/>
      <w:szCs w:val="24"/>
    </w:rPr>
  </w:style>
  <w:style w:type="character" w:styleId="Naslov2Znak">
    <w:name w:val="Naslov 2 Znak"/>
    <w:qFormat/>
    <w:rPr>
      <w:rFonts w:ascii="Cambria" w:hAnsi="Cambria" w:eastAsia="Times New Roman" w:cs="Times New Roman"/>
      <w:b/>
      <w:bCs/>
      <w:i/>
      <w:iCs/>
      <w:sz w:val="28"/>
      <w:szCs w:val="28"/>
    </w:rPr>
  </w:style>
  <w:style w:type="character" w:styleId="StrongEmphasis">
    <w:name w:val="Strong"/>
    <w:qFormat/>
    <w:rPr>
      <w:b/>
      <w:bCs/>
    </w:rPr>
  </w:style>
  <w:style w:type="character" w:styleId="Komentarsklic">
    <w:name w:val="Komentar - sklic"/>
    <w:qFormat/>
    <w:rPr>
      <w:sz w:val="16"/>
      <w:szCs w:val="16"/>
    </w:rPr>
  </w:style>
  <w:style w:type="character" w:styleId="KomentarbesediloZnak">
    <w:name w:val="Komentar - besedilo Znak"/>
    <w:qFormat/>
    <w:rPr>
      <w:rFonts w:ascii="Arial" w:hAnsi="Arial" w:cs="Arial"/>
    </w:rPr>
  </w:style>
  <w:style w:type="character" w:styleId="ZadevakomentarjaZnak">
    <w:name w:val="Zadeva komentarja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Cs w:val="20"/>
    </w:rPr>
  </w:style>
  <w:style w:type="paragraph" w:styleId="Normal1">
    <w:name w:val="LO-normal"/>
    <w:basedOn w:val="Normal"/>
    <w:qFormat/>
    <w:pPr>
      <w:spacing w:lineRule="auto" w:line="240"/>
      <w:jc w:val="both"/>
    </w:pPr>
    <w:rPr>
      <w:rFonts w:ascii="Times New Roman" w:hAnsi="Times New Roman" w:cs="Times New Roman"/>
      <w:sz w:val="22"/>
      <w:szCs w:val="22"/>
    </w:rPr>
  </w:style>
  <w:style w:type="paragraph" w:styleId="Normalni0020odstavek0020znak0020znak0020znak1">
    <w:name w:val="normalni_0020odstavek_0020znak_0020znak_0020znak1"/>
    <w:basedOn w:val="Normal"/>
    <w:qFormat/>
    <w:pPr>
      <w:spacing w:lineRule="auto" w:line="240"/>
      <w:jc w:val="both"/>
    </w:pPr>
    <w:rPr>
      <w:rFonts w:cs="Arial"/>
      <w:sz w:val="24"/>
    </w:rPr>
  </w:style>
  <w:style w:type="paragraph" w:styleId="Navadensplet">
    <w:name w:val="Navaden (splet)"/>
    <w:basedOn w:val="Normal"/>
    <w:qFormat/>
    <w:pPr>
      <w:spacing w:lineRule="auto" w:line="240"/>
    </w:pPr>
    <w:rPr>
      <w:rFonts w:ascii="Times New Roman" w:hAnsi="Times New Roman" w:cs="Times New Roman"/>
      <w:sz w:val="24"/>
    </w:rPr>
  </w:style>
  <w:style w:type="paragraph" w:styleId="Komentarbesedilo">
    <w:name w:val="Komentar - besedilo"/>
    <w:basedOn w:val="Normal"/>
    <w:qFormat/>
    <w:pPr/>
    <w:rPr>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19:00Z</dcterms:created>
  <dc:creator>Kladis Kravos</dc:creator>
  <dc:description/>
  <cp:keywords/>
  <dc:language>en-US</dc:language>
  <cp:lastModifiedBy> </cp:lastModifiedBy>
  <cp:lastPrinted>2011-03-14T14:06:00Z</cp:lastPrinted>
  <dcterms:modified xsi:type="dcterms:W3CDTF">2011-05-11T11: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um dokumenta">
    <vt:lpwstr>2010-10-20T00:00:00Z</vt:lpwstr>
  </property>
  <property fmtid="{D5CDD505-2E9C-101B-9397-08002B2CF9AE}" pid="4" name="Owner">
    <vt:lpwstr/>
  </property>
  <property fmtid="{D5CDD505-2E9C-101B-9397-08002B2CF9AE}" pid="5" name="SPSDescription">
    <vt:lpwstr/>
  </property>
  <property fmtid="{D5CDD505-2E9C-101B-9397-08002B2CF9AE}" pid="6" name="Status">
    <vt:lpwstr/>
  </property>
</Properties>
</file>