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 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UGOTOVITVI PRENEHANJA ČLANSTVA ZARADI ODSTOP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Občine Renče-Vogrsko (Uradni list RS, št. 7/07 in 1/09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 Lasič je bil s sklepom občinskega sveta št. 00701-45/2010-1 z dne 16. 12. 2010 imenovan za člana Statutarno pravne komisije. Dne 1. 10. 2011 se je zaposlil v občinski upravi kot pripravnik in zato podal odstopno izjav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stvo v komisiji ali odboru občinskega sveta ni združljivo z delom v občinski upravi (30. člen Zakona o lokalni samoupravi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sklepa nima finančnih ali drugih posled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 Gorkič Barle, Višja svetovalka I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Statuta Občine Renče-Vogrsko je Občinski svet na svoji __. redni seji, dne ________ sprej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 se, da Eriku Lasiču, stanujočemu: Trg 5, 5292 Renče, zaradi odstopa, preneha članstvo v Statutarno pravni komis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Številka: </w:t>
        <w:tab/>
        <w:tab/>
        <w:tab/>
        <w:tab/>
        <w:tab/>
        <w:tab/>
        <w:tab/>
        <w:tab/>
        <w:tab/>
        <w:t>Aleš Buci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ukovica, </w:t>
        <w:tab/>
        <w:tab/>
        <w:tab/>
        <w:tab/>
        <w:tab/>
        <w:tab/>
        <w:tab/>
        <w:tab/>
        <w:tab/>
        <w:t xml:space="preserve">   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9. redna seja</w:t>
      <w:tab/>
      <w:tab/>
      <w:t>4.a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8:00Z</dcterms:created>
  <dc:creator>Nataša Gorkič</dc:creator>
  <dc:description/>
  <cp:keywords/>
  <dc:language>en-US</dc:language>
  <cp:lastModifiedBy>Nataša Gorkič</cp:lastModifiedBy>
  <dcterms:modified xsi:type="dcterms:W3CDTF">2011-11-02T14:37:00Z</dcterms:modified>
  <cp:revision>6</cp:revision>
  <dc:subject/>
  <dc:title>OBČINA RENČE-VOGRSKO</dc:title>
</cp:coreProperties>
</file>