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ČINA RENČE-VOGRSKO</w:t>
        <w:tab/>
        <w:tab/>
        <w:tab/>
        <w:tab/>
        <w:tab/>
        <w:tab/>
        <w:tab/>
        <w:t xml:space="preserve">                </w:t>
        <w:tab/>
        <w:t xml:space="preserve">       PREDLO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SKI SVET</w:t>
        <w:tab/>
        <w:tab/>
        <w:tab/>
        <w:tab/>
        <w:tab/>
        <w:tab/>
      </w:r>
      <w:r>
        <w:rPr>
          <w:rFonts w:cs="Arial" w:ascii="Arial" w:hAnsi="Arial"/>
          <w:b/>
          <w:color w:val="00CCFF"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>SKRAJŠANI POSTOP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NASLOV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LOK O SPREMEMBI ODLOKA O NADOMESTILU ZA UPORABO STAVBNEGA ZEMLJIŠČ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AVNA PODLAGA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. člena Statuta Občine Renče-Vogrsko (Uradni list RS, št. 7/07 in 1/09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EDLAGATELJ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Bucik,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IPRAVLJALEC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Župan, občinska uprava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OBRAZLOŽITEV: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tem predlogom odloka se spremeni 11. člen – v tabeli </w:t>
      </w:r>
      <w:r>
        <w:rPr>
          <w:rFonts w:cs="Arial" w:ascii="Arial" w:hAnsi="Arial"/>
          <w:b/>
          <w:sz w:val="22"/>
          <w:szCs w:val="22"/>
        </w:rPr>
        <w:t>NAMEMBNOST, A. Stanovanjska</w:t>
      </w:r>
      <w:r>
        <w:rPr>
          <w:rFonts w:cs="Arial" w:ascii="Arial" w:hAnsi="Arial"/>
          <w:sz w:val="22"/>
          <w:szCs w:val="22"/>
        </w:rPr>
        <w:t xml:space="preserve"> in sicer tako, da se za </w:t>
      </w:r>
      <w:r>
        <w:rPr>
          <w:rFonts w:cs="Arial" w:ascii="Arial" w:hAnsi="Arial"/>
          <w:b/>
          <w:sz w:val="22"/>
          <w:szCs w:val="22"/>
        </w:rPr>
        <w:t>nenaseljene – zapuščene objekte</w:t>
      </w:r>
      <w:r>
        <w:rPr>
          <w:rFonts w:cs="Arial" w:ascii="Arial" w:hAnsi="Arial"/>
          <w:sz w:val="22"/>
          <w:szCs w:val="22"/>
        </w:rPr>
        <w:t xml:space="preserve"> zviša število točk z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 tem predlogom odloka se spremeni tudi prvi odstavek 12. člena Odloka o nadomestilu za uporabo stavbnega zemljišča na območju Občine Renče-Vogrsko in sicer tako, da se spremeni vrednost toč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rednost točke v letu 2011 je znašala 0,004404 EUR, v letu 2012 naj bi znašala 0,004844 EUR, kar je 10% povišanje vrednosti toč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RAZLOGI ZA SPREJETJE ODLOK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večanjem nadomestila za uporabo stavbnega zemljišča za nenaseljene-zapuščene objek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li občina spodbuditi lastnike teh objektov, da pristopijo k obnovi in revitalizaciji teh objektov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želi s povišanjem vrednosti točke za izračun NUSZ povečati prihodke, katere bi namensko uporabili za posodabljanje, širitev, obnavljanje in vzdrževanje občinske komunalne infrastruktu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CENA STANJ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a uprava že dalj časa ugotavlja, da Občina Renče-Vogrsko odmerja zavezancem za plačilo NUSZ razmeroma manj nadomestila, kot to počnejo sosednje občine. V ta namen smo opravili primerjavo s sosednjimi občinami, ki je razvidna v spodnji tabel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Renče-Vogrsko ………………………………………….0,2640  EUR/m2/le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Miren-Kostanjevica ……………………………………..0,3500  EUR/m2/le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Šempeter-Vrtojba ……………………………………….0,6700  EUR/m2/le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ONG ……………………………………………………………..0,2650  EUR/m2/le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Ajdovščina ……………………………………………….0,4876  EUR/m2/le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Vipava ……………………………………………………0,3155  EUR/m2/le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Sežana …………………………………………………..0,4500  EUR/m2/le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Idrija ……………………………………………………...0,7728  EUR/m2/l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etu 2012 naj bi na območju Občine Renče-Vogrsko znašalo nadomestilo 0,2906 EUR/m2/le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LJI IN NAČE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INANČNE IN DRUGE POSLEDIC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ačunski prihodki iz naslova NUSZ v letu 2011za pravne osebe znašajo 140.000,00 EUR, iz naslova za fizične osebe pa 40.000,00 EUR. Skupni prihodek iz naslova  nadomestila za uporabo stavbnih zemljišč (NUSZ) naj bi se v letu 2012 tako povečal za 10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i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ovan Boži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šji svetovalec 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odlo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</w:t>
      </w:r>
      <w:r>
        <w:rPr>
          <w:rFonts w:cs="Arial" w:ascii="Arial" w:hAnsi="Arial"/>
          <w:color w:val="000000"/>
          <w:sz w:val="22"/>
          <w:szCs w:val="22"/>
        </w:rPr>
        <w:t>18. člena Statuta Občine Renče-Vogrsko (Uradni list RS, št. 7/07 in 1/09) je</w:t>
      </w:r>
      <w:r>
        <w:rPr>
          <w:rFonts w:cs="Arial" w:ascii="Arial" w:hAnsi="Arial"/>
          <w:sz w:val="22"/>
          <w:szCs w:val="22"/>
        </w:rPr>
        <w:t xml:space="preserve"> Občinski svet Občine Renče-Vogrsko na </w:t>
        <w:softHyphen/>
        <w:softHyphen/>
        <w:softHyphen/>
        <w:t>_____   redni seji dne _________ sprej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ODLOK O SPREMEMBI ODLOKA O NADOMESTILU ZA UPORABO STAVBNEGA ZEMLJIŠČ NA OBMOČJU OBČINE RENČE-VOGRSK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dloku o nadomestilu za uporabo stavbnega zemljišča na območju Občine Renče-Vogrsko (Uradno glasilo Občine Renče-Vogrsko, št. 5/08 – uradne objave Občinski list) se v drugi alineji točke A 11. člena število »10« nadomesti s številom »20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vi odstavek 12. člena se spremeni tako, da se gla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Vrednost točke za izračun nadomestila za uporabo stavbnega zemljišča na območju Občine Renče-Vogrsko za leto 2012 znaša 0,004844 EUR.«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lok se objavi v Uradnih objavah v občinskem glasilu in velja od 1. 1.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MT;Arial" w:cs="Arial"/>
          <w:sz w:val="20"/>
          <w:szCs w:val="20"/>
          <w:lang w:bidi="zxx"/>
        </w:rPr>
      </w:pPr>
      <w:r>
        <w:rPr>
          <w:rFonts w:eastAsia="ArialMT;Arial" w:cs="Arial" w:ascii="Arial" w:hAnsi="Arial"/>
          <w:sz w:val="20"/>
          <w:szCs w:val="20"/>
          <w:lang w:bidi="zxx"/>
        </w:rPr>
        <w:t xml:space="preserve">Številka: 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sz w:val="20"/>
          <w:szCs w:val="20"/>
          <w:lang w:bidi="zxx"/>
        </w:rPr>
      </w:pPr>
      <w:r>
        <w:rPr>
          <w:rFonts w:eastAsia="ArialMT;Arial" w:cs="Arial" w:ascii="Arial" w:hAnsi="Arial"/>
          <w:sz w:val="20"/>
          <w:szCs w:val="20"/>
          <w:lang w:bidi="zxx"/>
        </w:rPr>
        <w:t xml:space="preserve">Datum: 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sz w:val="20"/>
          <w:szCs w:val="20"/>
          <w:lang w:bidi="zxx"/>
        </w:rPr>
      </w:pPr>
      <w:r>
        <w:rPr>
          <w:rFonts w:eastAsia="ArialMT;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MT;Arial"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  <w:t xml:space="preserve"> </w:t>
        <w:tab/>
        <w:t xml:space="preserve">        Župa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MT;Arial"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        </w:t>
        <w:tab/>
        <w:tab/>
        <w:t xml:space="preserve">     Aleš Buc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56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  <w:t>10. redna seja</w:t>
      <w:tab/>
      <w:tab/>
      <w:t xml:space="preserve">                                   7. točka</w:t>
    </w:r>
  </w:p>
  <w:p>
    <w:pPr>
      <w:pStyle w:val="Header"/>
      <w:tabs>
        <w:tab w:val="clear" w:pos="9072"/>
        <w:tab w:val="left" w:pos="660" w:leader="none"/>
        <w:tab w:val="center" w:pos="4536" w:leader="none"/>
        <w:tab w:val="right" w:pos="990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nakZnakZnak">
    <w:name w:val=" Znak Znak Znak"/>
    <w:basedOn w:val="Normal"/>
    <w:qFormat/>
    <w:pPr>
      <w:widowControl/>
      <w:suppressAutoHyphens w:val="false"/>
    </w:pPr>
    <w:rPr>
      <w:rFonts w:ascii="Garamond" w:hAnsi="Garamond" w:eastAsia="Times New Roman" w:cs="Garamond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Predloga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04:00Z</dcterms:created>
  <dc:creator>Nataša Gorkič</dc:creator>
  <dc:description/>
  <cp:keywords/>
  <dc:language>en-US</dc:language>
  <cp:lastModifiedBy>Nataša Gorkič</cp:lastModifiedBy>
  <cp:lastPrinted>2008-01-21T10:23:00Z</cp:lastPrinted>
  <dcterms:modified xsi:type="dcterms:W3CDTF">2011-12-07T15:20:00Z</dcterms:modified>
  <cp:revision>15</cp:revision>
  <dc:subject/>
  <dc:title>Na podlagi 12</dc:title>
</cp:coreProperties>
</file>