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ODBORA ZA DRUŽBENE DEJAV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 xml:space="preserve">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člen Statuta Občine Renče-Vogrsko </w:t>
      </w:r>
      <w:r>
        <w:rPr>
          <w:rFonts w:cs="Arial" w:ascii="Arial" w:hAnsi="Arial"/>
          <w:color w:val="000000"/>
          <w:sz w:val="22"/>
          <w:szCs w:val="22"/>
        </w:rPr>
        <w:t>(Uradni list RS, št. 7/07 in 1/09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člen Statuta Občine Renče-Vogrsko dolo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i občinskega sveta v okviru svojega delovnega področja obravnavajo predloge župana in članov sveta preden o njih odloči svet in dajejo k tem mnenja in predloge. Odbori občinskega sveta razpravljajo tudi o drugih vprašanjih  s svojega delovnega področja in dajejo svetu in županu mnenja o teh vprašanjih in predloge za njihovo ure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>18. člena Statuta Občine Renče-Vogrsko (Uradni list RS, št. 7/07 in 1/09) je</w:t>
      </w:r>
      <w:r>
        <w:rPr>
          <w:rFonts w:cs="Arial" w:ascii="Arial" w:hAnsi="Arial"/>
          <w:sz w:val="22"/>
          <w:szCs w:val="22"/>
        </w:rPr>
        <w:t xml:space="preserve"> Občinski svet Občine Renče-Vogrsko na </w:t>
        <w:softHyphen/>
        <w:softHyphen/>
        <w:softHyphen/>
        <w:t>_____   redni seji dne 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bor za družbene dejavnosti se imenujej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    Katjuša Žigon, Renški Podkraj 39, Re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Katarina Valič, Vogrsko 7A, Volčja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 Alenka Gregorič, Lukežiči 3A, Ren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Vinko Jarc, Vogrsko 31, Volčja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 Branko Brankovič, Volčja Draga 105C, Volčja D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Župan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Aleš Bucik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3. redna seja</w:t>
      <w:tab/>
      <w:tab/>
      <w:t xml:space="preserve">                                 4.e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9:00Z</dcterms:created>
  <dc:creator>Nataša Gorkič</dc:creator>
  <dc:description/>
  <cp:keywords/>
  <dc:language>en-US</dc:language>
  <cp:lastModifiedBy>Nataša Gorkič</cp:lastModifiedBy>
  <cp:lastPrinted>2008-01-21T10:23:00Z</cp:lastPrinted>
  <dcterms:modified xsi:type="dcterms:W3CDTF">2010-12-08T14:09:00Z</dcterms:modified>
  <cp:revision>2</cp:revision>
  <dc:subject/>
  <dc:title>Na podlagi 12</dc:title>
</cp:coreProperties>
</file>