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ab/>
        <w:t>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SKRAJŠANI POSTOPEK</w:t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</w:rPr>
        <w:t>ODLOK O PREDKUPNI PRAVICI OBČINE RENČE-VOGRSK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85. člen Zakona o urejanju prostora (</w:t>
      </w:r>
      <w:r>
        <w:rPr>
          <w:rFonts w:cs="Arial" w:ascii="Arial" w:hAnsi="Arial"/>
          <w:sz w:val="22"/>
        </w:rPr>
        <w:t>Uradni list RS, št. 110/02, 8/03 - popr., 58/03 - ZZK-1, 33/07 - ZPNačrt, 108/09 - ZGO-1C in 80/10 - ZUPUDPP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bčina Renče-Vogrsko se je do sprejetja Odloka o občinskem prostorskem načrtu občine Renče-Vogrsko, za uveljavljanje predkupne pravice na nepremičninah uporabljal Odlok o območju predkupne pravice občine na nepremičninah, ki je bil sprejet leta 2003, še v času Mestne občine Nova Gorica. Odlok uporablja terminologijo takrat veljavnega prostorskega plana MONG zato se sedaj lahko pojavijo dvoumne interpretacije posameznih določb. V ta namen se v sprejem občinskemu svetu predlaga osvežen odlok o predkupni pravici Občine Renče-Vogrsko, ki je usklajen z določbami in terminologijo, ki se uporablja v Odloku o OPN občine Renče-Vogrsko in veljavni zakonodaji. Predlaga se sprejetje odloka po skrajšanem postopku, v skladu z tretjim odstavkom 85. člena Poslovnika občinskega sveta občine Renče-Vogrsk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ODLO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ditev z veljavno zakonodajo in odlokom o OPN občine Renče-Vogrsk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 o urejanju prostora omogoča občini uveljavljanje predkupne pravice na območjih poselitve in območjih obstoječih in predvidenih infrastrukturnih omrežij in objektov. Občina predkupno pravico določi z odlokom. Predkupna pravica občine je eden izmed temeljnih inštrumentov prostorskega razvoja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laditev splošnih aktov občine z veljavno zakonodajo. Omogočiti občinski upravi uporabo inštrumenta predkupne pravice za posamezen prim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ih posledic odlok n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aša Kor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Lasi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šji svetovalec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činski svet Občine Renče-Vogrsko je na podlagi 85. člena Zakona o urejanju prostora (</w:t>
      </w:r>
      <w:r>
        <w:rPr>
          <w:rFonts w:cs="Arial" w:ascii="Arial" w:hAnsi="Arial"/>
          <w:sz w:val="22"/>
        </w:rPr>
        <w:t>Uradni list RS, št. 110/02, 8/03 - popr., 58/03 - ZZK-1, 33/07 - ZPNačrt, 108/09 - ZGO-1C in 80/10 - ZUPUDPP</w:t>
      </w:r>
      <w:r>
        <w:rPr>
          <w:rFonts w:cs="Arial" w:ascii="Arial" w:hAnsi="Arial"/>
          <w:color w:val="000000"/>
          <w:sz w:val="22"/>
          <w:szCs w:val="22"/>
        </w:rPr>
        <w:t>) in 18. člena Statuta Občine Renče-Vogrsko (Uradni list RS, št. 22/12 – uradno prečiščeno besedilo) na ____. redni seji dne _________ sprejel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LOK O PREDKUPNI PRAVICI OBČINE RENČE-VOGRSKO</w:t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 tem odlokom se določi območje predkupne pravice Občine Renče-Vogrsko (v nadaljevanju: občina) na nepremičninah.</w:t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čina ima predkupno pravico: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bmočjih poselitve v občini Renče-Vogrsko, ki so v skladu z Odlokom o občinskem prostorskem načrtu občine Renče-Vogrsko (Uradne objave v občinskem glasilu, št. 10/14 in 1/15) po namenski rabi določena kot stavbna zemljišča, po podrobnejši namenski rabi pa</w:t>
      </w:r>
    </w:p>
    <w:p>
      <w:pPr>
        <w:pStyle w:val="Navadensplet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močja centralnih dejavnosti (CU in CD),</w:t>
      </w:r>
    </w:p>
    <w:p>
      <w:pPr>
        <w:pStyle w:val="Navadensplet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močja zelenih površin (ZP in ZK),</w:t>
      </w:r>
    </w:p>
    <w:p>
      <w:pPr>
        <w:pStyle w:val="Navadensplet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močja prometne infrastrukture (PC). 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bmočjih obstoječih in predvidenih infrastrukturnih omrežij in objektov, tako na območju poselitve v občini in izven poselitvenih območij v občini.</w:t>
      </w:r>
    </w:p>
    <w:p>
      <w:pPr>
        <w:pStyle w:val="Navadensplet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močje poselitve po tem odloku so vsa stavbna zemljišča, kot jih določajo predpisi o prostorskem načrtovanju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močje predvidenih infrastrukturnih omrežij in objektov so zemljišča, preko katerih je predviden potek infrastrukturnih omrežij oziroma na katerih je predvidena gradnja oziroma ureditev infrastrukturnih objektov. 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močje poselitve in območje predvidenih infrastrukturnih omrežij in objektov sta določena v grafičnem prikazu izvedbenega dela vsakokratno veljavnega Občinskega prostorskega načrta v merilu 1:5000. Določitev omogoča prikaz meje območij v zemljiškem katastru in določitev meje v naravi. 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tografsko gradivo s prikazom območja poselitve ter območja infrastrukturnih omrežij in objektov je na vpogled na sedežu občine in na spletni strani občine.</w:t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kupno pravico v imenu občine uveljavlja župan. 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olikor v treh mesecih po izdaji potrdila o uveljavljanju predkupne pravice, ne pride do sklenitve prodajne pogodbe med kupcem in Občino se šteje, da občina potrdilo o uveljavljanju predkupne pravice umika. </w:t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 sprejetjem tega odloka preneha veljati Odlok o območju predkupne pravice občine na nepremičninah (Uradne objave, št. 4/2003).</w:t>
      </w:r>
    </w:p>
    <w:p>
      <w:pPr>
        <w:pStyle w:val="Esegmenth4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naslednji dan po objavi v Uradnih objavah v občinskem glasilu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eš Bucik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Izdaja 1 * 3.10.2011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7. redna seja</w:t>
      <w:tab/>
      <w:tab/>
      <w:t>10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eastAsia="Arial" w:cs="Arial"/>
      <w:b/>
      <w:color w:val="000000"/>
      <w:sz w:val="32"/>
    </w:rPr>
  </w:style>
  <w:style w:type="character" w:styleId="Naslov3Znak">
    <w:name w:val="Naslov 3 Znak"/>
    <w:qFormat/>
    <w:rPr>
      <w:rFonts w:ascii="Arial" w:hAnsi="Arial" w:eastAsia="Arial" w:cs="Arial"/>
      <w:b/>
      <w:color w:val="000000"/>
      <w:sz w:val="26"/>
    </w:rPr>
  </w:style>
  <w:style w:type="character" w:styleId="Naslov4Znak">
    <w:name w:val="Naslov 4 Znak"/>
    <w:qFormat/>
    <w:rPr>
      <w:rFonts w:ascii="Cambria" w:hAnsi="Cambria" w:eastAsia="Cambria" w:cs="Cambria"/>
      <w:b/>
      <w:i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9:00Z</dcterms:created>
  <dc:creator>Nataša Gorkič</dc:creator>
  <dc:description/>
  <cp:keywords/>
  <dc:language>en-US</dc:language>
  <cp:lastModifiedBy>Beti Čufer</cp:lastModifiedBy>
  <cp:lastPrinted>2013-12-10T08:18:00Z</cp:lastPrinted>
  <dcterms:modified xsi:type="dcterms:W3CDTF">2015-09-14T15:09:00Z</dcterms:modified>
  <cp:revision>2</cp:revision>
  <dc:subject/>
  <dc:title>OBČINA RENČE-VOGRSKO</dc:title>
</cp:coreProperties>
</file>