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3311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četrtega odstavka 11. člena Zakona o stvarnem premoženju države in samoupravnih lokalnih skupnosti </w:t>
      </w:r>
      <w:r>
        <w:rPr>
          <w:rFonts w:cs="Arial" w:ascii="Arial" w:hAnsi="Arial"/>
          <w:sz w:val="22"/>
          <w:szCs w:val="22"/>
          <w:lang w:eastAsia="en-US"/>
        </w:rPr>
        <w:t xml:space="preserve">(Uradni list RS, št. 86/10 in 75/12) in </w:t>
      </w:r>
      <w:r>
        <w:rPr>
          <w:rFonts w:cs="Arial" w:ascii="Arial" w:hAnsi="Arial"/>
          <w:sz w:val="22"/>
          <w:szCs w:val="22"/>
        </w:rPr>
        <w:t>18. člena Statuta Občine Renče-Vogrsko (Uradni list RS, št. 22/12 – uradno prečiščeno besedilo) je občinski svet Občine Renče-Vogrsko na ___. redni seji dne __________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LEP O DOPOLNITVI NAČRTA RAVNANJA Z NEPREMIČNIM PREMOŽENJ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ETO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ravnanja z nepremičnim premoženjem za leto 2013 št. 00701-5/2013-2 z dne 14. 3. 2013 in dopolnitev št. 00701-5/2013-3 z dne 30. 5. 2013, se v 1. členu dopolni tako, da se doda nova vrstica, ki se gla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902"/>
        <w:gridCol w:w="1365"/>
        <w:gridCol w:w="4098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.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ijska oznaka nepremičn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jska vrednost nepremični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videna metoda razpolaganj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itev ekonomske utemeljenosti razpolaganja s posamezno nepremičnino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c. št. 709/6 k.o. Buk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cenit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2 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godba – predkupna pravica občin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če je na prodaj, nahaja se na strateškem območju za razvoj komunalne infrastrukture občine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c. št. 709/2 k.o. Buk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cenit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godb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če je na prodaj, nahaja se na strateškem območju za razvoj komunalne infrastrukture občine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št. 710 k.o. Buk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cenit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godb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če je na prodaj, nahaja se na strateškem območju za razvoj komunalne infrastrukture občine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št. 3469 k.o. Bukovica (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cenit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ca. 1080 m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godb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mljišče leži v pasu predvidenem za obvoznico Volčja Draga 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št. 464/3 k.o. Bukovica (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cenit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ca. 355 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godb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če leži v območju predvidenem za ureditev projekta Vrt – ogledalo mojega doma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št. 459/1 k.o. Bukovica (d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cenit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ca 500 m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godb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išče leži v območju predvidenem za ureditev projekta Vrt – ogledalo mojega do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črt razpolaganja z nepremičnim premoženjem za leto 2013 št. 00701-5/2013-2 z dne 14. 3. 2013 in dopolnitev št. 00701-5/2013-3 z dne 30. 5. 2013, se v 2. členu dopolni tako, da se doda nova vrstica, ki se gla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902"/>
        <w:gridCol w:w="1365"/>
        <w:gridCol w:w="4098"/>
      </w:tblGrid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.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ijska oznaka nepremičn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ijska vrednost nepremični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e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videna metoda razpolaganj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ložitev ekonomske utemeljenosti razpolaganja s posamezno nepremičnino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. št. 843 k.o. Buko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cenit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ca 55 m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a pogodb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 zemljišča ne potrebuje, v naravi predstavlja skladišče podjetja Marte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ukovica,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</w:t>
        <w:tab/>
        <w:tab/>
        <w:tab/>
      </w:r>
      <w:r>
        <w:rPr>
          <w:rFonts w:cs="Arial" w:ascii="Arial" w:hAnsi="Arial"/>
          <w:sz w:val="22"/>
          <w:szCs w:val="22"/>
        </w:rPr>
        <w:t>Aleš Buc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6537325</wp:posOffset>
            </wp:positionV>
            <wp:extent cx="466344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44" w:hanging="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44" w:hanging="0"/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44" w:hanging="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i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44" w:hanging="0"/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1">
    <w:name w:val="Komentar - sklic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4" w:hanging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>
      <w:rFonts w:ascii="Arial" w:hAnsi="Arial" w:cs="Arial"/>
      <w:color w:val="0000FF"/>
      <w:sz w:val="22"/>
      <w:szCs w:val="20"/>
      <w:lang w:val="en-US"/>
    </w:rPr>
  </w:style>
  <w:style w:type="paragraph" w:styleId="Telobesedila21">
    <w:name w:val="Telo besedila 21"/>
    <w:basedOn w:val="Normal"/>
    <w:qFormat/>
    <w:pPr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Preoblikovanobesedilo">
    <w:name w:val="Preoblikovano besedil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8:00Z</dcterms:created>
  <dc:creator>Nataša Gorkič</dc:creator>
  <dc:description/>
  <cp:keywords/>
  <dc:language>en-US</dc:language>
  <cp:lastModifiedBy>Beti Čufer</cp:lastModifiedBy>
  <cp:lastPrinted>2013-06-12T14:16:00Z</cp:lastPrinted>
  <dcterms:modified xsi:type="dcterms:W3CDTF">2013-06-18T12:08:00Z</dcterms:modified>
  <cp:revision>2</cp:revision>
  <dc:subject/>
  <dc:title>OBČINA RENČE-VOGRSKO</dc:title>
</cp:coreProperties>
</file>