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UKINITVI JAVNEGA DOB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člen Zakona o graditvi objektov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sz w:val="22"/>
          <w:szCs w:val="22"/>
        </w:rPr>
        <w:t>Uradni list RS, št. 102/04 - uradno prečiščeno besedilo, 92/05 - ZJC-B, 111/05 - Odl. US, 93/05 - ZVMS, 120/06 - Odl. US, 126/07, 108/09, 61/10 - ZRud-1, 76/10 - ZRud-1A in 20/11 - Odl. US, 57/12</w:t>
      </w:r>
      <w:r>
        <w:rPr>
          <w:rFonts w:cs="Arial" w:ascii="Arial" w:hAnsi="Arial"/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, občinska upr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mljišča s parc. št. 550/15 in 550/16, obe k.o. Gradišče v naravi predstavljata kmetijsko zemljišče ob občinski cesti LC 284 321 DORNBERK-RENČE. Občina Renče-Vogrsko je na podlagi Zakona o cestah, v letu 2012 opravila geodetske izmere cestišča na križišču prej omenjene lokalne ceste z javno potjo JP 784 971 (križišče Oševljek). Ugotovljeno je bilo, da se katastrsko in lastniško stanje ne ujemata s stanjem v naravi. Del ceste je bil v zasebni lasti, medtem ko je bil del njive, ki jo je obdeloval zasebnik v lasti občine. Občina je zato pristopila k parcelaciji zemljišč na in ob občinski cesti. Občina namera skleniti z sosednjim lastnikom menjalno pogodba s katero bi bilo katastrsko in  zemljiškoknjižno stanje usklajen s stanjem v naravi. Pred sklenitvijo pogodbe pa je potrebno na zemljiščih, ki jih občina odtujuje ukiniti javno dob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mljišče s parc. št. 1107/4 k.o. Vogrsko predstavlja v naravi pozidano zemljišče ob stanovanjski hiši Vogrsko 94. Navedeno zemljišče je v lasti Občine Renče-Vogrsko in ker ga občina ne potrebuje, se zamenja za zemljišče s parc. št. 573/2 k.o. Vogrsko, ki je del občinske ceste JP 785201 VOGRSKO-JAZBINE. Pred sklenitvijo pogodbe je potrebno na zemljišču, ki ga občina odtujuje ukiniti javno dobr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skladitev zemljiškoknjižnega stanja z dejanskim je potrebno na zemljiščih ukiniti status javnega dob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ljiškoknjižno stanje ne ustreza dejanskemu in s tem povzroča težave pri določanju upravljavca. Za odpravo navedenega, je na zemljiščih potrebno ukiniti status javnega do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kinitvijo javnega dobra se postopoma ureja evidentiranje nepremičnin v občinski las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ep o ukinitvi javnega dobra nima finančnih ali drugih posled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Las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ovalec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log sklep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3. člena Zakona o graditvi objektov (Uradni list RS, št. 102/04 - uradno prečiščeno besedilo, 92/05 - ZJC-B, 111/05 - Odl. US, 93/05 - ZVMS, 120/06 - Odl. US, 126/07, 108/09, 61/10 - ZRud-1, 76/10 - ZRud-1A in 20/11 - Odl. US) in 18. Člena Statuta Občine Renče-Vogrsko (Uradni list RS, 22/12 – uradno prečiščeno besedilo), je občinski svet Občine Renče-Vogrsko, na </w:t>
        <w:softHyphen/>
        <w:t>_____ redni seji dne _________,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kinitvi javnega dob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tem sklepom se ukine status grajenega javnega dobra na naslednjih nepremičninah, vpisanih v zemljiško knjigo kot Javno dobr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: 550/15 k.o. Gradišče, v izmeri 55 m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št.: 550/16 k.o. Gradišče, v izmeri 248 m2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: 1107/4 k.o. Vogrsko, v izmeri 152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emičnine iz prejšnjega člena tega sklepa prenehajo imeti status javnega dobra in postanejo lastnina Občine Renče-Vogrsko, Bukovica 43, 5293 Volčja Dr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naslednji dan po objavi v Uradnih objavah Občinskega glasila in se vpiše v zemljiško knjigo Okrajnega sodišča v Novi Gor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9. redna seja</w:t>
      <w:tab/>
      <w:tab/>
      <w:t>10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0:00Z</dcterms:created>
  <dc:creator>Nataša Gorkič</dc:creator>
  <dc:description/>
  <cp:keywords/>
  <dc:language>en-US</dc:language>
  <cp:lastModifiedBy>Beti Čufer</cp:lastModifiedBy>
  <cp:lastPrinted>2013-05-08T13:59:00Z</cp:lastPrinted>
  <dcterms:modified xsi:type="dcterms:W3CDTF">2013-05-22T06:54:00Z</dcterms:modified>
  <cp:revision>3</cp:revision>
  <dc:subject/>
  <dc:title>OBČINA RENČE-VOGRSKO</dc:title>
</cp:coreProperties>
</file>