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ab/>
        <w:t>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UKINITEV SKLEPA O SUBVENCIONIRANJU DIJAŠKIH VOZOV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18. člen Statuta Občine Renče-Vogrsko (Uradni list RS, št. 22/12 – uradno prečiščeno besedil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Občina Renče-Vogrsko je od 1. 9. 2008 dalje na podlagi Sklepa Občinskega sveta Občine Renče-Vogrsko št. 00701-40/2008-1 z dne 13. 8. 2008 subvencionirala mesečne dijaške vozovnice v višini 40 % od cene dijaške vozovnice, ki je v tekočem šolskem letu veljala za razdalje v rednem avtobusnem prevozu. Subvencioniranje se je izvajalo na podlagi pogodb s prevoznikoma Avrigo d. o. o. Nova Gorica in Slovenske železni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skemu svetu predlagamo, da se navedeno subvencioniranje s 30. 6. 2012 ukine, ker se je s 1. 1. 2012 uveljavil Zakon o uveljavljanju pravic iz javnih sredstev, ki je subvencioniranje dijaških vozovnic določil in opredelil v 27. členu tega zakona. Pravico do subvencioniranja dijaških vozovni določa Center za socialno delo na podlagi predpisanih meril (glede na povprečni mesečni dohodek na osebo in glede na oddaljenost stalnega prebivališča od kraja izobraževanja. Subvencioniranje dijaških vozovnic se bo torej izvajalo iz državn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rFonts w:ascii="Arial" w:hAnsi="Arial" w:cs="Arial"/>
          <w:b w:val="false"/>
          <w:b w:val="false"/>
          <w:sz w:val="22"/>
          <w:szCs w:val="22"/>
        </w:rPr>
      </w:pPr>
      <w:r>
        <w:rPr>
          <w:rFonts w:cs="Arial" w:ascii="Arial" w:hAnsi="Arial"/>
          <w:b w:val="false"/>
          <w:sz w:val="22"/>
          <w:szCs w:val="22"/>
        </w:rPr>
        <w:t>Ukinitev sklepa o subvencioniranju dijaških vozovnic se predlaga s 30. 6. 2012 in ne 1. 1. 2012, ko se je navedeni zakon uveljavil zato, da so dijaki imeli zagotovljeno sofinanciranje vsaj do konca tekočega šolskega leta. Septembra 2011, ko se je začelo subvencioniranje v tekočem šolskem letu, zakon še ni veljal, zato je občina z izvajanjem sklepa nadaljevala. Po uveljavitvi zakona pa je bilo določeno prehodno obdobje, v katerem so centri za socialno delo prioritetno reševali samo odločbe o znižanem plačilu vrtca, obveznem zdravstvenem zavarovanju občanov in državni pokojnini oz. varstvenem dodatku, zato ni bilo mogoče pričakovati odločb o pravici do subvencioniranja dijaških vozovnic.</w:t>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Ukinitev sklepa bo pomenila uskladitev z navedenim zakonom.</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e obveznosti Občine Renče-Vogrsko so znašale povprečno okoli 1.700 EUR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i/>
          <w:i/>
          <w:sz w:val="20"/>
          <w:szCs w:val="20"/>
        </w:rPr>
      </w:pPr>
      <w:r>
        <w:rPr>
          <w:rFonts w:cs="Arial" w:ascii="Arial" w:hAnsi="Arial"/>
          <w:i/>
          <w:sz w:val="20"/>
          <w:szCs w:val="20"/>
        </w:rPr>
        <w:t>Predlog sklepa:</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Na podlagi 18. člena Statuta Občine Renče-Vogrsko (Uradni list RS, št. 22/12 – uradno prečiščeno besedilo) je občinski svet Občine Renče-Vogrsko na svoji ___. redni seji, dne ______ sprejel</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enče-Vogrsko od 1. 7. 2012 dalje ne bo več zagotavljala subvencioniranja dijaških vozovnic.</w:t>
      </w:r>
    </w:p>
    <w:p>
      <w:pPr>
        <w:pStyle w:val="Heading4"/>
        <w:tabs>
          <w:tab w:val="clear" w:pos="708"/>
          <w:tab w:val="left" w:pos="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prične veljati takoj.</w:t>
      </w:r>
    </w:p>
    <w:p>
      <w:pPr>
        <w:pStyle w:val="Normal"/>
        <w:jc w:val="both"/>
        <w:rPr/>
      </w:pPr>
      <w:r>
        <w:rPr>
          <w:rFonts w:cs="Arial" w:ascii="Arial" w:hAnsi="Arial"/>
          <w:sz w:val="22"/>
          <w:szCs w:val="22"/>
        </w:rPr>
        <w:tab/>
        <w:tab/>
        <w:tab/>
        <w:tab/>
        <w:tab/>
        <w:tab/>
        <w:tab/>
        <w:tab/>
        <w:tab/>
      </w:r>
      <w:r>
        <w:rPr>
          <w:rFonts w:cs="Arial" w:ascii="Arial" w:hAnsi="Arial"/>
          <w:b/>
          <w:sz w:val="22"/>
          <w:szCs w:val="22"/>
        </w:rPr>
        <w:tab/>
        <w:tab/>
        <w:tab/>
        <w:tab/>
        <w:tab/>
        <w:t xml:space="preserve">                             </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Bukov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ab/>
        <w:tab/>
        <w:tab/>
        <w:tab/>
        <w:tab/>
        <w:tab/>
        <w:tab/>
        <w:tab/>
        <w:tab/>
        <w:t xml:space="preserve">          Aleš Bucik </w:t>
      </w:r>
    </w:p>
    <w:p>
      <w:pPr>
        <w:pStyle w:val="Normal"/>
        <w:ind w:left="6372" w:firstLine="708"/>
        <w:rPr>
          <w:rFonts w:ascii="Arial" w:hAnsi="Arial" w:cs="Arial"/>
          <w:sz w:val="22"/>
          <w:szCs w:val="22"/>
        </w:rPr>
      </w:pP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4. redna seja</w:t>
      <w:tab/>
      <w:tab/>
      <w:t>10.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7:00Z</dcterms:created>
  <dc:creator>Nataša Gorkič</dc:creator>
  <dc:description/>
  <cp:keywords/>
  <dc:language>en-US</dc:language>
  <cp:lastModifiedBy>Nataša Gorkič Barle</cp:lastModifiedBy>
  <dcterms:modified xsi:type="dcterms:W3CDTF">2012-06-14T12:42:00Z</dcterms:modified>
  <cp:revision>4</cp:revision>
  <dc:subject/>
  <dc:title>OBČINA RENČE-VOGRSKO</dc:title>
</cp:coreProperties>
</file>