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PREDLOG</w:t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 O SEZNANITVI S POLLETNIM POROČILOM OBČINE RENČE – VOGRSKO ZA OBDOBJE JANUAR – JUNIJ 202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on o javnih financah (Uradni list RS, št. 11/11 - uradno prečiščeno besedilo, 14/13, 110/11 - ZDIU12, 46/13 - ZIPRS1314-A, 101/13, 101/13 - ZIPRS1415, 38/14 - ZIPRS1415-A, 14/15 - ZIPRS1415-D, 55/15 - ZFisP, 96/15 - ZIPRS1617, 80/16 - ZIPRS1718, 71/17 - ZIPRS1819, 13/18, 75/19 - ZIPRS2021, 36/20 - ZIUJP, 61/20 - ZDLGPE, 89/20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 Občine Renče-Vogrsko (Uradni list RS, št. 22/12 – uradno prečiščeno besedilo, 88/15 in 14/18)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rik Žigon, Župa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rik Žigon Župan, občinska uprava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ljena je</w:t>
      </w:r>
      <w:r>
        <w:rPr>
          <w:rFonts w:cs="TTE23A5B30t00;Times New Roman" w:ascii="TTE23A5B30t00;Times New Roman" w:hAnsi="TTE23A5B30t00;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ija splošnega dela proračuna in posebnega dela proračuna, po posameznih proračunskih postavkah z obrazložitvami porabe sredste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je pripravljeno v skladu z veljavno zakonodajo in prikazuje dejansko realizacijo proračuna v prvem polletju, zato njegove vsebinske spremembe niso mogoč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SKLEP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ladno s 63. členom Zakona o javnih financah je župan dolžan poročati občinskemu svetu o izvrševanju proračuna v prvem polletju tekočega let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z priloženih izkazov je razvidno, da so bili v prvih šestih mesecih l. 2020, prihodki  proračuna Občine Renče-Vogrsko realizirani v višini </w:t>
      </w:r>
      <w:r>
        <w:rPr>
          <w:rFonts w:cs="Arial" w:ascii="Arial" w:hAnsi="Arial"/>
          <w:b/>
          <w:sz w:val="22"/>
          <w:szCs w:val="22"/>
        </w:rPr>
        <w:t>1.638.74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€.</w:t>
      </w:r>
      <w:r>
        <w:rPr>
          <w:rFonts w:cs="Arial" w:ascii="Arial" w:hAnsi="Arial"/>
          <w:sz w:val="22"/>
          <w:szCs w:val="22"/>
        </w:rPr>
        <w:t xml:space="preserve"> Odhodki  pa so bili realizirani v višini </w:t>
      </w:r>
      <w:r>
        <w:rPr>
          <w:rFonts w:cs="Arial" w:ascii="Arial" w:hAnsi="Arial"/>
          <w:b/>
          <w:sz w:val="22"/>
          <w:szCs w:val="22"/>
        </w:rPr>
        <w:t xml:space="preserve">1.435.774 </w:t>
      </w:r>
      <w:r>
        <w:rPr>
          <w:rFonts w:cs="Arial" w:ascii="Arial" w:hAnsi="Arial"/>
          <w:b/>
          <w:bCs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nitev občinskega sveta z izvrševanjem proračuna v prvem polletju leta 202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i Čuf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 za finance in prorač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skle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18. člena Statuta Občine Renče - Vogrsko (Uradni list RS, št. 22/12 – uradno prečiščeno besedilo 88/15 in 14/18) je Občinski svet Občine Renče-Vogrsko na ________ seji dne _________sprejel nasledn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SKLEP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ski svet Občine Renče-Vogrsko se je seznanil s polletnim poročilom Občine Renče – Vogrsko za obdobje januar – junij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sklep prične veljati tako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vilka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kov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Tarik Žig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TE23A5B3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12. redna seja</w:t>
      <w:tab/>
      <w:tab/>
      <w:t>11. točka</w:t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9:00Z</dcterms:created>
  <dc:creator>Nataša Gorkič</dc:creator>
  <dc:description/>
  <cp:keywords/>
  <dc:language>en-US</dc:language>
  <cp:lastModifiedBy>Ana Vuk</cp:lastModifiedBy>
  <dcterms:modified xsi:type="dcterms:W3CDTF">2020-09-15T14:31:00Z</dcterms:modified>
  <cp:revision>14</cp:revision>
  <dc:subject/>
  <dc:title>OBČINA RENČE-VOGRSKO</dc:title>
</cp:coreProperties>
</file>