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SKLEP O DELNI OPROSTITVI PLAČILA KOMUNALNEGA PRISPEVK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83. člen Zakona o prostorskem načrtovanju </w:t>
      </w:r>
      <w:r>
        <w:rPr>
          <w:rFonts w:cs="Arial" w:ascii="Arial" w:hAnsi="Arial"/>
          <w:sz w:val="22"/>
          <w:szCs w:val="22"/>
          <w:lang w:eastAsia="en-US"/>
        </w:rPr>
        <w:t>(</w:t>
      </w:r>
      <w:r>
        <w:rPr>
          <w:rFonts w:cs="Arial" w:ascii="Arial" w:hAnsi="Arial"/>
          <w:sz w:val="22"/>
        </w:rPr>
        <w:t>Uradni list RS, št. 33/07, 70/08 - ZVO-1B, 108/09, 80/10 - ZUPUDPP, 43/11 - ZKZ-C, 57/12, 57/12 - ZUPUDPP-A, 109/12 in 35/13 - Skl. US</w:t>
      </w:r>
      <w:r>
        <w:rPr>
          <w:rFonts w:cs="Arial" w:ascii="Arial" w:hAnsi="Arial"/>
          <w:sz w:val="22"/>
          <w:szCs w:val="22"/>
          <w:lang w:eastAsia="en-US"/>
        </w:rPr>
        <w:t>),</w:t>
      </w:r>
    </w:p>
    <w:p>
      <w:pPr>
        <w:pStyle w:val="Normal"/>
        <w:numPr>
          <w:ilvl w:val="0"/>
          <w:numId w:val="2"/>
        </w:numPr>
        <w:jc w:val="both"/>
        <w:rPr/>
      </w:pPr>
      <w:r>
        <w:rPr>
          <w:rFonts w:cs="Arial" w:ascii="Arial" w:hAnsi="Arial"/>
          <w:sz w:val="22"/>
          <w:szCs w:val="22"/>
        </w:rPr>
        <w:t>18. člen Statuta Občine Renče-Vogrsko (Uradni list RS, št. 22/12 – uradno prečiščeno besedil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a Renče-Vogrsko obračunava komunalni prispevek na podlagi Navodila za izračun komunalnega prispevka (Ur. Objave št. 19/2000, Uradni list RS, št. 44/06 in 28/07 in Uradne objave v občinskem glasilu št. 11/11), ki je bil sprejet še v Mestni občini Nova Gorica, a velja tudi za območje Občine Renče-Vogrsko.</w:t>
      </w:r>
    </w:p>
    <w:p>
      <w:pPr>
        <w:pStyle w:val="Normal"/>
        <w:jc w:val="both"/>
        <w:rPr>
          <w:rFonts w:ascii="Arial" w:hAnsi="Arial" w:cs="Arial"/>
          <w:sz w:val="22"/>
          <w:szCs w:val="22"/>
        </w:rPr>
      </w:pPr>
      <w:r>
        <w:rPr>
          <w:rFonts w:cs="Arial" w:ascii="Arial" w:hAnsi="Arial"/>
          <w:sz w:val="22"/>
          <w:szCs w:val="22"/>
        </w:rPr>
        <w:t xml:space="preserve">Veljavna zakonodaja od občin zahteva, da v roku 6 mesecev po sprejetju OPN izdelajo in sprejmejo nove programe opremljanja na podlagi katerih se bo po novem obračunaval komunalni prispevek. Do tedaj lahko občine komunalni prispevek obračunavajo po »starih« - veljavnih predpisih. </w:t>
      </w:r>
    </w:p>
    <w:p>
      <w:pPr>
        <w:pStyle w:val="Normal"/>
        <w:jc w:val="both"/>
        <w:rPr>
          <w:rFonts w:ascii="Arial" w:hAnsi="Arial" w:cs="Arial"/>
          <w:sz w:val="22"/>
        </w:rPr>
      </w:pPr>
      <w:r>
        <w:rPr>
          <w:rFonts w:cs="Arial" w:ascii="Arial" w:hAnsi="Arial"/>
          <w:sz w:val="22"/>
          <w:szCs w:val="22"/>
        </w:rPr>
        <w:t xml:space="preserve">S spremembo Navodila za izračun komunalnega prispevka iz leta 2011 je bila prispevna stopnja za vse novozgrajene objekte zvišana iz 31% na 70%. Ker je eden izmed odločujočih faktorjev za izračun komunalnega prispevka neto tlorisna površina objekta se ta sprememba izkaže za zelo izrazito pri novogradnjah večjih industrijskih objektov, ki spadajo po predpisih o uvedbi in uporabi enotne klasifikacije vrst objektov pod šifro Industrijske stavbe in skladišča 12520 – rezervoarji, silosi in skladišča. Pod to klasifikacijo spadajo: </w:t>
      </w:r>
      <w:r>
        <w:rPr>
          <w:rFonts w:cs="Arial" w:ascii="Arial" w:hAnsi="Arial"/>
          <w:sz w:val="22"/>
        </w:rPr>
        <w:t xml:space="preserve">rezervoarji in cisterne, rezervoarji za nafto in plin, žitni silosi, silosi za cement in druge suhe snovi, hladilnice in specializirana skladišča, pokrite skladiščne površine. Ker gre v veliki meri za konstrukcijsko relativno enostavne objekte, ki pa zasedajo velike površine, je razmerje med samo investicijo v objekt in obračunanim komunalnim prispevkom po veljavnih predpisih za investitorje zelo neugodno. V primeru, ki ga je obravnavala občinska uprava je za pokrite skladiščne površine v velikosti cca 5.000 m2, ob oceni investicije 300.000,00 EUR znašal obračunani komunalni prispevek 130.000,00 EUR. Pri novogradnjah stanovanjskih stavb v Občini Renče-Vogrsko dosega komunalni prispevek cca 30-40 EUR na m2 neto tlorisne površine (5 – 8% vrednosti investicije). V primeru, ki ga obravnava občinska uprava znaša komunalni prispevek 43% vrednosti investicije. Glede industrijskih objektov imajo številne občine sprejete olajšave. Občinska uprava občine Renče-Vogrsko zaradi odprave nesorazmerja med zneskom obračunanega komunalnega prispevka in vrednostmi investicij v primerih gradnje večjih skladišč predlaga v sprejem pričujoči sklep. </w:t>
      </w:r>
    </w:p>
    <w:p>
      <w:pPr>
        <w:pStyle w:val="Normal"/>
        <w:jc w:val="both"/>
        <w:rPr>
          <w:rFonts w:ascii="Arial" w:hAnsi="Arial" w:cs="Arial"/>
          <w:sz w:val="22"/>
        </w:rPr>
      </w:pPr>
      <w:r>
        <w:rPr>
          <w:rFonts w:cs="Arial" w:ascii="Arial" w:hAnsi="Arial"/>
          <w:sz w:val="22"/>
        </w:rPr>
        <w:t>Še poudarek: pod kategorijo, ki sodi v sklep ne spadajo: stavbe za proizvodnjo, kot so tovarne, delavnice, klavnice, pekarne, pivovarne, montažne hale, tiskarne, avtomehanične, mizarske in podobne delavnice, prav tako pa tudi ne kmetijski silosi in skladiščne kmetijske stavbe, zajetja vode, vodni stolpi in terminali za ogljikovodike.</w:t>
      </w:r>
    </w:p>
    <w:p>
      <w:pPr>
        <w:pStyle w:val="Normal"/>
        <w:jc w:val="both"/>
        <w:rPr>
          <w:rFonts w:ascii="Arial" w:hAnsi="Arial" w:cs="Arial"/>
          <w:sz w:val="22"/>
          <w:szCs w:val="22"/>
        </w:rPr>
      </w:pPr>
      <w:r>
        <w:rPr>
          <w:rFonts w:cs="Arial" w:ascii="Arial" w:hAnsi="Arial"/>
          <w:sz w:val="22"/>
          <w:szCs w:val="22"/>
        </w:rPr>
        <w:t xml:space="preserve">Sklep je v skladu z zakonom o prostorskem načrtovanju, ki določa v 79. členu, da je komunalni prispevek plačilo dela stroškov, ki ga zavezanec </w:t>
      </w:r>
      <w:r>
        <w:rPr>
          <w:rFonts w:cs="Arial" w:ascii="Arial" w:hAnsi="Arial"/>
          <w:sz w:val="22"/>
        </w:rPr>
        <w:t>(investitor oziroma lastnik objekta, ki se na novo priključuje na komunalno opremo, ali ki povečuje neto tlorisno površino objekta ali spreminja njegovo namembnost) plača občini. 83. Člen istega zakona določa, da občina lahko predpiše delno ali celotno oprostitev plačila komunalnega prispevka za gradnjo vseh vrst ne-stanovanjskih stavb po predpisih o uvedbi in uporabi enotne klasifikacije vrst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esorazmerje med vrednostjo investicije in obračunanim komunalnim prispevkom v primeru gradnje skladišč, pokritih skladiščnih površin, rezervoarjev, silosov. S sklepom se olajša poslovanje gospodarskim subjektov na območju občine Renče-Vogrsk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Zaradi trenutnega gospodarskega stanja je zmanjšan obseg investicij. Z delno oprostitvijo komunalnega prispevka se investitorjem olajša vlaganje v infrastruk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Ureditev obračunavanja komunalnega prispevka pri gradnji večjih industrijsk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sz w:val="22"/>
          <w:szCs w:val="22"/>
        </w:rPr>
        <w:t>Ker se komunalni prispevek obračuna glede na prejete vloge, je dolgoročne finančne posledice nemogoče predvideti. Znesek obračunanih komunalnih prispevkov je v letu 2012, ob zvišani prispevni stopnji znašal 40.724,00 EUR (v letu 2011: 21.434,00 EUR). V obeh letih ni bilo vlog za gradnjo industrijskih objektov. V primeru takih gradenj lahko znesek pobranega komunalnega prispevka poskoč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Erik Lasič</w:t>
      </w:r>
    </w:p>
    <w:p>
      <w:pPr>
        <w:pStyle w:val="Normal"/>
        <w:jc w:val="both"/>
        <w:rPr>
          <w:rFonts w:ascii="Arial" w:hAnsi="Arial" w:cs="Arial"/>
          <w:sz w:val="20"/>
          <w:szCs w:val="20"/>
        </w:rPr>
      </w:pPr>
      <w:r>
        <w:rPr>
          <w:rFonts w:cs="Arial" w:ascii="Arial" w:hAnsi="Arial"/>
          <w:sz w:val="20"/>
          <w:szCs w:val="20"/>
        </w:rPr>
        <w:t>Svetoval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83. člena Zakona o prostorskem načrtovanju </w:t>
      </w:r>
      <w:r>
        <w:rPr>
          <w:rFonts w:cs="Arial" w:ascii="Arial" w:hAnsi="Arial"/>
          <w:sz w:val="22"/>
          <w:szCs w:val="22"/>
          <w:lang w:eastAsia="en-US"/>
        </w:rPr>
        <w:t xml:space="preserve">(Uradni list RS, </w:t>
      </w:r>
      <w:r>
        <w:rPr>
          <w:rFonts w:cs="Arial" w:ascii="Arial" w:hAnsi="Arial"/>
          <w:sz w:val="22"/>
        </w:rPr>
        <w:t>št. 33/07, 70/08 - ZVO-1B, 108/09, 80/10 - ZUPUDPP, 43/11 - ZKZ-C, 57/12, 57/12 - ZUPUDPP-A, 109/12 in 35/13 - Skl. US</w:t>
      </w:r>
      <w:r>
        <w:rPr>
          <w:rFonts w:cs="Arial" w:ascii="Arial" w:hAnsi="Arial"/>
          <w:sz w:val="22"/>
          <w:szCs w:val="22"/>
          <w:lang w:eastAsia="en-US"/>
        </w:rPr>
        <w:t xml:space="preserve"> ), </w:t>
      </w:r>
      <w:r>
        <w:rPr>
          <w:rFonts w:cs="Arial" w:ascii="Arial" w:hAnsi="Arial"/>
          <w:sz w:val="22"/>
          <w:szCs w:val="22"/>
        </w:rPr>
        <w:t>in 18. člena Statuta Občine Renče-Vogrsko (Uradni list RS, št. 22/12 – uradno prečiščeno besedilo) je občinski svet Občine Renče-Vogrsko na _______ seji dne _____ sprej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SKLEP </w:t>
        <w:br/>
        <w:t>o delni oprostitvi plačila komunalnega prispevka</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center"/>
        <w:rPr/>
      </w:pPr>
      <w:r>
        <w:rPr>
          <w:rFonts w:cs="Arial" w:ascii="Arial" w:hAnsi="Arial"/>
          <w:sz w:val="22"/>
          <w:szCs w:val="22"/>
        </w:rPr>
        <w:t>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avezancem za plačilo komunalnega prispevka iz 80. člena Zakona o prostorskem načrtovanju, se pri plačilu komunalnega prispevka upošteva 50 % oprostitev plačila za gradnjo industrijskih stavb in skladiš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520 rezervoarji, silosi in skladišč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jc w:val="center"/>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sklep začne veljati naslednji dan po objavi v uradnih objavah v občinskem glasil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leš Bucik</w:t>
      </w:r>
    </w:p>
    <w:p>
      <w:pPr>
        <w:pStyle w:val="Normal"/>
        <w:rPr>
          <w:rFonts w:ascii="Arial" w:hAnsi="Arial" w:cs="Arial"/>
          <w:sz w:val="22"/>
          <w:szCs w:val="22"/>
        </w:rPr>
      </w:pPr>
      <w:r>
        <w:rPr>
          <w:rFonts w:cs="Arial" w:ascii="Arial" w:hAnsi="Arial"/>
          <w:sz w:val="22"/>
          <w:szCs w:val="22"/>
        </w:rPr>
        <w:tab/>
        <w:tab/>
        <w:tab/>
        <w:tab/>
        <w:tab/>
        <w:tab/>
        <w:tab/>
        <w:tab/>
        <w:tab/>
        <w:t xml:space="preserve">  ŽUPAN </w:t>
      </w:r>
    </w:p>
    <w:p>
      <w:pPr>
        <w:pStyle w:val="Normal"/>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Bukov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2"/>
          <w:szCs w:val="22"/>
          <w:u w:val="single"/>
        </w:rPr>
      </w:pPr>
      <w:r>
        <w:rPr>
          <w:rFonts w:cs="Arial" w:ascii="Arial" w:hAnsi="Arial"/>
          <w:i/>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9. redna seja</w:t>
      <w:tab/>
      <w:tab/>
      <w:t>1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16:00Z</dcterms:created>
  <dc:creator>Nataša Gorkič</dc:creator>
  <dc:description/>
  <cp:keywords/>
  <dc:language>en-US</dc:language>
  <cp:lastModifiedBy>Beti Čufer</cp:lastModifiedBy>
  <cp:lastPrinted>2013-05-22T15:41:00Z</cp:lastPrinted>
  <dcterms:modified xsi:type="dcterms:W3CDTF">2013-05-22T14:17:00Z</dcterms:modified>
  <cp:revision>5</cp:revision>
  <dc:subject/>
  <dc:title>OBČINA RENČE-VOGRSKO</dc:title>
</cp:coreProperties>
</file>