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 32. in 33. člena Zakona o javnih financah  (Uradni list RS, št. 79/99, 124/00, 79/01, 30/02, 56/02 – ZJU, 110/02 – ZDT-B, 127/06 – ZJZP,14/07 – ZSPDPO,109/08 in 49/09) in  39. člena Statuta Občine Renče-Vogrsko (Uradni list RS št. 7/07 in 1/09) je župan Občine Renče-Vogrsko  dne 8. 12. 2010 sprejel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LEP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začasnem financiranju Občine Renče-Vogrsko</w:t>
      </w: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dobju od 01. 01. 2011 do uveljavitve Odloka o izvrševanju proračuna Občine Renče-Vogrsko za leto 2011 vendar najdlje do 31. 03. 2011, se financiranje funkcij občine ter njenih nalog in drugih, s predpisi določenih namenov, začasno nadaljuje na podlagi Odloka o izvrševanju proračuna za leto 2010 in za iste programe kot v letu 2010.</w:t>
      </w:r>
    </w:p>
    <w:p>
      <w:pPr>
        <w:pStyle w:val="Dtpari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začasnega financiranja se lahko nadaljuje izvajanje investicij, ki so bile vključene v proračun leta 2010.</w:t>
      </w:r>
    </w:p>
    <w:p>
      <w:pPr>
        <w:pStyle w:val="Dtpari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tpari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, navedenem v 1. točki tega sklepa, se smejo uporabiti sredstva do višine, sorazmerne s porabljenimi sredstvi v enakem obdobju v proračunu Občine Renče-Vogrsko za leto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eteku obdobja, navedenega v 1. točki tega sklepa, se v tem obdobju plačane obveznosti vključijo v proračun Občine Renče-Vogrsko za leto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Uradnih objavah v občinskem glasilu, uporablja pa se od 1. januarja 2011 dalj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05-11/2010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 dne: 8.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 l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tparial">
    <w:name w:val="dtpari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7:00Z</dcterms:created>
  <dc:creator>Nataša Gorkič</dc:creator>
  <dc:description/>
  <cp:keywords/>
  <dc:language>en-US</dc:language>
  <cp:lastModifiedBy>Nataša Gorkič</cp:lastModifiedBy>
  <cp:lastPrinted>2008-01-21T10:23:00Z</cp:lastPrinted>
  <dcterms:modified xsi:type="dcterms:W3CDTF">2010-12-08T13:10:00Z</dcterms:modified>
  <cp:revision>4</cp:revision>
  <dc:subject/>
  <dc:title>Predloga</dc:title>
</cp:coreProperties>
</file>