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color w:val="FF0000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</w:rPr>
        <w:t>SKLEP O POTRDITVI POGODBE O SKUPNI UPORABI ZBIRNEGA CENTRA CERO NOVA GORICA IN POVRNITVI STROŠKOV IZVAJANJA OBVEZNOSTI IZ OKOLJEVARSTVENEGA DOVOLJENJ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len Statuta Občine Renče-Vogrsko (Uradni list RS, št. 22/12 – uradno prečiščeno besedilo, 88/15 in 14/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rik Žigon, Župa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a upr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BRAZLOŽITEV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lagališče nenevarnih odpadkov v Stari Gori je bilo leta 2013 zaprto. Izdano je bi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koljevarstveno dovoljenje (OVD) za zapiranje. Zaradi zaprtja odlagališča (razen v de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anja reciklažno – manipulativne ploščadi z zbirnim centrom, ki je sestavni del GJS) 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taja pravna podlaga, da bi bili stroški v zvezi z izvajanjem obveznosti iz OVD del ce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JS ravnanja s komunalnimi odpadki (to pomeni, da te stroške ne krijejo uporabniki jav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 s plačilom položni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a občina Nova Gorica (MONG) financira zaprto odlagališče v obdobju veljavnosti OVD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oma 30 let, ostale občine kot souporabnice odlagališča (tudi Občina Renče-Vogrsko), pa ji morajo povrniti sorazmeren del stroškov financiranja. Medsebojna razmerja med MONG in občinami souporabnicami se uredi s pogodbo, v kateri je določena tudi višina stroškov, ki jih mora vsaka občina uporabnica povrniti MONG-u za izvajanje obveznosti po OVD za obdobje od 30. 6. 2020 dalje do 30. 6. 2050, torej za 30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e souporabnice povrnejo MONG-u stroške izvrševanja OVD v skladu z naslednji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ež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čina Šempeter-Vrtojba – v deležu 13,3 % vseh stroškov izvrševanja OV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bčina Miren-Kostanjevica – v deležu 8,1% vseh stroškov izvrševanja OV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čina Renče-Vogrsko – v deležu 7,1 % vseh stroškov izvrševanja OV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bčina Brda – v deležu 10,5 % vseh stroškov izvrševanja OVD 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čina Kanal Ob Soči – v deležu 8,4 % vseh stroškov izvrševanja OV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ž MONG znaša 52,6 % vseh stroškov izvrševanja OV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:</w:t>
      </w:r>
    </w:p>
    <w:p>
      <w:pPr>
        <w:pStyle w:val="Normal"/>
        <w:rPr>
          <w:rFonts w:ascii="Calibri" w:hAnsi="Calibri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osti občin souporabnic se sorazmerno znižajo v obsegu, v katerem se obvez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NG pobotajo z morebitnimi oblikovanimi rezervacijami Komunale Nova Gorica za pokrit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oškov zapiranja odlagališča in stroškov za izvedbo ukrepov varstva okolja po zaprtju 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je najmanj 30 let ali z morebitnimi drugimi sredstvi zbranimi iz tega nasl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CILJI IN NAČELA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virni znesek, ki ga je dolžna kriti Občina Renče-Vogrsko, kot souporabnica odlagališča, za povračilo stroškov izvrševanja OVD MONG-u, za obdobje od 14. 6. 2020 do 14. 6. 2021 znaša po zadnjih izračunih 27.462,91 EUR brez DDV oz. 33.504,075 EUR z DDV. Sredstva se zagotovijo iz proračuna občine za leto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Vuk, direktorica 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edlog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8. člena Statuta Občine Renče-Vogrsko (Uradni list RS,št. 22/12 – uradno prečiščeno besedilo, 88/15 in 14/18), je Občinski svet Občine Renče-Vogrsko na seji dne</w:t>
      </w:r>
      <w:r>
        <w:rPr>
          <w:rFonts w:cs="Arial" w:ascii="Arial" w:hAnsi="Arial"/>
          <w:sz w:val="22"/>
        </w:rPr>
        <w:t xml:space="preserve">  ______________  sprejel naslednji</w:t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lokbesedila"/>
        <w:ind w:left="0" w:right="-31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činski svet Občine Renče-Vogrsko potrdi Pogodbo o skupni uporabi Zbirnega centra</w:t>
      </w:r>
    </w:p>
    <w:p>
      <w:pPr>
        <w:pStyle w:val="Blokbesedila"/>
        <w:ind w:left="0" w:right="-31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O Nova Gorica in povrnitvi stroškov izvajanja obveznosti iz okoljevarstvenega dovoljenja.</w:t>
      </w:r>
    </w:p>
    <w:p>
      <w:pPr>
        <w:pStyle w:val="Blokbesedila"/>
        <w:ind w:left="0" w:right="-31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</w:r>
    </w:p>
    <w:p>
      <w:pPr>
        <w:pStyle w:val="Blokbesedil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left"/>
        <w:rPr>
          <w:rFonts w:cs="Arial"/>
          <w:sz w:val="22"/>
        </w:rPr>
      </w:pPr>
      <w:r>
        <w:rPr>
          <w:rFonts w:cs="Arial"/>
          <w:sz w:val="22"/>
          <w:szCs w:val="22"/>
        </w:rPr>
        <w:t>Ta sklep začne veljati takoj.</w:t>
      </w:r>
    </w:p>
    <w:p>
      <w:pPr>
        <w:pStyle w:val="Blokbesedila"/>
        <w:ind w:left="0" w:right="-314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</w:t>
      </w:r>
    </w:p>
    <w:p>
      <w:pPr>
        <w:pStyle w:val="Blokbesedila"/>
        <w:ind w:left="0" w:right="-108" w:hanging="0"/>
        <w:rPr/>
      </w:pPr>
      <w:r>
        <w:rPr>
          <w:sz w:val="22"/>
          <w:szCs w:val="22"/>
        </w:rPr>
        <w:t xml:space="preserve">Bukovica,      </w:t>
      </w:r>
    </w:p>
    <w:p>
      <w:pPr>
        <w:pStyle w:val="Blokbesedila"/>
        <w:ind w:left="0" w:right="-108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Tarik Žigon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kbesedila"/>
        <w:ind w:left="0" w:right="-314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50" w:hanging="90"/>
      <w:rPr>
        <w:rStyle w:val="PageNumber"/>
        <w:sz w:val="16"/>
        <w:lang w:val="de-DE"/>
      </w:rPr>
    </w:pPr>
    <w:r>
      <w:rPr>
        <w:sz w:val="16"/>
        <w:lang w:val="de-DE"/>
      </w:rPr>
      <w:t xml:space="preserve">OBR RE-VO 06- Priprava </w:t>
    </w:r>
    <w:r>
      <w:rPr>
        <w:sz w:val="16"/>
      </w:rPr>
      <w:t>gradiva</w:t>
    </w:r>
    <w:r>
      <w:rPr>
        <w:sz w:val="16"/>
        <w:lang w:val="de-DE"/>
      </w:rPr>
      <w:t xml:space="preserve"> za OS                    </w:t>
    </w:r>
    <w:r>
      <w:rPr>
        <w:lang w:val="de-DE"/>
      </w:rPr>
      <w:t xml:space="preserve"> </w:t>
    </w:r>
    <w:r>
      <w:rPr>
        <w:sz w:val="16"/>
        <w:lang w:val="de-DE"/>
      </w:rPr>
      <w:t xml:space="preserve">                                Izdaja 1                                                                                 Stran/strani: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de-DE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999999"/>
        <w:sz w:val="40"/>
        <w:szCs w:val="40"/>
      </w:rPr>
      <w:t xml:space="preserve">14. redna seja </w:t>
      <w:tab/>
      <w:t xml:space="preserve">                                           14. točka</w:t>
    </w:r>
  </w:p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ab/>
      <w:tab/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3:00Z</dcterms:created>
  <dc:creator>Nataša Gorkič</dc:creator>
  <dc:description/>
  <cp:keywords/>
  <dc:language>en-US</dc:language>
  <cp:lastModifiedBy>Ana Vuk</cp:lastModifiedBy>
  <cp:lastPrinted>2017-06-13T14:23:00Z</cp:lastPrinted>
  <dcterms:modified xsi:type="dcterms:W3CDTF">2020-12-08T17:33:00Z</dcterms:modified>
  <cp:revision>5</cp:revision>
  <dc:subject/>
  <dc:title>OBČINA RENČE-VOGRSKO</dc:title>
</cp:coreProperties>
</file>