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 xml:space="preserve">   </w:t>
        <w:tab/>
        <w:t xml:space="preserve">                     PREDLO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KLEP O PODAJI SOGLASJA K SOFINANCIRANJU INVESTICIJE V IZGRADNJO MIC V NOVI GORIC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8. člen Statuta Občine Renče-Vogrsko (Uradni list RS, št. 7/07 in 1/09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HTMLoblikovano"/>
        <w:jc w:val="both"/>
        <w:rPr>
          <w:rFonts w:ascii="Arial" w:hAnsi="Arial" w:cs="Arial"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i/>
          <w:sz w:val="22"/>
          <w:szCs w:val="22"/>
          <w:u w:val="single"/>
          <w:lang w:val="sl-SI"/>
        </w:rPr>
      </w:r>
    </w:p>
    <w:p>
      <w:pPr>
        <w:pStyle w:val="HTMLoblikovano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inistrstvo RS za šolstvo in šport je 3. aprila 2009 objavilo javni razpis za sofinanciranje investicij v medpodjetniške izobraževalne centre – MIC. Namen javnega razpisa je izgradnja ali posodobitev MIC, saj le-ti ustvarjajo pogoje za zaposlitve strokovnjakov različnih profilov v podjetjih lokalnega okolja in omogočajo izvajanje skupnih razvojnih projektov, pri katerih sodelujejo  podjetja in izobraževalne ustanove.</w:t>
      </w:r>
    </w:p>
    <w:p>
      <w:pPr>
        <w:pStyle w:val="HTMLoblikovano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l-SI"/>
        </w:rPr>
      </w:pPr>
      <w:r>
        <w:rPr>
          <w:rFonts w:cs="Arial" w:ascii="Arial" w:hAnsi="Arial"/>
          <w:i/>
          <w:sz w:val="22"/>
          <w:szCs w:val="22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C v Novi Gorici je ustanovilo Ministrstvo RS za šolstvo in šport in deluje v okviru TŠC Nova Gorica kot samostojna organizacijska enota od 1.9.2007. TŠC iz Nove Gorice se prijavlja na razpis za izgradnjo MIC-a – z izgradnjo sodobno opremljenega MIC-a bi cela Goriška regija pridobila sodobno opremljene učne delavnice in laboratorije za praktično usposabljanje dijakov in študen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lotna investicija skupaj z opremo bo predvidoma znašala 5,5 mio €. Ministrstvo RS za šolstvo in šport in Evropski sklad za regionalni razvoj bosta zagotovila 2,5 mio €, razliko do celotne vrednosti investicije pa bo moral zagotoviti TŠC iz lastnih sredstev in lokalnih virov – občin in gospodar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o, da Občina Renče-Vogrsko prispeva k izgradnji MIC-a sredstva v višini 70.000 €, ki bi jih izplačala v treh enakih obrokih v treh let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pravil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ša Gorkič Bar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tovalka za pravne zade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egmentp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. člena Statuta Občine Renče-Vogrsko (Uradni list RS, št. 7/2007 in 1/09) je Občinski svet Občine Renče-Vogrsko na ___.  seji dne _____ sprejel naslednji</w:t>
      </w:r>
    </w:p>
    <w:p>
      <w:pPr>
        <w:pStyle w:val="Esegmentp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egmentp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 K L E P</w:t>
      </w:r>
    </w:p>
    <w:p>
      <w:pPr>
        <w:pStyle w:val="Esegmentp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egmentp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egmentp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Renče-Vogrsko soglaša z udeležbo Občine Renče-Vogrsko pri sofinanciranju investicije v izgradnjo Medpodjetniškega izobraževalnega centra – MIC v Novi Gorici v višini 70.0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i svet Občine Renče-Vogrsko soglaša, da bo Občina Renče-Vogrsko sofinancirala investicijo v izgradnjo Medpodjetniškega izobraževalnega centra – MIC v Novi Gorici v predlagani višini v treh enakih letnih obrokih. Znesek udeležbe in naziv investicije bo Občina Renče-Vogrsko uvrstila v akt o proračunu za leto 2010 in v načrt  razvojnih programov za obdobje 210 –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eš Buc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ŽUP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Š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kov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5. točka</w:t>
      <w:tab/>
      <w:tab/>
      <w:t>22. redna se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42:00Z</dcterms:created>
  <dc:creator>Natasa</dc:creator>
  <dc:description/>
  <cp:keywords/>
  <dc:language>en-US</dc:language>
  <cp:lastModifiedBy> </cp:lastModifiedBy>
  <dcterms:modified xsi:type="dcterms:W3CDTF">2009-10-13T12:42:00Z</dcterms:modified>
  <cp:revision>2</cp:revision>
  <dc:subject/>
  <dc:title/>
</cp:coreProperties>
</file>