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ovica, 11. 1.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5. člena Statuta Občine Renče-Vogrsko (Uradni list RS, št. 7/07 in 1/09) in 19. člena Poslovnika občinskega sveta Občine Renče-Vogrsko (Uradni list RS, št. 14/07 in Uradne objave v občinskem glasilu št. 18/08) sklicujem</w:t>
      </w:r>
      <w:r>
        <w:rPr>
          <w:rFonts w:cs="Arial" w:ascii="Arial" w:hAnsi="Arial"/>
          <w:b/>
          <w:sz w:val="22"/>
          <w:szCs w:val="22"/>
        </w:rPr>
        <w:t xml:space="preserve"> 25. redno sejo Občinskega sveta Občine Renče-Vogrsko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ponedeljek, 11. januarja ob 16. uri v sejni sobi Občine Renče-Vogr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dnevnega re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sprejem dnevnega red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4. redne seje z dne 17. 12. 2009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župana, odgovori na pobude in vprašanja in pregled sklepov prejšnje se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prašanja in pobude svetnikov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edlog Obvezne razlage </w:t>
      </w:r>
      <w:r>
        <w:rPr>
          <w:bCs/>
          <w:sz w:val="22"/>
          <w:szCs w:val="22"/>
        </w:rPr>
        <w:t xml:space="preserve">Odloka o splošnih prostorskih ureditvenih pogojih za posege v prostor v Občini Nova Gorica za območje Občine Renče-Vogrsko </w:t>
      </w:r>
      <w:r>
        <w:rPr>
          <w:bCs/>
          <w:sz w:val="20"/>
          <w:szCs w:val="20"/>
        </w:rPr>
        <w:t>(Poročevalec: Samo Turel, predsednik Statutarno pravne komisij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enje k pokrajinski zakonoda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ce k pripravi Proračuna Občine Renče-Vogrsko za leto 201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jo so vabljeni: člani občinskega sveta, člani nadzornega odbora, občinska uprava in  medi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bčina Renče-Vogrsk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š Buci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034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345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entury Gothic" w:hAnsi="Century Gothic" w:cs="Arial"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30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color w:val="00000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5:00Z</dcterms:created>
  <dc:creator>Nataša Gorkič</dc:creator>
  <dc:description/>
  <cp:keywords/>
  <dc:language>en-US</dc:language>
  <cp:lastModifiedBy> </cp:lastModifiedBy>
  <cp:lastPrinted>2009-11-12T09:03:00Z</cp:lastPrinted>
  <dcterms:modified xsi:type="dcterms:W3CDTF">2010-01-22T12:45:00Z</dcterms:modified>
  <cp:revision>2</cp:revision>
  <dc:subject/>
  <dc:title>Občina Renče-Vogrsko</dc:title>
</cp:coreProperties>
</file>