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A RENČE-VOGRSKO</w:t>
        <w:tab/>
        <w:tab/>
        <w:tab/>
        <w:tab/>
        <w:tab/>
        <w:tab/>
        <w:tab/>
        <w:t xml:space="preserve">                  PREDLOG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SKI SVET</w:t>
        <w:tab/>
        <w:tab/>
        <w:tab/>
        <w:tab/>
        <w:tab/>
        <w:tab/>
      </w:r>
      <w:r>
        <w:rPr>
          <w:rFonts w:cs="Arial" w:ascii="Arial" w:hAnsi="Arial"/>
          <w:b/>
          <w:color w:val="00CCFF"/>
          <w:sz w:val="20"/>
          <w:szCs w:val="20"/>
        </w:rPr>
        <w:t xml:space="preserve">            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NASLOV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3540"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CCFF"/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LETNO POROČILO JAVNEGA ZAVODA OSNOVNA ŠOLA LUCIJANA BRATKOVIČA BRATUŠA RENČE ZA LETO 2012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AVNA PODLAGA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člen Statuta Občine Renče-Vogrsko (Uradni list RS, št. 22/12 – uradno prečiščeno besedilo)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EDLAGATELJ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š Bucik,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PRIPRAVLJALEC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upan, občinska upra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OBRAZLOŽITEV: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9. člen ZJF določa, da morajo posredni uporabniki občinskega proračuna predložiti Letno poročilo za preteklo leto skupaj z obrazložitvami najpozneje do 28. 2. tekočega le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činskemu svetu dajemo v seznanitev Letno poročilo Osnovne šole Lucijana Bratkoviča Bratuša Renče za leto 2012, ki ga je posredoval javni zavod z naslednjimi prilogam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nco stanja na dan 31. 12. 201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kaz prihodkov in odhodkov določenih uporabnikov po načelu denarnega toka od 1. 1. do 31. 12. 2012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zkaz računa finančnih terjatev in naložb določenih uporabnikov od 1. 1. do 31. 12. 2012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kaz računa financiranja določenih uporabnikov od 1. 1. do 31. 12. 2012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kaz prihodkov in odhodkov določenih uporabnikov po vrstah dejavnosti od 1. 1. do 31. 12. 2012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je in gibanje neopredmetenih sredstev in opredmetenih osnovnih sredste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tanje in gibanje dolgoročnih finančnih naložb in posoji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kaz prihodkov in odhodkov – določenih uporabnikov od 1. 1. do 31. 12. 2012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RAZLOGI ZA SPREJETJE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inski svet bo seznanjen s poročilom Javnega zavoda Osnovna šola Lucijana Bratkoviča Bratuša Renče o poslovanju v preteklem letu in obrazložitvijo finančnega poslovanja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CENA STAN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LJI IN NAČE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INANČNE IN DRUGE POSLEDI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ravi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dka Gal Jane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šja svetovalka II za družbene dejavn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 sklep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18. člena Statuta Občine Renče - Vogrsko (Uradni list RS, št. 22/12 – uradno prečiščeno besedilo) je Občinski svet Občine Renče-Vogrsko na ________ seji dne _________sprejel naslednj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SKLEP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i svet Občine Renče-Vogrsko se je seznanil z letnim poročilom za leto 2012, javnega zavoda Osnovna šola Lucijana Bratkoviča Bratuša Renč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prične veljati takoj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Aleš Buc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999999"/>
        <w:sz w:val="40"/>
        <w:szCs w:val="40"/>
      </w:rPr>
    </w:pPr>
    <w:r>
      <w:rPr>
        <w:rFonts w:cs="Arial" w:ascii="Arial" w:hAnsi="Arial"/>
        <w:color w:val="999999"/>
        <w:sz w:val="40"/>
        <w:szCs w:val="40"/>
      </w:rPr>
      <w:t>19. redna seja</w:t>
      <w:tab/>
      <w:tab/>
      <w:t>2. točka</w:t>
    </w:r>
  </w:p>
  <w:p>
    <w:pPr>
      <w:pStyle w:val="Header"/>
      <w:rPr>
        <w:rFonts w:ascii="Arial" w:hAnsi="Arial" w:cs="Arial"/>
        <w:color w:val="999999"/>
        <w:sz w:val="40"/>
        <w:szCs w:val="40"/>
      </w:rPr>
    </w:pPr>
    <w:r>
      <w:rPr>
        <w:rFonts w:cs="Arial" w:ascii="Arial" w:hAnsi="Arial"/>
        <w:color w:val="999999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4Znak">
    <w:name w:val="Naslov 4 Znak"/>
    <w:qFormat/>
    <w:rPr>
      <w:rFonts w:ascii="Cambria" w:hAnsi="Cambria" w:cs="Cambria"/>
      <w:b/>
      <w:bCs/>
      <w:i/>
      <w:iCs/>
      <w:color w:val="4F81BD"/>
      <w:sz w:val="24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rFonts w:ascii="Garamond" w:hAnsi="Garamond" w:cs="Garamond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31:00Z</dcterms:created>
  <dc:creator>Vladimira Gal</dc:creator>
  <dc:description/>
  <cp:keywords/>
  <dc:language>en-US</dc:language>
  <cp:lastModifiedBy>Beti Čufer</cp:lastModifiedBy>
  <cp:lastPrinted>2013-05-09T07:52:00Z</cp:lastPrinted>
  <dcterms:modified xsi:type="dcterms:W3CDTF">2013-05-22T10:01:00Z</dcterms:modified>
  <cp:revision>19</cp:revision>
  <dc:subject/>
  <dc:title>OBČINA RENČE-VOGRSKO</dc:title>
</cp:coreProperties>
</file>