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NASLOV: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SEZNANITVI S POROČILOM O DELU MEDOBČINSKE UPRAVE OBČIN ŠEMPETER-VRTOJBA, MIREN-KOSTANJEVICA, RENČE-VOGRSKO IN VIPAVA ZA LETO 202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, 88/15 in 14/18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ik Žigon, Žup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občinska uprav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tji odstavek 6. člena Zakona o občinskem redarstvu nalaga občinskim organom, da morajo najmanj enkrat letno oceniti izvajanje občinskega programa varnosti (OPV). OPV  omogoča zagotavljanje večje varnosti v občini ter hkrati preprečevanje kršitev, ki poslabšujejo kvaliteto bivanja občank in občanov.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laga za ocenitev izvajanja občinskega OPV sta tudi Poročili MU in Policijske postaje, ki bo obravnavano na eni izmed naslednjih sej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organi morajo najmanj enkrat letno oceniti izvajanje občinskega programa varnosti (tretji odstavek 6. člena Zakona o občinskem redarstvu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ep nima finančnih posledic, saj gre za poročil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i Čufer, v. d. direktorice 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8. člena Statuta Občine Renče-Vogrsko (Uradni list RS, št. 22/12 – uradno prečiščeno besedilo 88/15 in 14/18) je Občinski svet Občine Renče-Vogrsko na ___. redni seji dne _______________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eznanitvi s  poročilom o delu Medobčinske uprave za leto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Renče-Vogrsko se je seznanil s  poročilom o delu Medobčinske uprave občin Šempeter-Vrtojba, Miren-Kostanjevica, Renče-Vogrsko in Vipava za leto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Bukovica,</w:t>
        <w:tab/>
        <w:tab/>
        <w:tab/>
        <w:tab/>
        <w:tab/>
        <w:t xml:space="preserve"> </w:t>
        <w:tab/>
        <w:t xml:space="preserve">                                         Tarik Žigon </w:t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MT;Arial Unicode MS" w:cs="Arial" w:ascii="Arial" w:hAnsi="Arial"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eastAsia="ArialMT;Arial Unicode MS" w:cs="Arial"/>
          <w:i/>
          <w:i/>
          <w:sz w:val="22"/>
          <w:szCs w:val="22"/>
          <w:u w:val="single"/>
        </w:rPr>
      </w:pPr>
      <w:r>
        <w:rPr>
          <w:rFonts w:eastAsia="ArialMT;Arial Unicode MS"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50" w:hanging="90"/>
      <w:rPr>
        <w:rStyle w:val="PageNumber"/>
        <w:sz w:val="16"/>
        <w:lang w:val="de-DE"/>
      </w:rPr>
    </w:pPr>
    <w:r>
      <w:rPr>
        <w:sz w:val="16"/>
        <w:lang w:val="de-DE"/>
      </w:rPr>
      <w:t xml:space="preserve">OBR RE-VO 06- Priprava </w:t>
    </w:r>
    <w:r>
      <w:rPr>
        <w:sz w:val="16"/>
      </w:rPr>
      <w:t>gradiva</w:t>
    </w:r>
    <w:r>
      <w:rPr>
        <w:sz w:val="16"/>
        <w:lang w:val="de-DE"/>
      </w:rPr>
      <w:t xml:space="preserve"> za OS                    </w:t>
    </w:r>
    <w:r>
      <w:rPr>
        <w:lang w:val="de-DE"/>
      </w:rPr>
      <w:t xml:space="preserve"> </w:t>
    </w:r>
    <w:r>
      <w:rPr>
        <w:sz w:val="16"/>
        <w:lang w:val="de-DE"/>
      </w:rPr>
      <w:t xml:space="preserve">                   Izdaja 1 * 3.10.2011                                                                           Stran/strani: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de-DE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4. redna seja</w:t>
      <w:tab/>
      <w:tab/>
      <w:t>4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7:00Z</dcterms:created>
  <dc:creator>Nataša Gorkič</dc:creator>
  <dc:description/>
  <cp:keywords/>
  <dc:language>en-US</dc:language>
  <cp:lastModifiedBy>Beti Čufer</cp:lastModifiedBy>
  <cp:lastPrinted>2013-12-19T15:28:00Z</cp:lastPrinted>
  <dcterms:modified xsi:type="dcterms:W3CDTF">2022-05-17T09:47:00Z</dcterms:modified>
  <cp:revision>8</cp:revision>
  <dc:subject/>
  <dc:title>OBČINA RENČE-VOGRSKO</dc:title>
</cp:coreProperties>
</file>