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>SKLEP O DOLOČITVI CEN STORITEV GOSPODARSKE JAVNE SLUŽBE OSKRBE S PITNO VOD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člen Zakona o gospodarskih javnih službah (Uradni list RS, št. 32/93, 30/98 -ZZLPPO, 127/06 - ZJZP, 38/10 - ZUKN, 57/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 6. člena Uredbe o metodologiji za oblikovanje cen storitev obveznih občinskih gospodarskih javnih služb varstva okolja (Uradni list RS, št. 87/12, 109/12, 76/17, 78/19, 49/20 - ZIUZEO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člen Odloka o oskrbi s pitno vodo Občine Renče-Vogrsko (Uradno glasilo Občine Renče-Vogrsko št. 9/2014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 in 14/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i in kanalizacija d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upr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 storitev gospodarske javne službe oskrbe s pitno vodo se oblikujejo po metodologi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čeni v Uredbi o metodologiji za oblikovanje cen storitev obveznih občinskih gospodarski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h služb varstva okolja (Uradni list RS, št. 87/12, 109/12, 76/17, 78/19, 49/20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UZEOP; v nadaljnjem besedilu: Uredba MEDO). V Občini Renče-Vogrsko je izvajalec gospodarske javne službe oskrbe s pitno vodo javno podjetje Vodovod in kanalizacija d.d., ki nam je v mesecu marcu poslalo Elaborat o oblikovanju cen oskrbe s pitno vodo za leto 2021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6. čl. Uredbe MEDO, izvajalec za preteklo obračunsko obdobje ugotovi razli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 potrjeno ceno in obračunsko ceno opravljenih storitev. Ugotovljena razlika med potrj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 in obračunsko ceno glede na dejansko količino opravljenih storitev v pretek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čunskem obdobju se v elaboratu upošteva pri izračunu predračunske cene za nasled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dobje. Če razlika iz prejšnjega odstavka presega 10% od potrjene cene, mora elabo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 pristojnemu občinskemu organu, ki mora začeti postopek potrjevanja c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3755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CILJI IN NAČEL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i oblikovanju cen javnih služb se upoštevajo standardi in ukrepi za opravljanje posamezne javne službe, kakor jih opredeljujejo državni in občinski predpis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Elabora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Vuk, direktorica 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lagi 59. člena Zakona o gospodarskih javnih službah (Uradni list RS, št. 32/93, 30/98 -ZZLPPO, 127/06 - ZJZP, 38/10 - ZUKN, 57/11), 5. in 6. člena Uredbe o metodologiji za oblikovanje cen storitev obveznih občinskih gospodarskih javnih služb varstva okolja (Uradni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RS, št. 87/12, 109/12, 76/17, 78/19, 49/20 - ZIUZEOP), 46. člena Odloka o oskrbi s pitno vodo Občine Renče-Vogrsko (Uradno glasilo Občine Renče-Vogrsko št. 9/2014) in 18. člena Statuta Občine Renče-Vogrsko (Uradni list RS, št. 22/12 – uradno prečiščeno besedilo, 88/15 in 14/18) je Občinski svet Občine Renče-Vogrsko na svoji  . redni seji, dne   sprejel naslednji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 K L E P</w:t>
      </w:r>
    </w:p>
    <w:p>
      <w:pPr>
        <w:pStyle w:val="Blokbesedil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Blokbesedila"/>
        <w:ind w:left="720" w:right="-31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rPr/>
      </w:pPr>
      <w:r>
        <w:rPr>
          <w:rFonts w:cs="Arial"/>
          <w:sz w:val="22"/>
          <w:szCs w:val="22"/>
        </w:rPr>
        <w:t>Občinski svet Občine Renče-Vogrsko potrdi cene gospodarske javne službe oskrbe s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tno vodo, ki jih je z Elaboratom o oblikovanju cen storitev javne službe oskrbe s pitno vodo,</w:t>
      </w:r>
    </w:p>
    <w:p>
      <w:pPr>
        <w:pStyle w:val="Blokbesedila"/>
        <w:rPr/>
      </w:pPr>
      <w:r>
        <w:rPr>
          <w:rFonts w:cs="Arial"/>
          <w:sz w:val="22"/>
          <w:szCs w:val="22"/>
        </w:rPr>
        <w:t>Predračun 2021, marec 2021, predlagal izvajalec gospodarske javne službe VODOVODI IN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ALIZACIJA NOVA GORICA d. d. in je priloga temu sklepu.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prične veljati takoj. </w:t>
      </w:r>
    </w:p>
    <w:p>
      <w:pPr>
        <w:pStyle w:val="Blokbesedila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</w:t>
      </w:r>
    </w:p>
    <w:p>
      <w:pPr>
        <w:pStyle w:val="Blokbesedila"/>
        <w:ind w:left="0" w:right="-108" w:hanging="0"/>
        <w:rPr/>
      </w:pPr>
      <w:r>
        <w:rPr>
          <w:sz w:val="22"/>
          <w:szCs w:val="22"/>
        </w:rPr>
        <w:t xml:space="preserve">Bukovica,      </w:t>
      </w:r>
    </w:p>
    <w:p>
      <w:pPr>
        <w:pStyle w:val="Blokbesedila"/>
        <w:ind w:left="0" w:right="-1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Tarik Žigon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             Izdaja 1      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999999"/>
        <w:sz w:val="40"/>
        <w:szCs w:val="40"/>
      </w:rPr>
      <w:t xml:space="preserve">19. redna seja </w:t>
      <w:tab/>
      <w:t xml:space="preserve">                                           4. točka</w:t>
    </w:r>
  </w:p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ab/>
      <w:tab/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3:00Z</dcterms:created>
  <dc:creator>Nataša Gorkič</dc:creator>
  <dc:description/>
  <cp:keywords/>
  <dc:language>en-US</dc:language>
  <cp:lastModifiedBy>Ana Vuk</cp:lastModifiedBy>
  <cp:lastPrinted>2017-06-13T14:23:00Z</cp:lastPrinted>
  <dcterms:modified xsi:type="dcterms:W3CDTF">2021-06-15T14:43:00Z</dcterms:modified>
  <cp:revision>5</cp:revision>
  <dc:subject/>
  <dc:title>OBČINA RENČE-VOGRSKO</dc:title>
</cp:coreProperties>
</file>