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PREDLO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kovica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lagi 44. člena Zakona o javnih uslužbencih (Uradni list RS, št. 63/07 - uradno prečiščeno besedilo, 69/08 - ZTFI-A, 69/08 - ZZavar-E in 65/08) sprejemam naslednj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DROVSKI  NAČRT ZA LETI 2012 IN 20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177"/>
        <w:gridCol w:w="1841"/>
        <w:gridCol w:w="1800"/>
        <w:gridCol w:w="1800"/>
      </w:tblGrid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a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.</w:t>
            </w:r>
          </w:p>
        </w:tc>
        <w:tc>
          <w:tcPr>
            <w:tcW w:w="31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STA DELOVNIH MEST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Število zaposlenih na d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12.201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videno število zaposlenih na dan 31.12.20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videno število zaposlenih na dan 31.12.2013</w:t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FUNKCIONARJI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ionarji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KUPAJ funkcionarji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URADNIKI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karierni razred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karierni razred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karierni razred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karierni razred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karierni razred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 uradniki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TROKOVNO – TEHNIČNI DELAVCI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. tarifna skupina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. tarifna skupina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. tarifna skupina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. tarifna skupina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. tarifna skupina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I. tarifna skupina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 strokovno – tehnični delavci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unkcionarji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adniki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kovno – tehnični delavci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 VSI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Aleš Buc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Žu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209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96660" cy="2400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2" r="-5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6296660" cy="240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660" w:leader="none"/>
        <w:tab w:val="center" w:pos="4536" w:leader="none"/>
        <w:tab w:val="right" w:pos="9900" w:leader="none"/>
      </w:tabs>
      <w:rPr/>
    </w:pPr>
    <w:r>
      <w:rPr>
        <w:rFonts w:cs="Arial" w:ascii="Arial" w:hAnsi="Arial"/>
        <w:sz w:val="18"/>
        <w:szCs w:val="18"/>
      </w:rPr>
      <w:drawing>
        <wp:inline distT="0" distB="0" distL="0" distR="0">
          <wp:extent cx="6298565" cy="10636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298565" cy="1063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  <w:szCs w:val="18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Predloga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4:33:00Z</dcterms:created>
  <dc:creator>Nataša Gorkič</dc:creator>
  <dc:description/>
  <cp:keywords/>
  <dc:language>en-US</dc:language>
  <cp:lastModifiedBy>Nataša Gorkič</cp:lastModifiedBy>
  <cp:lastPrinted>2012-01-04T20:06:00Z</cp:lastPrinted>
  <dcterms:modified xsi:type="dcterms:W3CDTF">2012-01-04T19:06:00Z</dcterms:modified>
  <cp:revision>7</cp:revision>
  <dc:subject/>
  <dc:title>Številka: </dc:title>
</cp:coreProperties>
</file>