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PREDLO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PRVA </w:t>
      </w:r>
      <w:r>
        <w:rPr>
          <w:rFonts w:cs="Arial" w:ascii="Arial" w:hAnsi="Arial"/>
          <w:b/>
          <w:color w:val="000000"/>
          <w:sz w:val="20"/>
          <w:szCs w:val="20"/>
        </w:rPr>
        <w:t>OBRAVNAVA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Heading2"/>
        <w:rPr/>
      </w:pPr>
      <w:r>
        <w:rPr/>
        <w:t xml:space="preserve">ODLOK O SPREMEMBAH IN DOPOLNITVAH ODLOKA O OSKRBI S PITNO VOD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člen Zakona o varstvu okolja (Uradni list RS, š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9/06 – uradno prečiščeno besedilo, 49/06 – ZmetD, 66/06 – odl.US, 33/07 – ZPNačrt, 57/08 – ZFO – 1A, 70/08, 108/09</w:t>
      </w:r>
      <w:r>
        <w:rPr>
          <w:rFonts w:cs="Arial" w:ascii="Arial" w:hAnsi="Arial"/>
          <w:sz w:val="22"/>
          <w:szCs w:val="22"/>
          <w:lang w:eastAsia="en-US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člen Zakona o gospodarskih javnih službah (Uradni list RS, št. 32/93 in 30/98 – ZZLPPO in 127/06 - ZJZP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7. člen Zakona o prekrških (Uradni list RS, št. 3/07 – uradno prečiščeno besedilo, 17/08-ZP-1E, 21/08 – popr., 76/08 – ZIKS-1C, 108/09 in 109/0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29. člen Zakona o lokalni samoupravi (Uradni list  RS, št. 94/07 – uradno prečiščeno besedilo, 27/08 – odl.US, 76/08 in 79/0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ok o gospodarskih javnih službah v Občini Renče-Vogrsko (Uradne objave v občinskem glasilu, št. 7/09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avilnik o metodologiji za oblikovanje cen storitev obveznih občinskih gospodarskih javnih služb varstva okolja (Uradni list RS, št. 63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18. člen Statuta Občine Renče-Vogrsko (Uradni list RS, št. 7/07 in 1/09)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režnina je del cene, ki pokriva letne stroške javne infrastrukture, ki je namenjena oskrbi s pitno vodo na območju občine ter se uporabnikom lahko obračunava v dvanajstinah glede na zmogljivost priključkov, določenih  z močjo vodomera in pretokih v m3/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mrežnine vključuje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stroške amortizacije infrastrukture javne službe oskrbe s pitno vodo ali stroške najemn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rastrukture javne službe s pitno vo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troške storitev povezane z zavarovanjem infrastrukture javne službe oskrbe s pitno vod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stroške povezane z odškodninami  za infrastrukturo javne službe oskrbe s pitno vo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finančne odhodke (obresti) povezane s financiranjem izgradnje infrastrukture javne služb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skrbe s pitno vo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ODLO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za spremembo odloka je izdaja novega PRAVILNIKA o metodologiji za oblikovanje  cen storitev obveznih občinskih gospodarskih javnih služb varstva okolja (Uradni list RS, št. 63/09), ki vpeljuje pojem »omrežnine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ba »omrežnine« nima nikakršnih finančnih posledic za občino, ker se le ta obračunava uporabnikom, lahko v dvanajstinah glede na zmogljivost priključkov, določenih z močjo vodomera in pretokom vod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van Bož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i svetovale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O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149. člena Zakona o varstvu okolja (Uradni list RS, š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39/06 – uradno prečiščeno besedilo, 49/06 – ZmetD, 66/06 – odl.US, 33/07 – ZPNačrt, 57/08 – ZFO – 1A, 70/08, 108/09</w:t>
      </w:r>
      <w:r>
        <w:rPr>
          <w:rFonts w:cs="Arial" w:ascii="Arial" w:hAnsi="Arial"/>
          <w:sz w:val="22"/>
          <w:szCs w:val="22"/>
          <w:lang w:eastAsia="en-US"/>
        </w:rPr>
        <w:t xml:space="preserve">), </w:t>
      </w:r>
      <w:r>
        <w:rPr>
          <w:rFonts w:cs="Arial" w:ascii="Arial" w:hAnsi="Arial"/>
          <w:sz w:val="22"/>
          <w:szCs w:val="22"/>
        </w:rPr>
        <w:t>3. člena Zakona o gospodarskih javnih službah (Uradni list RS, št. 32/93 in 30/98 – ZZLPPO in 127/06 - ZJZP), 17. člena Zakona o prekrških (Uradni list RS, št. 3/07 – uradno prečiščeno besedilo, 17/08-ZP-1E, 21/08 – popr., 76/08 – ZIKS-1C, 108/09 in 109/09), 29. člena Zakona o lokalni samoupravi (Uradni list  RS, št. 94/07 – uradno prečiščeno besedilo, 27/08 – odl.US, 76/08 in 79/09), Odloka o gospodarskih javnih službah v Občini Renče-Vogrsko (Uradne objave v občinskem glasilu, št. 7/09), Pravilnika o metodologiji za oblikovanje cen storitev obveznih občinskih gospodarskih javnih služb varstva okolja (Uradni list  RS, št. 63/09) in 18. člena Statuta Občine Renče-Vogrsko (Uradni list RS, št. 7/07 in 1/09) je Občinski svet Občine Renče-Vogrsko, na _____ seji, dne ________ , sprejel nasledn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premembah in dopolnitvah odloka o oskrbi s pitno vo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oskrbi s pitno vodo (Uradne objave v občinskem glasilu, št. 9/08) se v 3. členu doda nova osma alineja, ki se glas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omrežnina</w:t>
      </w:r>
      <w:r>
        <w:rPr>
          <w:rFonts w:cs="Arial" w:ascii="Arial" w:hAnsi="Arial"/>
          <w:sz w:val="22"/>
          <w:szCs w:val="22"/>
        </w:rPr>
        <w:t xml:space="preserve"> je del cene storitev javne službe, ki pokriva letne stroške javne infrastrukture, ki je  namenjena oskrbi s pitno vodo na območju občine;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a osma, deveta in deseta alineja postanejo deveta, deseta in enajsta aline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i odstavek 25. člena se spremeni tako, da se za besedo »vodarino« doda besedi »in omrežnino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i odstavek 27. člena se spremeni tako, da se za besedo »- vodarine« doda besedi »in omrežnine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vem odstavku 34. člena se doda nova druga alineja, ki se glasi:  »omrežnina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e druga, tretja, četrta, peta, šesta, sedma, osma, deveta in deseta alineja postanejo tretja, četrta, peta, šesta, sedma, osma, deveta, deseta in enaj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35. členu se za besedo »vodarina« doda besedo »omrežnina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rugem odstavku 46. člena se za besedo »vodarine« doda besedo »omrežnine,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odlok prične veljati 15. dan po objavi v Uradnih objavah v občinskem glasi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kovica,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6. redna seja</w:t>
      <w:tab/>
      <w:tab/>
      <w:t>5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cap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ike">
    <w:name w:val="Slike"/>
    <w:basedOn w:val="Normal"/>
    <w:qFormat/>
    <w:pPr>
      <w:spacing w:before="0" w:after="120"/>
      <w:jc w:val="center"/>
    </w:pPr>
    <w:rPr>
      <w:sz w:val="18"/>
      <w:szCs w:val="20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1:00Z</dcterms:created>
  <dc:creator>OBČINA ŠEMPETER-VRTOJBA</dc:creator>
  <dc:description/>
  <cp:keywords/>
  <dc:language>en-US</dc:language>
  <cp:lastModifiedBy> </cp:lastModifiedBy>
  <cp:lastPrinted>2010-01-21T15:36:00Z</cp:lastPrinted>
  <dcterms:modified xsi:type="dcterms:W3CDTF">2010-01-22T12:41:00Z</dcterms:modified>
  <cp:revision>2</cp:revision>
  <dc:subject/>
  <dc:title>OBČINA ŠEMPETER-VRTOJBA                                                   PREDLOG</dc:title>
</cp:coreProperties>
</file>