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kovica; 1. 6. 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PREDLOG SPREMEMBE  PRORAČUNA OBČINE RENČE- VOGRSK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ZA LETO 20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proračuna je akt občine o spremembi proračuna pred začetkom leta na katerega se proračun nanaš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je na 22. redni seji, dne 28. 12. 2021 sprejel proračun Občine Renče-Vogrsko za leto 2023. Odlok o proračunu Občine Renče-Vogrsko za leto 2023 je bil objavljen v Uradnih objavah št. 18/2021 dne 30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di spremembe dinamike financiranja in izvedbe največjega projekta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Rekonstrukcija in novogradnja kanalizacija in vodovod – I. faza  </w:t>
      </w:r>
      <w:r>
        <w:rPr>
          <w:rFonts w:cs="Arial" w:ascii="Arial" w:hAnsi="Arial"/>
          <w:bCs/>
          <w:sz w:val="22"/>
          <w:szCs w:val="22"/>
          <w:lang w:eastAsia="en-US"/>
        </w:rPr>
        <w:t>ter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Kanalizacija Renče-Vogrsko I. faza </w:t>
      </w:r>
      <w:r>
        <w:rPr>
          <w:rFonts w:cs="Arial" w:ascii="Arial" w:hAnsi="Arial"/>
          <w:sz w:val="22"/>
          <w:szCs w:val="22"/>
        </w:rPr>
        <w:t>se načrtuje zvišanje odhodkov za 14,7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ke so podrobneje obrazložene v posebnem delu proračuna. Obrazložitve posameznih postavk sprememb proračuna so glede na sprejeti proračun. Obrazložene so samo tiste postavke, ki se spreminj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di jasnega ločevanja pojmov: proračun, spremembe proračuna in rebalans proračuna, je potrebno le-te pojasni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 ZJ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oračun akt države oziroma občine, s katerim so predvideni prihodki in drugi prejemki ter odhodki in drugi izdatki države oziroma občine za eno l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premembe proračuna akt o spremembah in dopolnitvah občinskega proračuna, ki ga predlaga župan občinskemu svetu pred začetkom leta, na katerega se sprejeti proračun nanaš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e rebalans proračuna akt države oziroma občine o spremembi proračuna med le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seh spremembah  smo sledili cilju, da je ostal proračun uravnotež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EBNI DEL PRORAČU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KUPAJ POVEČANJE  ODHODKOV –  691.433  € oz. za 14,7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premembe po PODROČJI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5965825" cy="351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ODROČJE13 PROMET, PROMETNA INFRASTRUKTURA IN KOMUNIKACIJE – povečanje za 191.600 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razložitev sprememb postav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P 13004013 Cestna razsvetljava v sklopu vodovodov in kanalizacije + 191.600 €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redvidena za izvedbo del rekonstrukcije in novogradnje na vodovodnem sistemu Mrzlek ter kanalizacije Renče-Vogrsko I. faza so bila predvidena na podlagi potrjenega Investicijskega programa. Po zaključenem javnem naročilu smo 15.3.2022  podpisali pogodbo z izvajalcem GOI del in nadzorom. Sprememba proračuna je v skladu s finančnim in terminskim planom izvajalca. Zaradi večje transparentnosti investicije smo dela, ki vključujejo strošek cestne razsvetljave  ločili na posebno postavk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ODROČJE 15 PROSTORSKO PLANIRANJE IN STANOVANJSKO KOMUNALNA DEJAVNOST– povečanje za 509.228 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razložitev sprememb postav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P 15002019 Kanalizacija Renče-Vogrsko I. faza + 509.228 €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redvidena za izvedbo del kanalizacije Renče-Vogrsko I. faza so bila predvidena na podlagi potrjenega Investicijskega programa. Po zaključenem javnem naročilu smo 15.3.2022  podpisali pogodbo z izvajalcem GOI del in nadzorom. Sprememba proračuna je v skladu s finančnim in terminskim planom izvajal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ODROČJE 16 PROSTORSKO PLANIRANJE IN STANOVANJSKO KOMUNALNA DEJAVNOST – znižanje za 9.395 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PP 16002033 Rekonstrukcija in novogradnja kanalizacija in vodovod – I. faza – 9.395 €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redvidena za izvedbo del za rekonstrukcijo in novogradnje na vodovodnem sistemu Mrzlek so bila predvidena na podlagi potrjenega Investicijskega programa. Po zaključenem javnem naročilu smo 15.3.2022  podpisali pogodbo z izvajalcem GOI del in nadzorom. Sprememba proračuna je v skladu s finančnim in terminskim planom izvajal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SPLOŠNI  DEL PRORAČU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  <w:drawing>
          <wp:inline distT="0" distB="0" distL="0" distR="0">
            <wp:extent cx="5967095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ILANCA PRIHODKOV IN ODHODK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KI PRORAČU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ki se glede na Sprejeti proračun 2023 povečujejo za  691.433 €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96836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HODKI PRORAČU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odki se glede na Sprejeti proračun 2023 znižajo za 691.433 €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dlog Spremembe proračuna za leto 2023 je tako uravnotež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KUPAJ POVEČANJE  PRIHODKOV –   691.433  € oz. 15,5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FERNI PRIHODKI – povečanje za 15,5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Heading6"/>
        <w:tabs>
          <w:tab w:val="clear" w:pos="708"/>
          <w:tab w:val="decimal" w:pos="9200" w:leader="none"/>
        </w:tabs>
        <w:rPr/>
      </w:pPr>
      <w:r>
        <w:rPr>
          <w:sz w:val="28"/>
          <w:szCs w:val="28"/>
        </w:rPr>
        <w:t>741 Prejeta sredstva iz državnega proračuna iz sredstev proračuna Evropske unije</w:t>
        <w:tab/>
        <w:t>+ 691.433 €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načrtujemo iz javnega razpisa na katerega smo prijavili in sicer sredstva iz  Načrta za okrevanje in odpornost – investicije v sisteme odvajanja in čiščenja odpadne vode, ki ležijo na aglomeracijah manjših od 2.000 P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P 2023 – 2026</w:t>
      </w:r>
      <w:r>
        <w:rPr>
          <w:rFonts w:cs="Arial" w:ascii="Arial" w:hAnsi="Arial"/>
          <w:sz w:val="22"/>
          <w:szCs w:val="22"/>
        </w:rPr>
        <w:t xml:space="preserve"> smo uskladili z vsemi spremembami v proračunu tako s prerazporeditvami kot vključno s tem predlogom rebalans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Župan in občinska upra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0000"/>
      </w:rPr>
      <w:t xml:space="preserve">    </w:t>
    </w:r>
    <w:r>
      <w:rPr>
        <w:rStyle w:val="PageNumber"/>
        <w:color w:val="FF0000"/>
      </w:rPr>
      <w:t xml:space="preserve">- 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5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 xml:space="preserve"> -______________________________________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FF0000"/>
        <w:u w:val="single"/>
      </w:rPr>
      <w:t xml:space="preserve">                     </w:t>
    </w:r>
    <w:r>
      <w:rPr>
        <w:i/>
        <w:iCs/>
        <w:color w:val="FF0000"/>
        <w:u w:val="single"/>
      </w:rPr>
      <w:t>Predlog  Sprememba  proračuna Občine Renče-Vogrsko za leto 2023</w:t>
      <w:tab/>
    </w:r>
  </w:p>
  <w:p>
    <w:pPr>
      <w:pStyle w:val="Header"/>
      <w:rPr>
        <w:i/>
        <w:i/>
        <w:iCs/>
        <w:color w:val="FF0000"/>
        <w:u w:val="single"/>
      </w:rPr>
    </w:pPr>
    <w:r>
      <w:rPr>
        <w:i/>
        <w:iCs/>
        <w:color w:val="FF000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eastAsia="Times New Roman" w:cs="Times New Roman"/>
      <w:bCs w:val="false"/>
      <w:iCs/>
      <w:sz w:val="32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0:00Z</dcterms:created>
  <dc:creator>Beti Čufer</dc:creator>
  <dc:description/>
  <cp:keywords/>
  <dc:language>en-US</dc:language>
  <cp:lastModifiedBy>Beti Čufer</cp:lastModifiedBy>
  <cp:lastPrinted>2020-09-04T14:57:00Z</cp:lastPrinted>
  <dcterms:modified xsi:type="dcterms:W3CDTF">2022-06-14T07:20:00Z</dcterms:modified>
  <cp:revision>2</cp:revision>
  <dc:subject/>
  <dc:title>Bukovica; 15</dc:title>
</cp:coreProperties>
</file>