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ab/>
        <w:t xml:space="preserve">          PREDLO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  <w:tab/>
        <w:tab/>
        <w:t xml:space="preserve">              2.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., 4. in 7. člena Zakona o gospodarskih javnih službah (Uradni list RS, št. 32/93), 149. člena Zakona o varstvu okolja (Uradni list  RS, št. 39/06 – ZVO-1 – UPB1, 70/08 – ZVO-1B), 8. člena Zakona o javnih cestah (Uradni list RS, št. 33/06 – UPB1, 92/05, 45/08, 57/08 – ZLDUVCP, 69/08 – ZCestV in 57/08), 21. in 29. člena </w:t>
      </w:r>
      <w:r>
        <w:rPr>
          <w:rFonts w:cs="Arial" w:ascii="Arial" w:hAnsi="Arial"/>
          <w:sz w:val="22"/>
          <w:szCs w:val="22"/>
          <w:lang w:eastAsia="en-US"/>
        </w:rPr>
        <w:t xml:space="preserve">Zakona o lokalni samoupravi (Uradni list RS, št. 94/07 – UPB2 in 76/08) in 18. člena Statuta Občine Renče-Vogrsko (Uradni list RS, št. 7/70 in 1/09) </w:t>
      </w:r>
      <w:r>
        <w:rPr>
          <w:rFonts w:cs="Arial" w:ascii="Arial" w:hAnsi="Arial"/>
          <w:sz w:val="22"/>
          <w:szCs w:val="22"/>
        </w:rPr>
        <w:t xml:space="preserve">ter skladno z Zakonom o javno-zasebnem partnerstvu (Uradni list RS, št. 127/06) </w:t>
      </w:r>
      <w:r>
        <w:rPr>
          <w:rFonts w:cs="Arial" w:ascii="Arial" w:hAnsi="Arial"/>
          <w:sz w:val="22"/>
          <w:szCs w:val="22"/>
          <w:lang w:eastAsia="en-US"/>
        </w:rPr>
        <w:t>je Občinski svet Občine Renče-Vogrsko na _________ redni seji, dne 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LOK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ospodarskih javnih službah v  Občini Renče-Vogrsk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. SPLOŠNE DOLOČB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odlok določa obvezne in izbirne gospodarske javne službe v Občini Renče-Vogrsko in ureja in določa način njihovega opravlj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ejše pogoje za opravljanje gospodarskih javnih služb, območje izvajanja gospodarskih javnih služb, uporabo dobrin gospodarskih javnih služb in pogoje dostopnosti do dobrin gospodarskih javnih služb določajo akti o ureditvi posameznih gospodarskih javnih služb, ki jih sprejme Občinski svet Občine Renče-Vogr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I. VRSTE GOSPODARSKIH JAVNIH SLUŽB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e gospodarske javne službe 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krba s pitno vod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ajanje in čiščenje komunalnih odpadnih in padavinskih voda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ranje in prevoz komunalnih odpadkov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laganje ostankov predelave in odstranjevanja komunalnih odpadkov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pravljanje in vzdrževanje občinskih javnih cest,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ejanje in vzdrževanje javnih površ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ilska služb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pravljanje, urejanje in vzdrževanje pokopališč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 druge gospodarske javne službe, če je tako določeno z zakon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irne gospodarske javne službe so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ljanje in urejanje javnih parkirišč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ljanje z objekti in napravami za oglaševanje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ljanje in vzdrževanje javne razsvetljave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izbirne gospodarske javne službe se lahko izvajajo tudi druge dejavnosti, ki jih z odlokom določi Občinski svet Občine Renče-Vogr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ke javne službe za zagotavljanje potreb po javnih dobrinah prebivalcev Občine Renče-Vogrsko se zagotavljajo v teritorialnem okviru Občine Renče-Vogrsko ali v okviru funkcionalno in prostorsko zaokroženih oskrbovalnih sistemov, razen če z odlokom o načinu izvajanja posamezne gospodarske javne službe ni določeno druga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II. OBLIKE ZAGOTAVLJANJA GOSPODARSKIH JAVNIH SLUŽB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Renče-Vogrsko posamezne vrste gospodarskih javnih služb zagotavlja v naslednjih oblika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A) V javnem podjetju: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krba s pitno vodo,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ajanje in čiščenje komunalnih odpadnih in padavinskih vod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S podelitvijo koncesij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pravljanje pokopališč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pravljanje in vzdrževanje občinskih javnih cest, 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ranje in prevoz komunalnih odpadkov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aganje ostankov predelave in odstranjevanja komunalnih odpadkov,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5.   upravljanje in vzdrževanje javne razsvetljav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V režijskem obratu: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ravljanje in urejanje javnih parkirišč,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ravljanje z objekti in napravami za oglaševan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anje in vzdrževanje javnih površi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urejanje in vzdrževanje pokopališč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bvezna gospodarska javna služba »gasilska služba« se zagotavlja v oblika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i jih določa zakon, ki ureja gasilst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iteljske pravice v javnih podjetjih opravlja Občinski svet Občine Renče-Vogr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cesijske akte sprejme Občinski svet Občine Renče-Vogrsko. Postopki v zvezi z oddajo koncesije so v pristojnosti občinske uprave Občine Renče-Vogrsko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V. STROKOVNO-TEHNIČNE IN RAZVOJNE NALOG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kovno-tehnične in razvojne naloge na področju gospodarskih javnih služb, določene v zakonu, ki ureja gospodarske javne službe, opravlja občinska upra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vajanje posameznih strokovno-tehničnih in razvojnih nalog, se lahko z aktom iz drugega odstavka 1. člena tega odloka pooblasti izvajalca gospodarske javne slu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FINANCIRANJE JAVNIH SLUŽ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porabo javnih dobrin, ki so glede na posameznega uporabnika ali glede na določljive skupine uporabnikov izmerljive, plačujejo uporabniki ceno proizvoda ali storitve, ki je lahko tudi v obliki tarife, takse, nadomestila ali povračila. Cene se oblikujejo na način in po postopku, ki ga določa zakon ali občinski odlok, v skladu z zakon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e se lahko določijo diferencirano po kategoriji uporabnikov in količini porabljenih in nudenih javnih dobr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e so lahko subvencionirane. Z aktom, s katerim se odloči o subvencioniranju cen, se določi tudi višina in vir subvencije. Subvencije so lahko diferencirane po kategorijah uporabnikov in količini porabljenih in nudenih dobr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sredstev proračuna se financirajo gospodarske javne službe, s katerimi se zagotavljajo javne dobrine, katerih uporabniki niso določljivi ali katerih uporaba ni izmerljiva. V proračunu se zagotavljajo tudi sredstva za subvencije iz tretjega odstavka 9. člena tega odlo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lahko za financiranje lokalnih javnih služb predpiše davek v skladu s predpisi, ki urejajo financiranje javne pora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aba javnih dobrin gospodarskih javnih služb je pod enakimi pogoj dostopna vsem uporabnikom na območju Občine Renče-Vogr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VARSTVO UPORABNIKOV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arstvo uporabnikov javnih dobrin Občinski svet Občine Renče-Vogrsko ustanovi Svet uporabnikov. Svet uporabnikov sestavljajo predstavniki Krajevnih skupnosti na območju Občine Renče-Vogrsko in en predstavnik občinskega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ojnosti Sveta uporabnikov s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juje interese krajanov iz območja občine ter predlaga usklajene predloge županu in občinskemu sve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ripombe na delo izvajalcev in predlaga izboljšave pri delu izvajalcev gospodarskih javnih služ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LASTNIŠTVO INFRASTRUK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ni objekti in naprave, namenjeni za izvajanje gospodarskih javnih služb se opredelijo v odloku o načinu opravljanja posamezne gospodarske javne slu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ni objekti in naprave iz prejšnjega odstavka so lastnina Občine Renče-Vogrsko in so del javne lastnine, ki je javno dobro skladno z veljavnim pravnim re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ci gospodarskih javnih služb so dolžni uporabljati in upravljati infrastrukturo kot dobri gospodar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PREHODNE IN KONČNE DOLOČ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ijske in druge veljavne pogodbe, sklenjene v skladu s prejšnjimi predpisi, veljajo do njihovega izte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odlok prične veljati 15. dan po objavi v Uradnih objavah v Občinskem glasi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kovica,    </w:t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eš Buc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RAZLOŽI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gospodarskih javnih službah je občinski svet Občine Renče-Vogrsko prvič obravnaval na 15. redni seji, dne 18.11.2008. Na predlog odloka ni bilo pripom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, ki ga dajemo v drugo obravnavo, se od predloga v prvi obravnavi razlikuj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2. členu se v 5. alineji na začetku doda besedilo »upravljanje,«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2. členu se v 8. alineji na začetku doda besedilo »upravljanje,« 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5. členu v oddelku C se doda nova 4. alineja, ki se glasi: »urejanje in vzdrževanje pokopališč«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e temeljijo na sprejetem Odloku 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ganizaciji in </w:t>
      </w:r>
      <w:r>
        <w:rPr>
          <w:rFonts w:cs="Arial" w:ascii="Arial" w:hAnsi="Arial"/>
          <w:color w:val="000000"/>
          <w:sz w:val="22"/>
          <w:szCs w:val="22"/>
        </w:rPr>
        <w:t xml:space="preserve">delovn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dročju </w:t>
      </w:r>
      <w:r>
        <w:rPr>
          <w:rFonts w:cs="Arial" w:ascii="Arial" w:hAnsi="Arial"/>
          <w:color w:val="000000"/>
          <w:sz w:val="22"/>
          <w:szCs w:val="22"/>
        </w:rPr>
        <w:t xml:space="preserve">občinske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uprave Občine Renče-Vogrsko, ki določa naloge in delovno področje režijskega obra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emu svetu predlagam, da predlog odloka obravnava in sprej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                 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van Božič                                                                                         Aleš Buc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38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color w:val="C0C0C0"/>
        <w:sz w:val="40"/>
        <w:szCs w:val="40"/>
      </w:rPr>
    </w:pPr>
    <w:r>
      <w:rPr>
        <w:rFonts w:cs="Arial" w:ascii="Arial" w:hAnsi="Arial"/>
        <w:color w:val="C0C0C0"/>
        <w:sz w:val="40"/>
        <w:szCs w:val="40"/>
      </w:rPr>
      <w:t>6. točka</w:t>
      <w:tab/>
      <w:tab/>
      <w:t xml:space="preserve">                    22. redna se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1:00Z</dcterms:created>
  <dc:creator>PC</dc:creator>
  <dc:description/>
  <cp:keywords/>
  <dc:language>en-US</dc:language>
  <cp:lastModifiedBy> </cp:lastModifiedBy>
  <cp:lastPrinted>2009-09-23T16:53:00Z</cp:lastPrinted>
  <dcterms:modified xsi:type="dcterms:W3CDTF">2009-10-13T12:31:00Z</dcterms:modified>
  <cp:revision>2</cp:revision>
  <dc:subject/>
  <dc:title>Na podlagi 3</dc:title>
</cp:coreProperties>
</file>