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sz w:val="22"/>
          <w:szCs w:val="22"/>
        </w:rPr>
        <w:t xml:space="preserve">Na podlagi 3. člena Zakona o zavodih (Uradni list RS - stari, št. 12/91, Uradni list RS/I, št. 17/91 - ZUDE, Uradni list RS, št. 55/92 - ZVDK, 13/93, 66/93, 66/93, 45/94 - odl. US, 8/96, 31/00 - ZP-L, 36/00 - ZPDZC, 127/06 - ZJZP) in 41. člena Zakona o organizaciji in financiranju vzgoje in izobraževanja (Uradni list RS, št. 16/07 - uradno prečiščeno besedilo, 118/06 - ZUOPP-A, 36/08, 58/09, 64/09 - popr., 65/09 - popr., 20/11, 40/12 - ZUJF, 57/12 - ZPCP-2D, 2/15 - odl. US, 47/15, 46/16, 49/16 - popr., 25/17 - ZVaj) in </w:t>
      </w:r>
      <w:bookmarkStart w:id="0" w:name="_Hlk18072209"/>
      <w:r>
        <w:rPr>
          <w:rFonts w:cs="Arial"/>
          <w:sz w:val="22"/>
          <w:szCs w:val="22"/>
        </w:rPr>
        <w:t xml:space="preserve">14. člena </w:t>
      </w:r>
      <w:bookmarkEnd w:id="0"/>
      <w:r>
        <w:rPr>
          <w:rFonts w:cs="Arial"/>
          <w:sz w:val="22"/>
          <w:szCs w:val="22"/>
        </w:rPr>
        <w:t>Zakona o celostni zgodnji obravnavi predšolskih otrok s posebnimi potrebami (Uradni list RS, št. </w:t>
      </w:r>
      <w:hyperlink r:id="rId2" w:tgtFrame="_blank">
        <w:r>
          <w:rPr>
            <w:rStyle w:val="InternetLink"/>
            <w:sz w:val="22"/>
            <w:szCs w:val="22"/>
          </w:rPr>
          <w:t>41/17</w:t>
        </w:r>
      </w:hyperlink>
      <w:r>
        <w:rPr>
          <w:rFonts w:cs="Arial"/>
          <w:sz w:val="22"/>
          <w:szCs w:val="22"/>
        </w:rPr>
        <w:t xml:space="preserve">) so: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Mestni svet Mestne občine Nova Gorica na podlagi 19. člena Statuta Mestne občine Nova Gorica (Uradni list RS, št. 13/12, 18/17 in 18/19), na seji dne                  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 xml:space="preserve">Občinski svet Občine Brda na podlagi 18. člena Statuta Občine Brda (Uradno glasilo </w:t>
      </w:r>
      <w:r>
        <w:rPr>
          <w:rFonts w:cs="Arial"/>
          <w:bCs/>
          <w:sz w:val="22"/>
          <w:szCs w:val="22"/>
        </w:rPr>
        <w:t>slovenskih občin, št. 26/17, 16/18</w:t>
      </w:r>
      <w:r>
        <w:rPr>
          <w:rFonts w:cs="Arial"/>
          <w:sz w:val="22"/>
          <w:szCs w:val="22"/>
        </w:rPr>
        <w:t xml:space="preserve">), na seji dne                    ;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Občinski svet Občine Kanal ob Soči na podlagi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6. člena Statuta Občine Kanal ob Soči (Uradni list RS, št. 04/08), na seji dne               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 xml:space="preserve">Občinski svet Občine Miren-Kostanjevica na podlagi </w:t>
      </w:r>
      <w:r>
        <w:rPr>
          <w:rFonts w:cs="Arial"/>
          <w:color w:val="000000"/>
          <w:sz w:val="22"/>
          <w:szCs w:val="22"/>
        </w:rPr>
        <w:t>7. člena Statuta Občine Miren-Kostanjevica (Uradni list RS, št. 2/2016-UPB, 62/2016)</w:t>
      </w:r>
      <w:r>
        <w:rPr>
          <w:rFonts w:cs="Arial"/>
          <w:sz w:val="22"/>
          <w:szCs w:val="22"/>
        </w:rPr>
        <w:t>, na seji dne                   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 xml:space="preserve">Občinski svet Občine Renče–Vogrsko na podlagi </w:t>
      </w:r>
      <w:r>
        <w:rPr>
          <w:rFonts w:cs="Arial"/>
          <w:color w:val="000000"/>
          <w:sz w:val="22"/>
          <w:szCs w:val="22"/>
        </w:rPr>
        <w:t>18. člena Statuta Občine Renče-Vogrsko, (Uradni list RS, št. 22/12 – UPB, 88/15 in 14/18</w:t>
      </w:r>
      <w:r>
        <w:rPr>
          <w:rFonts w:cs="Arial"/>
          <w:sz w:val="22"/>
          <w:szCs w:val="22"/>
        </w:rPr>
        <w:t xml:space="preserve">), na seji dne              ;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 xml:space="preserve">Občinski svet Občine Šempeter-Vrtojba na podlagi 15. člena Statuta Občine Šempeter-Vrtojba (Uradni list. RS, št. 05/18), na seji dne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ejel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remembah in dopolnitva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a o ustanovitvi javnega zavoda Osnovna šola Kozara Nova Go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938" w:leader="none"/>
        </w:tabs>
        <w:ind w:left="360" w:right="5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center" w:pos="7938" w:leader="none"/>
        </w:tabs>
        <w:ind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esedilo 1. člena </w:t>
      </w:r>
      <w:r>
        <w:rPr>
          <w:rFonts w:cs="Arial" w:ascii="Arial" w:hAnsi="Arial"/>
          <w:sz w:val="22"/>
          <w:szCs w:val="22"/>
        </w:rPr>
        <w:t>Odloka o ustanovitvi javnega zavoda Osnovna šola Kozara Nova Gorica (Uradno glasilo, št. 11/97, Uradni list RS, št. 33/05, 124/08 in 53/10; v nadaljevanju: odlok) se spremeni tako, da se za besedo »izobraževanja« doda besedilo »in predšolske vzgoje«.</w:t>
      </w:r>
    </w:p>
    <w:p>
      <w:pPr>
        <w:pStyle w:val="Normal"/>
        <w:tabs>
          <w:tab w:val="clear" w:pos="708"/>
          <w:tab w:val="center" w:pos="7938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2. členu odloka se doda nov drugi odstavek, ki se glasi: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rPr/>
      </w:pPr>
      <w:r>
        <w:rPr>
          <w:rFonts w:cs="Arial" w:ascii="Arial" w:hAnsi="Arial"/>
          <w:sz w:val="22"/>
          <w:szCs w:val="22"/>
        </w:rPr>
        <w:t>»V sestavi šole delujejo enote, organizirane za izvajanje posameznih programov zavoda:</w:t>
      </w:r>
    </w:p>
    <w:p>
      <w:pPr>
        <w:pStyle w:val="Pripombabesedilo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enota Osnovna šola, Kidričeva ulica 35, Nova Gorica, 5000 Nova Gorica in</w:t>
      </w:r>
    </w:p>
    <w:p>
      <w:pPr>
        <w:pStyle w:val="Normal"/>
        <w:numPr>
          <w:ilvl w:val="0"/>
          <w:numId w:val="19"/>
        </w:numPr>
        <w:ind w:left="360" w:right="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ta Vrtec pri OŠ Kozara Nova Gorica, ki deluje v dislociranem oddelku na lokaciji: Centralni vrtec, Trubarjeva ulica 5, Nova Gorica, 5000 Nova Gorica.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3. členu odloka se doda nov drugi odstavek, ki se glasi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 Enota Vrtec pri OŠ Kozara Nova Gorica v pravnem prometu nima pooblastil.«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edanji drugi in tretji odstavek postaneta tretji in četrti odstav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edilo 5. člena odloka se spremeni tako, da se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Zavod opravlja javno službo, ki obsega javno veljavne izobraževalne programe in programe za predšolske otroke s posebnimi potrebami, ki so bili sprejeti na način in po postopku, določenim z zako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Glavna dejavnost zavoda kot javne službe, je po standardni klasifikaciji dejavnosti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/85.100  Predšolska vzgoja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/85.200  Osnovnošolsko izobraževanj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leg glavne dejavnosti izvaja zavod tudi druge dejavnosti, s katerimi dopolnjuje glavno dejavnost, ki so po standardni klasifikaciji razvrščeni v naslednje podrazred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/47.890   Trgovina na drobno na stojnicah in tržnicah z drugim blago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/47.990   Druga trgovina na drobno zunaj prodajaln, stojnic in tržnic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/49.391   Medkrajevni in drug cestni potniški prome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I  /56.290   Druga oskrba z jedm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/58.110    Izdajanje knji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/58.140    Izdajanje revij in druge periodik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/58.190    Drugo založništv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/68.200  Oddajanje in obratovanje lastnih ali najetih nepremičnin.«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6. členu odloka se doda nov drugi odstavek, ki se glasi: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»Vrtec izvaja vzgojno delo po veljavnih programih za predšolske otroke s posebnimi potrebami v skladu z zakonom in sklepi ustanoviteljev.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danji drugi odstavek postane tretji odstavek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</w:rPr>
        <w:t xml:space="preserve">Besedilo tretjega in četrtega odstavka 11. člena odloka </w:t>
      </w:r>
      <w:r>
        <w:rPr>
          <w:rFonts w:cs="Arial" w:ascii="Arial" w:hAnsi="Arial"/>
          <w:sz w:val="22"/>
          <w:szCs w:val="22"/>
        </w:rPr>
        <w:t>se spremeni tako, da se glasi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Predstavnike delavcev zavoda volijo delavci na tajnih in neposrednih volitvah tako, da imajo po enega predstavnika: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kovni delavci, </w:t>
      </w:r>
      <w:r>
        <w:rPr>
          <w:rFonts w:cs="Arial" w:ascii="Arial" w:hAnsi="Arial"/>
          <w:bCs/>
          <w:color w:val="000000"/>
          <w:sz w:val="22"/>
          <w:szCs w:val="22"/>
        </w:rPr>
        <w:t>ki izvajajo program v oddelkih prilagojenega programa  za predšolske otroke</w:t>
      </w:r>
      <w:r>
        <w:rPr>
          <w:rFonts w:cs="Arial" w:ascii="Arial" w:hAnsi="Arial"/>
          <w:color w:val="000000"/>
          <w:sz w:val="22"/>
          <w:szCs w:val="22"/>
        </w:rPr>
        <w:t>, 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kovni delavci, ki poučujejo v prilagojenem programu z nižjim izobrazbenim standardom (</w:t>
      </w:r>
      <w:r>
        <w:rPr>
          <w:rFonts w:cs="Arial" w:ascii="Arial" w:hAnsi="Arial"/>
          <w:bCs/>
          <w:color w:val="000000"/>
          <w:sz w:val="22"/>
          <w:szCs w:val="22"/>
        </w:rPr>
        <w:t>od 1. do 9. razreda</w:t>
      </w:r>
      <w:r>
        <w:rPr>
          <w:rFonts w:cs="Arial" w:ascii="Arial" w:hAnsi="Arial"/>
          <w:color w:val="000000"/>
          <w:sz w:val="22"/>
          <w:szCs w:val="22"/>
        </w:rPr>
        <w:t>), 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kovni delavci, ki poučujejo v posebnem programu vzgoje in izobraževanja, 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kovni delavci v mobilno specialno pedagoški službi in drugi strokovni delavci (učitelji v oddelkih podaljšanega bivanja, knjižničar, svetovalni delavec, logoped …), 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ivno-računovodski in tehnični delavci. </w:t>
      </w:r>
    </w:p>
    <w:p>
      <w:pPr>
        <w:pStyle w:val="Normal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e staršev izvoli svet staršev izmed svojih članov tako, da imajo po enega predstavnika starši, ki imajo otroke vključene v oddelke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ilagojenega programa za predšolske otroke</w:t>
      </w:r>
      <w:r>
        <w:rPr>
          <w:rFonts w:cs="Arial" w:ascii="Arial" w:hAnsi="Arial"/>
          <w:color w:val="000000"/>
          <w:sz w:val="22"/>
          <w:szCs w:val="22"/>
        </w:rPr>
        <w:t>, 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ilagojenega programa z nižjim izobrazbenim standardom (</w:t>
      </w:r>
      <w:r>
        <w:rPr>
          <w:rFonts w:cs="Arial" w:ascii="Arial" w:hAnsi="Arial"/>
          <w:bCs/>
          <w:color w:val="000000"/>
          <w:sz w:val="22"/>
          <w:szCs w:val="22"/>
        </w:rPr>
        <w:t>od 1. do 9. razreda</w:t>
      </w:r>
      <w:r>
        <w:rPr>
          <w:rFonts w:cs="Arial" w:ascii="Arial" w:hAnsi="Arial"/>
          <w:color w:val="000000"/>
          <w:sz w:val="22"/>
          <w:szCs w:val="22"/>
        </w:rPr>
        <w:t>), </w:t>
      </w:r>
    </w:p>
    <w:p>
      <w:pPr>
        <w:pStyle w:val="Normal"/>
        <w:numPr>
          <w:ilvl w:val="0"/>
          <w:numId w:val="15"/>
        </w:numPr>
        <w:ind w:left="360" w:right="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ebnega programa vzgoje in izobraževanja.«. 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 se nov peti odstavek, ki se glasi: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/>
        <w:t>»</w:t>
      </w:r>
      <w:r>
        <w:rPr>
          <w:rFonts w:cs="Arial" w:ascii="Arial" w:hAnsi="Arial"/>
          <w:sz w:val="22"/>
          <w:szCs w:val="22"/>
        </w:rPr>
        <w:t>V svetu zavoda morajo biti enakomerno zastopani delavci in starši vseh organizacijskih enot.«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edanji peti, šesti in sedmi odstavek postanejo šesti, sedmi in osmi odstavek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vem odstavku 13. člena odloka s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v sedmi alineji za besedo »šoli« doda besedilo »oz. vrtcu«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šestnajsti alineji za besedo »šole« doda besedilo »oz. enote vrtca«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 nova sedemnajsta alineja, ki se glasi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»- daje soglasje k aktu o notranji organizaciji in sistemizaciji delovnih mest za enoto vrtca.«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edanja sedemnajsta alineja postane osemnajsta aline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vem odstavku 16. člena odloka se za besedo »učiteljski zbor« doda besedilo »oz. vzgojiteljski zbor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21. členu odloka s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četrti alineji za besedo »učencev« doda besedilo »oz. otrok«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v peti alineji za besedo »učiteljskega« doda besedilo »oz. vzgojiteljskega«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deveti alineji za besedo »učiteljev« doda besedilo »oz. vzgojiteljev«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rinajsti alineji za besedo »učencev« doda besedilo » oz. otrok«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edemnajsti alineji za besedo »pomočnika« doda besedilo »in vodjo enote vrtca«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v dvajseti alineji za besedo »šole« doda besedilo »oz. enote vrtca«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šestem odstavku 22. člena odloka se v prvi alineji za besedo »učiteljskega« doda besedilo »in vzgojiteljskega«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V drugem stavku sedmega odstavka se za besedo »učiteljski« doda besedilo »in vzgojiteljski«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dvanajstem odstavku se za besedo »učiteljski« doda besedilo »in vzgojiteljski«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Arial" w:ascii="Arial" w:hAnsi="Arial"/>
          <w:sz w:val="22"/>
        </w:rPr>
        <w:t>V tretjem odstavku 24. člena odloka se za besedo »učiteljskega« doda besedilo »in vzgojiteljskega«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24. členom odloka se doda podtočka</w:t>
      </w:r>
    </w:p>
    <w:p>
      <w:pPr>
        <w:pStyle w:val="Normal"/>
        <w:ind w:right="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»b) Vodja enote vrtca« </w:t>
      </w:r>
      <w:r>
        <w:rPr>
          <w:rFonts w:cs="Arial" w:ascii="Arial" w:hAnsi="Arial"/>
          <w:bCs/>
          <w:sz w:val="22"/>
          <w:szCs w:val="22"/>
        </w:rPr>
        <w:t>in do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ov 24.a člen, ki se glasi:</w:t>
      </w:r>
    </w:p>
    <w:p>
      <w:pPr>
        <w:pStyle w:val="Normal"/>
        <w:ind w:right="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»24.a člen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oto vrtca vodi vodja enote. Imenuje in razrešuje ga ravnatelj izmed delavcev enote vrt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odjo enote vrtca je lahko imenovan vzgojitelj ali svetovalni delavec. Za vodenje enote lahko ravnatelj pooblasti tudi pomočnika ravnatelja, ki to delo opravlja v okviru svojih nalo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enote vrtca opravlja naloge, za katere ga pisno pooblasti ravnatelj.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</w:rPr>
        <w:t xml:space="preserve">Besedilo 25. člena odloka </w:t>
      </w:r>
      <w:r>
        <w:rPr>
          <w:rFonts w:cs="Arial" w:ascii="Arial" w:hAnsi="Arial"/>
          <w:sz w:val="22"/>
          <w:szCs w:val="22"/>
        </w:rPr>
        <w:t>se spremeni tako, da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Strokovni organi v zavodu 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)  v šo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jski zbor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elčni učiteljski zbo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redni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i akti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)  v enoti vrtc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vzgojiteljski zbor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strokovni aktiv vzgojiteljev.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26. členu odloka se v naslovu točke a.) za besedo »Učiteljski« doda besedilo »oz. vzgojiteljski«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Arial" w:ascii="Arial" w:hAnsi="Arial"/>
          <w:sz w:val="22"/>
        </w:rPr>
        <w:t>V prvem odstavku točke a.) se za besedo »učiteljski« doda besedilo »oz. vzgojiteljski«, za besedo »šole« pa se doda besedilo »oz. vrtca«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Arial" w:ascii="Arial" w:hAnsi="Arial"/>
          <w:sz w:val="22"/>
        </w:rPr>
        <w:t>V drugem odstavku točke a.) se za besedo »učiteljski« doda besedilo »oz. vzgojiteljski«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Arial" w:ascii="Arial" w:hAnsi="Arial"/>
          <w:sz w:val="22"/>
        </w:rPr>
        <w:t>V točki č.) se doda nov drugi odstavek, ki se glas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»Strokovne aktive v enoti vrtca sestavljajo vzgojitelji in </w:t>
      </w:r>
      <w:r>
        <w:rPr>
          <w:rFonts w:cs="Arial" w:ascii="Arial" w:hAnsi="Arial"/>
          <w:sz w:val="22"/>
          <w:szCs w:val="22"/>
        </w:rPr>
        <w:t xml:space="preserve">vzgojitelji predšolskih otrok - </w:t>
      </w:r>
      <w:r>
        <w:rPr>
          <w:rFonts w:cs="Arial" w:ascii="Arial" w:hAnsi="Arial"/>
          <w:sz w:val="22"/>
        </w:rPr>
        <w:t>pomočniki vzgojiteljev.«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edanji drugi odstavek točke č.) postane tretji odstav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očki č.) se doda nov četrti odstavek, ki se glas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»Strokovni aktiv enote vrtc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vnava vzgojno del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e vzgojiteljskemu zboru predloge za izboljšanje vzgojnega de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vnava pripombe starše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lja druge strokovne naloge, določene z letnim delovnim načrtom.«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vem odstavku 30. člena odloka se za besedo »učitelji« doda besedilo »vzgojitelji, vzgojitelji predšolskih otrok - pomočniki vzgojiteljev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 četrtem odstavku se za besedo »ministrstvom« doda vejica in naslednje besedilo »za enoto vrtca pa v soglasju z ustanovitelji, po predhodnem soglasju sveta zavoda.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rugem odstavku 31. člena odloka se na koncu besedila, za besedo »sedež« doda vejica in naslednje besedilo »za vrtec pa ravnatelj v soglasju z ustanoviteljicami«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tretjem odstavku se na koncu besedila, za besedo »ministra« doda vejica in naslednje besedilo »vrtec pa soglasje ustanoviteljic. Vrtec mora o vsakem prostem delovnem mestu strokovnega delavca pred prijavo prostega delovnega mesta obvestiti ministrstvo, pristojno za predšolsko vzgojo.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34. členu odloka se v četrti alineji pika nadomesti z vejico in dodata peta in šesta alineja, ki se glasita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»-   plačil staršev za storitve v predšolski vzgo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edstev od oddajanja nepremičnin v najem.«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ODNE IN KONČNE DOLOČBE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sedanjima predstavniko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lavcev v svetu zavoda, ki sta bila izvoljena izmed: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kovnih delavcev, ki poučujejo v prilagojenem programu z nižjim izobrazbenim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ndardom (od 1. do 6. razreda)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kovnih delavcev, ki poučujejo v prilagojenem programu z nižjim izobrazbenim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ndardom (od 7. do 9. razre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taršev v svetu zavoda, ki sta bila izvoljena izmed predstavnikov staršev, ki imajo otroke vključene v oddelke:</w:t>
      </w:r>
    </w:p>
    <w:p>
      <w:pPr>
        <w:pStyle w:val="Normal"/>
        <w:numPr>
          <w:ilvl w:val="0"/>
          <w:numId w:val="6"/>
        </w:numPr>
        <w:ind w:left="360" w:right="5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agojenega programa z nižjim izobrazbenim standardom (od 1. do 6. razreda),</w:t>
      </w:r>
    </w:p>
    <w:p>
      <w:pPr>
        <w:pStyle w:val="Normal"/>
        <w:numPr>
          <w:ilvl w:val="0"/>
          <w:numId w:val="6"/>
        </w:numPr>
        <w:ind w:left="360" w:right="5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agojenega programa z nižjim izobrazbenim standardom (od 7. do 9. razreda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neha mandat z izvolitvijo novih predstavnikov v svet zavoda po določbah iz 6. člena tega Odloka o spremembah in dopolnitvah Odloka o ustanovitvi javnega zavoda Osnovna šola Kozara Nova Gorica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pki za imenovanje predstavnikov v svet zavoda po določbah iz 6. člena teh sprememb in dopolnitev odloka se morajo pričeti takoj po uveljavitvi tega odloka, svet zavoda pa mora biti oblikovan v skladu s tem odlokom najkasneje v roku treh mesecev od uveljavitve tega odloka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izvoljenim predstavnikom v svetu zavoda se mandat izteče istočasno z iztekom mandata sedanjim članom sveta zavoda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mora uskladiti splošne in druge akte zavoda s tem odlokom najkasneje v treh mesecih od uveljavitve tega odlok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skladitve splošnih in drugih aktov zavoda s tem odlokom se smiselno uporabljajo določila obstoječih aktov zavoda, če niso v nasprotju s tem odlok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je sprejet, ko ga v enakem besedilu sprejmejo občinski sveti vseh občin soustanoviteljic. Mestna občina Nova Gorica, Občina Kanal, Občina Miren – Kostanjevica in Občina Šempeter – Vrtojba objavijo ta odlok v Uradnem listu RS po tem, ko ga  Občina Renče – Vogrsko objavi v svojih uradnih objavah in Občina Brda v Uradnem glasilu slovenskih obč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12100"/>
          <w:sz w:val="22"/>
          <w:szCs w:val="22"/>
        </w:rPr>
        <w:t xml:space="preserve">Ta odlok nadomešča Odlok </w:t>
      </w:r>
      <w:r>
        <w:rPr>
          <w:rFonts w:cs="Arial" w:ascii="Arial" w:hAnsi="Arial"/>
          <w:color w:val="000000"/>
          <w:sz w:val="22"/>
          <w:szCs w:val="22"/>
        </w:rPr>
        <w:t>o spremembah in dopolnitvah Odloka o ustanovitvi javnega zavoda Osnovna šola Kozara Nova Gorica</w:t>
      </w:r>
      <w:r>
        <w:rPr>
          <w:rFonts w:cs="Arial" w:ascii="Arial" w:hAnsi="Arial"/>
          <w:color w:val="212100"/>
          <w:sz w:val="22"/>
          <w:szCs w:val="22"/>
        </w:rPr>
        <w:t>, ki ga 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00"/>
          <w:sz w:val="22"/>
          <w:szCs w:val="22"/>
        </w:rPr>
        <w:t>Mestni svet Mestne občine Nova Gorica sprejel na 8. seji dne 26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212100"/>
          <w:sz w:val="22"/>
          <w:szCs w:val="22"/>
        </w:rPr>
        <w:t>9. 2019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bčinski svet Občine Brda sprejel na 8. seji dne 19. 11. 2019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činski svet Občine Kanal ob Soči </w:t>
      </w:r>
      <w:r>
        <w:rPr>
          <w:rFonts w:cs="Arial" w:ascii="Arial" w:hAnsi="Arial"/>
          <w:color w:val="212100"/>
          <w:sz w:val="22"/>
          <w:szCs w:val="22"/>
        </w:rPr>
        <w:t xml:space="preserve">sprejel na 7. seji </w:t>
      </w:r>
      <w:r>
        <w:rPr>
          <w:rFonts w:cs="Arial" w:ascii="Arial" w:hAnsi="Arial"/>
          <w:sz w:val="22"/>
          <w:szCs w:val="22"/>
        </w:rPr>
        <w:t>dne 14. 11. 2019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činski svet Občine Miren-Kostanjevica </w:t>
      </w:r>
      <w:r>
        <w:rPr>
          <w:rFonts w:cs="Arial" w:ascii="Arial" w:hAnsi="Arial"/>
          <w:color w:val="212100"/>
          <w:sz w:val="22"/>
          <w:szCs w:val="22"/>
        </w:rPr>
        <w:t xml:space="preserve">sprejel na 9. seji </w:t>
      </w:r>
      <w:r>
        <w:rPr>
          <w:rFonts w:cs="Arial" w:ascii="Arial" w:hAnsi="Arial"/>
          <w:sz w:val="22"/>
          <w:szCs w:val="22"/>
        </w:rPr>
        <w:t>dne 5. 12. 2019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činski svet Občine Renče-Vogrsko </w:t>
      </w:r>
      <w:r>
        <w:rPr>
          <w:rFonts w:cs="Arial" w:ascii="Arial" w:hAnsi="Arial"/>
          <w:color w:val="212100"/>
          <w:sz w:val="22"/>
          <w:szCs w:val="22"/>
        </w:rPr>
        <w:t xml:space="preserve">sprejel na 8. seji </w:t>
      </w:r>
      <w:r>
        <w:rPr>
          <w:rFonts w:cs="Arial" w:ascii="Arial" w:hAnsi="Arial"/>
          <w:sz w:val="22"/>
          <w:szCs w:val="22"/>
        </w:rPr>
        <w:t>dne 10. 12. 2019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činski svet Občine Šempeter-Vrtojba </w:t>
      </w:r>
      <w:r>
        <w:rPr>
          <w:rFonts w:cs="Arial" w:ascii="Arial" w:hAnsi="Arial"/>
          <w:color w:val="212100"/>
          <w:sz w:val="22"/>
          <w:szCs w:val="22"/>
        </w:rPr>
        <w:t xml:space="preserve">sprejel na 11. seji </w:t>
      </w:r>
      <w:r>
        <w:rPr>
          <w:rFonts w:cs="Arial" w:ascii="Arial" w:hAnsi="Arial"/>
          <w:sz w:val="22"/>
          <w:szCs w:val="22"/>
        </w:rPr>
        <w:t>dne 21. 11. 2019</w:t>
      </w:r>
      <w:r>
        <w:rPr/>
        <w:t>.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435"/>
      </w:tblGrid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 odlok začne veljati naslednji dan po objavi v Uradnem listu Republike Slovenij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4449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 007-7/20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a občina Nova Goric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dr. Klemen Miklavič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Brd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Franc Mužič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Kanal ob Soč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upanja, Tina Gerbe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Miren-Kostanjevic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Mauricij Humar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Renče-Vogrsko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Tarik Žigon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Šempeter-Vrtojb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mag. Milan Tu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3920</wp:posOffset>
            </wp:positionH>
            <wp:positionV relativeFrom="paragraph">
              <wp:posOffset>-676275</wp:posOffset>
            </wp:positionV>
            <wp:extent cx="1181735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Številka: 007-7/2007-3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Gorica, 23. januarja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R A Z L O Ž I T E 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logi, ki utemeljujejo potrebo po sprejetju Odloka o spremembah in dopolnitvah Odloka o ustanovitvi javnega zavoda Osnovna šola Kozara Nova Gorica (v nadaljevanju: odlok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novna šola Kozara Nova Gorica izvaja programe osnovnošolskega izobraževanja, ki je prilagojen za otroke s posebnimi potrebami. Za izvajanje prilagojenega programa za predšolske otroke pa je potrebno sprejeti predložene spremembe in dopolnitve odlok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je na seji dne 26.09.2019 sprejel odlok št. 007/2007-25. Predlagani odlok se je posredoval v sprejem Občini Brda, Občini Kanal ob Soči, Občini Miren–Kostanjevica, Občini Renče–Vogrsko in Občini Šempeter-Vrtojba. Do meseca decembra 2019 so odlok občinski sveti občin tudi sprejeli, vendar se sprejeti odloki razlikujejo v 18. členu. Glede na to, da morajo vsi občinski sveti sprejeti odlok v enakem besedilu, je potrebna ponovna obravnava odloka na občinskih svetih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i, ki se želijo doseči s sprejemom odlok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ilj spremembe odloka je organizacija oddelka prilagojenega programa za predšolske otrok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tarši, ki imajo predšolskega otroka s posebnimi potrebami in živijo na območju občin ustanoviteljic Osnovne šole Kozara Nova Gorica, trenutno nimajo možnosti vključitve otroka v oddelek prilagojenega programa za predšolske otroke – razvojni oddelek vrtca. Otroci z razvojnimi težavami imajo v večini primerov odločbo za dodatno pomoč, ki jo izvajajo specialni pedagogi v vrtcih. Nekateri otroci s težjimi razvojnimi motnjami potrebujejo celostno oskrbo, drugačen program in pomoč različnih strokovnjakov. Prilagojen program za predšolske otroke se izvaja v CIRIUS Vipava, kar pa za te otroke pomeni zelo veliko dodatno dnevno obremenitev v obliki prevoza. Razvojna ambulanta v Stari Gori obravnava več otrok z razvojnimi težavami, ki bi potrebovali vključitev v oddelek prilagojenega programa za predšolske otroke. Oddelek prilagojenega programa za predšolske otroke je namenjen predšolskim otrokom s posebnimi potrebami, ki potrebujejo za svoj razvoj spodbudo in strokovno pomoč. Otroci z izrazitejšimi razvojnimi težavami in primanjkljaji namreč potrebujejo čim zgodnejšo vključitev v celostno obravnavo, saj razvojnih primanjkljajev kasneje ni mogoče več nadoknaditi. Oddelki prilagojenega programa za predšolske otroke so praviloma organizirani pri vrtcih in v nekaterih primerih tudi pri osnovnih šolah s prilagojenim programom in zavodih za otroke s posebnimi potrebami. Po Zakonu o celostni zgodnji obravnavi predšolskih otrok s posebnimi potrebami (Uradni list RS, št.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41/17</w:t>
        </w:r>
      </w:hyperlink>
      <w:r>
        <w:rPr>
          <w:rFonts w:cs="Arial" w:ascii="Arial" w:hAnsi="Arial"/>
          <w:sz w:val="22"/>
          <w:szCs w:val="22"/>
        </w:rPr>
        <w:t xml:space="preserve">) celostna zgodnja obravnava otrok s posebnimi potrebami in otrok z rizičnimi dejavniki v predšolskem obdobju obsega obravnave otroka in njegove družine v predšolskem obdobju z namenom, da se zagotovi in spodbudi otrokov razvoj, okrepi zmogljivost družine ter spodbudi socialna vključenost družine in otrok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budo Osnovne šole Kozara Nova Gorica se predlaga razširitev dejavnosti in sice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/47.890   Trgovina na drobno na stojnicah in tržnicah z drugim blag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/47.990   Druga trgovina na drobno zunaj prodajaln, stojnic in tržni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/58.110    Izdajanje knji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/58.140    Izdajanje revij in druge periodik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/58.190    Drugo založništvo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predlaganih sprememb in dopolnitev v 6. členu tega odloka v zvezi s predstavniki delavcev in predstavnikov staršev v svetu zavoda, je potrebno urediti sestavo sveta zavoda v roku treh mesecev od uveljavitve tega odloka, skladno s prehodnimi in končnimi določb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ne podlage in načela, po katerih naj se uredijo razmerja na tem področju:</w:t>
      </w:r>
    </w:p>
    <w:p>
      <w:pPr>
        <w:pStyle w:val="TextBody"/>
        <w:numPr>
          <w:ilvl w:val="0"/>
          <w:numId w:val="1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člen Zakona o zavodih (Uradni list RS, št. </w:t>
      </w:r>
      <w:r>
        <w:rPr>
          <w:rFonts w:cs="Arial"/>
          <w:bCs/>
          <w:sz w:val="22"/>
          <w:szCs w:val="22"/>
        </w:rPr>
        <w:t xml:space="preserve">12/91, </w:t>
      </w:r>
      <w:hyperlink r:id="rId5" w:tgtFrame="_blank">
        <w:r>
          <w:rPr>
            <w:rStyle w:val="InternetLink"/>
            <w:rFonts w:cs="Arial"/>
            <w:bCs/>
            <w:sz w:val="22"/>
            <w:szCs w:val="22"/>
          </w:rPr>
          <w:t>8/96</w:t>
        </w:r>
      </w:hyperlink>
      <w:r>
        <w:rPr>
          <w:rFonts w:cs="Arial"/>
          <w:bCs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Arial"/>
            <w:bCs/>
            <w:sz w:val="22"/>
            <w:szCs w:val="22"/>
          </w:rPr>
          <w:t>36/00</w:t>
        </w:r>
      </w:hyperlink>
      <w:r>
        <w:rPr>
          <w:rFonts w:cs="Arial"/>
          <w:bCs/>
          <w:sz w:val="22"/>
          <w:szCs w:val="22"/>
        </w:rPr>
        <w:t xml:space="preserve"> – ZPDZC in </w:t>
      </w:r>
      <w:hyperlink r:id="rId7" w:tgtFrame="_blank">
        <w:r>
          <w:rPr>
            <w:rStyle w:val="InternetLink"/>
            <w:rFonts w:cs="Arial"/>
            <w:bCs/>
            <w:sz w:val="22"/>
            <w:szCs w:val="22"/>
          </w:rPr>
          <w:t>127/06</w:t>
        </w:r>
      </w:hyperlink>
      <w:r>
        <w:rPr>
          <w:rFonts w:cs="Arial"/>
          <w:bCs/>
          <w:sz w:val="22"/>
          <w:szCs w:val="22"/>
        </w:rPr>
        <w:t xml:space="preserve"> – ZJZP),</w:t>
      </w:r>
    </w:p>
    <w:p>
      <w:pPr>
        <w:pStyle w:val="TextBody"/>
        <w:numPr>
          <w:ilvl w:val="0"/>
          <w:numId w:val="1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1. člen Zakona o organizaciji in financiranju vzgoje in izobraževanja (Uradni list RS, št. </w:t>
      </w:r>
      <w:hyperlink r:id="rId8" w:tgtFrame="_blank">
        <w:r>
          <w:rPr>
            <w:rStyle w:val="InternetLink"/>
            <w:rFonts w:cs="Arial"/>
            <w:bCs/>
            <w:sz w:val="22"/>
            <w:szCs w:val="22"/>
          </w:rPr>
          <w:t>16/07</w:t>
        </w:r>
      </w:hyperlink>
      <w:r>
        <w:rPr>
          <w:rFonts w:cs="Arial"/>
          <w:bCs/>
          <w:sz w:val="22"/>
          <w:szCs w:val="22"/>
        </w:rPr>
        <w:t xml:space="preserve"> – uradno prečiščeno besedilo, </w:t>
      </w:r>
      <w:hyperlink r:id="rId9" w:tgtFrame="_blank">
        <w:r>
          <w:rPr>
            <w:rStyle w:val="InternetLink"/>
            <w:rFonts w:cs="Arial"/>
            <w:bCs/>
            <w:sz w:val="22"/>
            <w:szCs w:val="22"/>
          </w:rPr>
          <w:t>36/08</w:t>
        </w:r>
      </w:hyperlink>
      <w:r>
        <w:rPr>
          <w:rFonts w:cs="Arial"/>
          <w:bCs/>
          <w:sz w:val="22"/>
          <w:szCs w:val="22"/>
        </w:rPr>
        <w:t xml:space="preserve">, </w:t>
      </w:r>
      <w:hyperlink r:id="rId10" w:tgtFrame="_blank">
        <w:r>
          <w:rPr>
            <w:rStyle w:val="InternetLink"/>
            <w:rFonts w:cs="Arial"/>
            <w:bCs/>
            <w:sz w:val="22"/>
            <w:szCs w:val="22"/>
          </w:rPr>
          <w:t>58/09</w:t>
        </w:r>
      </w:hyperlink>
      <w:r>
        <w:rPr>
          <w:rFonts w:cs="Arial"/>
          <w:bCs/>
          <w:sz w:val="22"/>
          <w:szCs w:val="22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 w:val="22"/>
            <w:szCs w:val="22"/>
          </w:rPr>
          <w:t>64/09 – popr.</w:t>
        </w:r>
      </w:hyperlink>
      <w:r>
        <w:rPr>
          <w:rFonts w:cs="Arial"/>
          <w:bCs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 w:val="22"/>
            <w:szCs w:val="22"/>
          </w:rPr>
          <w:t>65/09 – popr.</w:t>
        </w:r>
      </w:hyperlink>
      <w:r>
        <w:rPr>
          <w:rFonts w:cs="Arial"/>
          <w:bCs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 w:val="22"/>
            <w:szCs w:val="22"/>
          </w:rPr>
          <w:t>20/11</w:t>
        </w:r>
      </w:hyperlink>
      <w:r>
        <w:rPr>
          <w:rFonts w:cs="Arial"/>
          <w:bCs/>
          <w:sz w:val="22"/>
          <w:szCs w:val="22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 w:val="22"/>
            <w:szCs w:val="22"/>
          </w:rPr>
          <w:t>40/12</w:t>
        </w:r>
      </w:hyperlink>
      <w:r>
        <w:rPr>
          <w:rFonts w:cs="Arial"/>
          <w:bCs/>
          <w:sz w:val="22"/>
          <w:szCs w:val="22"/>
        </w:rPr>
        <w:t xml:space="preserve"> – ZUJF, </w:t>
      </w:r>
      <w:hyperlink r:id="rId15" w:tgtFrame="_blank">
        <w:r>
          <w:rPr>
            <w:rStyle w:val="InternetLink"/>
            <w:rFonts w:cs="Arial"/>
            <w:bCs/>
            <w:sz w:val="22"/>
            <w:szCs w:val="22"/>
          </w:rPr>
          <w:t>57/12</w:t>
        </w:r>
      </w:hyperlink>
      <w:r>
        <w:rPr>
          <w:rFonts w:cs="Arial"/>
          <w:bCs/>
          <w:sz w:val="22"/>
          <w:szCs w:val="22"/>
        </w:rPr>
        <w:t xml:space="preserve"> – ZPCP-2D, </w:t>
      </w:r>
      <w:hyperlink r:id="rId16" w:tgtFrame="_blank">
        <w:r>
          <w:rPr>
            <w:rStyle w:val="InternetLink"/>
            <w:rFonts w:cs="Arial"/>
            <w:bCs/>
            <w:sz w:val="22"/>
            <w:szCs w:val="22"/>
          </w:rPr>
          <w:t>47/15</w:t>
        </w:r>
      </w:hyperlink>
      <w:r>
        <w:rPr>
          <w:rFonts w:cs="Arial"/>
          <w:bCs/>
          <w:sz w:val="22"/>
          <w:szCs w:val="22"/>
        </w:rPr>
        <w:t xml:space="preserve">, </w:t>
      </w:r>
      <w:hyperlink r:id="rId17" w:tgtFrame="_blank">
        <w:r>
          <w:rPr>
            <w:rStyle w:val="InternetLink"/>
            <w:rFonts w:cs="Arial"/>
            <w:bCs/>
            <w:sz w:val="22"/>
            <w:szCs w:val="22"/>
          </w:rPr>
          <w:t>46/16</w:t>
        </w:r>
      </w:hyperlink>
      <w:r>
        <w:rPr>
          <w:rFonts w:cs="Arial"/>
          <w:bCs/>
          <w:sz w:val="22"/>
          <w:szCs w:val="22"/>
        </w:rPr>
        <w:t xml:space="preserve">, </w:t>
      </w:r>
      <w:hyperlink r:id="rId18" w:tgtFrame="_blank">
        <w:r>
          <w:rPr>
            <w:rStyle w:val="InternetLink"/>
            <w:rFonts w:cs="Arial"/>
            <w:bCs/>
            <w:sz w:val="22"/>
            <w:szCs w:val="22"/>
          </w:rPr>
          <w:t>49/16 – popr.</w:t>
        </w:r>
      </w:hyperlink>
      <w:r>
        <w:rPr>
          <w:rFonts w:cs="Arial"/>
          <w:bCs/>
          <w:sz w:val="22"/>
          <w:szCs w:val="22"/>
        </w:rPr>
        <w:t xml:space="preserve"> in </w:t>
      </w:r>
      <w:hyperlink r:id="rId19" w:tgtFrame="_blank">
        <w:r>
          <w:rPr>
            <w:rStyle w:val="InternetLink"/>
            <w:rFonts w:cs="Arial"/>
            <w:bCs/>
            <w:sz w:val="22"/>
            <w:szCs w:val="22"/>
          </w:rPr>
          <w:t>25/17</w:t>
        </w:r>
      </w:hyperlink>
      <w:r>
        <w:rPr>
          <w:rFonts w:cs="Arial"/>
          <w:bCs/>
          <w:sz w:val="22"/>
          <w:szCs w:val="22"/>
        </w:rPr>
        <w:t xml:space="preserve"> – ZVaj)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  <w:sz w:val="22"/>
          <w:szCs w:val="22"/>
        </w:rPr>
        <w:t xml:space="preserve">14. člen Zakona o celostni zgodnji obravnavi predšolskih otrok s posebnimi potrebami (ZOPOPP) (Uradni list RS, št. 41/17)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člen Statuta Mestne občine Nova Gorica (Uradni list RS, št. 12/91, 18/17 in 19/18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šitve in posledice, ki bodo nastale s sprejemom predlaganega odlok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 uveljavitvijo predlaganega odloka, bo lahko OŠ Kozara Nova Gorica organizirala oddelek prilagojenega programa za predšolske otro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ne obveznosti, ki bodo nastale s sprejemom predlaganega odlok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estna občina Nova Gorica bo program sofinancirala, v kolikor se bodo v program vključili otroci, za katere je po veljavnih predpisih dolžna sofinancirati del cene programa. Stroški morebitnega izpada do najvišjega normativa bodo v letu 2019 občine soustanoviteljice sofinancirale skladno z delitveno bilanco, skladno z dogovorom predstavnikov občin ustanoviteljic z dne 26.08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e pomembne okoliščine, glede vprašanj, ki jih ureja predlagani odlok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radi organizacije oddelka prilagojenega programa so spremembe in dopolnitve odloka potreb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dilo predlaganega odloka je predhodno usklajeno z občinami ustanoviteljicam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edlagani odlok se posreduje v sprejem Občini Brda, Občini Kanal ob Soči, Občini Miren–Kostanjevica, Občini Renče–Vogrsko in Občini Šempeter-Vrtojb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radi potreb staršev po organizaciji oddelka prilagojenega programa za predšolske otroke predlagamo, da</w:t>
      </w:r>
      <w:r>
        <w:rPr>
          <w:rFonts w:cs="Arial" w:ascii="Arial" w:hAnsi="Arial"/>
          <w:sz w:val="22"/>
        </w:rPr>
        <w:t xml:space="preserve"> odlok prične veljati naslednji dan po objavi v Uradnem listu Republike Slove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mu svetu Mestne občine Nova Gorica predlagamo, da obravnava predlog Odloka o spremembah in dopolnitvah Odloka o ustanovitvi javnega zavoda Osnovna šola Kozara Nova Gorica in ga po obravnavi sprejm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                                                                          dr. Klemen Miklavi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delka za družbene dejavnosti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da Stepanč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svetovalka za družbene dejavnost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A: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Neuradno prečiščeno besedilo Odloka o  ustanovitvi javnega zavoda Osnovna šola Kozara Nova Gorica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PripombabesediloZnak">
    <w:name w:val="Pripomba – besedilo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206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radni-list.si/1/objava.jsp?sop=2017-01-2065" TargetMode="External"/><Relationship Id="rId5" Type="http://schemas.openxmlformats.org/officeDocument/2006/relationships/hyperlink" Target="http://www.uradni-list.si/1/objava.jsp?sop=1996-01-0379" TargetMode="External"/><Relationship Id="rId6" Type="http://schemas.openxmlformats.org/officeDocument/2006/relationships/hyperlink" Target="http://www.uradni-list.si/1/objava.jsp?sop=2000-01-1687" TargetMode="External"/><Relationship Id="rId7" Type="http://schemas.openxmlformats.org/officeDocument/2006/relationships/hyperlink" Target="http://www.uradni-list.si/1/objava.jsp?sop=2006-01-5348" TargetMode="External"/><Relationship Id="rId8" Type="http://schemas.openxmlformats.org/officeDocument/2006/relationships/hyperlink" Target="http://www.uradni-list.si/1/objava.jsp?sop=2007-01-0718" TargetMode="External"/><Relationship Id="rId9" Type="http://schemas.openxmlformats.org/officeDocument/2006/relationships/hyperlink" Target="http://www.uradni-list.si/1/objava.jsp?sop=2008-01-1460" TargetMode="External"/><Relationship Id="rId10" Type="http://schemas.openxmlformats.org/officeDocument/2006/relationships/hyperlink" Target="http://www.uradni-list.si/1/objava.jsp?sop=2009-01-2871" TargetMode="External"/><Relationship Id="rId11" Type="http://schemas.openxmlformats.org/officeDocument/2006/relationships/hyperlink" Target="http://www.uradni-list.si/1/objava.jsp?sop=2009-21-3033" TargetMode="External"/><Relationship Id="rId12" Type="http://schemas.openxmlformats.org/officeDocument/2006/relationships/hyperlink" Target="http://www.uradni-list.si/1/objava.jsp?sop=2009-21-3051" TargetMode="External"/><Relationship Id="rId13" Type="http://schemas.openxmlformats.org/officeDocument/2006/relationships/hyperlink" Target="http://www.uradni-list.si/1/objava.jsp?sop=2011-01-0821" TargetMode="External"/><Relationship Id="rId14" Type="http://schemas.openxmlformats.org/officeDocument/2006/relationships/hyperlink" Target="http://www.uradni-list.si/1/objava.jsp?sop=2012-01-1700" TargetMode="External"/><Relationship Id="rId15" Type="http://schemas.openxmlformats.org/officeDocument/2006/relationships/hyperlink" Target="http://www.uradni-list.si/1/objava.jsp?sop=2012-01-2410" TargetMode="External"/><Relationship Id="rId16" Type="http://schemas.openxmlformats.org/officeDocument/2006/relationships/hyperlink" Target="http://www.uradni-list.si/1/objava.jsp?sop=2015-01-1934" TargetMode="External"/><Relationship Id="rId17" Type="http://schemas.openxmlformats.org/officeDocument/2006/relationships/hyperlink" Target="http://www.uradni-list.si/1/objava.jsp?sop=2016-01-1999" TargetMode="External"/><Relationship Id="rId18" Type="http://schemas.openxmlformats.org/officeDocument/2006/relationships/hyperlink" Target="http://www.uradni-list.si/1/objava.jsp?sop=2016-21-2169" TargetMode="External"/><Relationship Id="rId19" Type="http://schemas.openxmlformats.org/officeDocument/2006/relationships/hyperlink" Target="http://www.uradni-list.si/1/objava.jsp?sop=2017-01-132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00:00Z</dcterms:created>
  <dc:creator>saša</dc:creator>
  <dc:description/>
  <cp:keywords/>
  <dc:language>en-US</dc:language>
  <cp:lastModifiedBy>Beti Čufer</cp:lastModifiedBy>
  <dcterms:modified xsi:type="dcterms:W3CDTF">2020-02-15T09:00:00Z</dcterms:modified>
  <cp:revision>2</cp:revision>
  <dc:subject/>
  <dc:title> </dc:title>
</cp:coreProperties>
</file>