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I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Amandma svetnice Vande Ožbot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u w:val="single"/>
        </w:rPr>
      </w:pPr>
      <w:r>
        <w:rPr>
          <w:u w:val="single"/>
        </w:rPr>
        <w:t>Mnenje prostorskega načrtovalca k amandmaju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/>
        <w:t>(1) Glede prve točke, ki pravi, da naj se v prvem odstavku 16. člena namesto besedila: „DV 2x110“ napiše: „DV 20 kV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Mnenje izdelovalca OPN: Besedilo v predlogu odloka (DV2x110 kV) je skladno z mnenjem Ministrstva za infrastrukturo in prostor, Direktorat za energijo (dopolnjeno s predlogom potrjenim v prvem branju). </w:t>
      </w:r>
    </w:p>
    <w:p>
      <w:pPr>
        <w:pStyle w:val="Normal"/>
        <w:jc w:val="both"/>
        <w:rPr>
          <w:i/>
          <w:i/>
        </w:rPr>
      </w:pPr>
      <w:r>
        <w:rPr>
          <w:i/>
        </w:rPr>
        <w:t>OPN občine Renče Vogrsko je nov dokument, ki je izdelan na podlagi Zakona o prostorskem načrtovanju ter Pravilnika o vsebini, obliki in načinu priprave občinskega prostorskega načrta ter pogojih za določitev območij sanacij razpršene gradnje in območij za razvoj in širitev naselij.</w:t>
      </w:r>
    </w:p>
    <w:p>
      <w:pPr>
        <w:pStyle w:val="Normal"/>
        <w:jc w:val="both"/>
        <w:rPr>
          <w:i/>
          <w:i/>
        </w:rPr>
      </w:pPr>
      <w:r>
        <w:rPr>
          <w:i/>
        </w:rPr>
        <w:t>Pravilnik v 7. členu določa, da se v zasnovi gospodarske javne infrastrukture, ki je obvezna sestavina strateškega dela OPN, prikažejo obstoječa omrežja. Podatke o omrežju Občina pridobi od upravljavca, ki je v tem primeru  Elektro-Slovenija d.o.o. Občina kot pripravljavec ne more interpretirati podatkov o gospodarski javni infrastrukturi, temveč jih samo povzema.  Upoštevanje predlagane spremembe (DV 20 kV) bi pomenilo neskladnost s pridobljenim mnenjem, kar pomeni, da OPN občine Renče Vogrsko, ne bi bil skladen z zakonodajo. Podatki o omrežjih v drugih urbanističnih dokumentih niso ustrezen vir. Edini predpisani in zavezujoči vir so smernice nosilcev urejanja prostora in podatki za prikaz stanja prostora Geodetske uprave RS. Besedilo v predlogu odloka je skladno s prepisanimi viri. Predlagana sprememba se odsve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Glede druge točke, ki pravi, da naj se v drugem odstavku doda besedilo: „trasa naj poteka južno od sedanje – to je pod vrhom Kras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nenje izdelovalca OPN: Predlagana dopolnitev je odvečna. Lokacija predvidenega daljnovoda je prikazana na risbi 2b: Zasnova gospodarske javne infrastrukture – energetika in el. komunikacije v grafičnem delu strateškega dela OPN. Trasa je vrisana južno od sedanje. Predlagana dopolnitev se odsve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Glede tretje točke, ki pravi, da naj se v tretjem odstavku črta beseda „rekonstrukcija“ in se vpiše beseda „novogradnj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nenje izdelovalca OPN: Določba samo navaja naslov dokumenta, ki je v pripravi: Sklep o pripravi državnega prostorskega načrta za rekonstrukcijo dela daljnovoda 2 x 110 kV Gorica-Divača (odsek Renče), ki ga je sprejela vlada RS (št. 35000-18/2012/7, 23. 8 .2012). Predlagana sprememba se odsve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Glede četrte točke, ki pravi, da naj se v petem odstavku doda besedilo: „pri novogradnji in rekonstrukcij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nenje izdelovalca OPN: Rekonstrukcija je tudi izvedba del na enem samem stebru daljnovoda. Pogojevati kabliranje daljnovoda tudi v takšnem primeru je tehnično nesprejemljivo. Predlagana sprememba se odsve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log čistopisa 16. člena po mnenju odbor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elvetica" w:cs="Helvetica"/>
        </w:rPr>
      </w:pPr>
      <w:r>
        <w:rPr/>
        <w:t>Drugi in tretji odstavek 16. člena se spremenita tako, da se glasita:</w:t>
      </w:r>
    </w:p>
    <w:p>
      <w:pPr>
        <w:pStyle w:val="05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» </w:t>
      </w:r>
      <w:r>
        <w:rPr>
          <w:color w:val="000000"/>
        </w:rPr>
        <w:t>(2) Predvideni visokonapetostni DV 2x400 kV Divača – Redipuglia. Lokacija predvidenega daljnovoda je prikazana na risbi 2b: Zasnova gospodarske javne infrastrukture – energetika in el. komunikacije v grafičnem delu strateškega dela OPN.</w:t>
      </w:r>
    </w:p>
    <w:p>
      <w:pPr>
        <w:pStyle w:val="05"/>
        <w:rPr/>
      </w:pPr>
      <w:r>
        <w:rPr>
          <w:rFonts w:eastAsia="Helvetica" w:cs="Helvetica"/>
          <w:color w:val="000000"/>
        </w:rPr>
        <w:t>(3) V izdelavi je „Državni prostorski načrt za rekonstrukcijo dela daljnovoda 2 x 110 kV Gorica – Divača (odsek Renče).“</w:t>
      </w:r>
      <w:r>
        <w:rPr>
          <w:rFonts w:eastAsia="Helvetica" w:cs="Helvetica"/>
        </w:rPr>
        <w:t xml:space="preserve">«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bCs/>
        </w:rPr>
        <w:t>Vprašanje svetnice Vande Ožbot</w:t>
      </w:r>
      <w:r>
        <w:rPr/>
        <w:t>, ki se nanaša na parc. št. 2542 in 2543 k.o. Šempeter:</w:t>
      </w:r>
    </w:p>
    <w:p>
      <w:pPr>
        <w:pStyle w:val="Normal"/>
        <w:jc w:val="both"/>
        <w:rPr>
          <w:i/>
          <w:i/>
        </w:rPr>
      </w:pPr>
      <w:r>
        <w:rPr>
          <w:i/>
        </w:rPr>
        <w:t>Odgovor izdelovalca OPN: Namenska raba prostora se je povzela po veljavnem prostorskem planu. Na navedenih parcelah se raba v OPN ne spremi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b/>
          <w:bCs/>
        </w:rPr>
        <w:t>Vprašanje svetnice Vande Ožbot</w:t>
      </w:r>
      <w:r>
        <w:rPr/>
        <w:t>, ki se nanaša na primer g. Stanka Ipavca:</w:t>
      </w:r>
    </w:p>
    <w:p>
      <w:pPr>
        <w:pStyle w:val="Normal"/>
        <w:jc w:val="both"/>
        <w:rPr>
          <w:i/>
          <w:i/>
        </w:rPr>
      </w:pPr>
      <w:r>
        <w:rPr>
          <w:i/>
        </w:rPr>
        <w:t>Odgovor izdelovalca OPN: Vsak predlog se je posamično obravnaval, zato splošen odgovor ni mogoč. Glede vloge, ki jo je podal g. Stanko Ipavec: predlagana sprememba se je upoštevala v osnutku OPN. Izločena je bila zaradi uskladitve OPN s smernicami nosilcev urejanja prostora (MOK, Direktorat za kmetijst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sl-SI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cs="Times New Roman"/>
      <w:b/>
      <w:sz w:val="36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01navaden">
    <w:name w:val="01 navaden"/>
    <w:basedOn w:val="Navadensplet"/>
    <w:qFormat/>
    <w:pPr>
      <w:spacing w:before="280" w:after="0"/>
    </w:pPr>
    <w:rPr>
      <w:rFonts w:ascii="Arial" w:hAnsi="Arial" w:cs="Arial"/>
      <w:color w:val="auto"/>
      <w:sz w:val="20"/>
      <w:u w:val="none"/>
    </w:rPr>
  </w:style>
  <w:style w:type="paragraph" w:styleId="06">
    <w:name w:val="06 -"/>
    <w:basedOn w:val="01navaden"/>
    <w:qFormat/>
    <w:pPr>
      <w:spacing w:before="0" w:after="0"/>
      <w:ind w:left="227" w:right="0" w:hanging="227"/>
      <w:jc w:val="both"/>
    </w:pPr>
    <w:rPr>
      <w:color w:val="000000"/>
      <w:sz w:val="20"/>
      <w:u w:val="none"/>
    </w:rPr>
  </w:style>
  <w:style w:type="paragraph" w:styleId="05">
    <w:name w:val="05 ()"/>
    <w:basedOn w:val="01navaden"/>
    <w:qFormat/>
    <w:pPr>
      <w:spacing w:before="85" w:after="85"/>
      <w:ind w:left="0" w:right="0" w:hanging="0"/>
      <w:jc w:val="both"/>
    </w:pPr>
    <w:rPr>
      <w:color w:val="00000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7:00Z</dcterms:created>
  <dc:creator/>
  <dc:description/>
  <cp:keywords/>
  <dc:language>en-US</dc:language>
  <cp:lastModifiedBy>Nataša Gorkič Barle</cp:lastModifiedBy>
  <dcterms:modified xsi:type="dcterms:W3CDTF">2014-07-03T08:33:00Z</dcterms:modified>
  <cp:revision>3</cp:revision>
  <dc:subject/>
  <dc:title>oot_stevilka</dc:title>
</cp:coreProperties>
</file>