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INA RENČE-VOGRSKO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ASLOV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KLEP O ZAČASNEM FINANCIRANJU OBČINE RENČE – VOGRSKO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AVNA PODLAG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32. in 33. člen Zakona o javnih financah (Uradni list RS, št. 11/11 - uradno prečiščeno besedilo in 110/11 - ZDIU12)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člen Statuta Občine Renče-Vogrsko (Uradni list RS, št. 22/12 – uradno prečiščeno besedil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EDLAGATELJ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š Bucik, Župa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PRIPRAVLJALEC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š Bucik Župan, občinska uprava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BRAZLOŽITEV: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kon o javnih financah v 32. in 33. členu določa, da v kolikor proračun ni sprejet pred začetkom leta, na katero se nanaša, se financiranje funkcij občine ter njenih nalog in drugih s predpisi določenih namenov, začasno nadaljuje na podlagi proračuna za preteklo leto in za iste programe kot v preteklem letu.</w:t>
      </w:r>
      <w:r>
        <w:rPr>
          <w:rFonts w:cs="Arial" w:ascii="Arial" w:hAnsi="Arial"/>
          <w:sz w:val="22"/>
        </w:rPr>
        <w:t xml:space="preserve"> Župan sprejme odločitev o začasnem financiranju in o tem obvesti občinski svet in nadzorni odbo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RAZLOGI ZA SPREJETJE SKLEP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na dejstvo, da proračun občine za leto 2013, še ni sprejet in je potrebno zagotoviti financiranje funkcij občine, je župan sprejel sklep v skladu z določilom 32. in 33. člena Zakona o javnih financah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CENA STANJ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bdobje začasnega financiranja lahko traja največ tri mesece. Če v tem roku proračun ni sprejet, se lahko začasno financiranje podaljša na predlog župana s sklepom občinskega sve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ILJI IN NAČEL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kon o javnih financah v 33. členu omejuje obseg in namene, za katere se lahko sredstva uporabijo. V tem obdobju se ne smejo izvajati nove naloge ali programi, za katere niso bila porabljena sredstva že v preteklem letu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FINANČNE IN DRUGE POSLEDICE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bdobju začasnega financiranja občine, se smejo uporabljati sredstva do višine sorazmerne s porabljenimi sredstvi v enakem obdobju proračuna za preteklo leto. V primeru naše občine je to za obdobje od 1. 1. do 31. 3. 2013  </w:t>
      </w:r>
      <w:r>
        <w:rPr>
          <w:rFonts w:cs="Arial" w:ascii="Arial" w:hAnsi="Arial"/>
          <w:b/>
          <w:sz w:val="22"/>
          <w:szCs w:val="22"/>
        </w:rPr>
        <w:t>648.165 €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i Čuf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ica občinske upra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lep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 32. in 33. člena Zakona o javnih financah (Uradni list RS, št. 11/11 - uradno prečiščeno besedilo in 110/11 - ZDIU12) in  39. člena Statuta Občine Renče-Vogrsko (Uradni list RS, št. 22/12 – uradno prečiščeno besedilo) izdajam 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LEP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začasnem financiranju občine Renče-Vogrsko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obdobju od 1. 1. 2013 do uveljavitve Odloka o izvrševanju proračuna Občine Renče-Vogrsko za leto 2013 vendar najdlje do 31.03.2013, se financiranje funkcij občine ter njenih nalog in drugih, s predpisi določenih namenov, začasno nadaljuje na podlagi Odloka o izvrševanju proračuna za leto 2012 in za iste programe kot v letu 2012.</w:t>
      </w:r>
    </w:p>
    <w:p>
      <w:pPr>
        <w:pStyle w:val="Dtpari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 obdobju začasnega financiranja se lahko nadaljuje izvajanje investicij, ki so bile vključene v proračun leta 2012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V obdobju, navedenem v 1. točki tega sklepa, se smejo uporabiti sredstva do višine, sorazmerne s porabljenimi sredstvi v enakem obdobju v proračunu Občine Renče-Vogrsko za leto 2012.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Po preteku obdobja, navedenega v 1. točki tega sklepa, se v tem obdobju plačane obveznosti vključijo v proračun Občine Renče-Vogrsko za leto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kovica dne: 18. 12. 2012             </w:t>
        <w:tab/>
        <w:tab/>
        <w:tab/>
        <w:tab/>
        <w:tab/>
        <w:tab/>
        <w:t>Aleš Buci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Župan                                  </w:t>
      </w:r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  <w:t>16. redna seja</w:t>
      <w:tab/>
      <w:tab/>
      <w:t>8. točka</w:t>
    </w:r>
  </w:p>
  <w:p>
    <w:pPr>
      <w:pStyle w:val="Header"/>
      <w:rPr>
        <w:rFonts w:ascii="Arial" w:hAnsi="Arial" w:cs="Arial"/>
        <w:color w:val="999999"/>
        <w:sz w:val="40"/>
        <w:szCs w:val="40"/>
      </w:rPr>
    </w:pPr>
    <w:r>
      <w:rPr>
        <w:rFonts w:cs="Arial" w:ascii="Arial" w:hAnsi="Arial"/>
        <w:color w:val="999999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13131"/>
    </w:rPr>
  </w:style>
  <w:style w:type="paragraph" w:styleId="Esegmentp">
    <w:name w:val="esegment_p"/>
    <w:basedOn w:val="Normal"/>
    <w:qFormat/>
    <w:pPr>
      <w:spacing w:before="0" w:after="210"/>
      <w:ind w:firstLine="240"/>
      <w:jc w:val="both"/>
    </w:pPr>
    <w:rPr>
      <w:color w:val="313131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13131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131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Znak">
    <w:name w:val="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Dtparial">
    <w:name w:val="dtpari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16:00Z</dcterms:created>
  <dc:creator>Nataša Gorkič</dc:creator>
  <dc:description/>
  <cp:keywords/>
  <dc:language>en-US</dc:language>
  <cp:lastModifiedBy>Nataša Gorkič Barle</cp:lastModifiedBy>
  <dcterms:modified xsi:type="dcterms:W3CDTF">2012-12-11T13:50:00Z</dcterms:modified>
  <cp:revision>8</cp:revision>
  <dc:subject/>
  <dc:title>OBČINA RENČE-VOGRSKO</dc:title>
</cp:coreProperties>
</file>