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VREDNOSTI TOČKE ZA IZRAČUN NADOMESTILA ZA UPORABO STAVBNEGA ZEMLJIŠČ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ločba US RS, št. U-I-313/13-86, z dne 21. 3. 2014 (odločba US 201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št. 00701-40/2013-1 z dne 19. 12. 2013 (Uradno glasilo Občine Renče-Vogrsko, št. 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 Žigon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stavno sodišče Republike Slovenije je z Odločbo US RS, št. U-I-313/13-86, z dne 21. 3. 2014 (odločba US 2014) razveljavilo Zakon o davku na nepremičnine (Uradni list RS, št. 101/13) in v uporabo vrnilo občinske odloke o odmeri nadomestila za uporabo stavbnega zemljišča. Ker je Ustavno sodišče z odločbo US 2014 zgolj vrnilo v uporabo predmetne predpise, slednji niso postali ponovno veljavni, kar pomeni, da mora Občina, ki za odmero </w:t>
      </w:r>
      <w:r>
        <w:rPr>
          <w:rFonts w:cs="Arial" w:ascii="Arial" w:hAnsi="Arial"/>
          <w:sz w:val="22"/>
          <w:szCs w:val="22"/>
        </w:rPr>
        <w:t>nadomestila za uporabo stavbnih zemljišč</w:t>
      </w:r>
      <w:r>
        <w:rPr>
          <w:rFonts w:cs="Arial" w:ascii="Arial" w:hAnsi="Arial"/>
          <w:iCs/>
          <w:sz w:val="22"/>
          <w:szCs w:val="22"/>
        </w:rPr>
        <w:t xml:space="preserve"> uporablja star odlok, pri določitvi vrednosti točke uporabljati kombinacijo tega odloka in sklepa o vrednosti točke, ki sta veljala na dan 31. 12. 2013. Sklep o vrednosti točke je namreč sestavni del odloka o odmeri </w:t>
      </w:r>
      <w:r>
        <w:rPr>
          <w:rFonts w:cs="Arial" w:ascii="Arial" w:hAnsi="Arial"/>
          <w:sz w:val="22"/>
          <w:szCs w:val="22"/>
        </w:rPr>
        <w:t>nadomestila za uporabo stavbnih zemljišč</w:t>
      </w:r>
      <w:r>
        <w:rPr>
          <w:rFonts w:cs="Arial" w:ascii="Arial" w:hAnsi="Arial"/>
          <w:iCs/>
          <w:sz w:val="22"/>
          <w:szCs w:val="22"/>
        </w:rPr>
        <w:t>, zato zanj veljajo enaka pravila glede prepovedi spreminjanja kot za sam odlok. Občinski svet Občine Renče-Vogrsko je na svoji 23. redni seji dne, 19. 12. 2013 sprejel Sklep št. 00701-40/2013-1 (o vrednosti točke za izračun nadomestila za uporabo stavbnega zemljišča na območju Občine Renče-Vogrsko), ki je veljal v letu 2014.  Vrednost točke po Sklep št. 00701-40/2013-1 je 0,004941 EU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čine morajo za zagotovitev veljavnosti določil s področja odmere </w:t>
      </w:r>
      <w:r>
        <w:rPr>
          <w:rFonts w:cs="Arial" w:ascii="Arial" w:hAnsi="Arial"/>
          <w:sz w:val="22"/>
          <w:szCs w:val="22"/>
        </w:rPr>
        <w:t>nadomestila za uporabo stavbnih zemljišč</w:t>
      </w:r>
      <w:r>
        <w:rPr>
          <w:rFonts w:cs="Arial" w:ascii="Arial" w:hAnsi="Arial"/>
          <w:iCs/>
          <w:sz w:val="22"/>
          <w:szCs w:val="22"/>
        </w:rPr>
        <w:t xml:space="preserve"> sprejeti nove odloke, saj so stari zgolj v uporabi, ne pa v veljavi. Občina Renče-Vogrsko je zato v proračunu za leto 2022 predlagala sredstva za pripravo ustrezne pravne podlage, ki jo mora Občinski svet sprejeti v letu 2022. Ministrstvo za okolje in prostor je maja 2021 uvedlo nadzor nad zakonitostjo obstoječega odloka Občine Renče-Vogrsko in zahteva, da Občina pripravi ustrezne nove pravne podlage za odmero </w:t>
      </w:r>
      <w:r>
        <w:rPr>
          <w:rFonts w:cs="Arial" w:ascii="Arial" w:hAnsi="Arial"/>
          <w:sz w:val="22"/>
          <w:szCs w:val="22"/>
        </w:rPr>
        <w:t xml:space="preserve">nadomestila za uporabo stavbnih zemljišč. </w:t>
      </w:r>
      <w:r>
        <w:rPr>
          <w:rFonts w:cs="Arial" w:ascii="Arial" w:hAnsi="Arial"/>
          <w:iCs/>
          <w:sz w:val="22"/>
          <w:szCs w:val="22"/>
        </w:rPr>
        <w:t>Do sprejetja novega odloka sme Občina pri določitvi vrednosti točke uporabljati samo kombinacijo tega odloka in sklepa o vrednosti točke, ki sta veljala na dan 31. 12. 2013, zato se Občinskemu svetu predlaga sprejetje tega sklep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 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CILJI IN NAČE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iti zakonito pravno podlago za določitev višine točke za odmero nadomestila za uporabo stavbnih zemljišč za leto 202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i prihodek z naslova nadomestila za uporabo stavbnih zemljišč, naj bi se v primerjavi z letom 2021 zmanjšal za 5,4 odsto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Gut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8. člena Statuta Občine Renče-Vogrsko (Uradni list RS, št. 22/12 – uradno prečiščeno besedilo in 88/15), </w:t>
      </w:r>
      <w:r>
        <w:rPr>
          <w:rFonts w:cs="Arial" w:ascii="Arial" w:hAnsi="Arial"/>
          <w:iCs/>
          <w:sz w:val="22"/>
          <w:szCs w:val="22"/>
        </w:rPr>
        <w:t xml:space="preserve">Odločbe Ustavnega sodišča  RS, št. U-I-313/13-86, z dne 21. 3. 2014 (Uradni list RS, št. 22/14), </w:t>
      </w:r>
      <w:r>
        <w:rPr>
          <w:rFonts w:cs="Arial" w:ascii="Arial" w:hAnsi="Arial"/>
          <w:sz w:val="22"/>
          <w:szCs w:val="22"/>
        </w:rPr>
        <w:t>Sklepa št. 00701-40/2013-1 (Uradno glasilo Občine Renče-Vogrsko, št. 12/2013) je občinski svet Občine Renče-Vogrsko na _______ seji dne _____ sprej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 o ugotovitvi vrednosti točke za izračun nadomesti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uporabo stavnega zemljišča na območju Občine Renče - Vogrsko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 se, da vrednost točke za izračun nadomestila za uporabo stavbnega zemljišča, na območju Občine Renče-Vogrsko za leto 2022, znaša 0,004941 EUR in je enaka vrednosti točke, ki je bila določena s Sklepom o vrednosti točke na območju Občine Renče - Vogrsko št. 00701-40/2013-1 (Uradno glasilo Občine Renče-Vogrsko, št. 12/201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začne veljati petnajsti dan po objavi v Uradnih objavah v občinskem glasilu, uporablja pa se od 1. 1. 2022 dal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rik Ži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  <w:lang w:val="de-DE"/>
      </w:rPr>
    </w:pPr>
    <w:r>
      <w:rPr>
        <w:sz w:val="16"/>
        <w:lang w:val="de-DE"/>
      </w:rPr>
      <w:t xml:space="preserve">OBR RE-VO 06- Priprava </w:t>
    </w:r>
    <w:r>
      <w:rPr>
        <w:sz w:val="16"/>
      </w:rPr>
      <w:t>gradiva</w:t>
    </w:r>
    <w:r>
      <w:rPr>
        <w:sz w:val="16"/>
        <w:lang w:val="de-DE"/>
      </w:rPr>
      <w:t xml:space="preserve"> za OS                    </w:t>
    </w:r>
    <w:r>
      <w:rPr>
        <w:lang w:val="de-DE"/>
      </w:rPr>
      <w:t xml:space="preserve"> </w:t>
    </w:r>
    <w:r>
      <w:rPr>
        <w:sz w:val="16"/>
        <w:lang w:val="de-DE"/>
      </w:rPr>
      <w:t xml:space="preserve">                   Izdaja 1 * 3.10.2011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1. redna seja</w:t>
      <w:tab/>
      <w:tab/>
      <w:t>9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2:00Z</dcterms:created>
  <dc:creator>Nataša Gorkič</dc:creator>
  <dc:description/>
  <cp:keywords/>
  <dc:language>en-US</dc:language>
  <cp:lastModifiedBy>Ana Vuk</cp:lastModifiedBy>
  <dcterms:modified xsi:type="dcterms:W3CDTF">2021-11-23T14:51:00Z</dcterms:modified>
  <cp:revision>4</cp:revision>
  <dc:subject/>
  <dc:title>OBČINA RENČE-VOGRSKO</dc:title>
</cp:coreProperties>
</file>