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18"/>
          <w:szCs w:val="18"/>
          <w:u w:val="single"/>
        </w:rPr>
      </w:pPr>
      <w:r>
        <w:rPr>
          <w:rFonts w:cs="Arial" w:ascii="Arial" w:hAnsi="Arial"/>
          <w:b/>
          <w:sz w:val="28"/>
          <w:szCs w:val="28"/>
        </w:rPr>
        <w:t>SKLEP O DOLOČITVI GROBNIN V OBČINI RENČE-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4. člen Zakona o pogrebni in pokopališki dejavnosti (Uradni list RS, št. 62/16 in 3/22 – ZDeb)</w:t>
      </w:r>
    </w:p>
    <w:p>
      <w:pPr>
        <w:pStyle w:val="Normal"/>
        <w:numPr>
          <w:ilvl w:val="0"/>
          <w:numId w:val="2"/>
        </w:numPr>
        <w:jc w:val="both"/>
        <w:rPr>
          <w:rFonts w:ascii="Arial" w:hAnsi="Arial" w:cs="Arial"/>
          <w:sz w:val="22"/>
          <w:szCs w:val="22"/>
        </w:rPr>
      </w:pPr>
      <w:bookmarkStart w:id="0" w:name="_Hlk105061552"/>
      <w:bookmarkEnd w:id="0"/>
      <w:r>
        <w:rPr>
          <w:rFonts w:cs="Arial" w:ascii="Arial" w:hAnsi="Arial"/>
          <w:sz w:val="22"/>
          <w:szCs w:val="22"/>
        </w:rPr>
        <w:t>30. člen Odloka o pokopališkem redu v Občini Renče Vogrsko (Uradno glasilo Občine Renče – Vogrsko, št. 13/2021)</w:t>
      </w:r>
    </w:p>
    <w:p>
      <w:pPr>
        <w:pStyle w:val="Normal"/>
        <w:numPr>
          <w:ilvl w:val="0"/>
          <w:numId w:val="2"/>
        </w:numPr>
        <w:jc w:val="both"/>
        <w:rPr>
          <w:rFonts w:ascii="Arial" w:hAnsi="Arial" w:cs="Arial"/>
          <w:sz w:val="22"/>
          <w:szCs w:val="22"/>
        </w:rPr>
      </w:pPr>
      <w:bookmarkStart w:id="1" w:name="_Hlk105061552"/>
      <w:bookmarkEnd w:id="1"/>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Krajevne skupnosti</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evne skupnosti,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lok o pokopališkem redu v Občini Renče Vogrsko (Uradno glasilo Občine Renče – Vogrsko, št. 13/2021) v 30. členu določa, da se enotni cenik uporabe pokopališča, pokopaliških objektov in naprav ter druge pokopališke infrastrukture določi s sklepom občinskega sveta. O določitvi in spreminjanju cenika odloča občinski svet na obrazložen predlog upravljavca pokopališča.</w:t>
      </w:r>
      <w:r>
        <w:rPr/>
        <w:t xml:space="preserve"> </w:t>
      </w:r>
      <w:r>
        <w:rPr>
          <w:rFonts w:cs="Arial" w:ascii="Arial" w:hAnsi="Arial"/>
          <w:sz w:val="22"/>
          <w:szCs w:val="22"/>
        </w:rPr>
        <w:t>S pokopališči v občini upravljajo krajevne skupnosti. Potrjen cenik mora biti javno objavljen in dosto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i enotni cenik grobnin je bil dne 16. 5. 2022 obravnavan na 26. seji Odbora za okolje in prostor. Seje odbora sta se udeležila predsednika KS Bukovica-Volčja Draga in KS Renče s predlogom, da se cene grobnin poenotijo na 20 eur za enojni grob, 32 eur za dvojni grob, 40 eur za razširjeni grob in 40 eur za žarni grob. Predsednik KS Vogrsko se seje ni udeležil, občina pa je dne 18. 5. 2022 prejela sklep Sveta Krajevne skupnosti Vogrsko, da so dne 3. 5. 2022 na svoji 22. redni seji sprejeli sklep, da grobnina za leto 2022 ostaja nespremenjena in da naj se grobnina za žarni grob v KS Vogrsko v razmerju do osnovne grobnine (enojni grob) določi v razmerju 1:1, ker žarni grobovi niso enaki kot v Renčah ter podali predlog, da se glede na navedeno spremeni 4. odstavek 31. člena Odloka o pokopališki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 predlog je Odbor za okolje in prostor obravnaval dne 1. 6. 2022 na 27. redni seji na kateri je bilo ugotovljeno, da pokopališče na Vogrskem nima posebej urejenega dela za žarne grobove (kot v Bukovici in Renčah) in zato ni mogoče zaračunavat grobnine za žarne grobove. Glede na navedeno sprememba odloka ni potrebna in zato se v sprejem občinskemu svetu predlagajo cene najema grobov, kot je bilo obravnavano na 26. seji Odbora za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notni cenik uporabe pokopališča, pokopaliških objektov in naprav ter druge pokopališke infrastrukture se določi s sklepom občinskega svet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 sprejetja Odloka o pokopališkem redu v Občini Renče Vogrsko so cenike sprejemale krajevne skupnosti.</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CILJI IN NAČEL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enotenje cen grobnin v občini.</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color w:val="000000"/>
          <w:sz w:val="20"/>
          <w:szCs w:val="20"/>
        </w:rPr>
      </w:pPr>
      <w:r>
        <w:rPr>
          <w:rFonts w:cs="Arial" w:ascii="Arial" w:hAnsi="Arial"/>
          <w:color w:val="000000"/>
          <w:sz w:val="20"/>
          <w:szCs w:val="20"/>
        </w:rPr>
        <w:t>Špela Glušič</w:t>
      </w:r>
    </w:p>
    <w:p>
      <w:pPr>
        <w:pStyle w:val="Normal"/>
        <w:jc w:val="both"/>
        <w:rPr>
          <w:rFonts w:ascii="Arial" w:hAnsi="Arial" w:cs="Arial"/>
          <w:color w:val="000000"/>
          <w:sz w:val="20"/>
          <w:szCs w:val="20"/>
        </w:rPr>
      </w:pPr>
      <w:r>
        <w:rPr>
          <w:rFonts w:cs="Arial" w:ascii="Arial" w:hAnsi="Arial"/>
          <w:color w:val="000000"/>
          <w:sz w:val="20"/>
          <w:szCs w:val="20"/>
        </w:rPr>
        <w:t>Podsekret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0. člena Odloka o pokopališkem redu v Občini Renče Vogrsko (Uradno glasilo Občine Renče – Vogrsko, št. 13/2021) in 18. člena Statuta Občine Renče-Vogrsko (Uradni list RS, št. 22/12 – uradno prečiščeno besedilo, 88/15 in 14/18) je občinski svet Občine Renče-Vogrsko na _______ seji dne _____ sprej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KLEP O DOLOČITVI GROBNIN V OBČINI RENČE-VOGRSK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Višina grobnin v Občini Renče-Vogrsko znaša:</w:t>
      </w:r>
    </w:p>
    <w:p>
      <w:pPr>
        <w:pStyle w:val="Normal"/>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rsta grob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na (brez DD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ojni gr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jni gr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ečani grobni pros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arni gr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eur</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 dnem uveljavitve tega sklepa prenehajo veljati sklepi svetov krajevnih skupnosti o določitvi višine grobnin za pokopališča v Občini Renče-Vogrsko.</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 sklep začne veljati naslednji dan po objavi v Uradnih objavah v občinskem glasilu, uporablja pa se za obračun grobnin od 1. 1. 2022 dal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Bukov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Cs/>
          <w:sz w:val="22"/>
          <w:szCs w:val="22"/>
        </w:rPr>
      </w:pPr>
      <w:r>
        <w:rPr>
          <w:rFonts w:cs="Arial" w:ascii="Arial" w:hAnsi="Arial"/>
          <w:b/>
          <w:bCs/>
          <w:iCs/>
          <w:sz w:val="22"/>
          <w:szCs w:val="22"/>
        </w:rPr>
        <w:t>Tarik Žigon</w:t>
      </w:r>
    </w:p>
    <w:p>
      <w:pPr>
        <w:pStyle w:val="Normal"/>
        <w:jc w:val="center"/>
        <w:rPr>
          <w:rFonts w:ascii="Arial" w:hAnsi="Arial" w:cs="Arial"/>
          <w:b/>
          <w:b/>
          <w:bCs/>
          <w:iCs/>
          <w:sz w:val="22"/>
          <w:szCs w:val="22"/>
        </w:rPr>
      </w:pPr>
      <w:r>
        <w:rPr>
          <w:rFonts w:cs="Arial" w:ascii="Arial" w:hAnsi="Arial"/>
          <w:b/>
          <w:bCs/>
          <w:iCs/>
          <w:sz w:val="22"/>
          <w:szCs w:val="22"/>
        </w:rPr>
        <w:t>ŽUP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25. redna seja</w:t>
      <w:tab/>
      <w:tab/>
      <w:t>9.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0:00Z</dcterms:created>
  <dc:creator>Nataša Gorkič</dc:creator>
  <dc:description/>
  <cp:keywords/>
  <dc:language>en-US</dc:language>
  <cp:lastModifiedBy>Beti Čufer</cp:lastModifiedBy>
  <cp:lastPrinted>2022-06-06T10:09:00Z</cp:lastPrinted>
  <dcterms:modified xsi:type="dcterms:W3CDTF">2022-06-14T07:14:00Z</dcterms:modified>
  <cp:revision>3</cp:revision>
  <dc:subject/>
  <dc:title>OBČINA RENČE-VOGRSKO</dc:title>
</cp:coreProperties>
</file>