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kovica, 27. 10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ETNIKOM OBČINSKEGA SVETA OBČINE RENČE-VOGRSK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8. dopisna seja Občinskega sveta Občine Renče-Vogrs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 L A S O V N I C 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: _______________________________________________, glasuj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ROT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naslednjega skle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8. člena Statuta Občine Renče-Vogrsko (Uradni list RS, št. 22/12 – uradno prečiščeno besedilo, 88/15 in 14/18) in 11. člena Odloka o ustanovitvi javnega zavoda Osnovna šola Kozara Nova Gorica (Uradno glasilo, št. 11/97 in Uradni list RS, št. 33/05, 124/08, 53/10, 12/20 in 81/22) je Občinski svet Občine Renče-Vogrsko na __ . dopisni seji v času od __ do 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vet zavoda Osnovne šole Kozara Nova Gorica se za predstavnika Občine Renče-Vogrsko imenuje g. Mihaela Leb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prične veljati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  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kovica,  ____________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Tarik Žigo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pis svetnika: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lasuje se tako, da se obkroži črko pred besedo ZA ali PROT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Glasovnico pošljite po faksu na številko 05/338-45-10 ali po elektronski pošti na naslov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info@rence-vogrsko.si</w:t>
        </w:r>
      </w:hyperlink>
      <w:r>
        <w:rPr>
          <w:rFonts w:cs="Arial" w:ascii="Arial" w:hAnsi="Arial"/>
          <w:i/>
          <w:sz w:val="22"/>
          <w:szCs w:val="22"/>
          <w:u w:val="single"/>
        </w:rPr>
        <w:t xml:space="preserve"> ali prinesite osebno na naslov Občina Renče-Vogrsko, Bukovica 43, 5293 Volčja Draga najkasneje do vključno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2.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novembra 2022, do 15.00 ure! </w:t>
      </w:r>
      <w:r>
        <w:rPr>
          <w:rFonts w:cs="Arial" w:ascii="Arial" w:hAnsi="Arial"/>
          <w:bCs/>
          <w:i/>
          <w:sz w:val="22"/>
          <w:szCs w:val="22"/>
          <w:u w:val="single"/>
        </w:rPr>
        <w:t>Kot veljavna glasovnica velja tudi odgovor ZA ali PROTI v samem elektronskem sporočilu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3"/>
        </w:tabs>
        <w:ind w:left="4733" w:hanging="48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6Znak">
    <w:name w:val="Naslov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vzetapisavaodstavkaOdstavekZnakZnakZnakZnakZnakZnakZnak">
    <w:name w:val="Privzeta pisava odstavka Odstavek Znak Znak Znak 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nce-vogrsko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7:00Z</dcterms:created>
  <dc:creator>Nataša Gorkič</dc:creator>
  <dc:description/>
  <cp:keywords/>
  <dc:language>en-US</dc:language>
  <cp:lastModifiedBy>Beti Čufer</cp:lastModifiedBy>
  <dcterms:modified xsi:type="dcterms:W3CDTF">2022-10-27T11:03:00Z</dcterms:modified>
  <cp:revision>4</cp:revision>
  <dc:subject/>
  <dc:title/>
</cp:coreProperties>
</file>