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8. 11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naslednjega skle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53. a člena Zakona o organizaciji in financiranju vzgoje in izobraževanja (Uradni list RS, št. 16/07 – uradno prečiščeno besedilo, 36/08, 58/09, 64/09 – popr., 65/09 – popr., 20/11, 40/12 – ZUJF, 57/12 – ZPCP-2D, 47/15, 46/16, 49/16 – popr., 25/17 – ZVaj, 123/21, 172/21, 207/21 in 105/22 – ZZNŠPP) in 8. člena Statuta Občine Renče-Vogrsko (Uradni list RS, št. 22/12 – uradno prečiščeno besedilo, 88/15 in 14/18) je Občinski svet Občine Renče-Vogrsko na ________ dopisni seji dne 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OBRAZLOŽENEM MNENJU O KANDIDATU ZA RAVNATELJA JAVNEGA ZAVODA OSNOVNA ŠOLA LUCIJANA BRATKOVIČA BRATUŠA RENČ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Renče-Vogrsko podaja javnemu zavodu Osnovna šola Lucijana Bratkoviča Bratuša Renče naslednje obrazloženo mnenje o kandidatih za ravnatel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Renče-Vogrsko podaja pozitivno mnenje za imenovanje ravnatelja OŠ Renče ga. Katarini Filej, ga. Darji Zavec in ga. Teji Živec Kavči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itev mne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 štiri kandidatke izpolnjujejo formalne pogoje za imenovanje ravnatelja. Iz predstavitev posameznih kandidatk in odgovorov na vprašanja na osebnih predstavitvah izha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Ga. Katarina Filej ima izpit za ravnatelja, dela v šolstvu in je podala dolgoročno vizijo razvoja Javnega zavoda.</w:t>
      </w:r>
    </w:p>
    <w:p>
      <w:pPr>
        <w:pStyle w:val="Odstavekseznama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a. Darja Zavec ima </w:t>
      </w:r>
      <w:r>
        <w:rPr>
          <w:rFonts w:cs="Arial" w:ascii="Arial" w:hAnsi="Arial"/>
        </w:rPr>
        <w:t>izpit za ravnatelja, dela v šolstvu in ima tudi izkušnje pri delu  v občinski upravi. Podala je dolgoročno vizijo razvoja Javnega zavod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a. Mirjam Goričan Štimec nima izpita za ravnatelja. Dela v šolstvu. Ima sicer vodstvene izkušnje kot vodja podružnične osnovne šole, a je izkazala premalo poznavanja zakonodaje in ekonomije.</w:t>
      </w:r>
    </w:p>
    <w:p>
      <w:pPr>
        <w:pStyle w:val="Odstavekseznam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a. Teja Živec Kavčič nima izpita za ravnatelja, </w:t>
      </w:r>
      <w:r>
        <w:rPr>
          <w:rFonts w:cs="Arial" w:ascii="Arial" w:hAnsi="Arial"/>
        </w:rPr>
        <w:t>dela v šolstvu in je podala dolgoročno vizijo razvoja Javnega zavoda. Izkazala je tudi dobro poznavanje zakonodaje in razvojnih projektov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prične veljati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 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kovica,  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Tarik Žigon, l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vključn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11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novembra 2022, do 15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3"/>
        </w:tabs>
        <w:ind w:left="4733" w:hanging="48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7:00Z</dcterms:created>
  <dc:creator>Nataša Gorkič</dc:creator>
  <dc:description/>
  <cp:keywords/>
  <dc:language>en-US</dc:language>
  <cp:lastModifiedBy>Beti Čufer</cp:lastModifiedBy>
  <dcterms:modified xsi:type="dcterms:W3CDTF">2022-11-08T11:04:00Z</dcterms:modified>
  <cp:revision>8</cp:revision>
  <dc:subject/>
  <dc:title/>
</cp:coreProperties>
</file>