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19. 4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naslednjega skle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OBRAZLOŽENEM MNENJU O KANDIDATU ZA RAVNATELJA JAVNEGA ZAVODA OSNOVNA ŠOLA LUCIJANA BRATKOVIČA BRATUŠA RENČ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podaja javnemu zavodu Osnovna šola Lucijana Bratkoviča Bratuša Renče naslednje obrazloženo mnenje o kandidatu za ravnatel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činski svet kandidatu Zoranu Jovićeviću ne podaja pozitivnega mnenja k imenovanju za ravnatelja Osnovne šole Lucijana Bratkoviča Bratuša Renč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brazložitev</w:t>
      </w:r>
      <w:r>
        <w:rPr>
          <w:rFonts w:eastAsia="Calibri" w:cs="Arial" w:ascii="Arial" w:hAnsi="Arial"/>
          <w:sz w:val="22"/>
          <w:szCs w:val="22"/>
        </w:rPr>
        <w:t xml:space="preserve">: Kandidat za ravnatelja sicer izpolnjuje formalne pogoje za imenovanje, ne izpolnjuje pa vsebinskih. Iz predstavitve kandidata in odgovorov na vprašanja na osebni predstavitvi izhaja, da </w:t>
      </w:r>
      <w:r>
        <w:rPr>
          <w:rFonts w:cs="Arial" w:ascii="Arial" w:hAnsi="Arial"/>
          <w:sz w:val="22"/>
          <w:szCs w:val="22"/>
        </w:rPr>
        <w:t>g. Jovićević ni izkazal, da v vsebinskem smislu izpolnjuje pogoje za ravnatelja z dobrimi vodstvenimi kompetencami, izkazalo pa se je tudi, da nima nobenih vodstvenih izkušenj. G. Jovićević tudi nima opravljenega izpita za ravnatelj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rinesite osebno na naslov Občina Renče-Vogrsko, Bukovica 43, 5293 Volčja Draga najkasneje do vključn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21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prila 2022, do 15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3"/>
        </w:tabs>
        <w:ind w:left="4733" w:hanging="48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6Znak">
    <w:name w:val="Naslov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4:00Z</dcterms:created>
  <dc:creator>Nataša Gorkič</dc:creator>
  <dc:description/>
  <cp:keywords/>
  <dc:language>en-US</dc:language>
  <cp:lastModifiedBy>Beti Čufer</cp:lastModifiedBy>
  <dcterms:modified xsi:type="dcterms:W3CDTF">2022-04-19T11:36:00Z</dcterms:modified>
  <cp:revision>7</cp:revision>
  <dc:subject/>
  <dc:title/>
</cp:coreProperties>
</file>