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kovica, 28. 7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ETNIKOM OBČINSKEGA SVETA OBČINE RENČE-VOGRSK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7. dopisna seja Občinskega sveta Občine Renče-Vogrs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 L A S O V N I C 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: _______________________________________________, glasuj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ROT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naslednjega skle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4. člena Pravilnika o normativih za opravljanje dejavnosti predšolske vzgoje (Uradni list RS, št. 27/14, 47/17, 43/18 in 54/21), 17. člena Zakona o vrtcih (Uradni list RS, št. 100/05 – uradno prečiščeno besedilo, 25/08, 98/09 – ZIUZGK, 36/10, 62/10 – ZUPJS, 94/10 – ZIU, 40/12 – ZUJF, 14/15 – ZUUJFO, 55/17 in 18/21), 108. in 109. člena Zakona o organizaciji in financiranju vzgoje in izobraževanja (Uradni list RS, št. 16/07 – uradno prečiščeno besedilo, 36/08, 58/09, 64/09 – popr., 65/09 – popr., 20/11, 40/12 – ZUJF, 57/12 – ZPCP-2D, 47/15, 46/16, 49/16 – popr., 25/17 – ZVaj, 123/21, 172/21 in 207/21) in 18. člena Statuta Občine Renče-Vogrsko (Uradni list RS, št. 22/12 – uradno prečiščeno besedilo, 88/15 in 14/18) je Občinski svet Občine Renče-Vogrsko na 17. dopisni seji, v času od 28. 7. 2022 do dne 3. 8. 2022 sprej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K L E 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a Renče-Vogrsko daje Osnovni šoli Kozara Nova Gorica soglasje k organizaciji dela razvojnega oddelka, kot sledi: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snovni šoli Kozara Nova Gorica se v šolskem letu 2022/2023 oblikujeta dve skupini razvojnega oddelka vrtca, v katero se vključi skupaj največ 12 otrok (do 6 otrok v eni skupini),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oti razvojnega oddelka vrtca delujeta v prostorih Vrtca Nova Gorica, predvidoma v enoti Kekec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a Renče-Vogrsko daje Osnovni šoli Kozara Nova Gorica soglasje k sistemizaciji delovnih mest v razvojnem oddelku vrtca v Osnovni šoli Kozara Nova Gorica za naslednja delovna mest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vzgojitelja predšolskih otrok za polni delovni čas v obsegu 2 delovni mesti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vzgojitelja predšolskih otrok - pomočnika vzgojitelja za polni delovni čas v obsegu 2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lovni me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Renče-Vogrsko daje Osnovni šoli Kozara Nova Gorica soglasje k objavi razpisa za naslednji delovni mesti: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vzgojitelja predšolskih otrok - pomočnika vzgojitelja za polni delovni čas v obsegu 2  delovno me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a podana soglasja se nanašajo na obdobje od 1. 9. 2022 dal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meru, da OŠ Kozara ne bo oblikovala sistemizacije in organizacije dela v obsegu, h kateremu je bilo podano soglasje, mora OŠ Kozara ponovno zaprositi za soglasje k spremenjeni sistemizaciji in organizaciji de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prične veljati takoj.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</w:t>
        <w:tab/>
        <w:tab/>
        <w:tab/>
        <w:tab/>
        <w:tab/>
        <w:tab/>
        <w:tab/>
        <w:tab/>
        <w:t xml:space="preserve">          Tarik Žigon, l.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kovica,</w:t>
        <w:tab/>
        <w:tab/>
        <w:tab/>
        <w:tab/>
        <w:tab/>
        <w:tab/>
        <w:tab/>
        <w:tab/>
        <w:tab/>
        <w:t xml:space="preserve">  Žup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pis svetnika: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lasuje se tako, da se obkroži črko pred besedo ZA ali PROT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Glasovnico pošljite po faksu na številko 05/338-45-10 ali po elektronski pošti na naslov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info@rence-vogrsko.si</w:t>
        </w:r>
      </w:hyperlink>
      <w:r>
        <w:rPr>
          <w:rFonts w:cs="Arial" w:ascii="Arial" w:hAnsi="Arial"/>
          <w:i/>
          <w:sz w:val="22"/>
          <w:szCs w:val="22"/>
          <w:u w:val="single"/>
        </w:rPr>
        <w:t xml:space="preserve"> ali prinesite osebno na naslov Občina Renče-Vogrsko, Bukovica 43, 5293 Volčja Draga najkasneje do vključn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3.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avgusta 2022, do 15.00 ure! </w:t>
      </w:r>
      <w:r>
        <w:rPr>
          <w:rFonts w:cs="Arial" w:ascii="Arial" w:hAnsi="Arial"/>
          <w:bCs/>
          <w:i/>
          <w:sz w:val="22"/>
          <w:szCs w:val="22"/>
          <w:u w:val="single"/>
        </w:rPr>
        <w:t>Kot veljavna glasovnica velja tudi odgovor ZA ali PROTI v samem elektronskem sporočilu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3"/>
        </w:tabs>
        <w:ind w:left="4733" w:hanging="48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6Znak">
    <w:name w:val="Naslov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vzetapisavaodstavkaOdstavekZnakZnakZnakZnakZnakZnakZnak">
    <w:name w:val="Privzeta pisava odstavka Odstavek Znak Znak Znak 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nce-vogrsko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4:00Z</dcterms:created>
  <dc:creator>Nataša Gorkič</dc:creator>
  <dc:description/>
  <cp:keywords/>
  <dc:language>en-US</dc:language>
  <cp:lastModifiedBy>Beti Čufer</cp:lastModifiedBy>
  <dcterms:modified xsi:type="dcterms:W3CDTF">2022-07-28T07:39:00Z</dcterms:modified>
  <cp:revision>12</cp:revision>
  <dc:subject/>
  <dc:title/>
</cp:coreProperties>
</file>