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kovica, 31. 3.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ETNIKOM OBČINSKEGA SVETA OBČINE RENČE-VOGRSK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4. dopisna seja Občinskega sveta Občine Renče-Vogrsk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 L A S O V N I C 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n priimek: _______________________________________________, glasuj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PROT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ej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opravka Sklepa o ukinitvi statusa javnega dob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Blokbesedila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bCs/>
          <w:sz w:val="22"/>
          <w:szCs w:val="22"/>
        </w:rPr>
        <w:t>S K L E P</w:t>
      </w:r>
    </w:p>
    <w:p>
      <w:pPr>
        <w:pStyle w:val="Blokbesedila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klepu o ukinitvi statusa javnega dobra, št. 00701-5/2022-1 z dne 15. 3. 2022 (Uradno glasilo Občine Renče – Vogrsko, št. 3/2022) se pri k.o. 2314 Vogrsko številka »643/1« pravilno glasi »643/11«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začne veljati naslednji dan po objavi v Uradnih objavah v občinskem glasilu Občine Renče-Vogrsk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pis svetnika: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Glasuje se tako, da se obkroži črko pred besedo ZA ali PROT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Glasovnico pošljite po faksu na številko 05/338-45-10 ali po elektronski pošti na naslov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info@rence-vogrsko.si</w:t>
        </w:r>
      </w:hyperlink>
      <w:r>
        <w:rPr>
          <w:rFonts w:cs="Arial" w:ascii="Arial" w:hAnsi="Arial"/>
          <w:i/>
          <w:sz w:val="22"/>
          <w:szCs w:val="22"/>
          <w:u w:val="single"/>
        </w:rPr>
        <w:t xml:space="preserve"> ali prinesite osebno na naslov Občina Renče-Vogrsko, Bukovica 43, 5293 Volčja Draga najkasneje do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5.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aprila 2022, do 15.00 ure! </w:t>
      </w:r>
      <w:r>
        <w:rPr>
          <w:rFonts w:cs="Arial" w:ascii="Arial" w:hAnsi="Arial"/>
          <w:bCs/>
          <w:i/>
          <w:sz w:val="22"/>
          <w:szCs w:val="22"/>
          <w:u w:val="single"/>
        </w:rPr>
        <w:t>Kot veljavna glasovnica velja tudi odgovor ZA ali PROTI v samem elektronskem sporočilu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3"/>
        </w:tabs>
        <w:ind w:left="4733" w:hanging="48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Naslov6Znak">
    <w:name w:val="Naslov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vzetapisavaodstavkaOdstavekZnakZnakZnakZnakZnakZnakZnak">
    <w:name w:val="Privzeta pisava odstavka Odstavek Znak Znak Znak 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Navadensplet">
    <w:name w:val="Navaden (splet)"/>
    <w:basedOn w:val="Normal"/>
    <w:qFormat/>
    <w:pPr>
      <w:suppressAutoHyphens w:val="true"/>
      <w:spacing w:before="280" w:after="280"/>
    </w:pPr>
    <w:rPr/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nce-vogrsko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1:00Z</dcterms:created>
  <dc:creator>Nataša Gorkič</dc:creator>
  <dc:description/>
  <cp:keywords/>
  <dc:language>en-US</dc:language>
  <cp:lastModifiedBy>Beti Čufer</cp:lastModifiedBy>
  <dcterms:modified xsi:type="dcterms:W3CDTF">2022-03-31T10:23:00Z</dcterms:modified>
  <cp:revision>9</cp:revision>
  <dc:subject/>
  <dc:title/>
</cp:coreProperties>
</file>