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kovica, 4. avgust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ETNIKOM OBČINSKEGA SVETA OBČINE RENČE-VOGRS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 dopisna seja Občinskega sveta Občine Renče-Vogr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 L A S O V N I C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____________, glasuj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ROT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ej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klepa o ukinitvi statusa javnega dobreg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47. člena Zakona o urejanju prostora (Uradni list RS, št. 61/17) in 18. člena Statuta Občine Renče-Vogrsko (Uradni list RS, št. 22/12 – uradno prečiščeno besedilo, 88/15 in 14/18) je Občinski svet Občine Renče-Vogrsko na ___. dopisni seji dne _____ sprej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ukinitvi statusa javnega dobre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čl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ine se status javnega dobrega lokalnega pomena na nepremičninah katastrska občina 2314 - Vogrsko s parcelnimi številkami 1119/8, 1119/9 in 1137/4 ter nepremičninah katastrska občina 2322 – Renče s parcelnimi številkami 2246/20, 2432 in 267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začne veljati naslednji dan po objavi v Uradnih objavah v občinskem glasilu Občine Renče-Vogrsk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pis svetnika: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suje se tako, da se obkroži črko pred besedo ZA ali PRO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Glasovnico pošljite po faksu na številko 05/338-45-10 ali po elektronski pošti na naslov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info@rence-vogrsko.si</w:t>
        </w:r>
      </w:hyperlink>
      <w:r>
        <w:rPr>
          <w:rFonts w:cs="Arial" w:ascii="Arial" w:hAnsi="Arial"/>
          <w:i/>
          <w:sz w:val="22"/>
          <w:szCs w:val="22"/>
          <w:u w:val="single"/>
        </w:rPr>
        <w:t xml:space="preserve"> ali prinesite osebno na naslov Občina Renče-Vogrsko, Bukovica 43, 5293 Volčja Draga najkasneje d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11.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avgusta 2021, do 15.00 ure! </w:t>
      </w:r>
      <w:r>
        <w:rPr>
          <w:rFonts w:cs="Arial" w:ascii="Arial" w:hAnsi="Arial"/>
          <w:bCs/>
          <w:i/>
          <w:sz w:val="22"/>
          <w:szCs w:val="22"/>
          <w:u w:val="single"/>
        </w:rPr>
        <w:t>Kot veljavna glasovnica velja tudi odgovor ZA ali PROTI v samem elektronskem sporočilu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nce-vogrsko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8:00Z</dcterms:created>
  <dc:creator>Nataša Gorkič</dc:creator>
  <dc:description/>
  <cp:keywords/>
  <dc:language>en-US</dc:language>
  <cp:lastModifiedBy>Ana Vuk</cp:lastModifiedBy>
  <dcterms:modified xsi:type="dcterms:W3CDTF">2021-08-04T10:20:00Z</dcterms:modified>
  <cp:revision>4</cp:revision>
  <dc:subject/>
  <dc:title/>
</cp:coreProperties>
</file>