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     </w:t>
        <w:tab/>
        <w:t>LOKALNE VOLITVE 2022</w:t>
      </w:r>
    </w:p>
    <w:p>
      <w:pPr>
        <w:pStyle w:val="Normal"/>
        <w:ind w:left="1416" w:firstLine="708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Glasovanje po poš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…………………………………………, rojen-a ……………………………………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(ime in priimek)</w:t>
        <w:tab/>
        <w:tab/>
        <w:tab/>
        <w:tab/>
        <w:tab/>
        <w:t>(le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ujoč-a v/na …………………………………………………………………………………….,</w:t>
      </w:r>
    </w:p>
    <w:p>
      <w:pPr>
        <w:pStyle w:val="Normal"/>
        <w:jc w:val="center"/>
        <w:rPr/>
      </w:pPr>
      <w:r>
        <w:rPr>
          <w:sz w:val="22"/>
          <w:szCs w:val="22"/>
        </w:rPr>
        <w:t>(stalno bivališče – kraj, ulica, hišna št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osebnega dokumenta…………………………………….., št. 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    (osebna izkaznica, potni list idr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IZJAVLJ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se ne morem udeležiti glasovanja na lokalnih volitvah, ki bodo dne 20. novembra 2022, in zato želim glasovati po pošti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olilno gradivo mi pošljite po pošti na naslednji nasl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naslo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številka in ime poš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evek velja tudi za morebitni drugi krog glasovanja:    DA</w:t>
        <w:tab/>
        <w:tab/>
        <w:t>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 volivca/k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polni Občinska volilna komisija občine Renče-Vogrsk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radivo je bilo poslano dne …………….. 2022 z volilno karto št.: 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</w:t>
      </w:r>
      <w:r>
        <w:rPr>
          <w:sz w:val="22"/>
          <w:szCs w:val="22"/>
        </w:rPr>
        <w:t>Tajnik volilne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omba: Če zahtevku ni ugodeno, se napiše razlog zavrnitv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pošti lahko glasujejo (če najpozneje 10 dni pred dnem glasovanja sporočijo volilni komisiji):</w:t>
      </w:r>
    </w:p>
    <w:p>
      <w:pPr>
        <w:pStyle w:val="Footnote"/>
        <w:rPr/>
      </w:pPr>
      <w:r>
        <w:rPr/>
        <w:t>- oskrbovanci domov za starejše, ki nimajo stalnega prebivališča v domu,</w:t>
      </w:r>
    </w:p>
    <w:p>
      <w:pPr>
        <w:pStyle w:val="Footnote"/>
        <w:rPr/>
      </w:pPr>
      <w:r>
        <w:rPr/>
        <w:t>- volivci, ki so na zdravljenju v bolnišnicah ali socialnovarstvenem zavodu za institucionalno varstvo,</w:t>
      </w:r>
    </w:p>
    <w:p>
      <w:pPr>
        <w:pStyle w:val="Footnote"/>
        <w:rPr/>
      </w:pPr>
      <w:r>
        <w:rPr/>
        <w:t>- volivci, ki so na dan glasovanja v priporu ali zavodu za izvrševanje kazenskih sankcij,</w:t>
      </w:r>
    </w:p>
    <w:p>
      <w:pPr>
        <w:pStyle w:val="Footnote"/>
        <w:rPr/>
      </w:pPr>
      <w:r>
        <w:rPr/>
        <w:t>- invalidi, ki predložijo odločbo pristojnega organa o priznanju statusa invalida.</w:t>
      </w:r>
    </w:p>
    <w:p>
      <w:pPr>
        <w:pStyle w:val="Footnote"/>
        <w:rPr/>
      </w:pPr>
      <w:r>
        <w:rPr/>
        <w:t>(81. člen Zakona o volitvah v Državni zbor)</w:t>
      </w:r>
    </w:p>
    <w:p>
      <w:pPr>
        <w:pStyle w:val="Footnote"/>
        <w:rPr/>
      </w:pPr>
      <w:r>
        <w:rPr/>
        <w:t>- volivci, ki jim je odrejena izolacija zaradi okužbe s SARS-CoV-2. Obvestilu je potrebno priložiti ustrezno dokazilo (izvid ali SMS obvestilo o pozitivnem testu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pacing w:val="10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1:00Z</dcterms:created>
  <dc:creator>bregar</dc:creator>
  <dc:description/>
  <cp:keywords/>
  <dc:language>en-US</dc:language>
  <cp:lastModifiedBy>Beti Čufer</cp:lastModifiedBy>
  <cp:lastPrinted>2022-09-01T12:11:00Z</cp:lastPrinted>
  <dcterms:modified xsi:type="dcterms:W3CDTF">2022-10-10T09:11:00Z</dcterms:modified>
  <cp:revision>2</cp:revision>
  <dc:subject/>
  <dc:title/>
</cp:coreProperties>
</file>