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POROČILO O IZVAJANJU SKLEPOV 6. REDNE SE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6. redni seji je občinski svet sprejel: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organizaciji in delovnem področju občinske uprave občine Renče-Vogrsko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lep o sofinanciranju nakupa delovnih zvezkov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glasje k organizaciji in sistemizaciji delovnih mest v vrtcu pri Osnovni šoli Lucijana Bratkoviča Bratuša Renče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lep o sofinanciranju nadstandardnih programov v Podružnični osnovni šoli Vogrsko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lep o sofinanciranju nadstandardnih programov v Osnovni šoli Lucijana Bratkoviča Bratuša Renče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vodilo za predstavnike ustanovitelja v organih upravljanja javnih zavodov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i sprejeti akti so bili objavljeni v Uradnih objavah št. 12/2023 z dne  27. 6.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isti seji je občinski svet sprejel tudi: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o soglasju k zadolžitvi zavoda za turizem Nova Gorica in Vipavska doli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se seznanil z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tnim poročilom Zavoda za turizem Nova Gorica in Vipavska dolina za leto 2022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2:00Z</dcterms:created>
  <dc:creator>Nataša Gorkič</dc:creator>
  <dc:description/>
  <cp:keywords/>
  <dc:language>en-US</dc:language>
  <cp:lastModifiedBy>Beti Čufer</cp:lastModifiedBy>
  <cp:lastPrinted>2019-01-11T11:33:00Z</cp:lastPrinted>
  <dcterms:modified xsi:type="dcterms:W3CDTF">2023-09-22T07:48:00Z</dcterms:modified>
  <cp:revision>9</cp:revision>
  <dc:subject/>
  <dc:title>POROČILO O IZVAJANJU SKLEPOV PREJŠNJE SEJE</dc:title>
</cp:coreProperties>
</file>