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u w:val="single"/>
        </w:rPr>
        <w:t xml:space="preserve">POROČILO O IZVAJANJU SKLEPOV 15. REDNE SE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Na 15. redni seji je občinski svet sprejel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glasje k novi ceni storitve Pomoč družini na domu 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enovanje predstavnika ustanovitelja v svet zavoda Zdravstveni dom Osnovno varstvo Nova Goric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novanje predstavnika ustanovitelja v svet zavoda Zobozdravstveno varstvo Nova Gorica 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ok o proračunu Občine Renče-Vogrsko za leto 202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črt ravnanja s stvarnim premoženjem za leto 202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ep o potrditvi plačnega razreda direktorja JSMG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lok o spremembah in dopolnitvah Odloka o občinskih priznanjih Občine Renče-Vogrsko - skrajšani postopek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si sprejeti akti, so bili objavljeni v Uradnih objavah št. 1/2025 z dne 3. 2. 2025 oz. posredovani na ustrezne institucij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rmaltextrun">
    <w:name w:val="normaltextrun"/>
    <w:basedOn w:val="Privzetapisavaodstavka"/>
    <w:qFormat/>
    <w:rPr/>
  </w:style>
  <w:style w:type="character" w:styleId="Eop">
    <w:name w:val="eop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7:00Z</dcterms:created>
  <dc:creator>Nataša Gorkič</dc:creator>
  <dc:description/>
  <cp:keywords/>
  <dc:language>en-US</dc:language>
  <cp:lastModifiedBy>Beti Čufer</cp:lastModifiedBy>
  <cp:lastPrinted>2024-09-11T15:48:00Z</cp:lastPrinted>
  <dcterms:modified xsi:type="dcterms:W3CDTF">2025-03-20T09:32:00Z</dcterms:modified>
  <cp:revision>14</cp:revision>
  <dc:subject/>
  <dc:title>POROČILO O IZVAJANJU SKLEPOV PREJŠNJE SEJE</dc:title>
</cp:coreProperties>
</file>