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PODROČJE KMETIJSTV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ZIČNE/PRAVNE OSEB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e in priimek  ali naziv pravne osebe: 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imek in ime odgovorne osebe pravne osebe 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MG-MID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rsta dopolnilne dejavnos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pis investicije </w:t>
      </w:r>
      <w:r>
        <w:rPr>
          <w:rFonts w:cs="Arial" w:ascii="Arial" w:hAnsi="Arial"/>
          <w:iCs/>
          <w:sz w:val="22"/>
          <w:szCs w:val="22"/>
        </w:rPr>
        <w:t>(predmet, razlogi za izvedbo, opis aktivnosti, pričakovani rezultati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kacija naložbe v primeru gradnje, obnove ali ureditve objekta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dbeno dovoljenje je potrebno (obkrožiti):        </w:t>
        <w:tab/>
        <w:tab/>
        <w:t xml:space="preserve"> DA</w:t>
        <w:tab/>
        <w:tab/>
        <w:tab/>
        <w:t>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as izvajanja investicij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etek izvajanja investicije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ključek izvajanja investicije: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ljavljamo naslednje upravičene strošk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1"/>
        <w:gridCol w:w="847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nenje o upravičenosti in ekonomičnosti investicije, ki ga izda  pristojna strokovna služ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vpisa v register dopolnilnih dejavnosti / kopija vpisa v register pridelovalcev grozdja in v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azilo, da je nosilec ali član kmetijskega gospodarstva zavarovan iz naslova kmetijstva (potrdilo FURS-a ali ZZZS-ja), če je prijavitelj čista kme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trdilo pristojnega čebelarskega društva o številu panjev prijavitelja (če je investicija predmet čebelars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gradbenega dovoljenja ali drugega ustreznega dokumenta ter skice objekta in popis del v primeru prijavljene investicije v gradn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1: ponudb ali predračun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4:  računov in dokazil o plačili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dodeljevanje pomoči za investicije v kmetijstvu in na podeželju v Občini Renče-Vogrsko za leto 2023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0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drugih pogojih za pridobitev pomoči po skupinskih izjemah (Uredba Komisije (EU) št. 702/2014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nisem pričel z izvedbo investicije in da ne bom pričel z delom pred izdajo odločbe o odobritvi sredstev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se pomoč ne nanaša na dejavnosti, povezane z izvozom v tretje države ali države članice in sicer pomoč ni neposredno povezana z izvoženimi količinami, vzpostavitvijo in delovanjem distribucijske mreže ali drugimi tekočimi stroški, povezanimi z izvozno dejavnostjo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pomoč ni odvisna od prednostne uporabe domačega blaga pred uporabo uvoženeg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načinu ugotavlja davčne osnove za davek od dohodka iz osnovne kmetijske in osnovne gozdarske dejavnosti </w:t>
      </w:r>
      <w:r>
        <w:rPr>
          <w:rFonts w:cs="Arial" w:ascii="Arial" w:hAnsi="Arial"/>
          <w:sz w:val="22"/>
          <w:szCs w:val="22"/>
        </w:rPr>
        <w:t>(označiti ustrezno obliko obdavč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ugotavljam in plačujem davek na naslednji nači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bdavčen na podlagi katastrskega dohodka (pavšalna obdavčitev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avljam  davčno osnovo od dohodkov iz osnovne kmetijske dejavnosti in osnovne gozdarske dejavnosti na podlagi  dejanskih prihodkov in dejanskih odhodkov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gotavljam  davčno osnovo od dohodkov iz osnovne kmetijske dejavnosti in osnovne gozdarske dejavnosti na podlagi  dejanskih prihodkov in normiranih odho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enotnem podjet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moje kmetijsko gospodarstvo / podjetje (obkrožiti ustrezno izjavo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enotno podjetje skladno z Uredbo Komisije (EU) št. 1407/2013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enotno podjetje skladno z Uredbo Komisije (EU) št. 1407/2013, zato prilagam seznam podjetij / kmetijskih gospodarstev, povezanih v enotno podjetje (seznam podjetij je obvezna priloga prija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zjava o poravnanih obveznost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Izjavljam, d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mam neporavnanih zapadlih obveznosti do Občine Renče-Vogrsko oz. do držav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no izplačujem plače / socialne prispevk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metijsko gospodarstvo nima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o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in sedež strokovne svetovalne slu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tor: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lica, hišna št.: 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šta, kraj: 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metiji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kmečkem gospodarstvu (samo za fizične osebe)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A MOČ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1- polno zaposlen na kmetiji, 2- polovično zaposlen na kmetiji, 3- občasno dela na kmetiji,  4- ne dela na kmet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zemljišča in gozd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lasti v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zakupu v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ljenost s kmetijsko mehanizacijo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bjekti s površino oz. kapaciteto (silosi, hlevi, klet, sirarne, gospodarska poslopja, objekti za turizem,….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in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živ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pridelava in predelav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sta pridelka / izdelk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ridelek v tonah ali litr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lna dejavnost na kmeti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nvestic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ijavljene investicije 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investicije na kmetijsko proizvodnjo oziroma dejavnost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rane nadaljnje  investicije</w:t>
      </w:r>
    </w:p>
    <w:p>
      <w:pPr>
        <w:pStyle w:val="Normal"/>
        <w:keepNext w:val="true"/>
        <w:numPr>
          <w:ilvl w:val="0"/>
          <w:numId w:val="0"/>
        </w:numPr>
        <w:ind w:left="360" w:right="-108" w:hanging="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o leto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nvestitorja*:                                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vestitor s podpisom jamči za točnost podatkov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: __________________       </w:t>
        <w:tab/>
        <w:tab/>
        <w:tab/>
        <w:t xml:space="preserve">Žig in podpis odgovorne osebe: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1:00Z</dcterms:created>
  <dc:creator>Nataša Gorkič Barle</dc:creator>
  <dc:description/>
  <cp:keywords/>
  <dc:language>en-US</dc:language>
  <cp:lastModifiedBy>Matjaž Zgonik</cp:lastModifiedBy>
  <dcterms:modified xsi:type="dcterms:W3CDTF">2023-01-12T08:52:00Z</dcterms:modified>
  <cp:revision>3</cp:revision>
  <dc:subject/>
  <dc:title/>
</cp:coreProperties>
</file>