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ČINA RENČE-VOGRSKO</w:t>
        <w:tab/>
        <w:tab/>
        <w:tab/>
        <w:tab/>
        <w:tab/>
        <w:tab/>
        <w:tab/>
        <w:t xml:space="preserve">                  PREDLOG</w:t>
      </w:r>
    </w:p>
    <w:p>
      <w:pPr>
        <w:pStyle w:val="Normal"/>
        <w:jc w:val="both"/>
        <w:rPr>
          <w:rFonts w:ascii="Arial" w:hAnsi="Arial" w:cs="Arial"/>
          <w:color w:val="FF0000"/>
          <w:sz w:val="18"/>
          <w:szCs w:val="18"/>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8"/>
          <w:szCs w:val="28"/>
        </w:rPr>
      </w:pPr>
      <w:r>
        <w:rPr>
          <w:rFonts w:cs="Arial" w:ascii="Arial" w:hAnsi="Arial"/>
          <w:b/>
          <w:sz w:val="28"/>
          <w:szCs w:val="28"/>
        </w:rPr>
        <w:t>SKLEP O UKINITVI STATUSA JAVNEGA DOBREG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247. člen Zakona o urejanju prostora (Uradni list RS, št. 61/17) </w:t>
      </w:r>
    </w:p>
    <w:p>
      <w:pPr>
        <w:pStyle w:val="Normal"/>
        <w:numPr>
          <w:ilvl w:val="0"/>
          <w:numId w:val="1"/>
        </w:numPr>
        <w:tabs>
          <w:tab w:val="clear" w:pos="708"/>
          <w:tab w:val="left" w:pos="6663" w:leader="none"/>
          <w:tab w:val="left" w:pos="7797" w:leader="none"/>
          <w:tab w:val="left" w:pos="8222" w:leader="none"/>
        </w:tabs>
        <w:jc w:val="both"/>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Občinski svet Občine Renče-Vogrsko je na svoji 16. redni seji Občinskega sveta dne, 9. marca 2021 potrdil Načrt ravnanja z nepremičnim premoženjem Občine Renče- Vogrsko za leto 2021 (v nadaljevanju: Načrt). V Načrtu so za namen prodaje med drugimi evidentirana zemljišča katastrska občina: 2314 - Vogrsko s parcelnimi številkami 1119/8, 1119/9 in 1137/4 ter zemljišča katastrska občina: 2322 – Renče s parcelnimi številkami 2246/20, 2432 in 267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 predmetna zemljišča imajo v zemljiški knjigi zaznambo javnega dobrega v lasti Občine Renče – Vogrsko. Za potrebe postopka prodaje in sklenitve pravnega posla je najprej potrebno ukiniti status javnega dob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ukinjanju statusa javnega dobrega je bilo potrebno preveriti tudi ali zemljišča še služijo namenu splošne rabe. 244. člen Zakona o urejanju prostora (Uradni list RS, št. 61/17) določa, da je splošna raba javnih površin raba, ki je namenjena prostemu gibanju oseb, predvsem za namene prehoda in dostopa do drugih javnih površin, zelenega sistema, bivališč, poslovnih objektov ter gospodarske javne infrastrukture in družbene infrastrukture, ter rekreaciji, igri in drugim prostočasnim aktivnostim na pro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mljišči katastrska občina: 2314 - Vogrsko s parcelnima številkama 1119/8 in 1119/9 sta v preteklosti predstavljali povezovalno pot med Javnima potema 785931 in 785297. Povezovalna pot je tekla čez dvorišče domačije Vogrsko 30a in danes v naravi poti ne predstavlja več. Križišče omenjenih kategoriziranih poti je dandanes cca 80 m SZ od predmetnih zemljišč. Zemljišče katastrska občina: 2314 – Vogrsko, parcela št. 1137/4 predstavlja površino ob cesti, ki dandanes cesti ni več namenjena. Obstoječi cestni koridor je na tem območju dovolj širok (6 do 9 m), da zadosti potrebam cestnega prometa. Zemljišče  katastrska občina: 2322 – Renče s parcelno številko 2246/20 je nekdaj predstavljalo dostopno pot, ki je danes neprehodno zaraščeno območje, ki se je zaraščalo že najmanj od obdobja 1994-2005 (letalski posnetki PISO). Zemljišče katastrska občina: 2322 – Renče s parcelno številko 2432 je neprehodno zaradi zarasti. Nekdaj je predstavljala pot ob jarku, ki vodi do hudournika Oševljek. Direkcija RS za vode do reke Vipave dostopa po severozahodno ležečem zemljišču katastrska občina: 2322-Renče, parcela številka 2403. Zemljišče katastrska občina: 2322-Renče, parcela številka 2678, se skladno z Uredbo, ki ureja območja za kmetijstvo in pridelavo hrane, ki so strateškega pomena za Republiko Slovenijo, v večini uporablja za kmetijske namene, saj sodi v podtip veliki ravninski kompleksi A. Za prehod in dostop na druga območja se je ne upora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bena od predmetnih nepremičnin ne služi več namenu splošne rabe, kakor je določeno v 244. členu Zakona o urejanju prostora (Uradni list RS, št. 61/17), zato se predlaga ukinitev tega statu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247. členom ter v povezavi s 245. členom ZUreP-2 preneha status grajenega javnega dobra z ugotovitveno odločbo, ki jo na podlagi sklepa občinskega sveta po uradni dolžnosti izda občinska uprav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Z ukinitvijo javnega dobra bodo nastopili pogoji za razpolaganje z nepremičnin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18"/>
          <w:szCs w:val="18"/>
        </w:rPr>
      </w:pPr>
      <w:r>
        <w:rPr>
          <w:rFonts w:cs="Arial" w:ascii="Arial" w:hAnsi="Arial"/>
          <w:sz w:val="22"/>
          <w:szCs w:val="22"/>
        </w:rPr>
        <w:t>/</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Na podlagi sprejetega sklepa bo občinska uprava izdala odločbo o ukinitvi statusa javnega dobrega, ki je podlaga za izbris zaznambe v zemljiški knji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pPr>
      <w:r>
        <w:rPr>
          <w:rFonts w:cs="Arial" w:ascii="Arial" w:hAnsi="Arial"/>
          <w:sz w:val="20"/>
          <w:szCs w:val="20"/>
        </w:rPr>
        <w:t>Renata Gutnik</w:t>
      </w:r>
    </w:p>
    <w:p>
      <w:pPr>
        <w:pStyle w:val="Normal"/>
        <w:jc w:val="both"/>
        <w:rPr>
          <w:rFonts w:ascii="Arial" w:hAnsi="Arial" w:cs="Arial"/>
          <w:sz w:val="20"/>
          <w:szCs w:val="20"/>
        </w:rPr>
      </w:pPr>
      <w:r>
        <w:rPr>
          <w:rFonts w:cs="Arial" w:ascii="Arial" w:hAnsi="Arial"/>
          <w:sz w:val="20"/>
          <w:szCs w:val="20"/>
        </w:rPr>
        <w:t>Višji svetoval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247. člena Zakona o urejanju prostora (Uradni list RS, št. 61/17) in 18. člena Statuta Občine Renče-Vogrsko (Uradni list RS, št. 22/12 – uradno prečiščeno besedilo, 88/15 in 14/18) je Občinski svet Občine Renče-Vogrsko na ___. dopisni seji dne _____ spreje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pPr>
      <w:r>
        <w:rPr>
          <w:rFonts w:cs="Arial" w:ascii="Arial" w:hAnsi="Arial"/>
          <w:b/>
          <w:sz w:val="22"/>
          <w:szCs w:val="22"/>
        </w:rPr>
        <w:t>o ukinitvi statusa javnega dobreg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Ukine se status javnega dobrega lokalnega pomena na nepremičninah katastrska občina 2314 - Vogrsko s parcelnimi številkami 1119/8, 1119/9 in 1137/4 ter nepremičninah katastrska občina 2322 – Renče s parcelnimi številkami 2246/20, 2432 in 267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lep začne veljati naslednji dan po objavi v Uradnih objavah v občinskem glasilu Občine Renče-Vogrsk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Bukovica:</w:t>
      </w:r>
    </w:p>
    <w:p>
      <w:pPr>
        <w:pStyle w:val="Normal"/>
        <w:jc w:val="both"/>
        <w:rPr>
          <w:rFonts w:ascii="Arial" w:hAnsi="Arial" w:cs="Arial"/>
          <w:sz w:val="20"/>
          <w:szCs w:val="20"/>
        </w:rPr>
      </w:pPr>
      <w:r>
        <w:rPr>
          <w:rFonts w:cs="Arial" w:ascii="Arial" w:hAnsi="Arial"/>
          <w:sz w:val="20"/>
          <w:szCs w:val="20"/>
        </w:rPr>
      </w:r>
    </w:p>
    <w:p>
      <w:pPr>
        <w:pStyle w:val="Normal"/>
        <w:ind w:left="4248" w:hanging="0"/>
        <w:jc w:val="center"/>
        <w:rPr>
          <w:rFonts w:ascii="Arial" w:hAnsi="Arial" w:cs="Arial"/>
          <w:b/>
          <w:b/>
          <w:sz w:val="22"/>
          <w:szCs w:val="22"/>
        </w:rPr>
      </w:pPr>
      <w:r>
        <w:rPr>
          <w:rFonts w:cs="Arial" w:ascii="Arial" w:hAnsi="Arial"/>
          <w:b/>
          <w:sz w:val="22"/>
          <w:szCs w:val="22"/>
        </w:rPr>
        <w:t>Tarik Žigon</w:t>
      </w:r>
    </w:p>
    <w:p>
      <w:pPr>
        <w:pStyle w:val="Normal"/>
        <w:ind w:left="4248" w:hanging="0"/>
        <w:jc w:val="center"/>
        <w:rPr>
          <w:rFonts w:ascii="Arial" w:hAnsi="Arial" w:cs="Arial"/>
          <w:b/>
          <w:b/>
          <w:sz w:val="22"/>
          <w:szCs w:val="22"/>
        </w:rPr>
      </w:pPr>
      <w:r>
        <w:rPr>
          <w:rFonts w:cs="Arial" w:ascii="Arial" w:hAnsi="Arial"/>
          <w:b/>
          <w:sz w:val="22"/>
          <w:szCs w:val="22"/>
        </w:rPr>
        <w:t>ŽUPAN</w:t>
      </w:r>
    </w:p>
    <w:p>
      <w:pPr>
        <w:pStyle w:val="Normal"/>
        <w:ind w:left="4248" w:hanging="0"/>
        <w:jc w:val="both"/>
        <w:rPr>
          <w:rFonts w:ascii="Arial" w:hAnsi="Arial" w:cs="Arial"/>
          <w:b/>
          <w:b/>
          <w:sz w:val="20"/>
          <w:szCs w:val="20"/>
        </w:rPr>
      </w:pPr>
      <w:r>
        <w:rPr>
          <w:rFonts w:cs="Arial" w:ascii="Arial" w:hAnsi="Arial"/>
          <w:b/>
          <w:sz w:val="20"/>
          <w:szCs w:val="20"/>
        </w:rPr>
      </w:r>
    </w:p>
    <w:p>
      <w:pPr>
        <w:pStyle w:val="Normal"/>
        <w:rPr>
          <w:rFonts w:ascii="Arial" w:hAnsi="Arial" w:cs="Arial"/>
          <w:i/>
          <w:i/>
          <w:sz w:val="22"/>
          <w:szCs w:val="22"/>
          <w:u w:val="single"/>
        </w:rPr>
      </w:pPr>
      <w:r>
        <w:rPr>
          <w:rFonts w:cs="Arial" w:ascii="Arial" w:hAnsi="Arial"/>
          <w:i/>
          <w:sz w:val="22"/>
          <w:szCs w:val="22"/>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2. dopisna seja</w:t>
      <w:tab/>
      <w:tab/>
      <w:t>1.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9:00Z</dcterms:created>
  <dc:creator>Nataša Gorkič</dc:creator>
  <dc:description/>
  <cp:keywords/>
  <dc:language>en-US</dc:language>
  <cp:lastModifiedBy>Ana Vuk</cp:lastModifiedBy>
  <cp:lastPrinted>2021-07-28T15:54:00Z</cp:lastPrinted>
  <dcterms:modified xsi:type="dcterms:W3CDTF">2021-08-04T10:19:00Z</dcterms:modified>
  <cp:revision>15</cp:revision>
  <dc:subject/>
  <dc:title>OBČINA RENČE-VOGRSKO</dc:title>
</cp:coreProperties>
</file>