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13. julij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j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klepa o določitvi cen storitev gospodarske javne službe odvajanja in čiščenja odpadnih vo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lokbesedil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činski svet Občine Renče-Vogrsko potrdi cene gospodarske javne službe odvajanja in čiščenja odpadnih voda, ki jih je z Elaboratom </w:t>
      </w:r>
      <w:bookmarkStart w:id="0" w:name="_Hlk77073815"/>
      <w:r>
        <w:rPr>
          <w:rFonts w:cs="Arial"/>
          <w:sz w:val="22"/>
          <w:szCs w:val="22"/>
        </w:rPr>
        <w:t>o oblikovanju cen storitev javne službe odvajanja in čiščenja odpadnih voda, Predračun 2021, marec 2021</w:t>
      </w:r>
      <w:bookmarkEnd w:id="0"/>
      <w:r>
        <w:rPr>
          <w:rFonts w:cs="Arial"/>
          <w:sz w:val="22"/>
          <w:szCs w:val="22"/>
        </w:rPr>
        <w:t>, predlagal izvajalec gospodarske javne službe VODOVODI IN KANALIZACIJA NOVA GORICA d. d. in je priloga temu sklepu.</w:t>
      </w:r>
    </w:p>
    <w:p>
      <w:pPr>
        <w:pStyle w:val="Blokbesedil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Blokbesedil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edlog novih cen storitev javne službe odvajanja in čiščenja odpadnih voda je vzet iz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laborata o oblikovanju cen storitev javne službe odvajanja in čiščenja odpadnih voda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račun 2021, marec 2021 in je slede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8104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 sklep prične veljati s 1. 8. 2021.</w:t>
      </w:r>
    </w:p>
    <w:p>
      <w:pPr>
        <w:pStyle w:val="Blokbesedila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prinesite osebno na naslov Občina Renče-Vogrsko, Bukovica 43, 5293 Volčja Draga najkasneje d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20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julija 2021, do 16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nce-vogrsko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3:00Z</dcterms:created>
  <dc:creator>Nataša Gorkič</dc:creator>
  <dc:description/>
  <cp:keywords/>
  <dc:language>en-US</dc:language>
  <cp:lastModifiedBy>Ana Vuk</cp:lastModifiedBy>
  <dcterms:modified xsi:type="dcterms:W3CDTF">2021-07-13T13:29:00Z</dcterms:modified>
  <cp:revision>10</cp:revision>
  <dc:subject/>
  <dc:title/>
</cp:coreProperties>
</file>