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, 25. avgust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NIKOM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dopisna seja Občinskega sveta Občine Renče-Vogr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L A S O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, glasu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OT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ejem naslednjega </w:t>
      </w:r>
      <w:r>
        <w:rPr>
          <w:rFonts w:cs="Arial" w:ascii="Arial" w:hAnsi="Arial"/>
          <w:b/>
        </w:rPr>
        <w:t>SKLEP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čina Renče-Vogrsko bo od 1. 9. 2014 do 30. 6. 2015 zagotavljala subvencioniranje nakupa dijaških mesečnih vozovnic v višini 40 % od zakonsko določene cene subvencionirane mesečne vozovnice, kupljene pri izvajalcih prevoza v javnem linijskem prevozu potnikov v cestnem prometu in železniškem prevozu, kateri imajo skladno z določili Zakona o spremembah in dopolnitvah zakona o prevozih v cestnem prometu sklenjeno pogodbo z ministrstvom, pristojnim za prome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izvajalci prevoza iz prve točke tega člena se sklene dogovor o načinu in obsegu zagotavljanja proračunskih sredstev za subvencioniranje dijaških mesečnih vozovnic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 sklep prične veljati takoj.«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vetnika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suje se tako, da se obkroži črko pred besedo ZA ali PRO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Glasovnico pošljite po faksu na številko 05/338-45-10 ali po elektronski pošti na naslov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nfo@rence-vogrsko.si</w:t>
        </w:r>
      </w:hyperlink>
      <w:r>
        <w:rPr>
          <w:rFonts w:cs="Arial" w:ascii="Arial" w:hAnsi="Arial"/>
          <w:i/>
          <w:sz w:val="22"/>
          <w:szCs w:val="22"/>
          <w:u w:val="single"/>
        </w:rPr>
        <w:t xml:space="preserve"> ali po pošti ali osebno na naslov Občina Renče-Vogrsko, Bukovica 43, 5293 Volčja Draga najkasneje do </w:t>
      </w:r>
      <w:r>
        <w:rPr>
          <w:rFonts w:cs="Arial" w:ascii="Arial" w:hAnsi="Arial"/>
          <w:b/>
          <w:i/>
          <w:sz w:val="22"/>
          <w:szCs w:val="22"/>
          <w:u w:val="single"/>
        </w:rPr>
        <w:t>četrtka, 28. avgusta 2014, do 12.00 ure!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0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ce-vogrsk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6:00Z</dcterms:created>
  <dc:creator>Nataša Gorkič</dc:creator>
  <dc:description/>
  <cp:keywords/>
  <dc:language>en-US</dc:language>
  <cp:lastModifiedBy>Nataša Gorkič Barle</cp:lastModifiedBy>
  <dcterms:modified xsi:type="dcterms:W3CDTF">2014-08-25T13:54:00Z</dcterms:modified>
  <cp:revision>14</cp:revision>
  <dc:subject/>
  <dc:title/>
</cp:coreProperties>
</file>