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čina Renče-Vogrsko</w:t>
        <w:br/>
        <w:t>Bukovica 43</w:t>
        <w:br/>
        <w:t>5293 Volčja Draga</w:t>
        <w:br/>
        <w:t>Tel.: 05 338 45 00</w:t>
        <w:br/>
        <w:t>Fax.: 05 338 45 10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</w:rPr>
        <w:t>E-pošta: info@rence-vogrsko.si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Vabimo Vas, da nam na zgoraj navedeni naslov ali fax sporočite naslednje podatke, ki jih potrebujemo za izplačilo sejnin.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5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Ime in priim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:    </w:t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S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ektronska pošt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včna št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MŠ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slov bank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Št TRR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Funkcij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činski svetnik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bcufer</dc:creator>
  <dc:description/>
  <cp:keywords/>
  <dc:language>en-US</dc:language>
  <cp:lastModifiedBy>Nataša Gorkič</cp:lastModifiedBy>
  <cp:lastPrinted>2007-09-11T16:41:00Z</cp:lastPrinted>
  <dcterms:modified xsi:type="dcterms:W3CDTF">2010-10-19T13:29:00Z</dcterms:modified>
  <cp:revision>2</cp:revision>
  <dc:subject/>
  <dc:title>Občina Renče-Vogrsko</dc:title>
</cp:coreProperties>
</file>