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A VOLILNA KOMIS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41. člena Zakona o lokalnih volitvah (Uradni list RS, št. 94/07 – 94/07 - uradno prečiščeno besedilo, 45/08 in 83/12)  je  Občinska  volilna  komisija  Občine  Renče-Vogrsko  dne 8. 10. 2014 sprejela nasled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O Č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IDU VOLIT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a volilna komisija Občine Renče-Vogrsko je na seji, dne 8. 10. 2014 ugotovila naslednje izide rednih volitev, ki so bile 5. oktobra 201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ZA ŽUPANA OBČINE RENČE-VOGR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h glasov: 1771, neveljavnih glasov: 57, veljavnih glasov: 17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za župana so dobili naslednje število glas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p.št.</w:t>
        <w:tab/>
        <w:tab/>
        <w:t>Kandidat</w:t>
        <w:tab/>
        <w:tab/>
        <w:tab/>
        <w:tab/>
        <w:t>Št. glasov</w:t>
        <w:tab/>
        <w:tab/>
        <w:t>% glasov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Edvard Prošt</w:t>
        <w:tab/>
        <w:tab/>
        <w:tab/>
        <w:tab/>
        <w:t xml:space="preserve">  594</w:t>
        <w:tab/>
        <w:tab/>
        <w:tab/>
        <w:t>34.6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Aleš Bucik</w:t>
        <w:tab/>
        <w:tab/>
        <w:tab/>
        <w:tab/>
        <w:t>1120</w:t>
        <w:tab/>
        <w:tab/>
        <w:tab/>
        <w:t>65.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izida volitev za župana Občine Renče-Vogrsko, Občinska volilna komisija Občine Renče-Vogrsko ugotavlja, da je za župana Občine Renče-Vogrsko izvolj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EŠ BUCIK</w:t>
      </w:r>
      <w:r>
        <w:rPr>
          <w:rFonts w:cs="Arial" w:ascii="Arial" w:hAnsi="Arial"/>
          <w:sz w:val="22"/>
          <w:szCs w:val="22"/>
        </w:rPr>
        <w:t>, rojen 12. 8. 1956, Vogrsko 46, 5293 Volčja Dr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ČLANOV OBČINSKEGA SVETA OBČINE RENČE-VOGRSK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amezne liste kandidatov so dobile naslednje število glas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LNA ENOTA 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5462"/>
        <w:gridCol w:w="1480"/>
        <w:gridCol w:w="1251"/>
      </w:tblGrid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Zap.št.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me list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Št. glasov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% glasov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LISTA ZA NAŠO OBČIN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1.01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ERIKA FURLAN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3.50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US - DESUS - DEMOKRATIČNA STRAN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UPOKOJENCEV SLOVENIJ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0.80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SD - SOCIALNI DEMOKRAT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2.09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DS – SLOVENSKA DEMOKRATSKA STRAN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1.6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VA SLOVENIJA – KRŠČANSKI DEMOKRAT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4.11  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ZDRUŽENJE SKUPA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6.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LNA ENOTA 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5462"/>
        <w:gridCol w:w="1480"/>
        <w:gridCol w:w="1251"/>
      </w:tblGrid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Zap.št.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me list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Št. glasov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% glasov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LISTA ZA NAŠO OBČIN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7.8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US - DESUS - DEMOKRATIČNA STRAN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UPOKOJENCEV SLOVENIJ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21.57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SD - SOCIALNI DEMOKRAT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15.54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DS – SLOVENSKA DEMOKRATSKA STRANK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13.37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VA SLOVENIJA – KRŠČANSKI DEMOKRAT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4.46  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ZDRUŽENJE SKUPA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>27.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a lista ima naslednje število mandat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LNA ENOTA 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751"/>
        <w:gridCol w:w="1436"/>
      </w:tblGrid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Zap.št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me list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Št. mandatov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LISTA ZA NAŠO OBČI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ERIKA FURLA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US - DESUS - DEMOKRATIČNA STRAN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UPOKOJENCEV SLOVENIJ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SD - SOCIALNI DEMOKRAT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DS – SLOVENSKA DEMOKRATSKA STRANK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VA SLOVENIJA – KRŠČANSKI DEMOKRAT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ZDRUŽENJE SKUPAJ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ILNA ENOTA 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751"/>
        <w:gridCol w:w="1436"/>
      </w:tblGrid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Zap.št.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Ime list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Št. mandatov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LISTA ZA NAŠO OBČINO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DESUS - DESUS - DEMOKRATIČNA STRANK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UPOKOJENCEV SLOVENIJ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SD - SOCIALNI DEMOKRAT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SDS – SLOVENSKA DEMOKRATSKA STRANKA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NOVA SLOVENIJA – KRŠČANSKI DEMOKRATI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>ZDRUŽENJE SKUPAJ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a Zakona o lokalnih volitvah (Uradni list RS, št. 94/07 – 94/07 - uradno prečiščeno besedilo, 45/08 in 83/12) je Občinska volilna komisija ugotovila,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i listi št. 4 SD – SOCIALNI DEMOKRATI v volilni enoti številka 01 bil s preferenčnim glasom namesto prvo uvrščene kandidatke Katjuše Žigon izvoljen Boris Čoh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 pri listi št. 5 SDS – SLOVENSKA DEMOKRATSKA STRANKA v volilni enoti 01 dva kandidata dobila enako število preferenčnih glasov; ker prideta oba v poštev za izvolitev, je odločil o izvolitvi med njima žreb, ki ga je opravila Občinska volilna komisija. Izvoljen je bil Franko Pregel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 pri listi št. 7 ZDRUŽENJE SKUPAJ v volilni enoti številka 01 bil s preferenčnim glasom namesto prvo uvrščenega kandidata Radovana Rusjana izvoljen Borut Zor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ri listi št. 1 LISTA ZA NAŠO OBČINO v volilni enoti 02 bila s preferenčnim glasom namesto prvo uvrščenega kandidata Miloša Gregoriča izvoljena Vanda Ožbo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Je pri listi št. 5 SDS – SLOVENSKA DEMOKRATSKA STRANKA v volilni enoti 02 bil s preferenčnim glasom namesto prvo uvrščenega kandidata Stanka Šemrla izvoljen Marko Šva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člane Občinskega sveta Občine Renče-Vogrsko so iz posameznih list dobili mandate naslednji kandi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2"/>
        </w:rPr>
        <w:t>VOLILNA ENOTA 01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7 - ZDRUŽENJE SKUPAJ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99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BORUT ZORN, rojen 21. 10. 1971, Martinuči 4 B, Renč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RADOVAN RUSJAN, rojen 23. 02. 1962, Renški Podkraj 1, Renče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 - LISTA ZA NAŠO OBČINO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99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MARJAN MUROVEC, rojen 02. 11. 1957, Trg 1, Renč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ZMAGA PROŠT, 09. 05. 1948, Mohorini 31, Renč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4 - SD - SOCIALNI DEMOKRATI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99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BORIS ČOHA, rojen 06. 11. 1951, Renški Podkraj 62, Renč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5 - SDS - SLOVENSKA DEMOKRATSKA STRANKA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99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FRANKO PREGELJ, rojen 08. 05. 1958, Žigoni 19, Renče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3 - DESUS - DESUS - DEMOKRATIČNA STRANKA UPOKOJENCEV SLOVENIJE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99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ALDO MOZETIČ, rojen 09. 05. 1943, Tureli 13, Renče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2"/>
        </w:rPr>
        <w:t>VOLILNA ENOTA 02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16"/>
        </w:rPr>
        <w:t>7 - ZDRUŽENJE SKUPAJ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7175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DUŠAN NEMEC, rojen 08. 04. 1952, Volčja Draga 57, Volčja Drag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KATARINA VALIČ, rojena 19. 06. 1967, Vogrsko 7A, Volčja Draga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71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NEDELJKO GREGORIČ, rojen 07. 05. 1957, Volčja Draga 30B, Volčja Draga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3 - DESUS - DESUS - DEMOKRATIČNA STRANKA UPOKOJENCEV SLOVENIJE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178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JOŽEF HVALICA, rojen 18. 03. 1953, Vogrsko 111 A, Volčja Draga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71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ALBINCA PISK, rojena 16. 10. 1948, Bukovica 47, Volčja Drag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 - Lista za našo občino</w:t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174"/>
      </w:tblGrid>
      <w:tr>
        <w:trPr/>
        <w:tc>
          <w:tcPr>
            <w:tcW w:w="53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71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VANDA OŽBOT, rojena 13. 03. 1952, Volčja Draga 79, Volčja Dra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4 - SD - SOCIALNI DEMOKRATI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99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MARIJO RUTAR, rojen 11. 9. 1948, Volčja Draga 27, Volčja Dra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5 - SDS - SLOVENSKA DEMOKRATSKA STRANKA</w:t>
      </w:r>
    </w:p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996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9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  </w:t>
            </w:r>
            <w:r>
              <w:rPr>
                <w:rFonts w:eastAsia="Arial" w:cs="Arial" w:ascii="Arial" w:hAnsi="Arial"/>
                <w:sz w:val="20"/>
              </w:rPr>
              <w:t>MARKO ŠVARA, rojen 27. 06. 1984, Vogrsko 14 A, Volčja Draga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LITVE ČLANOV SVETOV KRAJEVNIH SKUP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amezni kandidati so dobili naslednje število glas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RAJEVNA SKUPNOST BUKOVICA - VOLČJA DRAG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2"/>
        </w:rPr>
        <w:t>VOLILNA ENOTA 01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094"/>
        <w:gridCol w:w="1068"/>
        <w:gridCol w:w="865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RAGAN ZOR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.54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ALDO ZOR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3.96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JASNA GELATI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.05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IRENA GREGORIČ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2.97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2"/>
        </w:rPr>
        <w:t>VOLILNA ENOTA 02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094"/>
        <w:gridCol w:w="1068"/>
        <w:gridCol w:w="865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UŠAN NEMEC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0.73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SREČKO ŠPACAPA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1.38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ROBERT PETROVČIČ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6.18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SILVAN KOŠUT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8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VANJA GLEŠČIČ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2.52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EVNA SKUPNOST RENČE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2"/>
        </w:rPr>
        <w:t>VOLILNA ENOTA 03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095"/>
        <w:gridCol w:w="1070"/>
        <w:gridCol w:w="863"/>
      </w:tblGrid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FLORIDA PETELI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.96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ENIS LEBA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9.74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JURIJ TOMŠIČ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3.97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GREGOR LUKEŽI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6.15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  <w:sz w:val="22"/>
        </w:rPr>
        <w:t>VOLILNA ENOTA 0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094"/>
        <w:gridCol w:w="1068"/>
        <w:gridCol w:w="865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JOŽICA VODOPIVEC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.16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PETRA MOZETIČ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1.85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ARIJO KANT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1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8.54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NURAGA OMEROVIĆ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9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.97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BORUT ZOR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8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3.5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2"/>
        </w:rPr>
        <w:t>VOLILNA ENOTA 05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094"/>
        <w:gridCol w:w="1068"/>
        <w:gridCol w:w="865"/>
      </w:tblGrid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RAGO SKOMIN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0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ARJO ČERN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2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6.44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EDVARD PROŠT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6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7.11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TANJA STUBELJ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.78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BRANKA MIHEVC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4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.00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DIMITRIJ ZORN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7.78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2"/>
        </w:rPr>
        <w:t xml:space="preserve">KRAJEVNA SKUPNOST VOGRSKO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095"/>
        <w:gridCol w:w="1070"/>
        <w:gridCol w:w="863"/>
      </w:tblGrid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Zap.št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 xml:space="preserve">   </w:t>
            </w:r>
            <w:r>
              <w:rPr>
                <w:rFonts w:eastAsia="Arial" w:cs="Arial" w:ascii="Arial" w:hAnsi="Arial"/>
                <w:sz w:val="20"/>
                <w:u w:val="single"/>
              </w:rPr>
              <w:t>Kandidat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Št. glasov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u w:val="single"/>
              </w:rPr>
              <w:t>% glasov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JOŽKO KRAVO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.1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MILOŠ GREGORI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3.29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KATARINA TISCHER GREGORI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5.06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NIVES DERMA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0.3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TANJA ŽGAVC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3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.4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KATARINA VALI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4.0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IVA VIČI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.57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TOMAŽ GREGORI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0.1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SAMUEL BAŠA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2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8.4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BORIS ŽIVEC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6.84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PAVEL FORNAZARIČ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4.43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>VLADIMIR FURLAN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4.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ane svetov krajevnih skupnosti v Občini Renče-Vogrsko so v posameznih krajevnih skupnostih in v posameznih volilnih enotah dobili mandate naslednji kandida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BUKOVICA – VOLČJA DR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O ZORN, rojen 31. 03. 1965, Bukovica 89 A, Volčja Drag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A GREGORIČ, rojena 03. 06. 1953, Bukovica 28 B, Volčja Drag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GAN ZORN, rojen 14. 12. 1958, Bukovica 55 A, Volčja Dr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NEMEC, rojen 08. 04. 1952, Volčja Draga 57, Volčja Drag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ČKO ŠPACAPAN, rojen 30. 08. 1949, Volčja Draga 81, Volčja Drag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 PETROVČIČ, rojen 19. 12. 1960, Volčja Draga 86 A, Volčja Dr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RENČ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DA PETELIN, rojena 26. 02. 1961, Arčoni 6 C, Ren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 LUKEŽIČ, rojen 02. 10. 1989, Trg 63, Renč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IS LEBAN, rojen 29. 11. 1970, Renški Podkraj 28, Ren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UT ZORN, rojen 21. 20. 1971, Martinuči 4 B, Renč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JO KANTE, rojen 05. 06. 1955, Merljaki 39 B, Renč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A MOZETIČ, rojena 08. 04. 1991, Žigoni 30, Ren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VARD PROŠT, rojen 07. 03. 1948, Mohorini 31, Renč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TRIJ ZORN, rojen 26. 11. 1974, Lukežiči 43, Renč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JO ČERNE, rojen 27. 05. 1976, Oševljek 23, Ren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VOGRS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št.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Ž GREGORIČ, rojen 17. 12. 1959, Vogrsko 131, Volčja Drag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IVEC, rojen 31. 01. 1960, Vogrsko 64G, Volčja Drag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INA TISCHER GREGORIČ, rojena 19. 11. 1977, Vogrsko 11, Volčja Drag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INA VALIČ, rojena 19. 06. 1967, Vogrsko 7A, Volčja Drag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Š GREGORIČ, rojen 07. 01. 1964, Dombrava 5A, Volčja Drag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UEL BAŠA, rojen 11. 01. 1958, Vogrsko 169, Volčja Drag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IR FURLAN, rojen 27. 04. 1953, Vogrsko 36, Volčja Dr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tricij Bratuž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OV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04101-11/2014-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kovica, 8. 10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1:00Z</dcterms:created>
  <dc:creator>Nataša Gorkič</dc:creator>
  <dc:description/>
  <cp:keywords/>
  <dc:language>en-US</dc:language>
  <cp:lastModifiedBy>Nataša Gorkič Barle</cp:lastModifiedBy>
  <dcterms:modified xsi:type="dcterms:W3CDTF">2014-10-08T11:37:00Z</dcterms:modified>
  <cp:revision>10</cp:revision>
  <dc:subject/>
  <dc:title>OBČINA RENČE-VOGRSKO</dc:title>
</cp:coreProperties>
</file>