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ANDIDATURA ZA PREDSTAVNIKA PACIENTOV V SVETU JAVNEGA ZAVODA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GORIŠKA LEKARNA NOVA GORICA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NDIDAT/KANDIDATK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39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Ime in priimek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talno bivališče: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eto rojstva: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ska številka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onski naslov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zobrazba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poslitev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cs="Arial"/>
          <w:b/>
          <w:sz w:val="22"/>
          <w:szCs w:val="22"/>
        </w:rPr>
        <w:t>Reference kandidata / izkušnje z delovanjem javnega zavoda (navedit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szCs w:val="22"/>
        </w:rPr>
        <w:t>Podpis kandidata: 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: 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PRIVOLITEV POSAMEZNI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  <w:t>Podpisani/a s podpisom in izbiro opcije 'DA' (prosimo, označite z X v kvadratku pred posameznim namenom obdelave osebnih podatkov) soglašam, da se moji osebni podatki iz kandidature ZA PREDSTAVNIKA PACIENTOV V SVETU JAVNEGA ZAVODA GORIŠKA LEKARNA NOVA GORICA uporabijo izključno za potrebe postopka imenovanja člana sveta zavoda, in sicer za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59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NE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sl-SI"/>
              </w:rPr>
              <w:t>☐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sl-SI"/>
              </w:rPr>
              <w:t>☐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sl-SI"/>
              </w:rPr>
              <w:t>Imenovanje v svet javnega zavoda Goriška lekarna Nova Gorica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sl-SI"/>
              </w:rPr>
              <w:t>☐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sl-SI"/>
              </w:rPr>
              <w:t>☐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zvrševanje pravic in dolžnosti člana sveta zavoda Goriška lekarna Nova Gorica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eastAsia="sl-SI"/>
        </w:rPr>
        <w:t>Osebni podatki se obdelujejo in varujejo skladno z veljavnim nacionalnim zakonom o varstvu osebnih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; GDP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eastAsia="sl-SI"/>
        </w:rPr>
        <w:t>Mestna občina Nova Gorica se zavezuje, da zbranih osebnih podatkov ne bo posredovala tretjim osebam, razen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  <w:t>direktorju javnega zavoda Goriška lekarna Nova Goric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eastAsia="sl-SI"/>
        </w:rPr>
        <w:t>zunanjim pogodbenim izvajalcem, ki podatke obdelujejo izključno v imenu, za račun, po navodilih in pod nadzorom MONG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  <w:t>državnim organom na podlagi njihove obrazložene pisne zahteve za potrebe vodenja konkretnega postop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  <w:t xml:space="preserve">Zbrane osebne podatke bo MONG hranila za čas trajanja mand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eastAsia="sl-SI"/>
        </w:rPr>
        <w:t xml:space="preserve">Posameznik ima pravico privolitev kadarkoli pisno preklicati; izjavo o preklicu privolitve posreduje na sedež MONG: Oddelek za družbene dejavnosti, Tamara Simčič, Trg Edvarda Kardelja 1, 5000 Nova Gorica ali na e-naslov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eastAsia="sl-SI"/>
          </w:rPr>
          <w:t>mestna.obcina@nova-gorica.si</w:t>
        </w:r>
      </w:hyperlink>
      <w:r>
        <w:rPr>
          <w:rFonts w:cs="Times New Roman" w:ascii="Times New Roman" w:hAnsi="Times New Roman"/>
          <w:i/>
          <w:sz w:val="24"/>
          <w:lang w:eastAsia="sl-SI"/>
        </w:rPr>
        <w:t>. Na enak način lahko zahteva tudi dostop do podatkov, ki se nanašajo nanj, uveljavlja pravico do popravka ali izbrisa osebnih podatkov, omejitve obdelave, ugovora obdelavi in prenosljivosti podatk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eastAsia="sl-SI"/>
        </w:rPr>
        <w:t xml:space="preserve">Pooblaščena oseba za varstvo osebnih podatkov v MONG je doc. dr. Miha Dvojmoč, Tbilisijska 96, 1000 Ljubljana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lang w:eastAsia="sl-SI"/>
          </w:rPr>
          <w:t>miha.dvojmoc@infocenter.si</w:t>
        </w:r>
      </w:hyperlink>
      <w:r>
        <w:rPr>
          <w:rFonts w:cs="Times New Roman" w:ascii="Times New Roman" w:hAnsi="Times New Roman"/>
          <w:i/>
          <w:sz w:val="24"/>
          <w:lang w:eastAsia="sl-SI"/>
        </w:rPr>
        <w:t>, 031 692 5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eastAsia="sl-SI"/>
        </w:rPr>
      </w:pPr>
      <w:r>
        <w:rPr>
          <w:rFonts w:cs="Times New Roman" w:ascii="Times New Roman" w:hAnsi="Times New Roman"/>
          <w:i/>
          <w:sz w:val="24"/>
          <w:lang w:eastAsia="sl-SI"/>
        </w:rPr>
        <w:t>Obveščamo vas, da imate pravico do vložitve pritožbe pri nadzornem organu, ki je: Informacijski pooblaščenec, Zaloška 59, Ljublj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eastAsia="sl-SI"/>
        </w:rPr>
      </w:pPr>
      <w:r>
        <w:rPr>
          <w:rFonts w:cs="Times New Roman" w:ascii="Times New Roman" w:hAnsi="Times New Roman"/>
          <w:b/>
          <w:i/>
          <w:sz w:val="24"/>
          <w:lang w:eastAsia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eastAsia="sl-SI"/>
        </w:rPr>
      </w:pPr>
      <w:r>
        <w:rPr>
          <w:rFonts w:cs="Times New Roman" w:ascii="Times New Roman" w:hAnsi="Times New Roman"/>
          <w:b/>
          <w:i/>
          <w:sz w:val="24"/>
          <w:lang w:eastAsia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eastAsia="sl-SI"/>
        </w:rPr>
      </w:pPr>
      <w:r>
        <w:rPr>
          <w:rFonts w:cs="Times New Roman" w:ascii="Times New Roman" w:hAnsi="Times New Roman"/>
          <w:b/>
          <w:i/>
          <w:sz w:val="24"/>
          <w:lang w:eastAsia="sl-SI"/>
        </w:rPr>
        <w:t>Kraj, datum: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eastAsia="sl-SI"/>
        </w:rPr>
      </w:pPr>
      <w:r>
        <w:rPr>
          <w:rFonts w:cs="Times New Roman" w:ascii="Times New Roman" w:hAnsi="Times New Roman"/>
          <w:b/>
          <w:i/>
          <w:sz w:val="24"/>
          <w:lang w:eastAsia="sl-SI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0"/>
          <w:lang w:eastAsia="sl-SI"/>
        </w:rPr>
      </w:pPr>
      <w:r>
        <w:rPr>
          <w:rFonts w:cs="Arial" w:ascii="Times New Roman" w:hAnsi="Times New Roman"/>
          <w:sz w:val="24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ha.dvojmoc@infocente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3:00Z</dcterms:created>
  <dc:creator>JSlakan</dc:creator>
  <dc:description/>
  <cp:keywords/>
  <dc:language>en-US</dc:language>
  <cp:lastModifiedBy>tsimcic</cp:lastModifiedBy>
  <cp:lastPrinted>2017-05-04T13:38:00Z</cp:lastPrinted>
  <dcterms:modified xsi:type="dcterms:W3CDTF">2019-07-17T07:35:00Z</dcterms:modified>
  <cp:revision>5</cp:revision>
  <dc:subject/>
  <dc:title/>
</cp:coreProperties>
</file>