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a podlagi Odloka o proračunu Občine Renče-Vogrsko za leto 2017 (Uradne objave v občinskem glasilu, št. 2/17) Občina Renče-Vogrsko, Bukovica 43, 5293 Volčja Draga, objavlja naslednj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08" w:firstLine="36"/>
        <w:jc w:val="center"/>
        <w:outlineLvl w:val="1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>JAVNI RAZPIS</w:t>
      </w:r>
    </w:p>
    <w:p>
      <w:pPr>
        <w:pStyle w:val="Normal"/>
        <w:ind w:right="-108" w:firstLine="36"/>
        <w:jc w:val="center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 xml:space="preserve">za sofinanciranje programov  s področja kmetijstva in podeželja </w:t>
      </w:r>
    </w:p>
    <w:p>
      <w:pPr>
        <w:pStyle w:val="Normal"/>
        <w:ind w:right="-108" w:firstLine="36"/>
        <w:jc w:val="center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>v Občini Renče-Vogrsko za leto 2017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ind w:left="1080" w:right="-108" w:hanging="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91" w:hanging="357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 xml:space="preserve">PREDMET JAVNEGA RAZPISA IN UPRAVIČENI STROŠK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met</w:t>
      </w:r>
      <w:r>
        <w:rPr>
          <w:rFonts w:cs="Arial" w:ascii="Arial" w:hAnsi="Arial"/>
          <w:sz w:val="22"/>
          <w:szCs w:val="22"/>
        </w:rPr>
        <w:t xml:space="preserve"> sofinanciranja so naslednje vsebine programov, ki jih upravičenci izvajajo na območju Občine Renče-Vogrsk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braževanj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omocija upravičencev in območja njihovega delovanja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ava projektov s področja kmetijstva in podeželja za kandidiranje na javnih razpisih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reditve s področja kmetijstva in podeželja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kup strokovne literature, priprava in tiskanja zbornikov, strokovne literature in promocijskega materia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edstavlja dejavnost upravičenca, ki se izvaja kontinuirano, tekom celega leta in ima opredeljeno vsebino, cilje, in časovno zaporedje aktivnos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edmet sofinanciranja so tudi materialni stroški, ki so vezani na izvedbo programa (stroški elektrike, vode, ogrevanja, najemnine, ipd.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edmet sofinanciranja na podlagi tega javnega razpisa niso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, ki se ne izvajajo na območju Občine Renče-Vogrsko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i, </w:t>
      </w:r>
      <w:r>
        <w:rPr>
          <w:rFonts w:cs="Arial" w:ascii="Arial" w:hAnsi="Arial"/>
          <w:color w:val="000000"/>
          <w:sz w:val="22"/>
          <w:szCs w:val="22"/>
        </w:rPr>
        <w:t>ki se sofinancirajo iz drugih občinskih ali drugih javnih virov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fitni program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dela oziroma stroški plač prijaviteljev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vlaganj v nakup oziroma vzdrževanje nepremičnin ali opreme, ki jih ima prijavitelj v lasti, najemu ali upravljanj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Ne glede na druge določbe tega javnega razpisa se ne sofinancirajo tisti programi, katerih sofinanciranje bi pomenilo kršitev veljavnih predpisov o državnih pomočeh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91" w:hanging="357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>NAMEN JAVNEGA RAZPISA:</w:t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Namen javnega razpisa je spodbujanje razvoja kmetijstva in podeželja na območju Občine Renče-Vogrsko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91" w:hanging="357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>VIŠINA RAZPOLOŽLJIVIH SREDSTEV: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0"/>
        </w:rPr>
        <w:t xml:space="preserve">Okvirna višina razpoložljivih proračunskih sredstev za izvedbo javnega razpisa je 1.500,00 EUR in so zagotovljena na proračunski postavki </w:t>
      </w:r>
      <w:r>
        <w:rPr>
          <w:rFonts w:cs="Arial" w:ascii="Arial" w:hAnsi="Arial"/>
          <w:i/>
          <w:iCs/>
          <w:sz w:val="22"/>
          <w:szCs w:val="20"/>
        </w:rPr>
        <w:t xml:space="preserve">11001020 Spodbude za urejanje zemljišč, pospeševanje in razvoj kmetijstva. </w:t>
      </w:r>
      <w:r>
        <w:rPr>
          <w:rFonts w:cs="Arial" w:ascii="Arial" w:hAnsi="Arial"/>
          <w:iCs/>
          <w:sz w:val="22"/>
          <w:szCs w:val="20"/>
        </w:rPr>
        <w:t xml:space="preserve">Sredstva se dodeljujejo kot nepovratna sredstva v obliki dotacij. 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91" w:hanging="357"/>
        <w:jc w:val="both"/>
        <w:rPr/>
      </w:pPr>
      <w:r>
        <w:rPr>
          <w:rFonts w:cs="Arial" w:ascii="Arial" w:hAnsi="Arial"/>
          <w:b/>
          <w:iCs/>
          <w:sz w:val="22"/>
          <w:szCs w:val="20"/>
        </w:rPr>
        <w:t>UPRAVIČENCI  DO SREDSTEV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ravičenci do </w:t>
      </w:r>
      <w:r>
        <w:rPr>
          <w:rFonts w:cs="Arial" w:ascii="Arial" w:hAnsi="Arial"/>
          <w:sz w:val="22"/>
          <w:szCs w:val="22"/>
          <w:shd w:fill="FFFFFF" w:val="clear"/>
        </w:rPr>
        <w:t>sredste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rokov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interesna</w:t>
      </w:r>
      <w:r>
        <w:rPr>
          <w:rFonts w:cs="Arial" w:ascii="Arial" w:hAnsi="Arial"/>
          <w:sz w:val="22"/>
          <w:szCs w:val="22"/>
        </w:rPr>
        <w:t xml:space="preserve"> ali </w:t>
      </w:r>
      <w:r>
        <w:rPr>
          <w:rFonts w:cs="Arial" w:ascii="Arial" w:hAnsi="Arial"/>
          <w:sz w:val="22"/>
          <w:szCs w:val="22"/>
          <w:shd w:fill="FFFFFF" w:val="clear"/>
        </w:rPr>
        <w:t>stanovska</w:t>
      </w:r>
      <w:r>
        <w:rPr>
          <w:rFonts w:cs="Arial" w:ascii="Arial" w:hAnsi="Arial"/>
          <w:sz w:val="22"/>
          <w:szCs w:val="22"/>
        </w:rPr>
        <w:t xml:space="preserve"> ter druga društva </w:t>
      </w:r>
      <w:r>
        <w:rPr>
          <w:rFonts w:cs="Arial" w:ascii="Arial" w:hAnsi="Arial"/>
          <w:sz w:val="22"/>
          <w:szCs w:val="22"/>
          <w:shd w:fill="FFFFFF" w:val="clear"/>
        </w:rPr>
        <w:t>oziroma</w:t>
      </w:r>
      <w:r>
        <w:rPr>
          <w:rFonts w:cs="Arial" w:ascii="Arial" w:hAnsi="Arial"/>
          <w:sz w:val="22"/>
          <w:szCs w:val="22"/>
        </w:rPr>
        <w:t xml:space="preserve"> zveze </w:t>
      </w:r>
      <w:r>
        <w:rPr>
          <w:rFonts w:cs="Arial" w:ascii="Arial" w:hAnsi="Arial"/>
          <w:sz w:val="22"/>
          <w:szCs w:val="22"/>
          <w:shd w:fill="FFFFFF" w:val="clear"/>
        </w:rPr>
        <w:t>društev, ustanove in zasebni zavodi ter druge nevladne organizac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roč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metijst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eželja</w:t>
      </w:r>
      <w:r>
        <w:rPr>
          <w:rFonts w:cs="Arial" w:ascii="Arial" w:hAnsi="Arial"/>
          <w:sz w:val="22"/>
          <w:szCs w:val="22"/>
        </w:rPr>
        <w:t xml:space="preserve"> Občine Renče-Vogrsko, ki izpolnjujejo naslednje pogoje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jihovo delovanje je neprofitne narav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registrirana skladno s predpisi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jo skladno z veljavnimi predpisi urejeno vso potrebno dokumentacijo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majo zagotovljene pravne, materialne, prostorske, kadrovske in organizacijske ter druge pogoje za izvedbo program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pravljajo dejavnosti s področja kmetijstva in podeželja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majo sedež  v Občini Renče-Vogrsko ali izvajajo programe na njenem območju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majo pravočasno in v celoti izpolnjene pogodbene obveznosti do Občine Renče-Vogrsko iz predhodnega javnega razpisa, če so na njem sodeloval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pravičence s področja kmetijstva in podeželja se štejejo upravičenci, katerih glavni namen j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uževanje kmetijskih pridelovalcev in rejcev živali, podeželskih žensk in podeželske mladi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iranje, izobraževanje ali pomoč podeželskemu prebivalstv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ranjanje tradicionalnih kmečkih običajev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ranjanje kulturne dediščine s področja kmetijstva in življenja na podeželj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hranjanje obrti, ki so povezane s kmetijstvom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91" w:hanging="357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>DRUGI POGOJI ZA DODELITEV SREDSTEV:</w:t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Do sredstev na podlagi tega javnega razpisa niso upravičeni: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prijavitelji, ki so za iste upravičene stroške že prejeli sredstva občinskih ali drugih javnih virov,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prijavitelji, ki so sredstva, dodeljena na podlagi preteklih javnih razpisov Občine Renče-Vogrsko porabili nenamensko, ali so v postopku javnega razpisa navajali lažne podatke.</w:t>
      </w:r>
    </w:p>
    <w:p>
      <w:pPr>
        <w:pStyle w:val="Normal"/>
        <w:ind w:left="360" w:right="-108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91" w:hanging="357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>UPRAVIČENI STROŠKI: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iCs/>
          <w:sz w:val="22"/>
          <w:szCs w:val="20"/>
        </w:rPr>
        <w:t>Občina Renče-Vogrsko bo sofinancirala naslednje upravičene strošk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 izobraževanje: stroški kotizacije in gradiv, stroški predavateljev, stroški najema prosto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mocijo upravičencev in območja njihovega delovanja: materialni stroški izvedbe promocijskih aktivnosti (npr.: stroški najema prostora in opreme, stroški kulturnih in etnoloških nastopov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ipravo projektov s področja kmetijstva in podeželja za kandidiranje na javnih razpisih: stroški priprave projektne dokumentacije (stroški zunanjega izvajalca, pridobivanje dokazil in drugih prilog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 prireditve s področja kmetijstva in podeželja: materialni stroški izvedbe prireditev (npr.: stroški najema prostora in opreme, pogostitev, stroški kulturnih in etnoloških nastopov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kup strokovne literature, priprave in tiskanja zbornikov, strokovne literature in promocijskega materiala: stroški nakupa strokovne literature, priprave in tiskanja zbornikov, strokovne literature in promocijskega materiala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 upravičene stroške se štejejo tudi materialni stroški, ki so vezani na izvedbo programa (stroški elektrike, vode, ogrevanja, najemnine, ipd.). Upravičeni stroški niso: stroški telefona in bančni stroški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vek na dodano vrednost ni upravičen strošek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se upravičene stroške je potrebno izkazati in sicer v vlogi na javni razpis z računi in dokazili o plačilu računov, izdanimi v  obdobju iz IX. točke tega javnega razpis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izplačilo odobrenih sredstev je potrebno upravičene stroške dokazati z dokazili o izvedenih programih (kopije dokazil o plačilu položnic oz. računov, bančni izpisi, ipd.) ter dokazili o namenski porabi sredstev (npr. za prireditve: objave v medijih, fotografije, ipd. za nabavo strokovne literature: dobavnica, ipd.), kar mora biti priloženo prijavi na razpis.</w:t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391" w:hanging="357"/>
        <w:jc w:val="both"/>
        <w:rPr/>
      </w:pPr>
      <w:r>
        <w:rPr>
          <w:rFonts w:eastAsia="Arial" w:cs="Arial" w:ascii="Arial" w:hAnsi="Arial"/>
          <w:b/>
          <w:iCs/>
          <w:sz w:val="22"/>
          <w:szCs w:val="20"/>
        </w:rPr>
        <w:t xml:space="preserve">      </w:t>
      </w:r>
      <w:r>
        <w:rPr>
          <w:rFonts w:cs="Arial" w:ascii="Arial" w:hAnsi="Arial"/>
          <w:b/>
          <w:iCs/>
          <w:sz w:val="22"/>
          <w:szCs w:val="20"/>
        </w:rPr>
        <w:t>VIŠINA ODOBRENIH SREDSTEV: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iCs/>
          <w:sz w:val="22"/>
          <w:szCs w:val="20"/>
        </w:rPr>
        <w:t xml:space="preserve">Pri obravnavi vlog se, ne glede na prijavljeno vrednost programa, kot najvišja vrednost programa posameznega društva upošteva vrednost  1.000,00 EUR brez vključenega DDV.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na sredstev, ki se odobri posameznemu upravičencu, se določi na podlagi rezultatov ocenjevanja vseh vlog, višine zaprošenih sredstev s strani upravičenca ter višine razpoložljivih sredstev.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56" w:right="-108" w:hanging="720"/>
        <w:jc w:val="both"/>
        <w:rPr/>
      </w:pPr>
      <w:r>
        <w:rPr>
          <w:rFonts w:cs="Arial" w:ascii="Arial" w:hAnsi="Arial"/>
          <w:b/>
          <w:iCs/>
          <w:sz w:val="22"/>
          <w:szCs w:val="20"/>
        </w:rPr>
        <w:t>ROK ZA ODDAJO VLOG: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Rok za oddajo vlog je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b/>
          <w:iCs/>
          <w:sz w:val="22"/>
          <w:szCs w:val="20"/>
          <w:u w:val="single"/>
        </w:rPr>
        <w:t>do vključno 29. 9. 2017 do 12. ure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iCs/>
          <w:sz w:val="22"/>
        </w:rPr>
        <w:t xml:space="preserve">Kot pravočasne se štejejo vloge, ki bodo najkasneje do 29. 9. 2017 do 12.00 ure prispele po pošti </w:t>
      </w:r>
      <w:r>
        <w:rPr>
          <w:rFonts w:cs="Arial" w:ascii="Arial" w:hAnsi="Arial"/>
          <w:sz w:val="22"/>
        </w:rPr>
        <w:t xml:space="preserve">oziroma bodo osebno oddane na naslov Občina Renče-Vogrsko, Bukovica 43, 5293 Volčja Draga. </w:t>
      </w:r>
      <w:r>
        <w:rPr>
          <w:rFonts w:cs="Arial" w:ascii="Arial" w:hAnsi="Arial"/>
          <w:sz w:val="22"/>
          <w:szCs w:val="22"/>
        </w:rPr>
        <w:t>Prepozne vloge bodo s sklepom zavržene.</w:t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756" w:right="-108" w:hanging="72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>OBDOBJE PORABE SREDSTEV: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iCs/>
          <w:sz w:val="22"/>
          <w:szCs w:val="20"/>
        </w:rPr>
        <w:t>Sredstva na podlagi tega razpisa bodo dodeljena tistim odobrenim programom, ki bodo realizirani v času od 1. 12. 2016 do 29. 9. 2017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>ORGAN, PRI KATEREM SE VLOŽIJO VLOGE NA RAZPIS: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Vloge se osebno oddajo ali pošljejo po pošti na naslov: Občina Renče-Vogrsko, Bukovica 43, 5293 Volčja Draga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ijavitelji se na javni razpis prijavijo z vlogo, ki jo lahko podajo izključno na obrazcih razpisne dokumentacije. </w:t>
      </w:r>
      <w:r>
        <w:rPr>
          <w:rFonts w:cs="Arial" w:ascii="Arial" w:hAnsi="Arial"/>
          <w:sz w:val="22"/>
          <w:szCs w:val="20"/>
        </w:rPr>
        <w:t xml:space="preserve">Dokazila se prilagajo v fotokopijah. Naročnik lahko od prijavitelja zahteva na vpogled originale dokazil. Naročnik lahko od prijavitelja zahteva tudi, da predloži listine, s katerimi dokazuje posamezna dejstva oziroma izjave iz vloge. </w:t>
      </w:r>
      <w:r>
        <w:rPr>
          <w:rFonts w:cs="Arial" w:ascii="Arial" w:hAnsi="Arial"/>
          <w:sz w:val="22"/>
          <w:szCs w:val="22"/>
        </w:rPr>
        <w:t xml:space="preserve">Vloga mora vsebovati vse v javnem razpisu in razpisni dokumentaciji zahtevane podatke in mora biti dostavljena do roka, določenega v IX. točki tega javnega razpisa. 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>PREGLED IN OCENITEV VLOG: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Strokovna komisija bo obravnavala prispele vloge ter pripravila predlog prejemnikov sredstev. Prijavitelji, katerih vloge ne bodo popolne, bodo pisno pozvani, da vloge dopolnijo. Vloge prijaviteljev, ki v postavljenem roku ne bodo dopolnjene, bodo s sklepom zavržene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0"/>
        </w:rPr>
        <w:t xml:space="preserve">Strokovna komisija bo obravnavala popolne vloge </w:t>
      </w:r>
      <w:r>
        <w:rPr>
          <w:rFonts w:cs="Arial" w:ascii="Arial" w:hAnsi="Arial"/>
          <w:sz w:val="22"/>
          <w:szCs w:val="22"/>
        </w:rPr>
        <w:t>na podlagi pogojev in meril iz tega javnega razpisa</w:t>
      </w:r>
      <w:r>
        <w:rPr>
          <w:rFonts w:cs="Arial" w:ascii="Arial" w:hAnsi="Arial"/>
          <w:iCs/>
          <w:sz w:val="22"/>
          <w:szCs w:val="20"/>
        </w:rPr>
        <w:t xml:space="preserve"> in razpisne dokumentacije. Po ocenitvi vlog bo pripravil predlog prejemnikov sredstev. </w:t>
      </w:r>
      <w:r>
        <w:rPr>
          <w:rFonts w:cs="Arial" w:ascii="Arial" w:hAnsi="Arial"/>
          <w:sz w:val="22"/>
          <w:szCs w:val="22"/>
        </w:rPr>
        <w:t>Po prejemu predloga bo pristojni organ izdal sklepe, s katerimi bo odločil o dodelitvi razpisanih sredstev. Medsebojne pravice in obveznosti med prejemnikom sredstev ter Občino Renče-Vogrsko se določijo s pogodbo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756" w:right="-108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OBVESTILO O IZIDU RAZPIS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Prijavitelji bodo obveščeni o izidu razpisa najkasneje v 30 dneh po poteku roka iz točke IX tega razpisa.</w:t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eljene pomoči se izplačajo na podlagi pogodbe, sklenjene med Občino Renče-Vogrsko in prejemnikom sredstev po predhodni predložitvi dokazila o namenski porabi sredstev.</w:t>
      </w:r>
      <w:r>
        <w:rPr>
          <w:rFonts w:cs="Arial" w:ascii="Arial" w:hAnsi="Arial"/>
          <w:iCs/>
          <w:sz w:val="22"/>
          <w:szCs w:val="20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56" w:right="-10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PISNA DOKUMENTACIJA</w:t>
      </w:r>
    </w:p>
    <w:p>
      <w:pPr>
        <w:pStyle w:val="Normal"/>
        <w:ind w:left="36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isno dokumentacijo je mogoče dobiti v času uradnih ur (ob ponedeljkih, sredah in petkih od 8.00 do 12.00 ure in ob sredah od 13.30 do 16.30 ure) na naslovu Občina Renče-Vogrsko, Bukovica 43, 5293 Volčja Draga ter na spletni strani Občine Reče-Vogrsko: http://www.obcina.rence-vogrsko.si. Vloga, ki jo je potrebno oddati na obrazcih razpisne dokumentacije, mora vsebovati vse zahtevane priloge oziroma dokazila. Za vse dodatne informacije v zvezi z razpisom lahko pokličete na tel. št. (05) 338-45-03 - Nataša Gorkič Barle.</w:t>
      </w:r>
    </w:p>
    <w:p>
      <w:pPr>
        <w:pStyle w:val="Normal"/>
        <w:ind w:left="36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56" w:right="-108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ILA ZA DODELITEV SREDSTE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ošeni zneski posameznega upravičenca se točkujejo na podlagi spodaj navedenih meri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53"/>
        <w:gridCol w:w="13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ČKE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ROČJE DELOVANJ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ETIJSTV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A SAMOSTOJNIH VEČJIH PROGRAM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ELEŽBA V PROGRAMIH DRUGIH ORGANIZATORJE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AJANJE OSNOVNEGA PROGRA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EŽ ČLANOV IZ OBČINE RENČE-VOGRSKO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-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8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</w:tbl>
    <w:p>
      <w:pPr>
        <w:pStyle w:val="Normal"/>
        <w:ind w:left="72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sek, ki ga prejme posamezni upravičenec, je odvisen od številka točk, ki ga prejme njegova vloga ter od vrednosti točke. Vrednost točke se izračunana tako, da se višina razpisanih denarnih sredstev deli z vsoto vseh doseženih točk vseh ocenjenih prijaviteljev. Tako dobljena vrednost točke se množi s številom točk, ki ga prejela posamezna vloga in upošteva korekcijo višine pomoči glede na razpoložljiva sredstva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3002-2/2017-1</w:t>
        <w:tab/>
        <w:tab/>
        <w:tab/>
        <w:tab/>
        <w:tab/>
        <w:tab/>
        <w:t>Aleš Bucik l.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kovica, 11. 4. 2017</w:t>
        <w:tab/>
        <w:tab/>
        <w:tab/>
        <w:tab/>
        <w:tab/>
        <w:tab/>
        <w:t xml:space="preserve">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6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0:00Z</dcterms:created>
  <dc:creator>Nataša Gorkič Barle</dc:creator>
  <dc:description/>
  <cp:keywords/>
  <dc:language>en-US</dc:language>
  <cp:lastModifiedBy>Nataša Gorkič Barle</cp:lastModifiedBy>
  <dcterms:modified xsi:type="dcterms:W3CDTF">2017-04-11T07:50:00Z</dcterms:modified>
  <cp:revision>5</cp:revision>
  <dc:subject/>
  <dc:title/>
</cp:coreProperties>
</file>