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0703-4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13. 6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cs="Arial" w:ascii="Arial" w:hAnsi="Arial"/>
          <w:b/>
          <w:sz w:val="22"/>
          <w:szCs w:val="22"/>
        </w:rPr>
        <w:t xml:space="preserve"> 14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21. junija 2012, ob 16.00 uri v dvorani Zorana Mušiča v kulturnem domu v Bukovic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redne seje, z dne 17. 5.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lasje k pristopu Občine Vipava k skupni medobčinski upravi </w:t>
      </w:r>
      <w:r>
        <w:rPr>
          <w:rFonts w:cs="Arial" w:ascii="Arial" w:hAnsi="Arial"/>
          <w:i/>
          <w:color w:val="000000"/>
          <w:sz w:val="20"/>
          <w:szCs w:val="20"/>
        </w:rPr>
        <w:t>(poročevalec: Tadej Mori, Vodja medobčinske uprav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lasje k ekonomski ceni storitve »Pomoč družini na domu« v Občini Renče-Vogrsko – ponovna obravnava </w:t>
      </w:r>
      <w:r>
        <w:rPr>
          <w:rFonts w:cs="Arial" w:ascii="Arial" w:hAnsi="Arial"/>
          <w:i/>
          <w:color w:val="000000"/>
          <w:sz w:val="20"/>
          <w:szCs w:val="20"/>
        </w:rPr>
        <w:t>(poročevalec: Vladimira Gal, Višja svetovalka III in Jelka Humar, vodja centra za pomoč na domu »Klas«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lasje k organizaciji števila oddelkov, sistemizaciji delovnih mest, poslovnemu času in podaljšanemu obratovanju vrtca Renče </w:t>
      </w:r>
      <w:r>
        <w:rPr>
          <w:rFonts w:cs="Arial" w:ascii="Arial" w:hAnsi="Arial"/>
          <w:i/>
          <w:color w:val="000000"/>
          <w:sz w:val="20"/>
          <w:szCs w:val="20"/>
        </w:rPr>
        <w:t>(poročevalec točke od 5 do 10: Vladimira Gal, višja svetovalka I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lasje k ceni programov v vrtcu pri OŠ Renč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o sofinanciranju stroškov zaposlitve nadstandardno zaposlenih delavcev v OŠ  Renč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Sklep o sofinanciranju stroškov nadomeščanja zaradi povečanega obsega dela pomočnika ravnatelja v OŠ Renč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lasje k organizaciji delovnega mesta za varstvo vozačev v OŠ Ivana Roba Šempeter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initev sklepa o subvencioniranju dijaških vozovnic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na vprašanja, volitve in imenovanja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imenovanju kandidata – predstavnika Občine Renče-Vogrsko v Razvojnem svetu Severno primorske (Goriške statistične) regije </w:t>
      </w:r>
      <w:r>
        <w:rPr>
          <w:rFonts w:cs="Arial" w:ascii="Arial" w:hAnsi="Arial"/>
          <w:i/>
          <w:color w:val="000000"/>
          <w:sz w:val="20"/>
          <w:szCs w:val="20"/>
        </w:rPr>
        <w:t>(Poročevalec: Silvester Vončina, predsednik komisije za mandatna vprašanja, volitve in imenovanj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podelitvi koncesije za redno vzdrževanje občinskih cest – 1. obravnava </w:t>
      </w:r>
      <w:r>
        <w:rPr>
          <w:rFonts w:cs="Arial" w:ascii="Arial" w:hAnsi="Arial"/>
          <w:i/>
          <w:color w:val="000000"/>
          <w:sz w:val="20"/>
          <w:szCs w:val="20"/>
        </w:rPr>
        <w:t>(poročevalec: Negovan Božič, Višji svetovalec 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o ukinitvi javnega dob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očilo Nadzornega odbor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oročevalec: Vlasta Hönn in Negovan Martinuč, člana Nadzornega odbor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 in pobude svetnikov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člani nadzornega odbora, poročevalci, občinska uprava in med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 l.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5:00Z</dcterms:created>
  <dc:creator>Nataša Gorkič Barle</dc:creator>
  <dc:description/>
  <cp:keywords/>
  <dc:language>en-US</dc:language>
  <cp:lastModifiedBy>Nataša Gorkič Barle</cp:lastModifiedBy>
  <cp:lastPrinted>2012-01-25T15:48:00Z</cp:lastPrinted>
  <dcterms:modified xsi:type="dcterms:W3CDTF">2012-06-14T12:59:00Z</dcterms:modified>
  <cp:revision>9</cp:revision>
  <dc:subject/>
  <dc:title>Občina Renče-Vogrsko</dc:title>
</cp:coreProperties>
</file>