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čina Renče–Vogrs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za družbene dejavn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kovica 4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293 Volčja Drag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Številka: 03213-0005/2025-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kovica, 19. 9.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lagi 37. člena Statuta Občine Renče–Vogrsko in 65. člena Poslovnika Občinskega sve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čine Renče–Vogrsko, sklicujem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6. redno sejo Odbora za družbene dejavnosti Občine Renče-Vogrsk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 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25. 9. 2025, ob 16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ejni sobi Občine Renče-Vogrsk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ejo je predlagan naslednji dnevni r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nik o spremembah in dopolnitvah Pravilnika o sofinanciranju neprofitnih programov, projektov in prireditev v Občini Renče-Vogrsko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lni program za kulturo 2026-202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ivo vam bo posredovano v ponedeljek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lani odbora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senja Sulič, oddelek za družbene dejavnos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arko Švara l. r.,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ednik Odbora za družbene dejav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vadensplet">
    <w:name w:val="Navaden (splet)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0:00Z</dcterms:created>
  <dc:creator>Nataša Gorkič</dc:creator>
  <dc:description/>
  <cp:keywords/>
  <dc:language>en-US</dc:language>
  <cp:lastModifiedBy>Računovodstvo Občina Renče Vogrsko</cp:lastModifiedBy>
  <cp:lastPrinted>2025-03-14T13:15:00Z</cp:lastPrinted>
  <dcterms:modified xsi:type="dcterms:W3CDTF">2025-09-26T08:01:00Z</dcterms:modified>
  <cp:revision>3</cp:revision>
  <dc:subject/>
  <dc:title>Predl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f6c968-bd87-4009-af1a-c3e092604043</vt:lpwstr>
  </property>
</Properties>
</file>