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Številka: 00703-6/2015-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9. 6. 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(Uradni list RS, št. 22/12 – uradno prečiščeno besedilo) in 19. člena Poslovnika občinskega sveta Občine Renče-Vogrsko (Uradne objave v občinskem glasilu, št. 3/12) sklicujem</w:t>
      </w:r>
      <w:r>
        <w:rPr>
          <w:rFonts w:eastAsia="Times New Roman"/>
          <w:b/>
          <w:lang w:eastAsia="sl-SI"/>
        </w:rPr>
        <w:t xml:space="preserve"> 6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torek, 16. junija 2015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5. redne seje z dne 24. 3. 2015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2. dopisne seje z dne 17. 4. 2015 in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3. dopisne seje z dne 17. 4. 2015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Sklep o podaji soglasja k letnemu poročilu ter poslovnemu in finančnemu načrtu Javnega sklada malega gospodarstva Goriške </w:t>
      </w:r>
      <w:r>
        <w:rPr>
          <w:rFonts w:eastAsia="Times New Roman"/>
          <w:i/>
          <w:sz w:val="20"/>
          <w:szCs w:val="20"/>
          <w:lang w:eastAsia="sl-SI"/>
        </w:rPr>
        <w:t>(poročevalec: Tanja Gregorčič, Javni sklad malega gospodarstva Goriške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klep o podaji soglasja k Statutu javnega zavoda Goriška lekarna Nova Gorica </w:t>
      </w:r>
      <w:r>
        <w:rPr>
          <w:i/>
          <w:iCs/>
          <w:sz w:val="20"/>
          <w:szCs w:val="20"/>
        </w:rPr>
        <w:t>(poročevalec: Vladka Gal Janeš, Višja svetovalka za družbene dejavnos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ročilo župana, odgovori na pobude in vprašanja in pregled sklepov prejšnje se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lang w:eastAsia="sl-SI"/>
        </w:rPr>
        <w:t>Vprašanja in pobude svetnikov</w:t>
      </w:r>
      <w:r>
        <w:rPr>
          <w:rFonts w:eastAsia="Times New Roman"/>
          <w:color w:val="00000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sl-SI"/>
        </w:rPr>
        <w:t>Odlok o nadzoru in obveznostih lastnikov in skrbnikov psov - 1. obravnava (</w:t>
      </w:r>
      <w:r>
        <w:rPr>
          <w:i/>
          <w:iCs/>
          <w:sz w:val="20"/>
          <w:szCs w:val="20"/>
        </w:rPr>
        <w:t>Poročevalec: Erik Lasič, Višji svetovalec za infrastrukturo in GJ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sl-SI"/>
        </w:rPr>
        <w:t>Odlok o spremembah Odloka o občinskih taksah – skrajšani postopek (</w:t>
      </w:r>
      <w:r>
        <w:rPr>
          <w:i/>
          <w:iCs/>
          <w:sz w:val="20"/>
          <w:szCs w:val="20"/>
        </w:rPr>
        <w:t>Poročevalec: Erik Lasič, Višji svetovalec za infrastrukturo in GJ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 xml:space="preserve">Sklep o določitvi cene programov v vrtcu pri OŠ Lucijana Bratkoviča Bratuša Renče </w:t>
      </w:r>
      <w:r>
        <w:rPr>
          <w:i/>
          <w:iCs/>
          <w:sz w:val="20"/>
          <w:szCs w:val="20"/>
        </w:rPr>
        <w:t>(poročevalec: Vladka Gal Janeš, Višja svetovalka za družbene dejavnos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Sklep o soglasju k organizaciji števila oddelkov in sistemizaciji delovnih mest v vrtcu pri OŠ Lucijana Bratkoviča Bratuša Renče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ročevalec: Vladka Gal Janeš, Višja svetovalka za družbene dejavnos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 xml:space="preserve">Sklep o subvencioniranju nadstandardnih programov v </w:t>
      </w:r>
      <w:r>
        <w:rPr>
          <w:rFonts w:eastAsia="Times New Roman"/>
          <w:lang w:eastAsia="sl-SI"/>
        </w:rPr>
        <w:t xml:space="preserve">OŠ Lucijana Bratkoviča Bratuša Renče </w:t>
      </w:r>
      <w:r>
        <w:rPr>
          <w:i/>
          <w:iCs/>
          <w:sz w:val="20"/>
          <w:szCs w:val="20"/>
        </w:rPr>
        <w:t>(poročevalec: Vladka Gal Janeš, Višja svetovalka za družbene dejavnos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Sklep o subvencioniranju nakupa delovnih zvezkov</w:t>
      </w:r>
      <w:r>
        <w:rPr>
          <w:rFonts w:eastAsia="Times New Roman"/>
          <w:lang w:eastAsia="sl-SI"/>
        </w:rPr>
        <w:t xml:space="preserve"> </w:t>
      </w:r>
      <w:r>
        <w:rPr>
          <w:i/>
          <w:iCs/>
          <w:sz w:val="20"/>
          <w:szCs w:val="20"/>
        </w:rPr>
        <w:t>(poročevalec: Vladka Gal Janeš, Višja svetovalka za družbene dejavnos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 xml:space="preserve">Soglasje k ekonomski ceni storitve »pomoč družini na domu« v Občini Renče-Vogrsko </w:t>
      </w:r>
      <w:r>
        <w:rPr>
          <w:i/>
          <w:iCs/>
          <w:sz w:val="20"/>
          <w:szCs w:val="20"/>
        </w:rPr>
        <w:t>(poročevalec: Vladka Gal Janeš, Višja svetovalka za družbene dejavnos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Sklep o zaključnem računu proračuna Občine Renče-Vogrsko za leto 2014 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>(poročevalec: Beti Čufer, direktorica občinske uprave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sejo so vabljeni: člani občinskega sveta, člani nadzornega odbora, poročevalci, občinska uprava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Aleš Bucik l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sl-SI"/>
        </w:rPr>
        <w:tab/>
        <w:tab/>
        <w:tab/>
        <w:tab/>
        <w:tab/>
        <w:tab/>
        <w:t xml:space="preserve">                                         </w:t>
      </w:r>
      <w:r>
        <w:rPr>
          <w:rFonts w:eastAsia="Times New Roman"/>
          <w:lang w:eastAsia="sl-SI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5:00Z</dcterms:created>
  <dc:creator>Vladka Gal Janeš</dc:creator>
  <dc:description/>
  <cp:keywords/>
  <dc:language>en-US</dc:language>
  <cp:lastModifiedBy>Beti Čufer</cp:lastModifiedBy>
  <cp:lastPrinted>2013-12-11T09:23:00Z</cp:lastPrinted>
  <dcterms:modified xsi:type="dcterms:W3CDTF">2015-06-04T12:04:00Z</dcterms:modified>
  <cp:revision>56</cp:revision>
  <dc:subject/>
  <dc:title/>
</cp:coreProperties>
</file>