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Številka: 00703-7/2015-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14. 9. 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(Uradni list RS, št. 22/12 – uradno prečiščeno besedilo) in 19. člena Poslovnika občinskega sveta Občine Renče-Vogrsko (Uradne objave v občinskem glasilu, št. 3/12) sklicujem</w:t>
      </w:r>
      <w:r>
        <w:rPr>
          <w:rFonts w:eastAsia="Times New Roman"/>
          <w:b/>
          <w:lang w:eastAsia="sl-SI"/>
        </w:rPr>
        <w:t xml:space="preserve"> 7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22. septembra 2015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6. redne seje z dne 16. 6. 2015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Potrditev zapisnika 4. dopisne seje z dne 26. 8. 2015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/>
          <w:lang w:eastAsia="sl-SI"/>
        </w:rPr>
        <w:t xml:space="preserve">Letno poročilo 2014 o izvajanju javne službe zbiranja in odvoza odpadkov – informacija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(poročevalec: Darko Ličen, direktor Komunale Nova Gorica d.d. in Dario Rolih, vodja PE ravnanja z odpadk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sl-SI"/>
        </w:rPr>
      </w:pPr>
      <w:r>
        <w:rPr/>
        <w:t xml:space="preserve">Poročilo o delu medobčinske uprave občin Šempeter – Vrtojba, Renče – Vogrsko, Miren – Kostanjevica in Vipava za obdobje 1.1. – 31. 12. 2014 in Poročilo policije za leto 2014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(poročevalec: Tadej Mori, vodja medobčinske uprave in Sejad Jušić, komandir policijske postaj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/>
          <w:iCs/>
          <w:lang w:eastAsia="sl-SI"/>
        </w:rPr>
        <w:t xml:space="preserve">Občinski program  varnosti in ocena izvajanja občinskega programa varnosti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(poročevalec: Tadej Mori, vodja medobčinske uprav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etno poročilo za leto 2014 – Osnovna šola Lucijana Bratkoviča Bratuša Renče </w:t>
      </w:r>
      <w:r>
        <w:rPr>
          <w:rFonts w:eastAsia="Times New Roman"/>
          <w:i/>
          <w:sz w:val="20"/>
          <w:szCs w:val="20"/>
          <w:lang w:eastAsia="sl-SI"/>
        </w:rPr>
        <w:t>(poročevalec: g. Bogomir Furlan, ravnatelj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sl-SI"/>
        </w:rPr>
      </w:pPr>
      <w:r>
        <w:rPr>
          <w:lang w:eastAsia="sl-SI"/>
        </w:rPr>
        <w:t xml:space="preserve">Sklep o potrditvi </w:t>
      </w:r>
      <w:r>
        <w:rPr/>
        <w:t>Elaborata o oblikovanju cen storitev javne službe oskrbe s pitno vodo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 xml:space="preserve"> (poročevalec: Miran Lovrič, direktor Vodovodi in kanalizacije d.d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ročilo župana, odgovori na pobude in vprašanja in pregled sklepov prejšnje se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lang w:eastAsia="sl-SI"/>
        </w:rPr>
        <w:t>Vprašanja in pobude svetnikov</w:t>
      </w:r>
      <w:r>
        <w:rPr>
          <w:rFonts w:eastAsia="Times New Roman"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color w:val="000000"/>
          <w:lang w:eastAsia="sl-SI"/>
        </w:rPr>
        <w:t>Odlok o nadzoru in obveznostih lastnikov in skrbnikov psov - 2. obravnava (</w:t>
      </w:r>
      <w:r>
        <w:rPr>
          <w:i/>
          <w:iCs/>
          <w:sz w:val="20"/>
          <w:szCs w:val="20"/>
        </w:rPr>
        <w:t>Poročevalec: Erik Lasič, Višji svetovalec za infrastrukturo in GJ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color w:val="000000"/>
          <w:lang w:eastAsia="sl-SI"/>
        </w:rPr>
        <w:t>Odlok o predkupni pravici – skrajšani postopek (</w:t>
      </w:r>
      <w:r>
        <w:rPr>
          <w:i/>
          <w:iCs/>
          <w:sz w:val="20"/>
          <w:szCs w:val="20"/>
        </w:rPr>
        <w:t>Poročevalec: Erik Lasič, Višji svetovalec za infrastrukturo in GJ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/>
        <w:t xml:space="preserve">Dopolnitev načrta ravnanja z nepremičnim premoženjem za leto 2015 </w:t>
      </w:r>
      <w:r>
        <w:rPr>
          <w:rFonts w:eastAsia="Times New Roman"/>
          <w:color w:val="000000"/>
          <w:lang w:eastAsia="sl-SI"/>
        </w:rPr>
        <w:t>(</w:t>
      </w:r>
      <w:r>
        <w:rPr>
          <w:i/>
          <w:iCs/>
          <w:sz w:val="20"/>
          <w:szCs w:val="20"/>
        </w:rPr>
        <w:t>Poročevalec: Erik Lasič, Višji svetovalec za infrastrukturo in GJ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color w:val="000000"/>
        </w:rPr>
        <w:t xml:space="preserve">Sklep o ustanovitvi javnega dobra </w:t>
      </w:r>
      <w:r>
        <w:rPr>
          <w:rFonts w:eastAsia="Times New Roman"/>
          <w:color w:val="000000"/>
          <w:lang w:eastAsia="sl-SI"/>
        </w:rPr>
        <w:t>(</w:t>
      </w:r>
      <w:r>
        <w:rPr>
          <w:i/>
          <w:iCs/>
          <w:sz w:val="20"/>
          <w:szCs w:val="20"/>
        </w:rPr>
        <w:t>Poročevalec: Erik Lasič, Višji svetovalec za infrastrukturo in GJ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klep o seznanitvi s polletnim poročilom Občine Renče – Vogrsko za obdobje januar – junij 2015 </w:t>
      </w:r>
      <w:r>
        <w:rPr>
          <w:i/>
          <w:color w:val="000000"/>
          <w:sz w:val="20"/>
          <w:szCs w:val="20"/>
        </w:rPr>
        <w:t>(poročevalec: Beti Čufer, direktorica občinske uprave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člani nadzornega odbora, poročevalci, občinska uprava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Aleš Bucik l. r.</w:t>
      </w:r>
      <w:r>
        <w:rPr>
          <w:rFonts w:eastAsia="Times New Roman"/>
          <w:b/>
          <w:lang w:eastAsia="sl-SI"/>
        </w:rPr>
        <w:tab/>
        <w:tab/>
        <w:tab/>
        <w:tab/>
        <w:t xml:space="preserve">                                                                                </w:t>
      </w:r>
      <w:r>
        <w:rPr>
          <w:rFonts w:eastAsia="Times New Roman"/>
          <w:lang w:eastAsia="sl-SI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5:00Z</dcterms:created>
  <dc:creator>Vladka Gal Janeš</dc:creator>
  <dc:description/>
  <cp:keywords/>
  <dc:language>en-US</dc:language>
  <cp:lastModifiedBy>Beti Čufer</cp:lastModifiedBy>
  <cp:lastPrinted>2013-12-11T09:23:00Z</cp:lastPrinted>
  <dcterms:modified xsi:type="dcterms:W3CDTF">2015-09-14T14:47:00Z</dcterms:modified>
  <cp:revision>99</cp:revision>
  <dc:subject/>
  <dc:title/>
</cp:coreProperties>
</file>