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k 5. dopisne seje Občinskega sveta Občine Renče-Vogrsko – II. De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adi nujnosti in hitre izpeljave seje Občinskega sveta so občinski svetniki Občine Renče-Vogrsko v času od 20. 3. do 22. 3. 2020 do 12. ure na podlagi pripravljenega gradiva in predlaganeg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ega re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sovanje o amandmaji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ovali o naslednjem sklep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dma št. 1 je sprejet.</w:t>
      </w:r>
    </w:p>
    <w:p>
      <w:pPr>
        <w:pStyle w:val="Normal"/>
        <w:ind w:right="-31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zid glasovanj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15 občinskih svetnikov Občine Renče-Vogrsko je občinska uprava pravočasno prejela  15 glasovnic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svetnikov je glasovalo Z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vetnika sta glasovala PRO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9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T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nda Ožb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ko Fur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eš Fur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oris Čo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draž Fur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ban Martinu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an B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men Fur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ko Š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ktor Troj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žef Hva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ušan Nem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ovan Rus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lorida Pete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rut Zo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 je bil sprejet s 13 glasovi 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ovnice so priložene zapisniku kot priloga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03-2/2020-35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, 22. 3. 2020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rik Žigon</w:t>
        <w:tab/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44:00Z</dcterms:created>
  <dc:creator>Vladimira Gal</dc:creator>
  <dc:description/>
  <cp:keywords/>
  <dc:language>en-US</dc:language>
  <cp:lastModifiedBy>Beti Čufer</cp:lastModifiedBy>
  <cp:lastPrinted>2019-05-17T14:43:00Z</cp:lastPrinted>
  <dcterms:modified xsi:type="dcterms:W3CDTF">2020-03-22T11:03:00Z</dcterms:modified>
  <cp:revision>14</cp:revision>
  <dc:subject/>
  <dc:title>OBČINA RENČE-VOGRSKO</dc:title>
</cp:coreProperties>
</file>